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栓</w:t>
      </w:r>
      <w:r>
        <w:rPr/>
        <w:t>Ô</w:t>
      </w:r>
      <w:r>
        <w:rPr/>
        <w:t>㬂</w:t>
      </w:r>
      <w:r>
        <w:rPr/>
        <w:t>૏</w:t>
      </w:r>
      <w:r>
        <w:rPr/>
        <w:t>腍㊰棈樎</w:t>
      </w:r>
      <w:r>
        <w:rPr/>
        <w:t>ᰢꕬ</w:t>
      </w:r>
      <w:r>
        <w:rPr/>
        <w:t>뚤</w:t>
      </w:r>
      <w:r>
        <w:rPr/>
        <w:t>ኑ</w:t>
      </w:r>
      <w:r>
        <w:rPr/>
        <w:t>둝孏쵳䞟䟩옇烘䶈嬉沌涫㹈?齲≗</w:t>
      </w:r>
      <w:r>
        <w:rPr/>
        <w:t>֚</w:t>
      </w:r>
      <w:r>
        <w:rPr/>
        <w:t>Қн</w:t>
      </w:r>
      <w:r>
        <w:rPr/>
        <w:t>㵪娕➾相뼺</w:t>
      </w:r>
      <w:r>
        <w:rPr/>
        <w:t>ᖱ</w:t>
      </w:r>
      <w:r>
        <w:rPr/>
        <w:t>瓏</w:t>
      </w:r>
      <w:r>
        <w:rPr/>
        <w:t>ੴ</w:t>
      </w:r>
      <w:r>
        <w:rPr/>
        <w:t>꺲</w:t>
      </w:r>
      <w:r>
        <w:rPr/>
        <w:t>ʝ</w:t>
      </w:r>
      <w:r>
        <w:rPr/>
        <w:t>䣽黕쀢븍뻞㜹쒻庣㪅躺瓽雺䷘迪믁휈﹓䵋</w:t>
      </w:r>
      <w:r>
        <w:rPr/>
        <w:t>Ꝑ</w:t>
      </w:r>
      <w:r>
        <w:rPr/>
        <w:t>㏸쵋</w:t>
      </w:r>
      <w:r>
        <w:rPr/>
        <w:t>ꕤ</w:t>
      </w:r>
      <w:r>
        <w:rPr/>
        <w:t>잷⥯㸷䍏</w:t>
      </w:r>
      <w:r>
        <w:rPr>
          <w:rtl w:val="true"/>
        </w:rPr>
        <w:t>ﱉ</w:t>
      </w:r>
      <w:r>
        <w:rPr/>
        <w:t/>
      </w:r>
      <w:r>
        <w:rPr/>
        <w:t>摕</w:t>
      </w:r>
      <w:r>
        <w:rPr/>
        <w:t>⢈</w:t>
      </w:r>
      <w:r>
        <w:rPr/>
        <w:t>ㅑꅐ䐦</w:t>
      </w:r>
      <w:r>
        <w:rPr/>
        <w:t>ሓ</w:t>
      </w:r>
      <w:r>
        <w:rPr/>
        <w:t>谈</w:t>
      </w:r>
      <w:r>
        <w:rPr/>
        <w:t>ᘋ</w:t>
      </w:r>
      <w:r>
        <w:rPr/>
        <w:t>ࠗ</w:t>
      </w:r>
      <w:r>
        <w:rPr/>
        <w:t>誄䦥戡뇀</w:t>
      </w:r>
      <w:r>
        <w:rPr>
          <w:rtl w:val="true"/>
        </w:rPr>
        <w:t>ܖ</w:t>
      </w:r>
      <w:r>
        <w:rPr/>
        <w:t>碉悁亅藥</w:t>
      </w:r>
      <w:r>
        <w:rPr/>
        <w:t>Ŏ</w:t>
      </w:r>
      <w:r>
        <w:rPr/>
        <w:t>吨</w:t>
      </w:r>
      <w:r>
        <w:rPr/>
        <w:t>᠔</w:t>
      </w:r>
      <w:r>
        <w:rPr/>
        <w:t>䭤㤓</w:t>
      </w:r>
      <w:r>
        <w:rPr/>
        <w:t>ಊ</w:t>
      </w:r>
      <w:r>
        <w:rPr/>
        <w:t>Ҵ</w:t>
      </w:r>
      <w:r>
        <w:rPr/>
        <w:t>壠앢煁襘⸕</w:t>
      </w:r>
      <w:r>
        <w:rPr/>
        <w:t>ଉ</w:t>
      </w:r>
      <w:r>
        <w:rPr/>
        <w:t>㺰삊</w:t>
      </w:r>
      <w:r>
        <w:rPr>
          <w:rtl w:val="true"/>
        </w:rPr>
        <w:t>ץ</w:t>
      </w:r>
      <w:r>
        <w:rPr/>
        <w:t>⊉</w:t>
      </w:r>
      <w:r>
        <w:rPr/>
        <w:t>急舕쨄舄쬄싅扙</w:t>
      </w:r>
      <w:r>
        <w:rPr/>
        <w:t>Ⱀ</w:t>
      </w:r>
      <w:r>
        <w:rPr/>
        <w:t>挲ᆩ衈ꁓ䆉偈邁쪄䊁</w:t>
      </w:r>
      <w:r>
        <w:rPr>
          <w:rtl w:val="true"/>
        </w:rPr>
        <w:t>ࢅ</w:t>
      </w:r>
      <w:r>
        <w:rPr/>
        <w:t>ȧ</w:t>
      </w:r>
      <w:r>
        <w:rPr/>
        <w:t>੠</w:t>
      </w:r>
      <w:r>
        <w:rPr/>
        <w:t>䔄쫅抁冱遠</w:t>
      </w:r>
      <w:r>
        <w:rPr/>
        <w:t>؅</w:t>
      </w:r>
      <w:r>
        <w:rPr/>
        <w:t>䔄</w:t>
      </w:r>
      <w:r>
        <w:rPr/>
        <w:t>Ȇ</w:t>
      </w:r>
      <w:r>
        <w:rPr/>
        <w:t>帪錅♨凁</w:t>
      </w:r>
      <w:r>
        <w:rPr/>
        <w:t>੥</w:t>
      </w:r>
      <w:r>
        <w:rPr/>
        <w:t>㤮镉앤ꉂ넼</w:t>
      </w:r>
      <w:r>
        <w:rPr/>
        <w:t>ꡐ⨖</w:t>
      </w:r>
      <w:r>
        <w:rPr/>
        <w:t>ᖔ</w:t>
      </w:r>
      <w:r>
        <w:rPr/>
        <w:t>ꡄ</w:t>
      </w:r>
      <w:r>
        <w:rPr/>
        <w:t>炂慱憉炁阈䔄</w:t>
      </w:r>
      <w:r>
        <w:rPr/>
        <w:t>৥</w:t>
      </w:r>
      <w:r>
        <w:rPr/>
        <w:t>抉屠</w:t>
      </w:r>
      <w:r>
        <w:rPr/>
        <w:t>Эᘏ</w:t>
      </w:r>
      <w:r>
        <w:rPr/>
        <w:t>ဃ</w:t>
      </w:r>
      <w:r>
        <w:rPr/>
        <w:t>捒륐</w:t>
      </w:r>
      <w:r>
        <w:rPr/>
        <w:t>Ạ</w:t>
      </w:r>
      <w:r>
        <w:rPr/>
        <w:t>쏀蕂䅑⁲</w:t>
      </w:r>
      <w:r>
        <w:rPr/>
        <w:t>ꥄ⁈</w:t>
      </w:r>
      <w:r>
        <w:rPr/>
        <w:t>ⲓ</w:t>
      </w:r>
      <w:r>
        <w:rPr/>
        <w:t>諵쀂ㄦ</w:t>
      </w:r>
      <w:r>
        <w:rPr/>
        <w:t>ᒋ</w:t>
      </w:r>
      <w:r>
        <w:rPr/>
        <w:t>୊</w:t>
      </w:r>
      <w:r>
        <w:rPr/>
        <w:t>䰮鐊</w:t>
      </w:r>
      <w:r>
        <w:rPr/>
        <w:t>ਅ</w:t>
      </w:r>
      <w:r>
        <w:rPr/>
        <w:t>帬⩸覠</w:t>
      </w:r>
      <w:r>
        <w:rPr/>
        <w:t>N</w:t>
      </w:r>
      <w:r>
        <w:rPr/>
        <w:t>吨</w:t>
      </w:r>
      <w:r>
        <w:rPr/>
        <w:t>ሑ</w:t>
      </w:r>
      <w:r>
        <w:rPr/>
        <w:t>⠤ᔊ</w:t>
      </w:r>
      <w:r>
        <w:rPr/>
        <w:t>㨒</w:t>
      </w:r>
      <w:r>
        <w:rPr/>
        <w:t>ጊ</w:t>
      </w:r>
      <w:r>
        <w:rPr/>
        <w:t>악</w:t>
      </w:r>
      <w:r>
        <w:rPr/>
        <w:t>ԅⴖ</w:t>
      </w:r>
      <w:r>
        <w:rPr/>
        <w:t>ଃ</w:t>
      </w:r>
      <w:r>
        <w:rPr/>
        <w:t>换마颠⍑ꄘ</w:t>
      </w:r>
      <w:r>
        <w:rPr/>
        <w:t>#</w:t>
      </w:r>
      <w:r>
        <w:rPr/>
        <w:t>ꡄ</w:t>
      </w:r>
      <w:r>
        <w:rPr/>
        <w:t>Բ</w:t>
      </w:r>
      <w:r>
        <w:rPr/>
        <w:t>炩䐬隈</w:t>
      </w:r>
      <w:r>
        <w:rPr/>
        <w:t>Ҽ</w:t>
      </w:r>
      <w:r>
        <w:rPr/>
        <w:t>䒰聰ꅈ䀇莂</w:t>
      </w:r>
      <w:r>
        <w:rPr/>
        <w:t>᠑</w:t>
      </w:r>
      <w:r>
        <w:rPr/>
        <w:t>钘䡐</w:t>
      </w:r>
      <w:r>
        <w:rPr/>
        <w:t>ᚰ</w:t>
      </w:r>
      <w:r>
        <w:rPr/>
        <w:t>끜 </w:t>
      </w:r>
      <w:r>
        <w:rPr/>
        <w:t>ԧ</w:t>
      </w:r>
      <w:r>
        <w:rPr/>
        <w:t>隈蓋̋</w:t>
      </w:r>
      <w:r>
        <w:rPr/>
        <w:t>ಜ</w:t>
      </w:r>
      <w:r>
        <w:rPr/>
        <w:t>䂸ꃣ⻷㧟㎔䴵菎旤</w:t>
      </w:r>
      <w:r>
        <w:rPr/>
        <w:t>ᏺ</w:t>
      </w:r>
      <w:r>
        <w:rPr/>
        <w:t>䘌嗓饄贮</w:t>
      </w:r>
      <w:r>
        <w:rPr/>
        <w:t>स</w:t>
      </w:r>
      <w:r>
        <w:rPr/>
        <w:t>㙮蘐鷫</w:t>
      </w:r>
      <w:r>
        <w:rPr/>
        <w:t>ܵ</w:t>
      </w:r>
      <w:r>
        <w:rPr/>
        <w:t>𥉉迏㐁䴣彾풃빒䞛忩𣏕疧曨鰺빾㑎瓔攨䝇鿊?鳈흥</w:t>
      </w:r>
      <w:r>
        <w:rPr/>
        <w:t>ꡉ╴ꩧ</w:t>
      </w:r>
      <w:r>
        <w:rPr/>
        <w:t>孋ꍆ뿒먅쨱年룷?䞿</w:t>
      </w:r>
      <w:r>
        <w:rPr/>
        <w:t>ᮍ</w:t>
      </w:r>
      <w:r>
        <w:rPr/>
        <w:t>ṹ</w:t>
      </w:r>
      <w:r>
        <w:rPr/>
        <w:t>톥㚆杀莦☴柀틨</w:t>
      </w:r>
      <w:r>
        <w:rPr/>
        <w:t>័</w:t>
      </w:r>
      <w:r>
        <w:rPr/>
        <w:t>헭菏⩑갛㛽峖跓턷穼</w:t>
      </w:r>
      <w:r>
        <w:rPr/>
        <w:t>᪫ꤙ</w:t>
      </w:r>
      <w:r>
        <w:rPr/>
        <w:t>硹跜</w:t>
      </w:r>
      <w:r>
        <w:rPr>
          <w:rtl w:val="true"/>
        </w:rPr>
        <w:t>ﹴ</w:t>
      </w:r>
      <w:r>
        <w:rPr/>
        <w:t>슊</w:t>
      </w:r>
      <w:r>
        <w:rPr/>
        <w:t>ᏻ</w:t>
      </w:r>
      <w:r>
        <w:rPr/>
        <w:t>텑쓰楔紏㩍鿳䅘旴榄뺾틓謕넒㰠瀀茅</w:t>
      </w:r>
      <w:r>
        <w:rPr>
          <w:rtl w:val="true"/>
        </w:rPr>
        <w:t>ܠ</w:t>
      </w:r>
      <w:r>
        <w:rPr/>
        <w:t></w:t>
      </w:r>
      <w:r>
        <w:rPr/>
        <w:t>躂̐磀</w:t>
      </w:r>
      <w:r>
        <w:rPr>
          <w:rtl w:val="true"/>
        </w:rPr>
        <w:t>ە</w:t>
      </w:r>
      <w:r>
        <w:rPr/>
        <w:t>퓌</w:t>
      </w:r>
      <w:r>
        <w:rPr/>
        <w:t>ü</w:t>
      </w:r>
      <w:r>
        <w:rPr/>
        <w:t>ࣚ</w:t>
      </w:r>
      <w:r>
        <w:rPr/>
        <w:t>坍</w:t>
      </w:r>
      <w:r>
        <w:rPr/>
        <w:t>ⵙ</w:t>
      </w:r>
      <w:r>
        <w:rPr/>
        <w:t>ᄊ</w:t>
      </w:r>
      <w:r>
        <w:rPr/>
        <w:t>Ⴏ</w:t>
      </w:r>
      <w:r>
        <w:rPr/>
        <w:t>뎲</w:t>
      </w:r>
      <w:r>
        <w:rPr/>
        <w:t>ꗘ</w:t>
      </w:r>
      <w:r>
        <w:rPr/>
        <w:t>瞔</w:t>
      </w:r>
      <w:r>
        <w:rPr/>
        <w:t>ꓠ</w:t>
      </w:r>
      <w:r>
        <w:rPr/>
        <w:t>䁝㽜侣왋䥛뻇䑟챘ᇊ嵂⯢ꇰ쪎웩簛푥홗쏻砤?傃흑</w:t>
      </w:r>
      <w:r>
        <w:rPr/>
        <w:t>Ⴌ</w:t>
      </w:r>
      <w:r>
        <w:rPr/>
        <w:t>咃괄㨦畴懠恌䅇ꋶ弻뜄㍐</w:t>
      </w:r>
      <w:r>
        <w:rPr>
          <w:rtl w:val="true"/>
        </w:rPr>
        <w:t>ﶩ</w:t>
      </w:r>
      <w:r>
        <w:rPr/>
        <w:t>虛苉?塥냩潓岀</w:t>
      </w:r>
      <w:r>
        <w:rPr/>
        <w:t>࿈</w:t>
      </w:r>
      <w:r>
        <w:rPr/>
        <w:t>䓵鯀袽呗</w:t>
      </w:r>
      <w:r>
        <w:rPr/>
        <w:t>஺</w:t>
      </w:r>
      <w:r>
        <w:rPr/>
        <w:t>뼱?棴</w:t>
      </w:r>
      <w:r>
        <w:rPr/>
        <w:t>ᵍ⸭</w:t>
      </w:r>
      <w:r>
        <w:rPr/>
        <w:t>窱</w:t>
      </w:r>
      <w:r>
        <w:rPr/>
        <w:t>ạŹ</w:t>
      </w:r>
      <w:r>
        <w:rPr/>
        <w:t>㰠헫쿗馤䁽맹</w:t>
      </w:r>
      <w:r>
        <w:rPr/>
        <w:t>ꜱ</w:t>
      </w:r>
      <w:r>
        <w:rPr/>
        <w:t>邟뺫萈춶</w:t>
      </w:r>
      <w:r>
        <w:rPr>
          <w:rtl w:val="true"/>
        </w:rPr>
        <w:t>ߤ</w:t>
      </w:r>
      <w:r>
        <w:rPr/>
        <w:t></w:t>
      </w:r>
      <w:r>
        <w:rPr/>
        <w:t>媂켪䵋䶘ꃋ彨■휐䓮</w:t>
      </w:r>
      <w:r>
        <w:rPr>
          <w:rtl w:val="true"/>
        </w:rPr>
        <w:t>ﵜ</w:t>
      </w:r>
      <w:r>
        <w:rPr/>
        <w:t>럏錏蠆䯩떄唼쨡</w:t>
      </w:r>
      <w:r>
        <w:rPr/>
        <w:t>ྈ</w:t>
      </w:r>
      <w:r>
        <w:rPr/>
        <w:t>팮䂄䫉</w:t>
      </w:r>
      <w:r>
        <w:rPr/>
        <w:t>Ἀ≎</w:t>
      </w:r>
      <w:r>
        <w:rPr/>
        <w:t>吿㸠</w:t>
      </w:r>
      <w:r>
        <w:rPr/>
        <w:t>཈</w:t>
      </w:r>
      <w:r>
        <w:rPr/>
        <w:t>Ȅ</w:t>
      </w:r>
      <w:r>
        <w:rPr/>
        <w:t>ၸ</w:t>
      </w:r>
      <w:r>
        <w:rPr/>
        <w:t>䃇⊫儋뺿紐鄯❈䓵墳ꏧ紓䚡푠㤙㓰ꜚ</w:t>
      </w:r>
      <w:r>
        <w:rPr/>
        <w:t>꟏</w:t>
      </w:r>
      <w:r>
        <w:rPr/>
        <w:t>㧪㄀</w:t>
      </w:r>
      <w:r>
        <w:rPr/>
        <w:t>ⷨ</w:t>
      </w:r>
      <w:r>
        <w:rPr/>
        <w:t>㰼颡黪</w:t>
      </w:r>
      <w:r>
        <w:rPr/>
        <w:t>ₒ</w:t>
      </w:r>
      <w:r>
        <w:rPr/>
        <w:t>빗</w:t>
      </w:r>
      <w:r>
        <w:rPr/>
        <w:t>ᢸ⬡</w:t>
      </w:r>
      <w:r>
        <w:rPr/>
        <w:t>䏹</w:t>
      </w:r>
      <w:r>
        <w:rPr/>
        <w:t>΢ⲟ꟏ᑔ⠩</w:t>
      </w:r>
      <w:r>
        <w:rPr/>
        <w:t>袓</w:t>
      </w:r>
      <w:r>
        <w:rPr/>
        <w:t>ȥ?</w:t>
      </w:r>
      <w:r>
        <w:rPr/>
        <w:t>氀勰埃畟〣䋝</w:t>
      </w:r>
      <w:r>
        <w:rPr/>
        <w:t>ၱ</w:t>
      </w:r>
      <w:r>
        <w:rPr/>
        <w:t>䗴쎫삪</w:t>
      </w:r>
      <w:r>
        <w:rPr/>
        <w:t>ꢠⵤ</w:t>
      </w:r>
      <w:r>
        <w:rPr/>
        <w:t>괈</w:t>
      </w:r>
      <w:r>
        <w:rPr/>
        <w:t>Ҭ</w:t>
      </w:r>
      <w:r>
        <w:rPr>
          <w:rtl w:val="true"/>
        </w:rPr>
        <w:t>ژ</w:t>
      </w:r>
      <w:r>
        <w:rPr/>
        <w:t>?</w:t>
      </w:r>
      <w:r>
        <w:rPr/>
        <w:t>똀悄슳㫼톦耕錋</w:t>
      </w:r>
      <w:r>
        <w:rPr/>
        <w:t>؃</w:t>
      </w:r>
      <w:r>
        <w:rPr/>
        <w:t>ᣨ</w:t>
      </w:r>
      <w:r>
        <w:rPr/>
        <w:t>輶</w:t>
      </w:r>
      <w:r>
        <w:rPr/>
        <w:t>ఀ</w:t>
      </w:r>
      <w:r>
        <w:rPr/>
        <w:t>㉰ꅜ⨓</w:t>
      </w:r>
      <w:r>
        <w:rPr/>
        <w:t>@</w:t>
      </w:r>
      <w:r>
        <w:rPr/>
        <w:t>瀝怩둯踍</w:t>
      </w:r>
      <w:r>
        <w:rPr/>
        <w:t>ҎЏ❭</w:t>
      </w:r>
      <w:r>
        <w:rPr/>
        <w:t>㰴먳곛</w:t>
      </w:r>
      <w:r>
        <w:rPr/>
        <w:t>ͺ</w:t>
      </w:r>
      <w:r>
        <w:rPr/>
        <w:t>鶺쇗댝鯍䡠摒</w:t>
      </w:r>
      <w:r>
        <w:rPr/>
        <w:t>ᑐ</w:t>
      </w:r>
      <w:r>
        <w:rPr/>
        <w:t>ꄲ礼</w:t>
      </w:r>
      <w:r>
        <w:rPr/>
        <w:t>းሬ</w:t>
      </w:r>
      <w:r>
        <w:rPr/>
        <w:t>耔</w:t>
      </w:r>
      <w:r>
        <w:rPr/>
        <w:t>ᔙ</w:t>
      </w:r>
      <w:r>
        <w:rPr/>
        <w:t>꣑</w:t>
      </w:r>
      <w:r>
        <w:rPr/>
        <w:t>관欉钸䠼</w:t>
      </w:r>
      <w:r>
        <w:rPr/>
        <w:t>Ḙᒌ</w:t>
      </w:r>
      <w:r>
        <w:rPr/>
        <w:t>装ꂀ</w:t>
      </w:r>
      <w:r>
        <w:rPr/>
        <w:t>ሊ</w:t>
      </w:r>
      <w:r>
        <w:rPr/>
        <w:t>蔂ᄮ傣㮃錋</w:t>
      </w:r>
      <w:r>
        <w:rPr>
          <w:rtl w:val="true"/>
        </w:rPr>
        <w:t>خ</w:t>
      </w:r>
      <w:r>
        <w:rPr/>
        <w:t>ላऀ</w:t>
      </w:r>
      <w:r>
        <w:rPr/>
        <w:t>䁖</w:t>
      </w:r>
      <w:r>
        <w:rPr/>
        <w:t>Ё</w:t>
      </w:r>
      <w:r>
        <w:rPr/>
        <w:t>僡肆</w:t>
      </w:r>
      <w:r>
        <w:rPr>
          <w:rtl w:val="true"/>
        </w:rPr>
        <w:t>ޗࠊ</w:t>
      </w:r>
      <w:r>
        <w:rPr/>
        <w:t>ภ?</w:t>
      </w:r>
      <w:r>
        <w:rPr/>
        <w:t>谕</w:t>
      </w:r>
      <w:r>
        <w:rPr/>
        <w:t>ᔜ</w:t>
      </w:r>
      <w:r>
        <w:rPr/>
        <w:t>ᰏ਎</w:t>
      </w:r>
      <w:r>
        <w:rPr/>
        <w:t>룗齪큉</w:t>
      </w:r>
      <w:r>
        <w:rPr/>
        <w:t>ᬄ</w:t>
      </w:r>
      <w:r>
        <w:rPr/>
        <w:t>耸へ壀</w:t>
      </w:r>
      <w:r>
        <w:rPr/>
        <w:t>â⇁</w:t>
      </w:r>
      <w:r>
        <w:rPr/>
        <w:t>쎂</w:t>
      </w:r>
      <w:r>
        <w:rPr/>
        <w:t>А</w:t>
      </w:r>
      <w:r>
        <w:rPr>
          <w:rtl w:val="true"/>
        </w:rPr>
        <w:t>ࠔ</w:t>
      </w:r>
      <w:r>
        <w:rPr/>
        <w:t>⁸</w:t>
      </w:r>
      <w:r>
        <w:rPr/>
        <w:t>烀</w:t>
      </w:r>
      <w:r>
        <w:rPr/>
        <w:t>ԊẬ</w:t>
      </w:r>
      <w:r>
        <w:rPr/>
        <w:t>鯃</w:t>
      </w:r>
      <w:r>
        <w:rPr/>
        <w:t>Ȇ</w:t>
      </w:r>
      <w:r>
        <w:rPr/>
        <w:t>စ</w:t>
      </w:r>
      <w:r>
        <w:rPr/>
        <w:t>⣀Ȗ⡘</w:t>
      </w:r>
      <w:r>
        <w:rPr/>
        <w:t>ꁀ</w:t>
      </w:r>
      <w:r>
        <w:rPr/>
        <w:t>ă</w:t>
      </w:r>
      <w:r>
        <w:rPr>
          <w:rtl w:val="true"/>
        </w:rPr>
        <w:t>܇</w:t>
      </w:r>
      <w:r>
        <w:rPr/>
        <w:t>蜂</w:t>
      </w:r>
      <w:r>
        <w:rPr/>
        <w:t>ỏ</w:t>
      </w:r>
      <w:r>
        <w:rPr/>
        <w:t>꤂ြ</w:t>
      </w:r>
      <w:r>
        <w:rPr/>
        <w:t>㲫ꑐ厷槖惊㜡碠䁂䄲褠쀀</w:t>
      </w:r>
      <w:r>
        <w:rPr/>
        <w:t>Ћ</w:t>
      </w:r>
      <w:r>
        <w:rPr/>
        <w:t>ᰠ</w:t>
      </w:r>
      <w:r>
        <w:rPr/>
        <w:t>䠔颦籸耠燒蛃??좬嬏훭ꄯ⍿㲧</w:t>
      </w:r>
      <w:r>
        <w:rPr/>
        <w:t>ᡀ</w:t>
      </w:r>
      <w:r>
        <w:rPr/>
        <w:t>じ뀀胉쑲ꥰ</w:t>
      </w:r>
      <w:r>
        <w:rPr/>
        <w:t>ᒰ</w:t>
      </w:r>
      <w:r>
        <w:rPr/>
        <w:t>堷栥墀奰쁆꺥₶</w:t>
      </w:r>
      <w:r>
        <w:rPr/>
        <w:t>ቀ</w:t>
      </w:r>
      <w:r>
        <w:rPr/>
        <w:t>䀜뀀捁볥塠녮軟좬殀幯吊僀쭷</w:t>
      </w:r>
      <w:r>
        <w:rPr/>
        <w:t>ꨀ</w:t>
      </w:r>
      <w:r>
        <w:rPr>
          <w:rtl w:val="true"/>
        </w:rPr>
        <w:t>ܬ</w:t>
      </w:r>
      <w:r>
        <w:rPr/>
        <w:t>䀁̅</w:t>
      </w:r>
      <w:r>
        <w:rPr/>
        <w:t>༏໨</w:t>
      </w:r>
      <w:r>
        <w:rPr/>
        <w:t>낀</w:t>
      </w:r>
      <w:r>
        <w:rPr/>
        <w:t>ƃ</w:t>
      </w:r>
      <w:r>
        <w:rPr>
          <w:rtl w:val="true"/>
        </w:rPr>
        <w:t>ވ</w:t>
      </w:r>
      <w:r>
        <w:rPr/>
        <w:t>Џ</w:t>
      </w:r>
      <w:r>
        <w:rPr/>
        <w:t>ఒ</w:t>
      </w:r>
      <w:r>
        <w:rPr/>
        <w:t>㲠舅</w:t>
      </w:r>
      <w:r>
        <w:rPr/>
        <w:t>ฎฎ</w:t>
      </w:r>
      <w:r>
        <w:rPr/>
        <w:t>ՠ</w:t>
      </w:r>
      <w:r>
        <w:rPr/>
        <w:t>舄</w:t>
      </w:r>
      <w:r>
        <w:rPr/>
        <w:t>ଜᰜઈ</w:t>
      </w:r>
      <w:r>
        <w:rPr/>
        <w:t>尦</w:t>
      </w:r>
      <w:r>
        <w:rPr/>
        <w:t>ᖎ</w:t>
      </w:r>
      <w:r>
        <w:rPr>
          <w:rtl w:val="true"/>
        </w:rPr>
        <w:t>﭂</w:t>
      </w:r>
      <w:r>
        <w:rPr/>
        <w:t>㖱鰐꽓?儝禕祀</w:t>
      </w:r>
      <w:r>
        <w:rPr/>
        <w:t>ᘃσ</w:t>
      </w:r>
      <w:r>
        <w:rPr/>
        <w:t>파䴙婧橡</w:t>
      </w:r>
      <w:r>
        <w:rPr/>
        <w:t>ęҰ</w:t>
      </w:r>
      <w:r>
        <w:rPr/>
        <w:t>낰∠雲䇽⛨</w:t>
      </w:r>
      <w:r>
        <w:rPr/>
        <w:t>ⶫ</w:t>
      </w:r>
      <w:r>
        <w:rPr/>
        <w:t>蚛궦⼝펆镳</w:t>
      </w:r>
      <w:r>
        <w:rPr/>
        <w:t>꩗</w:t>
      </w:r>
      <w:r>
        <w:rPr/>
        <w:t>ꍏ</w:t>
      </w:r>
      <w:r>
        <w:rPr/>
        <w:t>꟪</w:t>
      </w:r>
      <w:r>
        <w:rPr/>
        <w:t>Ｗ嫹赖㘺喿冮鱾湓䥪㿾뚭䇖</w:t>
      </w:r>
      <w:r>
        <w:rPr/>
        <w:t>ꢥ</w:t>
      </w:r>
      <w:r>
        <w:rPr/>
        <w:t>焮蛟</w:t>
      </w:r>
      <w:r>
        <w:rPr/>
        <w:t>ܽ</w:t>
      </w:r>
      <w:r>
        <w:rPr/>
        <w:t>ㅢ钄</w:t>
      </w:r>
      <w:r>
        <w:rPr/>
        <w:t>௨</w:t>
      </w:r>
      <w:r>
        <w:rPr/>
        <w:t>쾿좿</w:t>
      </w:r>
      <w:r>
        <w:rPr/>
        <w:t>ࣱ</w:t>
      </w:r>
      <w:r>
        <w:rPr/>
        <w:t>橚싊旖붧吋⾾廎毷繒譚퓂</w:t>
      </w:r>
      <w:r>
        <w:rPr/>
        <w:t>ꤐ</w:t>
      </w:r>
      <w:r>
        <w:rPr/>
        <w:t>柄婫⧩꜍끼窩䭸冢堢醰쯽옉秅⛮尲枣ﾬ쯶礨</w:t>
      </w:r>
      <w:r>
        <w:rPr/>
        <w:t>ⳇ</w:t>
      </w:r>
      <w:r>
        <w:rPr/>
        <w:t>窚뗋</w:t>
      </w:r>
      <w:r>
        <w:rPr/>
        <w:t>ꓫ</w:t>
      </w:r>
      <w:r>
        <w:rPr/>
        <w:t>圙浠붢⿒</w:t>
      </w:r>
      <w:r>
        <w:rPr/>
        <w:t>៵</w:t>
      </w:r>
      <w:r>
        <w:rPr/>
        <w:t>떄꼟</w:t>
      </w:r>
      <w:r>
        <w:rPr/>
        <w:t>ꩂ</w:t>
      </w:r>
      <w:r>
        <w:rPr/>
        <w:t>狀</w:t>
      </w:r>
      <w:r>
        <w:rPr/>
        <w:t>ᴷ</w:t>
      </w:r>
      <w:r>
        <w:rPr/>
        <w:t>쫨襍?剽</w:t>
      </w:r>
      <w:r>
        <w:rPr/>
        <w:t>༢</w:t>
      </w:r>
      <w:r>
        <w:rPr/>
        <w:t>衪噌响䉋</w:t>
      </w:r>
      <w:r>
        <w:rPr/>
        <w:t>ⶒ</w:t>
      </w:r>
      <w:r>
        <w:rPr/>
        <w:t>諪흥폖犩뺧燪掎듼彎侟ꥦ</w:t>
      </w:r>
      <w:r>
        <w:rPr/>
        <w:t>꣒</w:t>
      </w:r>
      <w:r>
        <w:rPr/>
        <w:t>㹓漹鑠篙㣟뫌繖也鶾哗뷜﫰칑뱞㼈ろ</w:t>
      </w:r>
      <w:r>
        <w:rPr/>
        <w:t>ᡊ</w:t>
      </w:r>
      <w:r>
        <w:rPr/>
        <w:t>꾟敊䊌肩쁀볋乽꿜猱</w:t>
      </w:r>
      <w:r>
        <w:rPr/>
        <w:t>Ⲡ</w:t>
      </w:r>
      <w:r>
        <w:rPr/>
        <w:t>뽖촾씔</w:t>
      </w:r>
      <w:r>
        <w:rPr/>
        <w:t>ᵒ</w:t>
      </w:r>
      <w:r>
        <w:rPr/>
        <w:t>竴뭱풗</w:t>
      </w:r>
      <w:r>
        <w:rPr/>
        <w:t>ꢯ</w:t>
      </w:r>
      <w:r>
        <w:rPr/>
        <w:t>割鲚끌ꅪ㉚캥뺥⛨</w:t>
      </w:r>
      <w:r>
        <w:rPr/>
        <w:t>ᓺ</w:t>
      </w:r>
      <w:r>
        <w:rPr/>
        <w:t>꺧?禪텍䍀琴플窕</w:t>
      </w:r>
      <w:r>
        <w:rPr/>
        <w:t>ᮗ</w:t>
      </w:r>
      <w:r>
        <w:rPr/>
        <w:t>準危泴熨挗難謮</w:t>
      </w:r>
      <w:r>
        <w:rPr>
          <w:rtl w:val="true"/>
        </w:rPr>
        <w:t>ﶩ</w:t>
      </w:r>
      <w:r>
        <w:rPr/>
        <w:t>⛟</w:t>
      </w:r>
      <w:r>
        <w:rPr/>
        <w:t>ꌲ帊計</w:t>
      </w:r>
      <w:r>
        <w:rPr/>
        <w:t>ᕴ</w:t>
      </w:r>
      <w:r>
        <w:rPr/>
        <w:t>ᩓ?྅</w:t>
      </w:r>
      <w:r>
        <w:rPr/>
        <w:t>魱槴?촪㟴楜龺</w:t>
      </w:r>
      <w:r>
        <w:rPr/>
        <w:t>ᛥ</w:t>
      </w:r>
      <w:r>
        <w:rPr/>
        <w:t>綴梨뎾鲐宒騡헍欆⇞</w:t>
      </w:r>
      <w:r>
        <w:rPr/>
        <w:t>ᥴ</w:t>
      </w:r>
      <w:r>
        <w:rPr/>
        <w:t>况ꋐ弿隷㪷⊖娹俛歬袾</w:t>
      </w:r>
      <w:r>
        <w:rPr/>
        <w:t>ꖾ</w:t>
      </w:r>
      <w:r>
        <w:rPr/>
        <w:t>쳂</w:t>
      </w:r>
      <w:r>
        <w:rPr/>
        <w:t>ꛟ</w:t>
      </w:r>
      <w:r>
        <w:rPr>
          <w:rtl w:val="true"/>
        </w:rPr>
        <w:t>ﵐ</w:t>
      </w:r>
      <w:r>
        <w:rPr/>
        <w:t></w:t>
      </w:r>
      <w:r>
        <w:rPr/>
        <w:t>蛲쾧</w:t>
      </w:r>
      <w:r>
        <w:rPr/>
        <w:t>ዅ</w:t>
      </w:r>
      <w:r>
        <w:rPr/>
        <w:t>錄偿봧</w:t>
      </w:r>
      <w:r>
        <w:rPr/>
        <w:t>ꤥ</w:t>
      </w:r>
      <w:r>
        <w:rPr/>
        <w:t>轋꾉檘竂居彬渣蛺㓚ꃣ</w:t>
      </w:r>
      <w:r>
        <w:rPr/>
        <w:t>ܱ</w:t>
      </w:r>
      <w:r>
        <w:rPr/>
        <w:t>雯絛⎇毸㹽魹㦩獏劳ㇱ㖪鮤畟</w:t>
      </w:r>
      <w:r>
        <w:rPr/>
        <w:t>꣑</w:t>
      </w:r>
      <w:r>
        <w:rPr>
          <w:rtl w:val="true"/>
        </w:rPr>
        <w:t>ב</w:t>
      </w:r>
      <w:r>
        <w:rPr/>
        <w:t></w:t>
      </w:r>
      <w:r>
        <w:rPr/>
        <w:t>鉷둹컆骺骾畭䷷妗퐄겜쯽鞓級綆狔휒瑏쟰榧⨐᷿⎶턦穗⥙</w:t>
      </w:r>
      <w:r>
        <w:rPr/>
        <w:t>ø</w:t>
      </w:r>
      <w:r>
        <w:rPr/>
        <w:t>컍钱㹽䖥䳬翄繄</w:t>
      </w:r>
      <w:r>
        <w:rPr/>
        <w:t>੆</w:t>
      </w:r>
      <w:r>
        <w:rPr/>
        <w:t>ʦᾃ</w:t>
      </w:r>
      <w:r>
        <w:rPr/>
        <w:t>㢗캏穽</w:t>
      </w:r>
      <w:r>
        <w:rPr/>
        <w:t>ꖴ</w:t>
      </w:r>
      <w:r>
        <w:rPr/>
        <w:t>Ẑ</w:t>
      </w:r>
      <w:r>
        <w:rPr/>
        <w:t>읔㵖⿟濦뤾</w:t>
      </w:r>
      <w:r>
        <w:rPr/>
        <w:t>๐ุ</w:t>
      </w:r>
      <w:r>
        <w:rPr/>
        <w:t>顒튇뺞턤⤄䏰姟ힽ푀</w:t>
      </w:r>
      <w:r>
        <w:rPr/>
        <w:t>ვ</w:t>
      </w:r>
      <w:r>
        <w:rPr/>
        <w:t>敲彪⁫䔼</w:t>
      </w:r>
      <w:r>
        <w:rPr/>
        <w:t>Ẑ</w:t>
      </w:r>
      <w:r>
        <w:rPr>
          <w:rtl w:val="true"/>
        </w:rPr>
        <w:t>ܤ</w:t>
      </w:r>
      <w:r>
        <w:rPr/>
        <w:t></w:t>
      </w:r>
      <w:r>
        <w:rPr/>
        <w:t>ꭎ</w:t>
      </w:r>
      <w:r>
        <w:rPr/>
        <w:t>픥⚭衇</w:t>
      </w:r>
      <w:r>
        <w:rPr/>
        <w:t>ሁ</w:t>
      </w:r>
      <w:r>
        <w:rPr/>
        <w:t>䆗銈䞛仕鬢</w:t>
      </w:r>
      <w:r>
        <w:rPr/>
        <w:t>ᙽ</w:t>
      </w:r>
      <w:r>
        <w:rPr/>
        <w:t>絪꺜ㇵ䐼</w:t>
      </w:r>
      <w:r>
        <w:rPr/>
        <w:t>๠</w:t>
      </w:r>
      <w:r>
        <w:rPr/>
        <w:t>ȇᲨ</w:t>
      </w:r>
      <w:r>
        <w:rPr/>
        <w:t>ꯞ</w:t>
      </w:r>
      <w:r>
        <w:rPr/>
        <w:t>ώ</w:t>
      </w:r>
      <w:r>
        <w:rPr/>
        <w:t>᭸ุ</w:t>
      </w:r>
      <w:r>
        <w:rPr/>
        <w:t>梬᪼</w:t>
      </w:r>
      <w:r>
        <w:rPr/>
        <w:t>ฟ</w:t>
      </w:r>
      <w:r>
        <w:rPr/>
        <w:t>紛邥</w:t>
      </w:r>
      <w:r>
        <w:rPr/>
        <w:t>ඬ</w:t>
      </w:r>
      <w:r>
        <w:rPr/>
        <w:t>㜴?</w:t>
      </w:r>
      <w:r>
        <w:rPr>
          <w:rtl w:val="true"/>
        </w:rPr>
        <w:t>ܛ</w:t>
      </w:r>
      <w:r>
        <w:rPr/>
        <w:t></w:t>
      </w:r>
      <w:r>
        <w:rPr/>
        <w:t>齆蔈蘓쎋饠黆吰</w:t>
      </w:r>
      <w:r>
        <w:rPr/>
        <w:t>ᨽۢ</w:t>
      </w:r>
      <w:r>
        <w:rPr/>
        <w:t>絸</w:t>
      </w:r>
      <w:r>
        <w:rPr/>
        <w:t>꘎</w:t>
      </w:r>
      <w:r>
        <w:rPr/>
        <w:t>夫懫</w:t>
      </w:r>
      <w:r>
        <w:rPr/>
        <w:t>꘩</w:t>
      </w:r>
      <w:r>
        <w:rPr/>
        <w:t>醳䨷虜</w:t>
      </w:r>
      <w:r>
        <w:rPr/>
        <w:t>ᕊ</w:t>
      </w:r>
      <w:r>
        <w:rPr/>
        <w:t>엗輆쮌珉</w:t>
      </w:r>
      <w:r>
        <w:rPr>
          <w:rtl w:val="true"/>
        </w:rPr>
        <w:t>﭂</w:t>
      </w:r>
      <w:r>
        <w:rPr/>
        <w:t>檡纣?閩</w:t>
      </w:r>
      <w:r>
        <w:rPr>
          <w:rtl w:val="true"/>
        </w:rPr>
        <w:t>ﻩ</w:t>
      </w:r>
      <w:r>
        <w:rPr/>
        <w:t>푯䈌</w:t>
      </w:r>
      <w:r>
        <w:rPr/>
        <w:t>खሕ</w:t>
      </w:r>
      <w:r>
        <w:rPr/>
        <w:t>訄책꓂扁愡셔䡐賗</w:t>
      </w:r>
      <w:r>
        <w:rPr/>
        <w:t>ꩫ</w:t>
      </w:r>
      <w:r>
        <w:rPr/>
        <w:t>鰐?䫔俖</w:t>
      </w:r>
      <w:r>
        <w:rPr/>
        <w:t>ᒟ</w:t>
      </w:r>
      <w:r>
        <w:rPr/>
        <w:t>볭申䠟⛶欔?蚢䉏픩㗭漨?ꆾ谰</w:t>
      </w:r>
      <w:r>
        <w:rPr/>
        <w:t>ᑊꞰ</w:t>
      </w:r>
      <w:r>
        <w:rPr/>
        <w:t>稭</w:t>
      </w:r>
      <w:r>
        <w:rPr/>
        <w:t>ꦄਥ</w:t>
      </w:r>
      <w:r>
        <w:rPr/>
        <w:t>枅⯣糧앗</w:t>
      </w:r>
      <w:r>
        <w:rPr/>
        <w:t>꣭</w:t>
      </w:r>
      <w:r>
        <w:rPr>
          <w:rtl w:val="true"/>
        </w:rPr>
        <w:t>ۻ</w:t>
      </w:r>
      <w:r>
        <w:rPr/>
        <w:t>?</w:t>
      </w:r>
      <w:r>
        <w:rPr/>
        <w:t>珎睹䀐</w:t>
      </w:r>
      <w:r>
        <w:rPr/>
        <w:t>ᵕ</w:t>
      </w:r>
      <w:r>
        <w:rPr/>
        <w:t>뺗졎禥</w:t>
      </w:r>
      <w:r>
        <w:rPr/>
        <w:t>ꞯ</w:t>
      </w:r>
      <w:r>
        <w:rPr/>
        <w:t>ኒ</w:t>
      </w:r>
      <w:r>
        <w:rPr>
          <w:rtl w:val="true"/>
        </w:rPr>
        <w:t>ﺾ</w:t>
      </w:r>
      <w:r>
        <w:rPr/>
        <w:t>꾃₮蠃콲銚</w:t>
      </w:r>
      <w:r>
        <w:rPr/>
        <w:t>ᵰñ</w:t>
      </w:r>
      <w:r>
        <w:rPr/>
        <w:t>늜᳟휵浠◽摈痵僸㐾쵈</w:t>
      </w:r>
      <w:r>
        <w:rPr/>
        <w:t>ᑣ⊮</w:t>
      </w:r>
      <w:r>
        <w:rPr/>
        <w:t>蠃컔</w:t>
      </w:r>
      <w:r>
        <w:rPr/>
        <w:t>ό</w:t>
      </w:r>
      <w:r>
        <w:rPr/>
        <w:t>䜸</w:t>
      </w:r>
      <w:r>
        <w:rPr/>
        <w:t>ⴾ</w:t>
      </w:r>
      <w:r>
        <w:rPr>
          <w:rtl w:val="true"/>
        </w:rPr>
        <w:t>ﴩ</w:t>
      </w:r>
      <w:r>
        <w:rPr/>
        <w:t>⌆</w:t>
      </w:r>
      <w:r>
        <w:rPr/>
        <w:t>夫舁̅</w:t>
      </w:r>
      <w:r>
        <w:rPr/>
        <w:t>ฎࠞ</w:t>
      </w:r>
      <w:r>
        <w:rPr/>
        <w:t>ᐼ</w:t>
      </w:r>
      <w:r>
        <w:rPr/>
        <w:t>갈</w:t>
      </w:r>
      <w:r>
        <w:rPr/>
        <w:t>А</w:t>
      </w:r>
      <w:r>
        <w:rPr/>
        <w:t>༎༈᳀</w:t>
      </w:r>
      <w:r>
        <w:rPr/>
        <w:t>悁舄</w:t>
      </w:r>
      <w:r>
        <w:rPr/>
        <w:t>ࠠ∞਑༅</w:t>
      </w:r>
      <w:r>
        <w:rPr/>
        <w:t>ԇ</w:t>
      </w:r>
      <w:r>
        <w:rPr/>
        <w:t>达</w:t>
      </w:r>
      <w:r>
        <w:rPr>
          <w:rtl w:val="true"/>
        </w:rPr>
        <w:t>ࡑ</w:t>
      </w:r>
      <w:r>
        <w:rPr/>
        <w:t>膒灰聀끱뀛</w:t>
      </w:r>
      <w:r>
        <w:rPr/>
        <w:t>स</w:t>
      </w:r>
      <w:r>
        <w:rPr/>
        <w:t>㭩̓?</w:t>
      </w:r>
      <w:r>
        <w:rPr/>
        <w:t>ꦞ?</w:t>
      </w:r>
      <w:r>
        <w:rPr/>
        <w:t>퍵鎴깯?</w:t>
      </w:r>
      <w:r>
        <w:rPr/>
        <w:t>Ꜭ</w:t>
      </w:r>
      <w:r>
        <w:rPr>
          <w:rtl w:val="true"/>
        </w:rPr>
        <w:t>ݮ</w:t>
      </w:r>
      <w:r>
        <w:rPr/>
        <w:t>폌㻦</w:t>
      </w:r>
      <w:r>
        <w:rPr>
          <w:rtl w:val="true"/>
        </w:rPr>
        <w:t>ﺺ</w:t>
      </w:r>
      <w:r>
        <w:rPr/>
        <w:t>췤⿥呧</w:t>
      </w:r>
      <w:r>
        <w:rPr/>
        <w:t>ዝ</w:t>
      </w:r>
      <w:r>
        <w:rPr/>
        <w:t>練</w:t>
      </w:r>
      <w:r>
        <w:rPr/>
        <w:t>ᥝ</w:t>
      </w:r>
      <w:r>
        <w:rPr/>
        <w:t>㕒爸沟攺륳濿⽳₞</w:t>
      </w:r>
      <w:r>
        <w:rPr/>
        <w:t>⡇</w:t>
      </w:r>
      <w:r>
        <w:rPr/>
        <w:t>幜텷蘓</w:t>
      </w:r>
      <w:r>
        <w:rPr>
          <w:rtl w:val="true"/>
        </w:rPr>
        <w:t>ﶥ</w:t>
      </w:r>
      <w:r>
        <w:rPr/>
        <w:t>仓竼谞鮶헴魔</w:t>
      </w:r>
      <w:r>
        <w:rPr/>
        <w:t>Ἇ</w:t>
      </w:r>
      <w:r>
        <w:rPr>
          <w:rtl w:val="true"/>
        </w:rPr>
        <w:t>﶑</w:t>
      </w:r>
      <w:r>
        <w:rPr/>
        <w:t>ꜱ</w:t>
      </w:r>
      <w:r>
        <w:rPr/>
        <w:t>큙쭹㓣䣭᫝旲❥䲥뵈᫬䱒뺴䴳?郞趰腆䫒䩻懾쯔폸듃</w:t>
      </w:r>
      <w:r>
        <w:rPr/>
        <w:t>Ꞟ</w:t>
      </w:r>
      <w:r>
        <w:rPr/>
        <w:t>咉믲瓵</w:t>
      </w:r>
      <w:r>
        <w:rPr/>
        <w:t>ⳍ</w:t>
      </w:r>
      <w:r>
        <w:rPr/>
        <w:t>몧秗꾾</w:t>
      </w:r>
      <w:r>
        <w:rPr/>
        <w:t>꟱</w:t>
      </w:r>
      <w:r>
        <w:rPr/>
        <w:t>얥暵涨鬏</w:t>
      </w:r>
      <w:r>
        <w:rPr/>
        <w:t>ԥ</w:t>
      </w:r>
      <w:r>
        <w:rPr/>
        <w:t>玱䰖</w:t>
      </w:r>
      <w:r>
        <w:rPr/>
        <w:t>ꡘ</w:t>
      </w:r>
      <w:r>
        <w:rPr/>
        <w:t>䠰韧粶긳勥饎뾦諡燪뿸繁</w:t>
      </w:r>
      <w:r>
        <w:rPr/>
        <w:t>௸</w:t>
      </w:r>
      <w:r>
        <w:rPr/>
        <w:t>㩕䮧⨿</w:t>
      </w:r>
      <w:r>
        <w:rPr/>
        <w:t>ᭆ</w:t>
      </w:r>
      <w:r>
        <w:rPr/>
        <w:t>ꊚ唖腠궦鷘뒡쭹</w:t>
      </w:r>
      <w:r>
        <w:rPr/>
        <w:t>ꭳ</w:t>
      </w:r>
      <w:r>
        <w:rPr/>
        <w:t>돺</w:t>
      </w:r>
      <w:r>
        <w:rPr/>
        <w:t>ꞧ</w:t>
      </w:r>
      <w:r>
        <w:rPr/>
        <w:t>啓㥽⨵衼</w:t>
      </w:r>
      <w:r>
        <w:rPr/>
        <w:t>꤉</w:t>
      </w:r>
      <w:r>
        <w:rPr/>
        <w:t>뱎</w:t>
      </w:r>
      <w:r>
        <w:rPr/>
        <w:t>ᾶ</w:t>
      </w:r>
      <w:r>
        <w:rPr/>
        <w:t>蛧睅ꎟ㙲澇麑</w:t>
      </w:r>
      <w:r>
        <w:rPr/>
        <w:t>#</w:t>
      </w:r>
      <w:r>
        <w:rPr/>
        <w:t>풛拚좟</w:t>
      </w:r>
      <w:r>
        <w:rPr/>
        <w:t>ᵲ</w:t>
      </w:r>
      <w:r>
        <w:rPr/>
        <w:t>侔鳎艸鿲뙩텨</w:t>
      </w:r>
      <w:r>
        <w:rPr/>
        <w:t>ද</w:t>
      </w:r>
      <w:r>
        <w:rPr/>
        <w:t>叉㠵烝㗓</w:t>
      </w:r>
      <w:r>
        <w:rPr/>
        <w:t>ᛓ⢟</w:t>
      </w:r>
      <w:r>
        <w:rPr/>
        <w:t>㇉墑䋐㹋卸握풧푏充㉢䮯팷눜</w:t>
      </w:r>
      <w:r>
        <w:rPr/>
        <w:t>఑̒</w:t>
      </w:r>
      <w:r>
        <w:rPr/>
        <w:t>捬</w:t>
      </w:r>
      <w:r>
        <w:rPr/>
        <w:t>༸</w:t>
      </w:r>
      <w:r>
        <w:rPr/>
        <w:t>惝穅㳰胲㻕</w:t>
      </w:r>
      <w:r>
        <w:rPr/>
        <w:t>ᚌӃ</w:t>
      </w:r>
      <w:r>
        <w:rPr/>
        <w:t>봘諈</w:t>
      </w:r>
      <w:r>
        <w:rPr/>
        <w:t>գ</w:t>
      </w:r>
      <w:r>
        <w:rPr/>
        <w:t>剁륌</w:t>
      </w:r>
      <w:r>
        <w:rPr/>
        <w:t>⠮⠗</w:t>
      </w:r>
      <w:r>
        <w:rPr/>
        <w:t>計</w:t>
      </w:r>
      <w:r>
        <w:rPr/>
        <w:t>ᗕ</w:t>
      </w:r>
      <w:r>
        <w:rPr/>
        <w:t>箽冞狣</w:t>
      </w:r>
      <w:r>
        <w:rPr/>
        <w:t>෺</w:t>
      </w:r>
      <w:r>
        <w:rPr/>
        <w:t>啦‐</w:t>
      </w:r>
      <w:r>
        <w:rPr/>
        <w:t>ⱸ</w:t>
      </w:r>
      <w:r>
        <w:rPr/>
        <w:t>䃧</w:t>
      </w:r>
      <w:r>
        <w:rPr/>
        <w:t>|</w:t>
      </w:r>
      <w:r>
        <w:rPr/>
        <w:t>娳⬧緓嫾璕솸䰦</w:t>
      </w:r>
      <w:r>
        <w:rPr/>
        <w:t>ⲑ</w:t>
      </w:r>
      <w:r>
        <w:rPr/>
        <w:t>裥搹難⸟瓥ᳵ렫掔可쯗菏状?㪫</w:t>
      </w:r>
      <w:r>
        <w:rPr/>
        <w:t>ů</w:t>
      </w:r>
      <w:r>
        <w:rPr/>
        <w:t>隳鑛舳⍟⽫ꉂ녜⑼趸</w:t>
      </w:r>
      <w:r>
        <w:rPr/>
        <w:t>Ჭ⥛</w:t>
      </w:r>
      <w:r>
        <w:rPr/>
        <w:t>쳠</w:t>
      </w:r>
      <w:r>
        <w:rPr>
          <w:rtl w:val="true"/>
        </w:rPr>
        <w:t>ﲆ</w:t>
      </w:r>
      <w:r>
        <w:rPr/>
        <w:t>帪</w:t>
      </w:r>
      <w:r>
        <w:rPr/>
        <w:t>ꡮ</w:t>
      </w:r>
      <w:r>
        <w:rPr/>
        <w:t>ᾠ</w:t>
      </w:r>
      <w:r>
        <w:rPr/>
        <w:t>㝞플穆</w:t>
      </w:r>
      <w:r>
        <w:rPr/>
        <w:t>ฆ</w:t>
      </w:r>
      <w:r>
        <w:rPr/>
        <w:t>擀</w:t>
      </w:r>
      <w:r>
        <w:rPr/>
        <w:t>ኑꡘ</w:t>
      </w:r>
      <w:r>
        <w:rPr/>
        <w:t>䠦</w:t>
      </w:r>
      <w:r>
        <w:rPr/>
        <w:t>ᢘ</w:t>
      </w:r>
      <w:r>
        <w:rPr/>
        <w:t>졢쀒</w:t>
      </w:r>
      <w:r>
        <w:rPr/>
        <w:t>ꦠ</w:t>
      </w:r>
      <w:r>
        <w:rPr/>
        <w:t>堮ゑ</w:t>
      </w:r>
      <w:r>
        <w:rPr/>
        <w:t>౵</w:t>
      </w:r>
      <w:r>
        <w:rPr/>
        <w:t>鎔</w:t>
      </w:r>
      <w:r>
        <w:rPr/>
        <w:t>஫ꦔ</w:t>
      </w:r>
      <w:r>
        <w:rPr/>
        <w:t>豒ｮ</w:t>
      </w:r>
      <w:r>
        <w:rPr/>
        <w:t>ᨫ</w:t>
      </w:r>
      <w:r>
        <w:rPr/>
        <w:t>띹?⅖矱</w:t>
      </w:r>
      <w:r>
        <w:rPr/>
        <w:t>ᤘ</w:t>
      </w:r>
      <w:r>
        <w:rPr/>
        <w:t>鶪埨</w:t>
      </w:r>
      <w:r>
        <w:rPr>
          <w:rtl w:val="true"/>
        </w:rPr>
        <w:t>﶑</w:t>
      </w:r>
      <w:r>
        <w:rPr/>
        <w:t>ඃ</w:t>
      </w:r>
      <w:r>
        <w:rPr/>
        <w:t>#</w:t>
      </w:r>
      <w:r>
        <w:rPr/>
        <w:t>㣕甫肏뙷翿㊵墣赓</w:t>
      </w:r>
      <w:r>
        <w:rPr/>
        <w:t>ጾꨩ</w:t>
      </w:r>
      <w:r>
        <w:rPr/>
        <w:t>腑䃠鑋趮⧝卍츥핖뎍</w:t>
      </w:r>
      <w:r>
        <w:rPr/>
        <w:t>ጿ</w:t>
      </w:r>
      <w:r>
        <w:rPr/>
        <w:t>駵鬖뉆</w:t>
      </w:r>
      <w:r>
        <w:rPr/>
        <w:t>ሐ</w:t>
      </w:r>
      <w:r>
        <w:rPr/>
        <w:t>⾘</w:t>
      </w:r>
      <w:r>
        <w:rPr>
          <w:rtl w:val="true"/>
        </w:rPr>
        <w:t>ࠆ</w:t>
      </w:r>
      <w:r>
        <w:rPr/>
        <w:t></w:t>
      </w:r>
      <w:r>
        <w:rPr>
          <w:rtl w:val="true"/>
        </w:rPr>
        <w:t>ࠊ</w:t>
      </w:r>
      <w:r>
        <w:rPr/>
        <w:t>ဏ</w:t>
      </w:r>
      <w:r>
        <w:rPr/>
        <w:t>﫮䎡桴?掏櫗螾렟篳볻靨扢</w:t>
      </w:r>
      <w:r>
        <w:rPr/>
        <w:t>ೂ</w:t>
      </w:r>
      <w:r>
        <w:rPr/>
        <w:t>滜䱽鷛枘槊垌楺畄챓귒帰᫽</w:t>
      </w:r>
      <w:r>
        <w:rPr/>
        <w:t>Ҧ</w:t>
      </w:r>
      <w:r>
        <w:rPr/>
        <w:t>熾所㱓矉噪쿍</w:t>
      </w:r>
      <w:r>
        <w:rPr/>
        <w:t>꩜</w:t>
      </w:r>
      <w:r>
        <w:rPr/>
        <w:t>폿閘</w:t>
      </w:r>
      <w:r>
        <w:rPr/>
        <w:t>ꯋ</w:t>
      </w:r>
      <w:r>
        <w:rPr/>
        <w:t>曕䭷旊勨</w:t>
      </w:r>
      <w:r>
        <w:rPr/>
        <w:t>ꗃ</w:t>
      </w:r>
      <w:r>
        <w:rPr/>
        <w:t>跔뜚撸書꼧镻᫽櫇庫ꊃ艖駮뭬</w:t>
      </w:r>
      <w:r>
        <w:rPr/>
        <w:t>ꭵ</w:t>
      </w:r>
      <w:r>
        <w:rPr/>
        <w:t>莿껁哄偟</w:t>
      </w:r>
      <w:r>
        <w:rPr/>
        <w:t>ῳ</w:t>
      </w:r>
      <w:r>
        <w:rPr/>
        <w:t>涋흭檲檩쾭쓗澟떛䪘쳔䏟</w:t>
      </w:r>
      <w:r>
        <w:rPr/>
        <w:t>Ƣ</w:t>
      </w:r>
      <w:r>
        <w:rPr/>
        <w:t>쎹撼浍?᪟ퟥ掼</w:t>
      </w:r>
      <w:r>
        <w:rPr/>
        <w:t>ஐ</w:t>
      </w:r>
      <w:r>
        <w:rPr/>
        <w:t>뫔证鼾沥﹜䁥먓멤</w:t>
      </w:r>
      <w:r>
        <w:rPr/>
        <w:t>வ</w:t>
      </w:r>
      <w:r>
        <w:rPr/>
        <w:t>䏥庼颟䶙㹬⸩츊</w:t>
      </w:r>
      <w:r>
        <w:rPr/>
        <w:t>ॊ᪚⷇</w:t>
      </w:r>
      <w:r>
        <w:rPr/>
        <w:t>斦</w:t>
      </w:r>
      <w:r>
        <w:rPr/>
        <w:t>ᶔ⩡</w:t>
      </w:r>
      <w:r>
        <w:rPr/>
        <w:t>闑侶䱉劳</w:t>
      </w:r>
      <w:r>
        <w:rPr>
          <w:rtl w:val="true"/>
        </w:rPr>
        <w:t>ࣆ</w:t>
      </w:r>
      <w:r>
        <w:rPr/>
        <w:t>⾺</w:t>
      </w:r>
      <w:r>
        <w:rPr/>
        <w:t>ꟃ</w:t>
      </w:r>
      <w:r>
        <w:rPr/>
        <w:t>씊륒</w:t>
      </w:r>
      <w:r>
        <w:rPr/>
        <w:t>Ᏼ╓</w:t>
      </w:r>
      <w:r>
        <w:rPr/>
        <w:t>雗</w:t>
      </w:r>
      <w:r>
        <w:rPr/>
        <w:t>ూ</w:t>
      </w:r>
      <w:r>
        <w:rPr/>
        <w:t>콍씠진厈?뛨ힹ絾鷛柩掿꿣㤵ꄿ淫?㊱祝鷒滸诎䭇녽쩲吙즄䭴?뫔</w:t>
      </w:r>
      <w:r>
        <w:rPr/>
        <w:t>ⰵ</w:t>
      </w:r>
      <w:r>
        <w:rPr/>
        <w:t>䇑휡膙龜뫴䧖</w:t>
      </w:r>
      <w:r>
        <w:rPr/>
        <w:t>ፕ</w:t>
      </w:r>
      <w:r>
        <w:rPr/>
        <w:t>稩饨梩</w:t>
      </w:r>
      <w:r>
        <w:rPr/>
        <w:t>༝</w:t>
      </w:r>
      <w:r>
        <w:rPr/>
        <w:t>줄諸꒞既猿涀魗ꊧ쎟굻룙橦贶</w:t>
      </w:r>
      <w:r>
        <w:rPr/>
        <w:t>ᒹ</w:t>
      </w:r>
      <w:r>
        <w:rPr/>
        <w:t>徦膕陗싾濺骡䕟</w:t>
      </w:r>
      <w:r>
        <w:rPr/>
        <w:t>꟝</w:t>
      </w:r>
      <w:r>
        <w:rPr/>
        <w:t>봮䑖䞮</w:t>
      </w:r>
      <w:r>
        <w:rPr/>
        <w:t>᰿?</w:t>
      </w:r>
      <w:r>
        <w:rPr/>
        <w:t>澢㾏㪍</w:t>
      </w:r>
      <w:r>
        <w:rPr/>
        <w:t>ጟ</w:t>
      </w:r>
      <w:r>
        <w:rPr/>
        <w:t>䪕姟賏⨟涯휷뭊</w:t>
      </w:r>
      <w:r>
        <w:rPr>
          <w:rtl w:val="true"/>
        </w:rPr>
        <w:t>ﮨ</w:t>
      </w:r>
      <w:r>
        <w:rPr/>
        <w:t>볕騤쨽넙</w:t>
      </w:r>
      <w:r>
        <w:rPr/>
        <w:t>ꭄ</w:t>
      </w:r>
      <w:r>
        <w:rPr/>
        <w:t>峯?</w:t>
      </w:r>
      <w:r>
        <w:rPr>
          <w:rtl w:val="true"/>
        </w:rPr>
        <w:t>ﻵ</w:t>
      </w:r>
      <w:r>
        <w:rPr/>
        <w:t>⮙</w:t>
      </w:r>
      <w:r>
        <w:rPr/>
        <w:t>ꂜ</w:t>
      </w:r>
      <w:r>
        <w:rPr/>
        <w:t>ᗟ⥩</w:t>
      </w:r>
      <w:r>
        <w:rPr/>
        <w:t>䎑檍燩ꎞ凯</w:t>
      </w:r>
      <w:r>
        <w:rPr/>
        <w:t>ᵕ</w:t>
      </w:r>
      <w:r>
        <w:rPr/>
        <w:t>戺릾</w:t>
      </w:r>
      <w:r>
        <w:rPr/>
        <w:t>ꔑ⹜ᨽ</w:t>
      </w:r>
      <w:r>
        <w:rPr/>
        <w:t>ꭆ</w:t>
      </w:r>
      <w:r>
        <w:rPr/>
        <w:t>㻺㪾쬷讀</w:t>
      </w:r>
      <w:r>
        <w:rPr/>
        <w:t>Ჾ</w:t>
      </w:r>
      <w:r>
        <w:rPr/>
        <w:t>ힸ㒃啓᪽暚㻉萃빆</w:t>
      </w:r>
      <w:r>
        <w:rPr>
          <w:rtl w:val="true"/>
        </w:rPr>
        <w:t>ܭ</w:t>
      </w:r>
      <w:r>
        <w:rPr/>
        <w:t/>
      </w:r>
      <w:r>
        <w:rPr/>
        <w:t>풠⾪㺦夈</w:t>
      </w:r>
      <w:r>
        <w:rPr/>
        <w:t>ᵮ</w:t>
      </w:r>
      <w:r>
        <w:rPr/>
        <w:t>卬</w:t>
      </w:r>
      <w:r>
        <w:rPr/>
        <w:t>ꗤꪹ</w:t>
      </w:r>
      <w:r>
        <w:rPr/>
        <w:t>Ð</w:t>
      </w:r>
      <w:r>
        <w:rPr/>
        <w:t>镲릀摂썓숨ꏡ夡駸賨❭鈉쥄䐲釨鈉泍讛휱锴択氝闦</w:t>
      </w:r>
      <w:r>
        <w:rPr/>
        <w:t>꧷</w:t>
      </w:r>
      <w:r>
        <w:rPr/>
        <w:t>㝦쬥</w:t>
      </w:r>
      <w:r>
        <w:rPr/>
        <w:t>Ꮝ</w:t>
      </w:r>
      <w:r>
        <w:rPr/>
        <w:t>ꢦྫ</w:t>
      </w:r>
      <w:r>
        <w:rPr/>
        <w:t>賃</w:t>
      </w:r>
      <w:r>
        <w:rPr/>
        <w:t>ₙ</w:t>
      </w:r>
      <w:r>
        <w:rPr/>
        <w:t>壀閈鰌魡閑簹⎦</w:t>
      </w:r>
      <w:r>
        <w:rPr/>
        <w:t>ኢ</w:t>
      </w:r>
      <w:r>
        <w:rPr/>
        <w:t>г</w:t>
      </w:r>
      <w:r>
        <w:rPr/>
        <w:t>膁硟䘘</w:t>
      </w:r>
      <w:r>
        <w:rPr/>
        <w:t>ᶆ</w:t>
      </w:r>
      <w:r>
        <w:rPr>
          <w:rtl w:val="true"/>
        </w:rPr>
        <w:t>ܜ</w:t>
      </w:r>
      <w:r>
        <w:rPr/>
        <w:t>2</w:t>
      </w:r>
      <w:r>
        <w:rPr/>
        <w:t>볷</w:t>
      </w:r>
      <w:r>
        <w:rPr/>
        <w:t>Ԏ</w:t>
      </w:r>
      <w:r>
        <w:rPr/>
        <w:t>讒</w:t>
      </w:r>
      <w:r>
        <w:rPr>
          <w:rtl w:val="true"/>
        </w:rPr>
        <w:t>ﳚ</w:t>
      </w:r>
      <w:r>
        <w:rPr/>
        <w:t/>
      </w:r>
      <w:r>
        <w:rPr/>
        <w:t>핤꒎欷訿炉쿀绔澔⌌戠眶컶穹滞牏❩</w:t>
      </w:r>
      <w:r>
        <w:rPr/>
        <w:t>᱑⤫</w:t>
      </w:r>
      <w:r>
        <w:rPr/>
        <w:t>釗</w:t>
      </w:r>
      <w:r>
        <w:rPr/>
        <w:t>उ</w:t>
      </w:r>
      <w:r>
        <w:rPr/>
        <w:t>羉</w:t>
      </w:r>
      <w:r>
        <w:rPr/>
        <w:t>⠭</w:t>
      </w:r>
      <w:r>
        <w:rPr/>
        <w:t>蝆뾜</w:t>
      </w:r>
      <w:r>
        <w:rPr/>
        <w:t>꟔ӧ</w:t>
      </w:r>
      <w:r>
        <w:rPr/>
        <w:t>꣧</w:t>
      </w:r>
      <w:r>
        <w:rPr/>
        <w:t>눜쾾废</w:t>
      </w:r>
      <w:r>
        <w:rPr>
          <w:rtl w:val="true"/>
        </w:rPr>
        <w:t>ﮦ</w:t>
      </w:r>
      <w:r>
        <w:rPr/>
        <w:t>结</w:t>
      </w:r>
      <w:r>
        <w:rPr>
          <w:rtl w:val="true"/>
        </w:rPr>
        <w:t>ߚ</w:t>
      </w:r>
      <w:r>
        <w:rPr/>
        <w:t></w:t>
      </w:r>
      <w:r>
        <w:rPr/>
        <w:t>献鸾</w:t>
      </w:r>
      <w:r>
        <w:rPr/>
        <w:t>ྕ</w:t>
      </w:r>
      <w:r>
        <w:rPr/>
        <w:t>妜谣</w:t>
      </w:r>
      <w:r>
        <w:rPr>
          <w:rtl w:val="true"/>
        </w:rPr>
        <w:t>ﷹ</w:t>
      </w:r>
      <w:r>
        <w:rPr/>
        <w:t>촏왲밾忹繃ꇵ驗揝爚꼆뫤䭺</w:t>
      </w:r>
      <w:r>
        <w:rPr>
          <w:rtl w:val="true"/>
        </w:rPr>
        <w:t>ﶰ</w:t>
      </w:r>
      <w:r>
        <w:rPr/>
        <w:t>縲豄</w:t>
      </w:r>
      <w:r>
        <w:rPr/>
        <w:t>ು⬰</w:t>
      </w:r>
      <w:r>
        <w:rPr>
          <w:rtl w:val="true"/>
        </w:rPr>
        <w:t>ع</w:t>
      </w:r>
      <w:r>
        <w:rPr/>
        <w:t>奮鳋</w:t>
      </w:r>
      <w:r>
        <w:rPr/>
        <w:t>ල</w:t>
      </w:r>
      <w:r>
        <w:rPr/>
        <w:t>氆</w:t>
      </w:r>
      <w:r>
        <w:rPr/>
        <w:t>ꬆ</w:t>
      </w:r>
      <w:r>
        <w:rPr/>
        <w:t>퉡户蟴㉐艁㴳?ꍯ剮矎鼺門免窗葑쌷㟖䥛菤쯙껭옹떵絏㖽簽?䯔뽩蜑콌纶떡궆</w:t>
      </w:r>
      <w:r>
        <w:rPr/>
        <w:t>ࣚࠣ</w:t>
      </w:r>
      <w:r>
        <w:rPr/>
        <w:t>丵㞪槆</w:t>
      </w:r>
      <w:r>
        <w:rPr/>
        <w:t>ე</w:t>
      </w:r>
      <w:r>
        <w:rPr/>
        <w:t>ป</w:t>
      </w:r>
      <w:r>
        <w:rPr/>
        <w:t>멥䤱훜谯齾搊ꉃ⊂꡾턿鑏東糎</w:t>
      </w:r>
      <w:r>
        <w:rPr/>
        <w:t>൒</w:t>
      </w:r>
      <w:r>
        <w:rPr/>
        <w:t>崵⯔僧崙饵쭭㛐?媪路긶⸮杖每愃如酠</w:t>
      </w:r>
      <w:r>
        <w:rPr/>
        <w:t>ᩈ</w:t>
      </w:r>
      <w:r>
        <w:rPr/>
        <w:t>쵼</w:t>
      </w:r>
      <w:r>
        <w:rPr/>
        <w:t>ᵦ</w:t>
      </w:r>
      <w:r>
        <w:rPr/>
        <w:t>斊骤踮</w:t>
      </w:r>
      <w:r>
        <w:rPr/>
        <w:t>఑཈</w:t>
      </w:r>
      <w:r>
        <w:rPr/>
        <w:t>莇</w:t>
      </w:r>
      <w:r>
        <w:rPr/>
        <w:t>ಈᱮ</w:t>
      </w:r>
      <w:r>
        <w:rPr/>
        <w:t>鿊砼㱤㑸杀蒂멽麶푈솁멽㰗ꃗ邾빤䠆恦巆諀蠃</w:t>
      </w:r>
      <w:r>
        <w:rPr/>
        <w:t>໱</w:t>
      </w:r>
      <w:r>
        <w:rPr/>
        <w:t>㸼摤횩⿇</w:t>
      </w:r>
      <w:r>
        <w:rPr/>
        <w:t>῵</w:t>
      </w:r>
      <w:r>
        <w:rPr/>
        <w:t>ꢃ</w:t>
      </w:r>
      <w:r>
        <w:rPr/>
        <w:t>㢟첷钡䉏</w:t>
      </w:r>
      <w:r>
        <w:rPr>
          <w:rtl w:val="true"/>
        </w:rPr>
        <w:t>﯒</w:t>
      </w:r>
      <w:r>
        <w:rPr/>
        <w:t>婤艨설</w:t>
      </w:r>
      <w:r>
        <w:rPr>
          <w:rtl w:val="true"/>
        </w:rPr>
        <w:t>س</w:t>
      </w:r>
      <w:r>
        <w:rPr/>
        <w:t>셌麾厗衑軨끨칫薞酪利鸾侺苻齒쁱紗锚肹</w:t>
      </w:r>
      <w:r>
        <w:rPr/>
        <w:t>ᤢ</w:t>
      </w:r>
      <w:r>
        <w:rPr/>
        <w:t>殻硏誔쁧敽션ワ嶁퇨ᷥ譻ㇲ砩괪荒罾䫉꯻䦍玊㝒群늤蓽</w:t>
      </w:r>
      <w:r>
        <w:rPr/>
        <w:t>ⰵ</w:t>
      </w:r>
      <w:r>
        <w:rPr/>
        <w:t>臹犤</w:t>
      </w:r>
      <w:r>
        <w:rPr>
          <w:rtl w:val="true"/>
        </w:rPr>
        <w:t>ﺔ</w:t>
      </w:r>
      <w:r>
        <w:rPr/>
        <w:t>⣶</w:t>
      </w:r>
      <w:r>
        <w:rPr/>
        <w:t>隡穏鋪孓늾絚芸</w:t>
      </w:r>
      <w:r>
        <w:rPr/>
        <w:t>៕</w:t>
      </w:r>
      <w:r>
        <w:rPr/>
        <w:t>쭵뭁䔲軁꺯짞穏輸갲瘝쭈</w:t>
      </w:r>
      <w:r>
        <w:rPr>
          <w:rtl w:val="true"/>
        </w:rPr>
        <w:t>ﵫ</w:t>
      </w:r>
      <w:r>
        <w:rPr/>
        <w:t>ꖾ</w:t>
      </w:r>
      <w:r>
        <w:rPr/>
        <w:t>嗱</w:t>
      </w:r>
      <w:r>
        <w:rPr/>
        <w:t>ም</w:t>
      </w:r>
      <w:r>
        <w:rPr/>
        <w:t>輬쟓䭟繒䩍砘흪갭◴嵎뿣㢎䘒</w:t>
      </w:r>
      <w:r>
        <w:rPr/>
        <w:t>ᩣ</w:t>
      </w:r>
      <w:r>
        <w:rPr/>
        <w:t>쐁裻綯繞⪃袙瀊㟊</w:t>
      </w:r>
      <w:r>
        <w:rPr>
          <w:rtl w:val="true"/>
        </w:rPr>
        <w:t>ﶯ</w:t>
      </w:r>
      <w:r>
        <w:rPr/>
        <w:t>埅</w:t>
      </w:r>
      <w:r>
        <w:rPr/>
        <w:t>Ⲃ</w:t>
      </w:r>
      <w:r>
        <w:rPr/>
        <w:t>뺈</w:t>
      </w:r>
      <w:r>
        <w:rPr/>
        <w:t>ଧ☦</w:t>
      </w:r>
      <w:r>
        <w:rPr/>
        <w:t>벟뎁痕諱᧋墛㉽퍪裛䄠쁧넁쎳</w:t>
      </w:r>
      <w:r>
        <w:rPr/>
        <w:t>ꬁ</w:t>
      </w:r>
      <w:r>
        <w:rPr/>
        <w:t>쏋蠭갥첥</w:t>
      </w:r>
      <w:r>
        <w:rPr/>
        <w:t>టૢ</w:t>
      </w:r>
      <w:r>
        <w:rPr/>
        <w:t>珮맛坟</w:t>
      </w:r>
      <w:r>
        <w:rPr/>
        <w:t>ဝ</w:t>
      </w:r>
      <w:r>
        <w:rPr/>
        <w:t>纠㟊뤜龪袈跳</w:t>
      </w:r>
      <w:r>
        <w:rPr/>
        <w:t>ɳ</w:t>
      </w:r>
      <w:r>
        <w:rPr/>
        <w:t>션낫鐢</w:t>
      </w:r>
      <w:r>
        <w:rPr/>
        <w:t>ᐯ</w:t>
      </w:r>
      <w:r>
        <w:rPr/>
        <w:t>紕</w:t>
      </w:r>
      <w:r>
        <w:rPr/>
        <w:t>ꝫ</w:t>
      </w:r>
      <w:r>
        <w:rPr/>
        <w:t>⼡緘⛟鶤膻㛰担컓</w:t>
      </w:r>
      <w:r>
        <w:rPr>
          <w:rtl w:val="true"/>
        </w:rPr>
        <w:t>ߑ</w:t>
      </w:r>
      <w:r>
        <w:rPr/>
        <w:t>녖抵難勇?</w:t>
      </w:r>
      <w:r>
        <w:rPr/>
        <w:t>ꗑ</w:t>
      </w:r>
      <w:r>
        <w:rPr/>
        <w:t>荱</w:t>
      </w:r>
      <w:r>
        <w:rPr/>
        <w:t>ᚾ</w:t>
      </w:r>
      <w:r>
        <w:rPr/>
        <w:t>촉</w:t>
      </w:r>
      <w:r>
        <w:rPr/>
        <w:t>ᾕ</w:t>
      </w:r>
      <w:r>
        <w:rPr/>
        <w:t>反㨴ㆬ薅쬣㣪榯㗚☊嶫㜧獉䷐ジ홖쉿鷉</w:t>
      </w:r>
      <w:r>
        <w:rPr/>
        <w:t>ᬫ</w:t>
      </w:r>
      <w:r>
        <w:rPr/>
        <w:t>昡﹪堘곜劍圜㴧毪躔</w:t>
      </w:r>
      <w:r>
        <w:rPr/>
        <w:t>ꬭ</w:t>
      </w:r>
      <w:r>
        <w:rPr/>
        <w:t>璧貓杖唿嘙縨</w:t>
      </w:r>
      <w:r>
        <w:rPr/>
        <w:t>఍</w:t>
      </w:r>
      <w:r>
        <w:rPr>
          <w:rtl w:val="true"/>
        </w:rPr>
        <w:t>ﶴ</w:t>
      </w:r>
      <w:r>
        <w:rPr/>
        <w:t>脅瓉涭繧줈힃</w:t>
      </w:r>
      <w:r>
        <w:rPr/>
        <w:t>ς</w:t>
      </w:r>
      <w:r>
        <w:rPr/>
        <w:t>ꇀ肼쯙</w:t>
      </w:r>
      <w:r>
        <w:rPr/>
        <w:t>⢯</w:t>
      </w:r>
      <w:r>
        <w:rPr/>
        <w:t>瑊忛足愵䵽荕⧝㥪艺蛲씖蠎컅</w:t>
      </w:r>
      <w:r>
        <w:rPr/>
        <w:t>வ</w:t>
      </w:r>
      <w:r>
        <w:rPr/>
        <w:t>땐绔㾥ꏍ편庡쩍礼歎趜᫝뼪阨椷剪䝜</w:t>
      </w:r>
      <w:r>
        <w:rPr/>
        <w:t>ௗ</w:t>
      </w:r>
      <w:r>
        <w:rPr/>
        <w:t>슕賙䢩셣䱙</w:t>
      </w:r>
      <w:r>
        <w:rPr/>
        <w:t>ᵭ</w:t>
      </w:r>
      <w:r>
        <w:rPr/>
        <w:t>큩?韯檋煵</w:t>
      </w:r>
      <w:r>
        <w:rPr/>
        <w:t>ૢ</w:t>
      </w:r>
      <w:r>
        <w:rPr/>
        <w:t>뷼덭╊</w:t>
      </w:r>
      <w:r>
        <w:rPr>
          <w:rtl w:val="true"/>
        </w:rPr>
        <w:t>﷼</w:t>
      </w:r>
      <w:r>
        <w:rPr/>
        <w:t>埽</w:t>
      </w:r>
      <w:r>
        <w:rPr/>
        <w:t>꧌</w:t>
      </w:r>
      <w:r>
        <w:rPr/>
        <w:t>웦</w:t>
      </w:r>
      <w:r>
        <w:rPr>
          <w:rtl w:val="true"/>
        </w:rPr>
        <w:t>ە</w:t>
      </w:r>
      <w:r>
        <w:rPr/>
        <w:t>洤脵릧</w:t>
      </w:r>
      <w:r>
        <w:rPr>
          <w:rtl w:val="true"/>
        </w:rPr>
        <w:t>ࠏ</w:t>
      </w:r>
      <w:r>
        <w:rPr/>
        <w:t>롙䋜制?龵궓</w:t>
      </w:r>
      <w:r>
        <w:rPr/>
        <w:t>⢭</w:t>
      </w:r>
      <w:r>
        <w:rPr/>
        <w:t>드㯑춬</w:t>
      </w:r>
      <w:r>
        <w:rPr/>
        <w:t>ꛟꢶ</w:t>
      </w:r>
      <w:r>
        <w:rPr/>
        <w:t>尵</w:t>
      </w:r>
      <w:r>
        <w:rPr>
          <w:rtl w:val="true"/>
        </w:rPr>
        <w:t>ﭞ</w:t>
      </w:r>
      <w:r>
        <w:rPr>
          <w:rtl w:val="true"/>
        </w:rPr>
        <w:t>︮</w:t>
      </w:r>
      <w:r>
        <w:rPr/>
        <w:t>✒</w:t>
      </w:r>
      <w:r>
        <w:rPr/>
        <w:t>㦐昲싟徇닐玳﨧</w:t>
      </w:r>
      <w:r>
        <w:rPr/>
        <w:t>ꩽ▪</w:t>
      </w:r>
      <w:r>
        <w:rPr/>
        <w:t>첪?冥된蚦</w:t>
      </w:r>
      <w:r>
        <w:rPr/>
        <w:t>ꔧ</w:t>
      </w:r>
      <w:r>
        <w:rPr/>
        <w:t>㺩秗剩㾗?史</w:t>
      </w:r>
      <w:r>
        <w:rPr>
          <w:rtl w:val="true"/>
        </w:rPr>
        <w:t>ࢾ</w:t>
      </w:r>
      <w:r>
        <w:rPr/>
        <w:t>뺞</w:t>
      </w:r>
      <w:r>
        <w:rPr/>
        <w:t>Ꭶ</w:t>
      </w:r>
      <w:r>
        <w:rPr/>
        <w:t>뉴鏛簦</w:t>
      </w:r>
      <w:r>
        <w:rPr/>
        <w:t>ࠫ</w:t>
      </w:r>
      <w:r>
        <w:rPr/>
        <w:t>뜯鼩힚흋鍥㩼</w:t>
      </w:r>
      <w:r>
        <w:rPr/>
        <w:t>ᚫ</w:t>
      </w:r>
      <w:r>
        <w:rPr/>
        <w:t>诳</w:t>
      </w:r>
      <w:r>
        <w:rPr/>
        <w:t>꙱ⴍ</w:t>
      </w:r>
      <w:r>
        <w:rPr/>
        <w:t>阋杹䙋ꍌ㎑뤛䚽ᷫ㝡砵뎜卸쨛</w:t>
      </w:r>
      <w:r>
        <w:rPr/>
        <w:t>஌</w:t>
      </w:r>
      <w:r>
        <w:rPr/>
        <w:t>齭뵿죉驝鎂?룜鶡窙튾</w:t>
      </w:r>
      <w:r>
        <w:rPr/>
        <w:t>झ</w:t>
      </w:r>
      <w:r>
        <w:rPr/>
        <w:t>彀廷</w:t>
      </w:r>
      <w:r>
        <w:rPr/>
        <w:t>Ԏ</w:t>
      </w:r>
      <w:r>
        <w:rPr>
          <w:rtl w:val="true"/>
        </w:rPr>
        <w:t>ࢌ</w:t>
      </w:r>
      <w:r>
        <w:rPr/>
        <w:t>蠃⸅鍚</w:t>
      </w:r>
      <w:r>
        <w:rPr/>
        <w:t>ꢴ</w:t>
      </w:r>
      <w:r>
        <w:rPr/>
        <w:t>瑷먠瘎</w:t>
      </w:r>
      <w:r>
        <w:rPr/>
        <w:t>ꤙ</w:t>
      </w:r>
      <w:r>
        <w:rPr/>
        <w:t>ᄑ</w:t>
      </w:r>
      <w:r>
        <w:rPr>
          <w:rtl w:val="true"/>
        </w:rPr>
        <w:t>ࠀ</w:t>
      </w:r>
      <w:r>
        <w:rPr/>
        <w:t>#</w:t>
      </w:r>
      <w:r>
        <w:rPr/>
        <w:t>댐</w:t>
      </w:r>
      <w:r>
        <w:rPr/>
        <w:t>#</w:t>
      </w:r>
      <w:r>
        <w:rPr/>
        <w:t>ᠤ⊏</w:t>
      </w:r>
      <w:r>
        <w:rPr>
          <w:rtl w:val="true"/>
        </w:rPr>
        <w:t>ࡅ</w:t>
      </w:r>
      <w:r>
        <w:rPr/>
        <w:t>쌡祝純</w:t>
      </w:r>
      <w:r>
        <w:rPr/>
        <w:t>#</w:t>
      </w:r>
      <w:r>
        <w:rPr/>
        <w:t>䭦噔䐶㐬躅䊁䠠</w:t>
      </w:r>
      <w:r>
        <w:rPr/>
        <w:t>ງ</w:t>
      </w:r>
      <w:r>
        <w:rPr/>
        <w:t>荑</w:t>
      </w:r>
      <w:r>
        <w:rPr/>
        <w:t>ႄ</w:t>
      </w:r>
      <w:r>
        <w:rPr/>
        <w:t>䄌숰</w:t>
      </w:r>
      <w:r>
        <w:rPr/>
        <w:t></w:t>
      </w:r>
      <w:r>
        <w:rPr/>
        <w:t>愌쑑⒌㍬</w:t>
      </w:r>
      <w:r>
        <w:rPr>
          <w:rtl w:val="true"/>
        </w:rPr>
        <w:t>ހ</w:t>
      </w:r>
      <w:r>
        <w:rPr/>
        <w:t></w:t>
      </w:r>
      <w:r>
        <w:rPr>
          <w:rtl w:val="true"/>
        </w:rPr>
        <w:t>ﭰנ</w:t>
      </w:r>
      <w:r>
        <w:rPr/>
        <w:t>츹䱠哉毻숴</w:t>
      </w:r>
      <w:r>
        <w:rPr/>
        <w:t>ꕓ</w:t>
      </w:r>
      <w:r>
        <w:rPr/>
        <w:t>骪㏧䡬䓛</w:t>
      </w:r>
      <w:r>
        <w:rPr/>
        <w:t>ꛭ</w:t>
      </w:r>
      <w:r>
        <w:rPr/>
        <w:t>䇋돳泃咳孑䁆诶绬</w:t>
      </w:r>
      <w:r>
        <w:rPr/>
        <w:t>࿶</w:t>
      </w:r>
      <w:r>
        <w:rPr/>
        <w:t>ꮍ</w:t>
      </w:r>
      <w:r>
        <w:rPr/>
        <w:t>ꓟ</w:t>
      </w:r>
      <w:r>
        <w:rPr/>
        <w:t>ᙈꞝ◖</w:t>
      </w:r>
      <w:r>
        <w:rPr/>
        <w:t>覉᜜奭?</w:t>
      </w:r>
      <w:r>
        <w:rPr/>
        <w:t>ᓒ</w:t>
      </w:r>
      <w:r>
        <w:rPr/>
        <w:t>๿⪘</w:t>
      </w:r>
      <w:r>
        <w:rPr/>
        <w:t>킶鳥⚝촐</w:t>
      </w:r>
      <w:r>
        <w:rPr/>
        <w:t>஁</w:t>
      </w:r>
      <w:r>
        <w:rPr/>
        <w:t>㇌虈</w:t>
      </w:r>
      <w:r>
        <w:rPr/>
        <w:t>ꗾ</w:t>
      </w:r>
      <w:r>
        <w:rPr/>
        <w:t>⿙㸺夻┘킥潪</w:t>
      </w:r>
      <w:r>
        <w:rPr/>
        <w:t>Ꙭ</w:t>
      </w:r>
      <w:r>
        <w:rPr/>
        <w:t>㍎쁩</w:t>
      </w:r>
      <w:r>
        <w:rPr/>
        <w:t>⢀</w:t>
      </w:r>
      <w:r>
        <w:rPr/>
        <w:t>᧔</w:t>
      </w:r>
      <w:r>
        <w:rPr/>
        <w:t>겲ꍼ곛쾈</w:t>
      </w:r>
      <w:r>
        <w:rPr/>
        <w:t>ဝ೩</w:t>
      </w:r>
      <w:r>
        <w:rPr/>
        <w:t>莻㢉︜⇆摒</w:t>
      </w:r>
      <w:r>
        <w:rPr/>
        <w:t>ⵢ</w:t>
      </w:r>
      <w:r>
        <w:rPr/>
        <w:t>琝</w:t>
      </w:r>
      <w:r>
        <w:rPr/>
        <w:t>⢆꘲⛻</w:t>
      </w:r>
      <w:r>
        <w:rPr/>
        <w:t>㡋鯡</w:t>
      </w:r>
      <w:r>
        <w:rPr/>
        <w:t>ᩄឣ</w:t>
      </w:r>
      <w:r>
        <w:rPr/>
        <w:t>㍉글裥챋颸퀭摅멛?뱡歛</w:t>
      </w:r>
      <w:r>
        <w:rPr>
          <w:rtl w:val="true"/>
        </w:rPr>
        <w:t>ﲨ</w:t>
      </w:r>
      <w:r>
        <w:rPr/>
        <w:t>Ⱁ</w:t>
      </w:r>
      <w:r>
        <w:rPr/>
        <w:t>뵧尉锈</w:t>
      </w:r>
      <w:r>
        <w:rPr/>
        <w:t>꧐</w:t>
      </w:r>
      <w:r>
        <w:rPr/>
        <w:t>殰?옚謱䣊</w:t>
      </w:r>
      <w:r>
        <w:rPr/>
        <w:t>ᗞ</w:t>
      </w:r>
      <w:r>
        <w:rPr/>
        <w:t>뙊뭏</w:t>
      </w:r>
      <w:r>
        <w:rPr/>
        <w:t>଺</w:t>
      </w:r>
      <w:r>
        <w:rPr/>
        <w:t>圐</w:t>
      </w:r>
      <w:r>
        <w:rPr/>
        <w:t>ᭅ</w:t>
      </w:r>
      <w:r>
        <w:rPr/>
        <w:t>ꆱ쩣⺳솷?瘊劮</w:t>
      </w:r>
      <w:r>
        <w:rPr/>
        <w:t>Ꙙ</w:t>
      </w:r>
      <w:r>
        <w:rPr/>
        <w:t>ᄿ拓놾㹳</w:t>
      </w:r>
      <w:r>
        <w:rPr/>
        <w:t>ᡵ</w:t>
      </w:r>
      <w:r>
        <w:rPr/>
        <w:t>쉈咽䠍毌</w:t>
      </w:r>
      <w:r>
        <w:rPr/>
        <w:t>හ۷ಎ?</w:t>
      </w:r>
      <w:r>
        <w:rPr/>
        <w:t>낃</w:t>
      </w:r>
      <w:r>
        <w:rPr/>
        <w:t>ᦈ?</w:t>
      </w:r>
      <w:r>
        <w:rPr/>
        <w:t>㾘䊮褍紑</w:t>
      </w:r>
      <w:r>
        <w:rPr/>
        <w:t>ྺ</w:t>
      </w:r>
      <w:r>
        <w:rPr/>
        <w:t>쒀쾚峷誘ꏅ솠ꏒ驖蹒啠낹걂㒣쮀埭䆨㖼煋衬䭈旄霞눌跀殺̷</w:t>
      </w:r>
      <w:r>
        <w:rPr/>
        <w:t>Ꚏ⬟</w:t>
      </w:r>
      <w:r>
        <w:rPr/>
        <w:t>騚姡귞擋蔙</w:t>
      </w:r>
      <w:r>
        <w:rPr/>
        <w:t>ﬞ</w:t>
      </w:r>
      <w:r>
        <w:rPr/>
        <w:t>㮢祧壗</w:t>
      </w:r>
      <w:r>
        <w:rPr/>
        <w:t>Ⲏ</w:t>
      </w:r>
      <w:r>
        <w:rPr/>
        <w:t>羞泣갸鿚镛澟♶몚</w:t>
      </w:r>
      <w:r>
        <w:rPr/>
        <w:t>᾵</w:t>
      </w:r>
      <w:r>
        <w:rPr/>
        <w:t>坭怤朻</w:t>
      </w:r>
      <w:r>
        <w:rPr/>
        <w:t>ᒋⱌ</w:t>
      </w:r>
      <w:r>
        <w:rPr/>
        <w:t>䶣懍浱䍹</w:t>
      </w:r>
      <w:r>
        <w:rPr/>
        <w:t>Ả☶</w:t>
      </w:r>
      <w:r>
        <w:rPr/>
        <w:t>ௗ</w:t>
      </w:r>
      <w:r>
        <w:rPr/>
        <w:t>䝶ꇚ庚깹죫氺띛鸌栄</w:t>
      </w:r>
      <w:r>
        <w:rPr>
          <w:rtl w:val="true"/>
        </w:rPr>
        <w:t>ݯ</w:t>
      </w:r>
      <w:r>
        <w:rPr/>
        <w:t>䪃</w:t>
      </w:r>
      <w:r>
        <w:rPr/>
        <w:t>ꩪ</w:t>
      </w:r>
      <w:r>
        <w:rPr/>
        <w:t>#</w:t>
      </w:r>
      <w:r>
        <w:rPr/>
        <w:t>鹛?坄촭</w:t>
      </w:r>
      <w:r>
        <w:rPr/>
        <w:t>#</w:t>
      </w:r>
      <w:r>
        <w:rPr/>
        <w:t>ꤹ</w:t>
      </w:r>
      <w:r>
        <w:rPr/>
        <w:t>갂尞쒴⧼䟢톑ﾔ</w:t>
      </w:r>
      <w:r>
        <w:rPr/>
        <w:t>ᏻ</w:t>
      </w:r>
      <w:r>
        <w:rPr/>
        <w:t>牍</w:t>
      </w:r>
      <w:r>
        <w:rPr/>
        <w:t>⡢</w:t>
      </w:r>
      <w:r>
        <w:rPr/>
        <w:t>罴㋸妲뀢ꑗ</w:t>
      </w:r>
      <w:r>
        <w:rPr/>
        <w:t>ꙫ</w:t>
      </w:r>
      <w:r>
        <w:rPr/>
        <w:t>阹뵱⾨獮稙楬揓</w:t>
      </w:r>
      <w:r>
        <w:rPr/>
        <w:t>঻</w:t>
      </w:r>
      <w:r>
        <w:rPr/>
        <w:t>虓겱</w:t>
      </w:r>
      <w:r>
        <w:rPr/>
        <w:t>꧹ꕬ</w:t>
      </w:r>
      <w:r>
        <w:rPr/>
        <w:t>醸</w:t>
      </w:r>
      <w:r>
        <w:rPr/>
        <w:t>ᶖ</w:t>
      </w:r>
      <w:r>
        <w:rPr/>
        <w:t>롐</w:t>
      </w:r>
      <w:r>
        <w:rPr/>
        <w:t>ന</w:t>
      </w:r>
      <w:r>
        <w:rPr/>
        <w:t>헃</w:t>
      </w:r>
      <w:r>
        <w:rPr>
          <w:rtl w:val="true"/>
        </w:rPr>
        <w:t>﯀</w:t>
      </w:r>
      <w:r>
        <w:rPr/>
        <w:t></w:t>
      </w:r>
      <w:r>
        <w:rPr/>
        <w:t>䕣◚䘚ㅯ僓톜</w:t>
      </w:r>
      <w:r>
        <w:rPr/>
        <w:t>ฤ⊭</w:t>
      </w:r>
      <w:r>
        <w:rPr/>
        <w:t>壴ㅺ垲?髗恓ꉥ寮ꇘ렑</w:t>
      </w:r>
      <w:r>
        <w:rPr/>
        <w:t>ޫ</w:t>
      </w:r>
      <w:r>
        <w:rPr/>
        <w:t>꼨姘륔璘⍮砹</w:t>
      </w:r>
      <w:r>
        <w:rPr>
          <w:rtl w:val="true"/>
        </w:rPr>
        <w:t>ﮋ</w:t>
      </w:r>
      <w:r>
        <w:rPr/>
        <w:t>堟㳿홮鄎쬃?</w:t>
      </w:r>
      <w:r>
        <w:rPr/>
        <w:t>˯</w:t>
      </w:r>
      <w:r>
        <w:rPr/>
        <w:t>醡獭炙➀</w:t>
      </w:r>
      <w:r>
        <w:rPr/>
        <w:t>Ԯ</w:t>
      </w:r>
      <w:r>
        <w:rPr/>
        <w:t>뀧榘尐⫥댞䕮狸꿪䨊菿</w:t>
      </w:r>
      <w:r>
        <w:rPr>
          <w:rtl w:val="true"/>
        </w:rPr>
        <w:t>זּ</w:t>
      </w:r>
      <w:r>
        <w:rPr/>
        <w:t>ꩬ</w:t>
      </w:r>
      <w:r>
        <w:rPr/>
        <w:t>믪⨜숸棤</w:t>
      </w:r>
      <w:r>
        <w:rPr/>
        <w:t>੦</w:t>
      </w:r>
      <w:r>
        <w:rPr/>
        <w:t>䘜?瘎㥑</w:t>
      </w:r>
      <w:r>
        <w:rPr/>
        <w:t>⠿</w:t>
      </w:r>
      <w:r>
        <w:rPr/>
        <w:t>聇</w:t>
      </w:r>
      <w:r>
        <w:rPr/>
        <w:t>Ʃ</w:t>
      </w:r>
      <w:r>
        <w:rPr/>
        <w:t>갑</w:t>
      </w:r>
      <w:r>
        <w:rPr/>
        <w:t>ῥ</w:t>
      </w:r>
      <w:r>
        <w:rPr/>
        <w:t>䡧疑롪톮莼䜧㢱﫵삦濫</w:t>
      </w:r>
      <w:r>
        <w:rPr/>
        <w:t>ࣾ</w:t>
      </w:r>
      <w:r>
        <w:rPr/>
        <w:t>䬞</w:t>
      </w:r>
      <w:r>
        <w:rPr/>
        <w:t>ᓯ</w:t>
      </w:r>
      <w:r>
        <w:rPr/>
        <w:t>䕦軮䉔</w:t>
      </w:r>
      <w:r>
        <w:rPr/>
        <w:t>Չ</w:t>
      </w:r>
      <w:r>
        <w:rPr/>
        <w:t>ꢔ</w:t>
      </w:r>
      <w:r>
        <w:rPr/>
        <w:t>酔틋弨库ꋾ盯</w:t>
      </w:r>
      <w:r>
        <w:rPr/>
        <w:t>Ꜷ</w:t>
      </w:r>
      <w:r>
        <w:rPr/>
        <w:t>肕哭㘘硹ꐴ</w:t>
      </w:r>
      <w:r>
        <w:rPr/>
        <w:t>ǹ</w:t>
      </w:r>
      <w:r>
        <w:rPr/>
        <w:t>䒕</w:t>
      </w:r>
      <w:r>
        <w:rPr/>
        <w:t>ᙬ</w:t>
      </w:r>
      <w:r>
        <w:rPr/>
        <w:t>吝롨ꐗ⹥臣</w:t>
      </w:r>
      <w:r>
        <w:rPr/>
        <w:t>ẇ⍪</w:t>
      </w:r>
      <w:r>
        <w:rPr/>
        <w:t>뗨뱐勔</w:t>
      </w:r>
      <w:r>
        <w:rPr/>
        <w:t>ር⋖⦏</w:t>
      </w:r>
      <w:r>
        <w:rPr/>
        <w:t>쭩뛇弟</w:t>
      </w:r>
      <w:r>
        <w:rPr/>
        <w:t>ⵦ</w:t>
      </w:r>
      <w:r>
        <w:rPr/>
        <w:t>눥饚畏䂁㹚헗滭</w:t>
      </w:r>
      <w:r>
        <w:rPr>
          <w:rtl w:val="true"/>
        </w:rPr>
        <w:t>ݙ</w:t>
      </w:r>
      <w:r>
        <w:rPr/>
        <w:t>ṑ?</w:t>
      </w:r>
      <w:r>
        <w:rPr/>
        <w:t>鬂朹</w:t>
      </w:r>
      <w:r>
        <w:rPr>
          <w:rtl w:val="true"/>
        </w:rPr>
        <w:t>ﳸࢶູ</w:t>
      </w:r>
      <w:r>
        <w:rPr/>
        <w:t>僐䧽伫蛍</w:t>
      </w:r>
      <w:r>
        <w:rPr/>
        <w:t>ᥕ</w:t>
      </w:r>
      <w:r>
        <w:rPr/>
        <w:t>採沰馍虛웣혘ᇍ饼</w:t>
      </w:r>
      <w:r>
        <w:rPr/>
        <w:t>ᜫ</w:t>
      </w:r>
      <w:r>
        <w:rPr/>
        <w:t>娄柬뛻噋藶㝾稟틐퉯グ騤䁷</w:t>
      </w:r>
      <w:r>
        <w:rPr/>
        <w:t>ꓽ</w:t>
      </w:r>
      <w:r>
        <w:rPr/>
        <w:t>渆⌰쪻嶇睛乔잢㓹︬쌭紻뙵좵讋䤄妕촪劋鷚融犾먳厷</w:t>
      </w:r>
      <w:r>
        <w:rPr/>
        <w:t>⢚</w:t>
      </w:r>
      <w:r>
        <w:rPr/>
        <w:t>￬꾧쓮讨龘䦛㘬</w:t>
      </w:r>
      <w:r>
        <w:rPr/>
        <w:t>ᖛ⭯</w:t>
      </w:r>
      <w:r>
        <w:rPr/>
        <w:t>犅酢褹璟픮</w:t>
      </w:r>
      <w:r>
        <w:rPr/>
        <w:t>ð</w:t>
      </w:r>
      <w:r>
        <w:rPr/>
        <w:t>顐驺횚䣶낯㵗ꎞ?</w:t>
      </w:r>
      <w:r>
        <w:rPr>
          <w:rtl w:val="true"/>
        </w:rPr>
        <w:t>ا</w:t>
      </w:r>
      <w:r>
        <w:rPr/>
        <w:t>囅䆼䖆</w:t>
      </w:r>
      <w:r>
        <w:rPr/>
        <w:t>೦</w:t>
      </w:r>
      <w:r>
        <w:rPr/>
        <w:t>Ἇ</w:t>
      </w:r>
      <w:r>
        <w:rPr/>
        <w:t>㝣랸腳롱㛫</w:t>
      </w:r>
      <w:r>
        <w:rPr/>
        <w:t>೷</w:t>
      </w:r>
      <w:r>
        <w:rPr/>
        <w:t>䂙르㕼⃨㡗</w:t>
      </w:r>
      <w:r>
        <w:rPr>
          <w:rtl w:val="true"/>
        </w:rPr>
        <w:t>ߢ</w:t>
      </w:r>
      <w:r>
        <w:rPr/>
        <w:t></w:t>
      </w:r>
      <w:r>
        <w:rPr/>
        <w:t>匀㗸</w:t>
      </w:r>
      <w:r>
        <w:rPr/>
        <w:t>࣐</w:t>
      </w:r>
      <w:r>
        <w:rPr/>
        <w:t>䡝</w:t>
      </w:r>
      <w:r>
        <w:rPr/>
        <w:t>ῲ</w:t>
      </w:r>
      <w:r>
        <w:rPr/>
        <w:t>๒❦</w:t>
      </w:r>
      <w:r>
        <w:rPr/>
        <w:t>ꈈ悷?䧨倣ꜗ錄횀䖡᫵漐뷼臨꼕ㄆ覕䧾⌤盤</w:t>
      </w:r>
      <w:r>
        <w:rPr/>
        <w:t>Ჯ</w:t>
      </w:r>
      <w:r>
        <w:rPr/>
        <w:t>躻㰡鑃?䉐㙺谎⊴혉痽졯䋳㝦容秊쬬⒲曛㗺陣⸲</w:t>
      </w:r>
      <w:r>
        <w:rPr/>
        <w:t>ᗩ</w:t>
      </w:r>
      <w:r>
        <w:rPr/>
        <w:t>쮎핵﹌ꆸ캬⨞㏢㉮狺桴</w:t>
      </w:r>
      <w:r>
        <w:rPr>
          <w:rtl w:val="true"/>
        </w:rPr>
        <w:t>ﴋ</w:t>
      </w:r>
      <w:r>
        <w:rPr/>
        <w:t>㱥?</w:t>
      </w:r>
      <w:r>
        <w:rPr/>
        <w:t>ᠲ</w:t>
      </w:r>
      <w:r>
        <w:rPr/>
        <w:t>梚趈圊枴侕ᅥ쒭鵃예䂃眹?픭簭飇跶</w:t>
      </w:r>
      <w:r>
        <w:rPr/>
        <w:t>ঋ</w:t>
      </w:r>
      <w:r>
        <w:rPr/>
        <w:t>棦罸㔹햎곴婿裏渆孔劔魠渂䱓⟉⟺⟠澚뢫뒨収妮</w:t>
      </w:r>
      <w:r>
        <w:rPr/>
        <w:t>ꔔ</w:t>
      </w:r>
      <w:r>
        <w:rPr/>
        <w:t>夘녵剕挨첗䅒</w:t>
      </w:r>
      <w:r>
        <w:rPr/>
        <w:t>Ꚅ</w:t>
      </w:r>
      <w:r>
        <w:rPr/>
        <w:t>땇</w:t>
      </w:r>
      <w:r>
        <w:rPr/>
        <w:t>ე</w:t>
      </w:r>
      <w:r>
        <w:rPr/>
        <w:t>뚒硾麼⁄䈣</w:t>
      </w:r>
      <w:r>
        <w:rPr/>
        <w:t>ᘼ</w:t>
      </w:r>
      <w:r>
        <w:rPr/>
        <w:t>甛緥</w:t>
      </w:r>
      <w:r>
        <w:rPr/>
        <w:t>൵</w:t>
      </w:r>
      <w:r>
        <w:rPr/>
        <w:t>彆젃䌝</w:t>
      </w:r>
      <w:r>
        <w:rPr/>
        <w:t>೏᪌</w:t>
      </w:r>
      <w:r>
        <w:rPr/>
        <w:t>汝䘜᫳帿</w:t>
      </w:r>
      <w:r>
        <w:rPr/>
        <w:t>࿠</w:t>
      </w:r>
      <w:r>
        <w:rPr/>
        <w:t>ᒊ⊷ű</w:t>
      </w:r>
      <w:r>
        <w:rPr/>
        <w:t>侽</w:t>
      </w:r>
      <w:r>
        <w:rPr/>
        <w:t>ꣶ</w:t>
      </w:r>
      <w:r>
        <w:rPr/>
        <w:t>쭪</w:t>
      </w:r>
      <w:r>
        <w:rPr/>
        <w:t>ᢒ</w:t>
      </w:r>
      <w:r>
        <w:rPr/>
        <w:t>ꉦ㋮?曦쎱▧燯</w:t>
      </w:r>
      <w:r>
        <w:rPr/>
        <w:t>ᠿ</w:t>
      </w:r>
      <w:r>
        <w:rPr/>
        <w:t>떆圁칢</w:t>
      </w:r>
      <w:r>
        <w:rPr/>
        <w:t>಍</w:t>
      </w:r>
      <w:r>
        <w:rPr/>
        <w:t>椽傒겈暀붷</w:t>
      </w:r>
      <w:r>
        <w:rPr>
          <w:rtl w:val="true"/>
        </w:rPr>
        <w:t>ﺔﺉ</w:t>
      </w:r>
      <w:r>
        <w:rPr/>
        <w:t>㨴</w:t>
      </w:r>
      <w:r>
        <w:rPr/>
        <w:t>এ᫭</w:t>
      </w:r>
      <w:r>
        <w:rPr/>
        <w:t>汿刑㑎颔</w:t>
      </w:r>
      <w:r>
        <w:rPr/>
        <w:t>Ⳃ</w:t>
      </w:r>
      <w:r>
        <w:rPr/>
        <w:t>ᯪ?</w:t>
      </w:r>
      <w:r>
        <w:rPr/>
        <w:t>䠊桑踋</w:t>
      </w:r>
      <w:r>
        <w:rPr/>
        <w:t>ᰁឩ</w:t>
      </w:r>
      <w:r>
        <w:rPr/>
        <w:t>밑읦寮님</w:t>
      </w:r>
      <w:r>
        <w:rPr/>
        <w:t>ꕄ੝ۖ</w:t>
      </w:r>
      <w:r>
        <w:rPr/>
        <w:t>폝嗃灣뽃㐖⊌䚗䪆쿯ꒄ弌﫴</w:t>
      </w:r>
      <w:r>
        <w:rPr/>
        <w:t>ⱛ</w:t>
      </w:r>
      <w:r>
        <w:rPr/>
        <w:t>䗲䖖㣱멓霶</w:t>
      </w:r>
      <w:r>
        <w:rPr/>
        <w:t>ꤩ</w:t>
      </w:r>
      <w:r>
        <w:rPr/>
        <w:t>廹鞣?篴순狲</w:t>
      </w:r>
      <w:r>
        <w:rPr/>
        <w:t>ᤝ</w:t>
      </w:r>
      <w:r>
        <w:rPr/>
        <w:t>쐸綝똶</w:t>
      </w:r>
      <w:r>
        <w:rPr/>
        <w:t>ᛚ</w:t>
      </w:r>
      <w:r>
        <w:rPr/>
        <w:t>쇎</w:t>
      </w:r>
      <w:r>
        <w:rPr/>
        <w:t>ઘ</w:t>
      </w:r>
      <w:r>
        <w:rPr/>
        <w:t>䋳飲䦓幾</w:t>
      </w:r>
      <w:r>
        <w:rPr/>
        <w:t>ⴠ</w:t>
      </w:r>
      <w:r>
        <w:rPr>
          <w:rtl w:val="true"/>
        </w:rPr>
        <w:t>ࠔ</w:t>
      </w:r>
      <w:r>
        <w:rPr/>
        <w:t>乨썗</w:t>
      </w:r>
      <w:r>
        <w:rPr/>
        <w:t>ᶮ</w:t>
      </w:r>
      <w:r>
        <w:rPr/>
        <w:t>矤뜝㓂텙缡蝫䣍콤</w:t>
      </w:r>
      <w:r>
        <w:rPr/>
        <w:t>௞</w:t>
      </w:r>
      <w:r>
        <w:rPr/>
        <w:t>슉燗呍</w:t>
      </w:r>
      <w:r>
        <w:rPr/>
        <w:t>Ⳉ</w:t>
      </w:r>
      <w:r>
        <w:rPr/>
        <w:t>蚠돚粒ゎ뛿㸭</w:t>
      </w:r>
      <w:r>
        <w:rPr/>
        <w:t>ቔள</w:t>
      </w:r>
      <w:r>
        <w:rPr/>
        <w:t>ꎢ鿝积</w:t>
      </w:r>
      <w:r>
        <w:rPr/>
        <w:t>ⳙ</w:t>
      </w:r>
      <w:r>
        <w:rPr/>
        <w:t>踄푠踛畯杝䲋</w:t>
      </w:r>
      <w:r>
        <w:rPr/>
        <w:t>ⴓ➴</w:t>
      </w:r>
      <w:r>
        <w:rPr/>
        <w:t>뮏贚헥읛</w:t>
      </w:r>
      <w:r>
        <w:rPr/>
        <w:t>ꨫঽ</w:t>
      </w:r>
      <w:r>
        <w:rPr>
          <w:rtl w:val="true"/>
        </w:rPr>
        <w:t>ܧ</w:t>
      </w:r>
      <w:r>
        <w:rPr/>
        <w:t>稻ㅼ롻끶</w:t>
      </w:r>
      <w:r>
        <w:rPr/>
        <w:t>Ϛ</w:t>
      </w:r>
      <w:r>
        <w:rPr/>
        <w:t>樯㮗槟臣</w:t>
      </w:r>
      <w:r>
        <w:rPr/>
        <w:t>ᦏ</w:t>
      </w:r>
      <w:r>
        <w:rPr/>
        <w:t>煽掷</w:t>
      </w:r>
      <w:r>
        <w:rPr/>
        <w:t>ᣍ</w:t>
      </w:r>
      <w:r>
        <w:rPr/>
        <w:t>럜㘿䜎</w:t>
      </w:r>
      <w:r>
        <w:rPr/>
        <w:t>ᡝ</w:t>
      </w:r>
      <w:r>
        <w:rPr/>
        <w:t>먡覑拚᫜끽秠쉞</w:t>
      </w:r>
      <w:r>
        <w:rPr>
          <w:rtl w:val="true"/>
        </w:rPr>
        <w:t>؜</w:t>
      </w:r>
      <w:r>
        <w:rPr/>
        <w:t>崤혶譏䍗㫑</w:t>
      </w:r>
      <w:r>
        <w:rPr/>
        <w:t>ᕽ꩎⍂</w:t>
      </w:r>
      <w:r>
        <w:rPr/>
        <w:t>﵂</w:t>
      </w:r>
      <w:r>
        <w:rPr/>
        <w:t>즩睾崧</w:t>
      </w:r>
      <w:r>
        <w:rPr/>
        <w:t>֟</w:t>
      </w:r>
      <w:r>
        <w:rPr/>
        <w:t>ﾣ䯮탘秲썙蕟獽斫雿㗝</w:t>
      </w:r>
      <w:r>
        <w:rPr>
          <w:rtl w:val="true"/>
        </w:rPr>
        <w:t>ﺊ</w:t>
      </w:r>
      <w:r>
        <w:rPr/>
        <w:t>ꃮ䴴맀갭迀䎭嘆</w:t>
      </w:r>
      <w:r>
        <w:rPr/>
        <w:t>ᾡ</w:t>
      </w:r>
      <w:r>
        <w:rPr/>
        <w:t>㑩봓</w:t>
      </w:r>
      <w:r>
        <w:rPr/>
        <w:t>Ƭ</w:t>
      </w:r>
      <w:r>
        <w:rPr/>
        <w:t>鐷</w:t>
      </w:r>
      <w:r>
        <w:rPr/>
        <w:t>ꚼ</w:t>
      </w:r>
      <w:r>
        <w:rPr/>
        <w:t>厤焿降謄終翵?䂝恗衲퟿</w:t>
      </w:r>
      <w:r>
        <w:rPr/>
        <w:t>ᘫ</w:t>
      </w:r>
      <w:r>
        <w:rPr/>
        <w:t>姒?戣瑺㥝㼫?건</w:t>
      </w:r>
      <w:r>
        <w:rPr/>
        <w:t>ᔑ</w:t>
      </w:r>
      <w:r>
        <w:rPr/>
        <w:t>䢚</w:t>
      </w:r>
      <w:r>
        <w:rPr/>
        <w:t>ሑ</w:t>
      </w:r>
      <w:r>
        <w:rPr/>
        <w:t>㈏앮㡘顨</w:t>
      </w:r>
      <w:r>
        <w:rPr>
          <w:rtl w:val="true"/>
        </w:rPr>
        <w:t>ٶ</w:t>
      </w:r>
      <w:r>
        <w:rPr/>
        <w:t>㾈鰺谌ᇹꈹ쓎䖨㬵쳆㵣퉽谁⍄䚨鮯罂</w:t>
      </w:r>
      <w:r>
        <w:rPr>
          <w:rtl w:val="true"/>
        </w:rPr>
        <w:t>﶐</w:t>
      </w:r>
      <w:r>
        <w:rPr/>
        <w:t>⿴荐䖮뛋텬쿿ᄷ嬎㞻</w:t>
      </w:r>
      <w:r>
        <w:rPr/>
        <w:t>ᡅͩ</w:t>
      </w:r>
      <w:r>
        <w:rPr/>
        <w:t>璨</w:t>
      </w:r>
      <w:r>
        <w:rPr/>
        <w:t>ꖇ</w:t>
      </w:r>
      <w:r>
        <w:rPr/>
        <w:t>퓣꘽礄</w:t>
      </w:r>
      <w:r>
        <w:rPr/>
        <w:t>ꠚ</w:t>
      </w:r>
      <w:r>
        <w:rPr/>
        <w:t>ⳤ⋪</w:t>
      </w:r>
      <w:r>
        <w:rPr/>
        <w:t>㲧⾴ͧ䥀흷㿜묻䯈℺爥률</w:t>
      </w:r>
      <w:r>
        <w:rPr/>
        <w:t>ౠ</w:t>
      </w:r>
      <w:r>
        <w:rPr/>
        <w:t>役侮ㆍ族薴뱑↬</w:t>
      </w:r>
      <w:r>
        <w:rPr/>
        <w:t>ᒵ</w:t>
      </w:r>
      <w:r>
        <w:rPr/>
        <w:t>蟸</w:t>
      </w:r>
      <w:r>
        <w:rPr/>
        <w:t>ᚄ</w:t>
      </w:r>
      <w:r>
        <w:rPr/>
        <w:t>귪鳞娏㨺蜁휑胳뇡▅䎃垯㙼䷵</w:t>
      </w:r>
      <w:r>
        <w:rPr/>
        <w:t>ⅎ</w:t>
      </w:r>
      <w:r>
        <w:rPr>
          <w:rtl w:val="true"/>
        </w:rPr>
        <w:t>ڏ</w:t>
      </w:r>
      <w:r>
        <w:rPr/>
        <w:t>䇴</w:t>
      </w:r>
      <w:r>
        <w:rPr/>
        <w:t>ꦐ</w:t>
      </w:r>
      <w:r>
        <w:rPr/>
        <w:t>凅괴?짨反</w:t>
      </w:r>
      <w:r>
        <w:rPr>
          <w:rtl w:val="true"/>
        </w:rPr>
        <w:t>܅</w:t>
      </w:r>
      <w:r>
        <w:rPr/>
        <w:t>䀋긧?饊</w:t>
      </w:r>
      <w:r>
        <w:rPr/>
        <w:t>ࣚ</w:t>
      </w:r>
      <w:r>
        <w:rPr/>
        <w:t>倆睠쇏煦쏟ヲ</w:t>
      </w:r>
      <w:r>
        <w:rPr/>
        <w:t>Ḭ</w:t>
      </w:r>
      <w:r>
        <w:rPr/>
        <w:t>좘ᳯ?蜝嶢곹쏀稗</w:t>
      </w:r>
      <w:r>
        <w:rPr/>
        <w:t>೗</w:t>
      </w:r>
      <w:r>
        <w:rPr/>
        <w:t>閲⬂嗨䞗晭燈</w:t>
      </w:r>
      <w:r>
        <w:rPr>
          <w:rtl w:val="true"/>
        </w:rPr>
        <w:t>׀</w:t>
      </w:r>
      <w:r>
        <w:rPr/>
        <w:t>䕐</w:t>
      </w:r>
      <w:r>
        <w:rPr/>
        <w:t>ў</w:t>
      </w:r>
      <w:r>
        <w:rPr/>
        <w:t>扤꿊䄃쮥꽻?㔉丑</w:t>
      </w:r>
      <w:r>
        <w:rPr/>
        <w:t>ព</w:t>
      </w:r>
      <w:r>
        <w:rPr/>
        <w:t>艐픇䴗戞臫</w:t>
      </w:r>
      <w:r>
        <w:rPr/>
        <w:t>ྐ</w:t>
      </w:r>
      <w:r>
        <w:rPr/>
        <w:t>ꅭ㿰ꎬ䯽䘳</w:t>
      </w:r>
      <w:r>
        <w:rPr/>
        <w:t>ֿ</w:t>
      </w:r>
      <w:r>
        <w:rPr/>
        <w:t>䗗㌎龼</w:t>
      </w:r>
      <w:r>
        <w:rPr/>
        <w:t>Ξ</w:t>
      </w:r>
      <w:r>
        <w:rPr/>
        <w:t>ᮅ</w:t>
      </w:r>
      <w:r>
        <w:rPr/>
        <w:t>붡⎒</w:t>
      </w:r>
      <w:r>
        <w:rPr/>
        <w:t>ɋ</w:t>
      </w:r>
      <w:r>
        <w:rPr/>
        <w:t>㶰碓?ꈖ긢裧힉졈?峾䬎蛑</w:t>
      </w:r>
      <w:r>
        <w:rPr/>
        <w:t>ꖵ</w:t>
      </w:r>
      <w:r>
        <w:rPr/>
        <w:t>㙑䑙凉촓幌펄</w:t>
      </w:r>
      <w:r>
        <w:rPr/>
        <w:t>$</w:t>
      </w:r>
      <w:r>
        <w:rPr/>
        <w:t>䲸㏀䋀?</w:t>
      </w:r>
      <w:r>
        <w:rPr/>
        <w:t>຃</w:t>
      </w:r>
      <w:r>
        <w:rPr/>
        <w:t>勓맰㗀搣혎骳턔醆닺륩</w:t>
      </w:r>
      <w:r>
        <w:rPr/>
        <w:t>჋</w:t>
      </w:r>
      <w:r>
        <w:rPr>
          <w:rtl w:val="true"/>
        </w:rPr>
        <w:t>ﺪ</w:t>
      </w:r>
      <w:r>
        <w:rPr/>
        <w:t>筘廀⋌錑稴좎</w:t>
      </w:r>
      <w:r>
        <w:rPr/>
        <w:t>ឱ</w:t>
      </w:r>
      <w:r>
        <w:rPr/>
        <w:t>顄簾駠ꎁ㉚솽鸭</w:t>
      </w:r>
      <w:r>
        <w:rPr/>
        <w:t>ॢ</w:t>
      </w:r>
      <w:r>
        <w:rPr/>
        <w:t>Ћ</w:t>
      </w:r>
      <w:r>
        <w:rPr/>
        <w:t>ꫮ</w:t>
      </w:r>
      <w:r>
        <w:rPr>
          <w:rtl w:val="true"/>
        </w:rPr>
        <w:t>ן</w:t>
      </w:r>
      <w:r>
        <w:rPr/>
        <w:t>蒼矍宮쉼⫟</w:t>
      </w:r>
      <w:r>
        <w:rPr/>
        <w:t>șᕓ</w:t>
      </w:r>
      <w:r>
        <w:rPr/>
        <w:t>柯퉗틍鄞녺躻</w:t>
      </w:r>
      <w:r>
        <w:rPr/>
        <w:t>Ⴤ⚂Т</w:t>
      </w:r>
      <w:r>
        <w:rPr/>
        <w:t>㢅</w:t>
      </w:r>
      <w:r>
        <w:rPr/>
        <w:t>ᔶ</w:t>
      </w:r>
      <w:r>
        <w:rPr/>
        <w:t>粏꫘⮭눭뤵</w:t>
      </w:r>
      <w:r>
        <w:rPr/>
        <w:t>I</w:t>
      </w:r>
      <w:r>
        <w:rPr/>
        <w:t>齞꾴돴밢収퀧ꇰ?猕봣鶓栤㩉봋搉䲁ꌸ馍澌ᇋ処軚⁒</w:t>
      </w:r>
      <w:r>
        <w:rPr/>
        <w:t>ꖇ</w:t>
      </w:r>
      <w:r>
        <w:rPr/>
        <w:t>빅韗羽㙄</w:t>
      </w:r>
      <w:r>
        <w:rPr/>
        <w:t>ઝ</w:t>
      </w:r>
      <w:r>
        <w:rPr/>
        <w:t>韏</w:t>
      </w:r>
      <w:r>
        <w:rPr/>
        <w:t>˘</w:t>
      </w:r>
      <w:r>
        <w:rPr/>
        <w:t>བ</w:t>
      </w:r>
      <w:r>
        <w:rPr/>
        <w:t>ㄯ쨤嶄骞</w:t>
      </w:r>
      <w:r>
        <w:rPr/>
        <w:t>ቝ⭰</w:t>
      </w:r>
      <w:r>
        <w:rPr/>
        <w:t>ꎃ〈ａ슲裃룽閆⒑袿间糭⤥䞪䕒</w:t>
      </w:r>
      <w:r>
        <w:rPr>
          <w:rtl w:val="true"/>
        </w:rPr>
        <w:t>ߌ</w:t>
      </w:r>
      <w:r>
        <w:rPr/>
        <w:t>奋⊢聂䳠蘩㕹』彎쥪殍㰇뎄멝₅</w:t>
      </w:r>
      <w:r>
        <w:rPr/>
        <w:t></w:t>
      </w:r>
      <w:r>
        <w:rPr/>
        <w:t>飬콹깰?⥼</w:t>
      </w:r>
      <w:r>
        <w:rPr/>
        <w:t>&gt;</w:t>
      </w:r>
      <w:r>
        <w:rPr/>
        <w:t>逸奱</w:t>
      </w:r>
      <w:r>
        <w:rPr/>
        <w:t>ӱ</w:t>
      </w:r>
      <w:r>
        <w:rPr/>
        <w:t>袯좘崫香钁嗛쌥碑㚦였鍈㰦餰慙䖮?ꑠ</w:t>
      </w:r>
      <w:r>
        <w:rPr/>
        <w:t>ᛚ</w:t>
      </w:r>
      <w:r>
        <w:rPr/>
        <w:t>嶃囘</w:t>
      </w:r>
      <w:r>
        <w:rPr/>
        <w:t>Ū</w:t>
      </w:r>
      <w:r>
        <w:rPr/>
        <w:t>斧⨉逸蒈駜䧰迀</w:t>
      </w:r>
      <w:r>
        <w:rPr/>
        <w:t>ਲ</w:t>
      </w:r>
      <w:r>
        <w:rPr/>
        <w:t>骆蘥?벨</w:t>
      </w:r>
      <w:r>
        <w:rPr/>
        <w:t>ҳ</w:t>
      </w:r>
      <w:r>
        <w:rPr/>
        <w:t>ꏍ犗猦舝䟔?㈂씊㹒恚첪燫雌</w:t>
      </w:r>
      <w:r>
        <w:rPr/>
        <w:t>౨</w:t>
      </w:r>
      <w:r>
        <w:rPr/>
        <w:t>ㆪ苍</w:t>
      </w:r>
      <w:r>
        <w:rPr/>
        <w:t>Ꝩ</w:t>
      </w:r>
      <w:r>
        <w:rPr/>
        <w:t>轇</w:t>
      </w:r>
      <w:r>
        <w:rPr/>
        <w:t>᭣❺⑺</w:t>
      </w:r>
      <w:r>
        <w:rPr/>
        <w:t>뼔恆샓♍鵛욾쳑鞤</w:t>
      </w:r>
      <w:r>
        <w:rPr/>
        <w:t>ꗈ</w:t>
      </w:r>
      <w:r>
        <w:rPr/>
        <w:t>ꜷ</w:t>
      </w:r>
      <w:r>
        <w:rPr/>
        <w:t>印</w:t>
      </w:r>
      <w:r>
        <w:rPr/>
        <w:t>¾</w:t>
      </w:r>
      <w:r>
        <w:rPr/>
        <w:t>布</w:t>
      </w:r>
      <w:r>
        <w:rPr/>
        <w:t>༖</w:t>
      </w:r>
      <w:r>
        <w:rPr/>
        <w:t>ꉱ鷔</w:t>
      </w:r>
      <w:r>
        <w:rPr/>
        <w:t>ᜧ</w:t>
      </w:r>
      <w:r>
        <w:rPr/>
        <w:t>怪䤁섅뢟</w:t>
      </w:r>
      <w:r>
        <w:rPr/>
        <w:t>ᑆ</w:t>
      </w:r>
      <w:r>
        <w:rPr/>
        <w:t>몐쟋匣</w:t>
      </w:r>
      <w:r>
        <w:rPr/>
        <w:t>ฦ</w:t>
      </w:r>
      <w:r>
        <w:rPr/>
        <w:t>牤紀툚膯央</w:t>
      </w:r>
      <w:r>
        <w:rPr/>
        <w:t>ቅ</w:t>
      </w:r>
      <w:r>
        <w:rPr/>
        <w:t>춁캂꜐</w:t>
      </w:r>
      <w:r>
        <w:rPr/>
        <w:t>ҹ꠸</w:t>
      </w:r>
      <w:r>
        <w:rPr/>
        <w:t>꣑</w:t>
      </w:r>
      <w:r>
        <w:rPr/>
        <w:t>㣱⎔뮁?撸暴쳱夋</w:t>
      </w:r>
      <w:r>
        <w:rPr/>
        <w:t>ᰪ</w:t>
      </w:r>
      <w:r>
        <w:rPr/>
        <w:t>놸♻㵖㈪풰媎〮눙</w:t>
      </w:r>
      <w:r>
        <w:rPr/>
        <w:t>᭫</w:t>
      </w:r>
      <w:r>
        <w:rPr/>
        <w:t>턘쇣䏉ⓝ팛</w:t>
      </w:r>
      <w:r>
        <w:rPr/>
        <w:t>ᤠ</w:t>
      </w:r>
      <w:r>
        <w:rPr/>
        <w:t>홠썙⟡龉</w:t>
      </w:r>
      <w:r>
        <w:rPr/>
        <w:t>ꘚ</w:t>
      </w:r>
      <w:r>
        <w:rPr/>
        <w:t>Њ</w:t>
      </w:r>
      <w:r>
        <w:rPr/>
        <w:t>킇ꐵ㐱컔吪춥朳鋻</w:t>
      </w:r>
      <w:r>
        <w:rPr/>
        <w:t>ધ</w:t>
      </w:r>
      <w:r>
        <w:rPr/>
        <w:t>覸拪㍈</w:t>
      </w:r>
      <w:r>
        <w:rPr/>
        <w:t>Ẅ</w:t>
      </w:r>
      <w:r>
        <w:rPr>
          <w:rtl w:val="true"/>
        </w:rPr>
        <w:t>ࢴ</w:t>
      </w:r>
      <w:r>
        <w:rPr/>
        <w:t>嶝삓쪛툝᫷뗳훗?</w:t>
      </w:r>
      <w:r>
        <w:rPr/>
        <w:t>ᐐ</w:t>
      </w:r>
      <w:r>
        <w:rPr/>
        <w:t>ꛡ</w:t>
      </w:r>
      <w:r>
        <w:rPr/>
        <w:t>冽䲢</w:t>
      </w:r>
      <w:r>
        <w:rPr/>
        <w:t>Ჭ</w:t>
      </w:r>
      <w:r>
        <w:rPr/>
        <w:t>㫐혘쳥䯆厒᣼鵡浈⧔䁊仑坡挂源</w:t>
      </w:r>
      <w:r>
        <w:rPr/>
        <w:t>Ἥ</w:t>
      </w:r>
      <w:r>
        <w:rPr/>
        <w:t>歧壒蒿蠧骃葃媡</w:t>
      </w:r>
      <w:r>
        <w:rPr/>
        <w:t>ᏹ</w:t>
      </w:r>
      <w:r>
        <w:rPr/>
        <w:t>耝㠪襎쥃눼⼦뢺鉡婡뢮</w:t>
      </w:r>
      <w:r>
        <w:rPr/>
        <w:t>ĉ</w:t>
      </w:r>
      <w:r>
        <w:rPr/>
        <w:t>執봙斂級䈽</w:t>
      </w:r>
      <w:r>
        <w:rPr>
          <w:rtl w:val="true"/>
        </w:rPr>
        <w:t>ﹹ</w:t>
      </w:r>
      <w:r>
        <w:rPr/>
        <w:t>贖㔤ꀅ鶃嗽䓢蘶갘嚠䊓铘</w:t>
      </w:r>
      <w:r>
        <w:rPr/>
        <w:t>ʄ᣻⛲</w:t>
      </w:r>
      <w:r>
        <w:rPr/>
        <w:t>ꉀ▂鲊✣竬⇇ⓘ湃ꇡ헕萇</w:t>
      </w:r>
      <w:r>
        <w:rPr>
          <w:rtl w:val="true"/>
        </w:rPr>
        <w:t>ﶓ</w:t>
      </w:r>
      <w:r>
        <w:rPr/>
        <w:t>쒴过턮躟㬹?ᫌ宆屯親栨䙪</w:t>
      </w:r>
      <w:r>
        <w:rPr/>
        <w:t>ᖴ</w:t>
      </w:r>
      <w:r>
        <w:rPr/>
        <w:t>茊㇣蒗㔅뚥狌㦏市曀∀␁</w:t>
      </w:r>
      <w:r>
        <w:rPr/>
        <w:t>ꕠ</w:t>
      </w:r>
      <w:r>
        <w:rPr/>
        <w:t>眿梍苇뱾</w:t>
      </w:r>
      <w:r>
        <w:rPr/>
        <w:t>ΉᲚⓒЖ</w:t>
      </w:r>
      <w:r>
        <w:rPr/>
        <w:t>셤墸倣鰺輢찝</w:t>
      </w:r>
      <w:r>
        <w:rPr/>
        <w:t>ሢ</w:t>
      </w:r>
      <w:r>
        <w:rPr/>
        <w:t>矣䴥℄</w:t>
      </w:r>
      <w:r>
        <w:rPr/>
        <w:t>ࣛ</w:t>
      </w:r>
      <w:r>
        <w:rPr/>
        <w:t>湒棗楠衄ㄆ薯믳秳</w:t>
      </w:r>
      <w:r>
        <w:rPr/>
        <w:t>ᬷꖧ</w:t>
      </w:r>
      <w:r>
        <w:rPr/>
        <w:t>꟤</w:t>
      </w:r>
      <w:r>
        <w:rPr/>
        <w:t>풸띶궰䁕</w:t>
      </w:r>
      <w:r>
        <w:rPr/>
        <w:t>པ</w:t>
      </w:r>
      <w:r>
        <w:rPr/>
        <w:t>낕</w:t>
      </w:r>
      <w:r>
        <w:rPr/>
        <w:t>ᴄ⋆</w:t>
      </w:r>
      <w:r>
        <w:rPr/>
        <w:t>勆췷彣啩ꎹ賶飀㕾ꍀ矕싔醢䘜䶹㉝㎾</w:t>
      </w:r>
      <w:r>
        <w:rPr/>
        <w:t>ሾ</w:t>
      </w:r>
      <w:r>
        <w:rPr/>
        <w:t>뙝</w:t>
      </w:r>
      <w:r>
        <w:rPr/>
        <w:t>ꭽ</w:t>
      </w:r>
      <w:r>
        <w:rPr/>
        <w:t>㝯鹎豦嬣뎗⁖멙䂏</w:t>
      </w:r>
      <w:r>
        <w:rPr>
          <w:rtl w:val="true"/>
        </w:rPr>
        <w:t>ࣇ</w:t>
      </w:r>
      <w:r>
        <w:rPr/>
        <w:t>≤</w:t>
      </w:r>
      <w:r>
        <w:rPr/>
        <w:t>瀜䎊?쌱싗鋡?嗈䬃瓘뽻⁦</w:t>
      </w:r>
      <w:r>
        <w:rPr/>
        <w:t>岃鬑䣨莙왦辘</w:t>
      </w:r>
      <w:r>
        <w:rPr>
          <w:rtl w:val="true"/>
        </w:rPr>
        <w:t>׸</w:t>
      </w:r>
      <w:r>
        <w:rPr/>
        <w:t>嘵㽾</w:t>
      </w:r>
      <w:r>
        <w:rPr>
          <w:rtl w:val="true"/>
        </w:rPr>
        <w:t>﮵</w:t>
      </w:r>
      <w:r>
        <w:rPr/>
        <w:t>☖</w:t>
      </w:r>
      <w:r>
        <w:rPr/>
        <w:t>萆䪳꾑</w:t>
      </w:r>
      <w:r>
        <w:rPr/>
        <w:t>ꦊ</w:t>
      </w:r>
      <w:r>
        <w:rPr/>
        <w:t>障</w:t>
      </w:r>
      <w:r>
        <w:rPr/>
        <w:t>ᏻ</w:t>
      </w:r>
      <w:r>
        <w:rPr/>
        <w:t>᠅</w:t>
      </w:r>
      <w:r>
        <w:rPr/>
        <w:t>搱?</w:t>
      </w:r>
      <w:r>
        <w:rPr>
          <w:rtl w:val="true"/>
        </w:rPr>
        <w:t>ﺏ</w:t>
      </w:r>
      <w:r>
        <w:rPr/>
        <w:t>ﾯ恘熢㒻廉瞠癇</w:t>
      </w:r>
      <w:r>
        <w:rPr/>
        <w:t>Ῑ</w:t>
      </w:r>
      <w:r>
        <w:rPr>
          <w:rtl w:val="true"/>
        </w:rPr>
        <w:t>ﻭ</w:t>
      </w:r>
      <w:r>
        <w:rPr/>
        <w:t>蔇躣﹖槵</w:t>
      </w:r>
      <w:r>
        <w:rPr/>
        <w:t>ʀ</w:t>
      </w:r>
      <w:r>
        <w:rPr/>
        <w:t>ऺ</w:t>
      </w:r>
      <w:r>
        <w:rPr/>
        <w:t>殷댵体놌</w:t>
      </w:r>
      <w:r>
        <w:rPr/>
        <w:t>ᩃ</w:t>
      </w:r>
      <w:r>
        <w:rPr/>
        <w:t>螸</w:t>
      </w:r>
      <w:r>
        <w:rPr>
          <w:rtl w:val="true"/>
        </w:rPr>
        <w:t>ޔ</w:t>
      </w:r>
      <w:r>
        <w:rPr/>
        <w:t>魴쌃</w:t>
      </w:r>
      <w:r>
        <w:rPr/>
        <w:t>ⶏ?</w:t>
      </w:r>
      <w:r>
        <w:rPr/>
        <w:t>瞽聬쌫</w:t>
      </w:r>
      <w:r>
        <w:rPr/>
        <w:t>៤</w:t>
      </w:r>
      <w:r>
        <w:rPr/>
        <w:t>䋾摈</w:t>
      </w:r>
      <w:r>
        <w:rPr/>
        <w:t>ꗄ</w:t>
      </w:r>
      <w:r>
        <w:rPr/>
        <w:t>럒ꆁ僿㿫</w:t>
      </w:r>
      <w:r>
        <w:rPr/>
        <w:t>Ҩ</w:t>
      </w:r>
      <w:r>
        <w:rPr/>
        <w:t>瓳탶묰錹玲뵻㼸蟱戂</w:t>
      </w:r>
      <w:r>
        <w:rPr/>
        <w:t>ᒪ</w:t>
      </w:r>
      <w:r>
        <w:rPr/>
        <w:t>滁鶡?</w:t>
      </w:r>
      <w:r>
        <w:rPr/>
        <w:t>ኌ</w:t>
      </w:r>
      <w:r>
        <w:rPr/>
        <w:t>蕾㘄밙䌇䬶</w:t>
      </w:r>
      <w:r>
        <w:rPr/>
        <w:t>Ҝ</w:t>
      </w:r>
      <w:r>
        <w:rPr/>
        <w:t>圳</w:t>
      </w:r>
      <w:r>
        <w:rPr/>
        <w:t>ಧ</w:t>
      </w:r>
      <w:r>
        <w:rPr/>
        <w:t>䵿䶜ꐅ嗋郏咡蕊䚆룀吭</w:t>
      </w:r>
      <w:r>
        <w:rPr/>
        <w:t>Ḙ</w:t>
      </w:r>
      <w:r>
        <w:rPr/>
        <w:t>鳁?휘俰</w:t>
      </w:r>
      <w:r>
        <w:rPr>
          <w:rtl w:val="true"/>
        </w:rPr>
        <w:t>ﲉ</w:t>
      </w:r>
      <w:r>
        <w:rPr/>
        <w:t></w:t>
      </w:r>
      <w:r>
        <w:rPr/>
        <w:t>#</w:t>
      </w:r>
      <w:r>
        <w:rPr/>
        <w:t>ꆩ</w:t>
      </w:r>
      <w:r>
        <w:rPr/>
        <w:t>๥൫</w:t>
      </w:r>
      <w:r>
        <w:rPr/>
        <w:t>烡↬?휌愡</w:t>
      </w:r>
      <w:r>
        <w:rPr/>
        <w:t>෕</w:t>
      </w:r>
      <w:r>
        <w:rPr>
          <w:rtl w:val="true"/>
        </w:rPr>
        <w:t>ﴍ</w:t>
      </w:r>
      <w:r>
        <w:rPr/>
        <w:t>姐鄌튕㋭银́艹뷢퍫?晡縮갘荩蘥妑充胮䎰쌯</w:t>
      </w:r>
      <w:r>
        <w:rPr/>
        <w:t>ᘏ</w:t>
      </w:r>
      <w:r>
        <w:rPr/>
        <w:t>荾츙력ꈾ刢厷쨺?媦챱硘</w:t>
      </w:r>
      <w:r>
        <w:rPr/>
        <w:t>Ꮖ</w:t>
      </w:r>
      <w:r>
        <w:rPr/>
        <w:t>㣐懛쓜</w:t>
      </w:r>
      <w:r>
        <w:rPr/>
        <w:t>ĸ</w:t>
      </w:r>
      <w:r>
        <w:rPr/>
        <w:t>룜닦빙꘴槦삣顶伍쁇㧎짙夣옔풽짊禸얀⌷膥눼숓컲쬚玊㶲횐?泝鋀籔齙铪</w:t>
      </w:r>
      <w:r>
        <w:rPr/>
        <w:t>ౘ</w:t>
      </w:r>
      <w:r>
        <w:rPr/>
        <w:t>櫖</w:t>
      </w:r>
      <w:r>
        <w:rPr/>
        <w:t>᠍</w:t>
      </w:r>
      <w:r>
        <w:rPr/>
        <w:t>욙삒?飞뷕ↅ捤</w:t>
      </w:r>
      <w:r>
        <w:rPr/>
        <w:t>ꝁ</w:t>
      </w:r>
      <w:r>
        <w:rPr/>
        <w:t>豅剛</w:t>
      </w:r>
      <w:r>
        <w:rPr>
          <w:rtl w:val="true"/>
        </w:rPr>
        <w:t>ﷆ</w:t>
      </w:r>
      <w:r>
        <w:rPr/>
        <w:t></w:t>
      </w:r>
      <w:r>
        <w:rPr/>
        <w:t>䒴昹흢</w:t>
      </w:r>
      <w:r>
        <w:rPr/>
        <w:t>ᚆ</w:t>
      </w:r>
      <w:r>
        <w:rPr/>
        <w:t>噧</w:t>
      </w:r>
      <w:r>
        <w:rPr/>
        <w:t>৆</w:t>
      </w:r>
      <w:r>
        <w:rPr/>
        <w:t>맸</w:t>
      </w:r>
      <w:r>
        <w:rPr/>
        <w:t>ण</w:t>
      </w:r>
      <w:r>
        <w:rPr/>
        <w:t>魏遬?</w:t>
      </w:r>
      <w:r>
        <w:rPr>
          <w:rtl w:val="true"/>
        </w:rPr>
        <w:t>޴</w:t>
      </w:r>
      <w:r>
        <w:rPr/>
        <w:t>㋤뵭</w:t>
      </w:r>
      <w:r>
        <w:rPr/>
        <w:t>ꗭ</w:t>
      </w:r>
      <w:r>
        <w:rPr/>
        <w:t>㵇桓媜撪</w:t>
      </w:r>
      <w:r>
        <w:rPr/>
        <w:t>Ņ</w:t>
      </w:r>
      <w:r>
        <w:rPr/>
        <w:t>涣?</w:t>
      </w:r>
      <w:r>
        <w:rPr/>
        <w:t>ᣄ</w:t>
      </w:r>
      <w:r>
        <w:rPr/>
        <w:t>፳</w:t>
      </w:r>
      <w:r>
        <w:rPr/>
        <w:t>㠘髤⬡</w:t>
      </w:r>
      <w:r>
        <w:rPr/>
        <w:t>᧘</w:t>
      </w:r>
      <w:r>
        <w:rPr>
          <w:rtl w:val="true"/>
        </w:rPr>
        <w:t>ﹷ</w:t>
      </w:r>
      <w:r>
        <w:rPr/>
        <w:t>䵂䵠쉠⪸掃</w:t>
      </w:r>
      <w:r>
        <w:rPr/>
        <w:t>ᾂ</w:t>
      </w:r>
      <w:r>
        <w:rPr/>
        <w:t>꦳</w:t>
      </w:r>
      <w:r>
        <w:rPr/>
        <w:t>⡰</w:t>
      </w:r>
      <w:r>
        <w:rPr/>
        <w:t>틺</w:t>
      </w:r>
      <w:r>
        <w:rPr>
          <w:rtl w:val="true"/>
        </w:rPr>
        <w:t>ﵽ</w:t>
      </w:r>
      <w:r>
        <w:rPr/>
        <w:t>蛔ꄵ椱뉾쀆</w:t>
      </w:r>
      <w:r>
        <w:rPr/>
        <w:t>#</w:t>
      </w:r>
      <w:r>
        <w:rPr/>
        <w:t>䢾ᳮ笝笾䠍</w:t>
      </w:r>
      <w:r>
        <w:rPr/>
        <w:t>ᚒ</w:t>
      </w:r>
      <w:r>
        <w:rPr/>
        <w:t>။</w:t>
      </w:r>
      <w:r>
        <w:rPr/>
        <w:t>쏚픽吰歑칮纚律㣇灍ꋌ</w:t>
      </w:r>
      <w:r>
        <w:rPr/>
        <w:t>Ⱓ</w:t>
      </w:r>
      <w:r>
        <w:rPr/>
        <w:t>㇒筲嚓목칧檸?䉌仩茚讋ꈀ㨣㎭닚㤥竰伞래</w:t>
      </w:r>
      <w:r>
        <w:rPr/>
        <w:t>꜡</w:t>
      </w:r>
      <w:r>
        <w:rPr/>
        <w:t>엺儛膀与쥡繋</w:t>
      </w:r>
      <w:r>
        <w:rPr/>
        <w:t>ർ</w:t>
      </w:r>
      <w:r>
        <w:rPr/>
        <w:t>儯屢잪咲嘆꽰䈸</w:t>
      </w:r>
      <w:r>
        <w:rPr/>
        <w:t>ᶋ</w:t>
      </w:r>
      <w:r>
        <w:rPr/>
        <w:t>깜吊</w:t>
      </w:r>
      <w:r>
        <w:rPr>
          <w:rtl w:val="true"/>
        </w:rPr>
        <w:t>ؾﮏ</w:t>
      </w:r>
      <w:r>
        <w:rPr/>
        <w:t></w:t>
      </w:r>
      <w:r>
        <w:rPr/>
        <w:t>닙䦦</w:t>
      </w:r>
      <w:r>
        <w:rPr/>
        <w:t>ớ</w:t>
      </w:r>
      <w:r>
        <w:rPr/>
        <w:t>픆㬨甾㬿㴢멜舁퐮딈䊽</w:t>
      </w:r>
      <w:r>
        <w:rPr/>
        <w:t>ʘ</w:t>
      </w:r>
      <w:r>
        <w:rPr/>
        <w:t>ꈳ땷坋⧹崗猛䵰曈</w:t>
      </w:r>
      <w:r>
        <w:rPr/>
        <w:t>œ</w:t>
      </w:r>
      <w:r>
        <w:rPr/>
        <w:t>㐹묪栤</w:t>
      </w:r>
      <w:r>
        <w:rPr/>
        <w:t>ẽ</w:t>
      </w:r>
      <w:r>
        <w:rPr/>
        <w:t>縰銔䗿衘癔ᷪ걪謒坫⬒䢤?㿫﹑␝</w:t>
      </w:r>
      <w:r>
        <w:rPr/>
        <w:t>ո</w:t>
      </w:r>
      <w:r>
        <w:rPr/>
        <w:t>鉜겱뷮</w:t>
      </w:r>
      <w:r>
        <w:rPr/>
        <w:t>୻≡</w:t>
      </w:r>
      <w:r>
        <w:rPr/>
        <w:t>苽ⓔ桧쾭깶菱镉</w:t>
      </w:r>
      <w:r>
        <w:rPr/>
        <w:t>ႆ</w:t>
      </w:r>
      <w:r>
        <w:rPr/>
        <w:t>뚃텻</w:t>
      </w:r>
      <w:r>
        <w:rPr/>
        <w:t>Ӧ</w:t>
      </w:r>
      <w:r>
        <w:rPr/>
        <w:t>㌔鴓</w:t>
      </w:r>
      <w:r>
        <w:rPr/>
        <w:t>࣯</w:t>
      </w:r>
      <w:r>
        <w:rPr/>
        <w:t>紮</w:t>
      </w:r>
      <w:r>
        <w:rPr/>
        <w:t>6</w:t>
      </w:r>
      <w:r>
        <w:rPr/>
        <w:t>횿⹗臄竾</w:t>
      </w:r>
      <w:r>
        <w:rPr/>
        <w:t>ꬌ</w:t>
      </w:r>
      <w:r>
        <w:rPr/>
        <w:t>屓⏍</w:t>
      </w:r>
      <w:r>
        <w:rPr/>
        <w:t>ᣙ</w:t>
      </w:r>
      <w:r>
        <w:rPr/>
        <w:t>僋뢼挷댺</w:t>
      </w:r>
      <w:r>
        <w:rPr/>
        <w:t>ഷ</w:t>
      </w:r>
      <w:r>
        <w:rPr/>
        <w:t>덮⚛张퉨㮣荡</w:t>
      </w:r>
      <w:r>
        <w:rPr/>
        <w:t>໴</w:t>
      </w:r>
      <w:r>
        <w:rPr/>
        <w:t>㺏</w:t>
      </w:r>
      <w:r>
        <w:rPr/>
        <w:t>1</w:t>
      </w:r>
      <w:r>
        <w:rPr/>
        <w:t>黬溃쌏问</w:t>
      </w:r>
      <w:r>
        <w:rPr/>
        <w:t>ྪ</w:t>
      </w:r>
      <w:r>
        <w:rPr/>
        <w:t>柞穕咖</w:t>
      </w:r>
      <w:r>
        <w:rPr/>
        <w:t>๚</w:t>
      </w:r>
      <w:r>
        <w:rPr/>
        <w:t>哵艉䰍口櫛䦋</w:t>
      </w:r>
      <w:r>
        <w:rPr/>
        <w:t>ᕡ⡄</w:t>
      </w:r>
      <w:r>
        <w:rPr/>
        <w:t>幁?</w:t>
      </w:r>
      <w:r>
        <w:rPr/>
        <w:t>ᨠ</w:t>
      </w:r>
      <w:r>
        <w:rPr/>
        <w:t>备</w:t>
      </w:r>
      <w:r>
        <w:rPr/>
        <w:t>ថ</w:t>
      </w:r>
      <w:r>
        <w:rPr/>
        <w:t>岗퉜쭷쓂鴏</w:t>
      </w:r>
      <w:r>
        <w:rPr/>
        <w:t>ᶔ?</w:t>
      </w:r>
      <w:r>
        <w:rPr/>
        <w:t>୶</w:t>
      </w:r>
      <w:r>
        <w:rPr/>
        <w:t>蝣</w:t>
      </w:r>
      <w:r>
        <w:rPr/>
        <w:t>ꢫ</w:t>
      </w:r>
      <w:r>
        <w:rPr/>
        <w:t>艖㡊炦喺㍵䝁셙㣡쮀睌鑻婈革꿫㫻땂㪱⬪얌텤</w:t>
      </w:r>
      <w:r>
        <w:rPr>
          <w:rtl w:val="true"/>
        </w:rPr>
        <w:t>ﳈ</w:t>
      </w:r>
      <w:r>
        <w:rPr/>
        <w:t>⟳</w:t>
      </w:r>
      <w:r>
        <w:rPr/>
        <w:t>졐邖猃▔</w:t>
      </w:r>
      <w:r>
        <w:rPr/>
        <w:t>⡕</w:t>
      </w:r>
      <w:r>
        <w:rPr/>
        <w:t>攈嬟炙⨰</w:t>
      </w:r>
      <w:r>
        <w:rPr/>
        <w:t>Ꝅ</w:t>
      </w:r>
      <w:r>
        <w:rPr/>
        <w:t>療啭镟븒뀍煛푲䎠푺鱪귧⟗⊬厯ㅍ⋝动燬랓䫙셨</w:t>
      </w:r>
      <w:r>
        <w:rPr/>
        <w:t>ᰡ</w:t>
      </w:r>
      <w:r>
        <w:rPr/>
        <w:t>盃嶨錓镘荧㴺湉鷧帎居</w:t>
      </w:r>
      <w:r>
        <w:rPr/>
        <w:t>ப</w:t>
      </w:r>
      <w:r>
        <w:rPr/>
        <w:t>ㆦ㹯퍛啒᤼⊑泩쒵?ꐂ룅</w:t>
      </w:r>
      <w:r>
        <w:rPr/>
        <w:t>ຊ</w:t>
      </w:r>
      <w:r>
        <w:rPr/>
        <w:t>쨤锹暃ꂿ﬉㷑㫸픙燒㏛漒㼵蔖⧴詢ꒉ춿樆溓踎∸居?</w:t>
      </w:r>
      <w:r>
        <w:rPr>
          <w:rtl w:val="true"/>
        </w:rPr>
        <w:t>ڍ</w:t>
      </w:r>
      <w:r>
        <w:rPr/>
        <w:t>炊牧饰骠㝛迧楁퓸橅艇</w:t>
      </w:r>
      <w:r>
        <w:rPr>
          <w:rtl w:val="true"/>
        </w:rPr>
        <w:t>ﭸ</w:t>
      </w:r>
      <w:r>
        <w:rPr/>
        <w:t>㒕묝⊋觔</w:t>
      </w:r>
      <w:r>
        <w:rPr/>
        <w:t>ꞔ</w:t>
      </w:r>
      <w:r>
        <w:rPr/>
        <w:t>ꗈ஠</w:t>
      </w:r>
      <w:r>
        <w:rPr/>
        <w:t>型ꊱ?ꇁ啸땲꭫돎櫮</w:t>
      </w:r>
      <w:r>
        <w:rPr/>
        <w:t>ᘕ</w:t>
      </w:r>
      <w:r>
        <w:rPr/>
        <w:t>張샴〟奟</w:t>
      </w:r>
      <w:r>
        <w:rPr/>
        <w:t>Ꮻ</w:t>
      </w:r>
      <w:r>
        <w:rPr>
          <w:rtl w:val="true"/>
        </w:rPr>
        <w:t>ﻞ</w:t>
      </w:r>
      <w:r>
        <w:rPr/>
        <w:t>뉰</w:t>
      </w:r>
      <w:r>
        <w:rPr/>
        <w:t>ফ</w:t>
      </w:r>
      <w:r>
        <w:rPr/>
        <w:t>罺</w:t>
      </w:r>
      <w:r>
        <w:rPr/>
        <w:t>ণ</w:t>
      </w:r>
      <w:r>
        <w:rPr/>
        <w:t>错뀌츬亜梪佀闫闆懤㟘⁓〘ꎚ謎</w:t>
      </w:r>
      <w:r>
        <w:rPr/>
        <w:t>຋</w:t>
      </w:r>
      <w:r>
        <w:rPr/>
        <w:t>숬⅚衧䌷럱篒</w:t>
      </w:r>
      <w:r>
        <w:rPr/>
        <w:t>Ą</w:t>
      </w:r>
      <w:r>
        <w:rPr/>
        <w:t>왺횬㒜??팦呎띱籹񆠿蜀㎧</w:t>
      </w:r>
      <w:r>
        <w:rPr/>
        <w:t>Ꮺ</w:t>
      </w:r>
      <w:r>
        <w:rPr/>
        <w:t>챝</w:t>
      </w:r>
      <w:r>
        <w:rPr/>
        <w:t>ઐ</w:t>
      </w:r>
      <w:r>
        <w:rPr/>
        <w:t>ⱑ</w:t>
      </w:r>
      <w:r>
        <w:rPr/>
        <w:t>쾟鈊?</w:t>
      </w:r>
      <w:r>
        <w:rPr/>
        <w:t>ặ</w:t>
      </w:r>
      <w:r>
        <w:rPr/>
        <w:t>坟缹㬴燼聈簫光鎦ꂐ⃋皃</w:t>
      </w:r>
      <w:r>
        <w:rPr/>
        <w:t>ˑ⏀</w:t>
      </w:r>
      <w:r>
        <w:rPr/>
        <w:t>㴬ꃐ</w:t>
      </w:r>
      <w:r>
        <w:rPr/>
        <w:t>ᱫ</w:t>
      </w:r>
      <w:r>
        <w:rPr/>
        <w:t>㲞㉵㿤?劜岢幕㉔祀㰡颺甋䮋똏䴿邦ꅠ</w:t>
      </w:r>
      <w:r>
        <w:rPr/>
        <w:t>཯</w:t>
      </w:r>
      <w:r>
        <w:rPr/>
        <w:t>ӈ</w:t>
      </w:r>
      <w:r>
        <w:rPr/>
        <w:t>泰멎汃댘䑍</w:t>
      </w:r>
      <w:r>
        <w:rPr/>
        <w:t>᪘</w:t>
      </w:r>
      <w:r>
        <w:rPr/>
        <w:t>䃢燞⒯똟拳띔짍薻䈀瑮袭㾃鿶妴爫뉣</w:t>
      </w:r>
      <w:r>
        <w:rPr/>
        <w:t>ꖞ</w:t>
      </w:r>
      <w:r>
        <w:rPr/>
        <w:t>ⷰ</w:t>
      </w:r>
      <w:r>
        <w:rPr>
          <w:rtl w:val="true"/>
        </w:rPr>
        <w:t>ﶇ</w:t>
      </w:r>
      <w:r>
        <w:rPr/>
        <w:t></w:t>
      </w:r>
      <w:r>
        <w:rPr/>
        <w:t>୭</w:t>
      </w:r>
      <w:r>
        <w:rPr/>
        <w:t>콭휰鵧</w:t>
      </w:r>
      <w:r>
        <w:rPr/>
        <w:t>Ỏ✏</w:t>
      </w:r>
      <w:r>
        <w:rPr/>
        <w:t>节稗嗷</w:t>
      </w:r>
      <w:r>
        <w:rPr/>
        <w:t>ᑺ</w:t>
      </w:r>
      <w:r>
        <w:rPr/>
        <w:t>ᮭ</w:t>
      </w:r>
      <w:r>
        <w:rPr/>
        <w:t>쌫鼃퇘?걪㞞惪？碧﬌</w:t>
      </w:r>
      <w:r>
        <w:rPr/>
        <w:t>ᣀ</w:t>
      </w:r>
      <w:r>
        <w:rPr/>
        <w:t>缀贺몲</w:t>
      </w:r>
      <w:r>
        <w:rPr/>
        <w:t>ᶲ</w:t>
      </w:r>
      <w:r>
        <w:rPr/>
        <w:t>䐦尼駠㲝鞦</w:t>
      </w:r>
      <w:r>
        <w:rPr/>
        <w:t>ꔓ</w:t>
      </w:r>
      <w:r>
        <w:rPr/>
        <w:t>ꄌ䱦</w:t>
      </w:r>
      <w:r>
        <w:rPr/>
        <w:t>ᰢ</w:t>
      </w:r>
      <w:r>
        <w:rPr/>
        <w:t>㦆▞</w:t>
      </w:r>
      <w:r>
        <w:rPr/>
        <w:t>Ḵ</w:t>
      </w:r>
      <w:r>
        <w:rPr/>
        <w:t>䞳溛鮂爘⺛仓</w:t>
      </w:r>
      <w:r>
        <w:rPr/>
        <w:t>੄</w:t>
      </w:r>
      <w:r>
        <w:rPr/>
        <w:t>乕</w:t>
      </w:r>
      <w:r>
        <w:rPr/>
        <w:t>ૃ</w:t>
      </w:r>
      <w:r>
        <w:rPr/>
        <w:t>둨ꂅ쥋鑚</w:t>
      </w:r>
      <w:r>
        <w:rPr>
          <w:rtl w:val="true"/>
        </w:rPr>
        <w:t>ﭔ</w:t>
      </w:r>
      <w:r>
        <w:rPr/>
        <w:t>쿻쏔꾗䚘䒧</w:t>
      </w:r>
      <w:r>
        <w:rPr/>
        <w:t>ᗥ</w:t>
      </w:r>
      <w:r>
        <w:rPr/>
        <w:t>瓷粛诖耙?䇠</w:t>
      </w:r>
      <w:r>
        <w:rPr>
          <w:rtl w:val="true"/>
        </w:rPr>
        <w:t>ﲥ</w:t>
      </w:r>
      <w:r>
        <w:rPr/>
        <w:t></w:t>
      </w:r>
      <w:r>
        <w:rPr>
          <w:rtl w:val="true"/>
        </w:rPr>
        <w:t>ۉ</w:t>
      </w:r>
      <w:r>
        <w:rPr/>
        <w:t>䣽̳깢셄頥㏸滈᜗⦻</w:t>
      </w:r>
      <w:r>
        <w:rPr/>
        <w:t>ᕓ</w:t>
      </w:r>
      <w:r>
        <w:rPr/>
        <w:t>ཐꛬ</w:t>
      </w:r>
      <w:r>
        <w:rPr/>
        <w:t>핟</w:t>
      </w:r>
      <w:r>
        <w:rPr/>
        <w:t>⡽ˎ</w:t>
      </w:r>
      <w:r>
        <w:rPr/>
        <w:t>葟</w:t>
      </w:r>
      <w:r>
        <w:rPr>
          <w:rtl w:val="true"/>
        </w:rPr>
        <w:t>ﺒ</w:t>
      </w:r>
      <w:r>
        <w:rPr/>
        <w:t>帱퀑㌳璘艻柀궱</w:t>
      </w:r>
      <w:r>
        <w:rPr>
          <w:rtl w:val="true"/>
        </w:rPr>
        <w:t>ߊ</w:t>
      </w:r>
      <w:r>
        <w:rPr/>
        <w:t>屹莘鲩</w:t>
      </w:r>
      <w:r>
        <w:rPr/>
        <w:t>ṟ</w:t>
      </w:r>
      <w:r>
        <w:rPr/>
        <w:t>豚撒㖦꭬㦚萻恝</w:t>
      </w:r>
      <w:r>
        <w:rPr/>
        <w:t>#</w:t>
      </w:r>
      <w:r>
        <w:rPr/>
        <w:t>㘮○眰</w:t>
      </w:r>
      <w:r>
        <w:rPr/>
        <w:t>ꨁ</w:t>
      </w:r>
      <w:r>
        <w:rPr/>
        <w:t>輕孰綆㰽㶅蝵</w:t>
      </w:r>
      <w:r>
        <w:rPr/>
        <w:t>ᵯ</w:t>
      </w:r>
      <w:r>
        <w:rPr/>
        <w:t>쯋敖饬</w:t>
      </w:r>
      <w:r>
        <w:rPr>
          <w:rtl w:val="true"/>
        </w:rPr>
        <w:t>ࢲ</w:t>
      </w:r>
      <w:r>
        <w:rPr/>
        <w:t>Þ</w:t>
      </w:r>
      <w:r>
        <w:rPr/>
        <w:t>莎䄑獐䊕둹섲쀻됟?⛉겑鲓왫檹</w:t>
      </w:r>
      <w:r>
        <w:rPr>
          <w:rtl w:val="true"/>
        </w:rPr>
        <w:t>ﵧ</w:t>
      </w:r>
      <w:r>
        <w:rPr/>
        <w:t>쉠䰄</w:t>
      </w:r>
      <w:r>
        <w:rPr/>
        <w:t>ꓟ</w:t>
      </w:r>
      <w:r>
        <w:rPr/>
        <w:t>봥覉괮</w:t>
      </w:r>
      <w:r>
        <w:rPr>
          <w:rtl w:val="true"/>
        </w:rPr>
        <w:t>މ</w:t>
      </w:r>
      <w:r>
        <w:rPr/>
        <w:t>໤</w:t>
      </w:r>
      <w:r>
        <w:rPr/>
        <w:t>烘</w:t>
      </w:r>
      <w:r>
        <w:rPr/>
        <w:t>Ⱖ</w:t>
      </w:r>
      <w:r>
        <w:rPr>
          <w:rtl w:val="true"/>
        </w:rPr>
        <w:t>׀</w:t>
      </w:r>
      <w:r>
        <w:rPr/>
        <w:t></w:t>
      </w:r>
      <w:r>
        <w:rPr/>
        <w:t>Чᣕ</w:t>
      </w:r>
      <w:r>
        <w:rPr/>
        <w:t>೏</w:t>
      </w:r>
      <w:r>
        <w:rPr/>
        <w:t>휔떆쐧</w:t>
      </w:r>
      <w:r>
        <w:rPr>
          <w:rtl w:val="true"/>
        </w:rPr>
        <w:t>ﳓ</w:t>
      </w:r>
      <w:r>
        <w:rPr/>
        <w:t>?</w:t>
      </w:r>
      <w:r>
        <w:rPr/>
        <w:t>뀘″觙違</w:t>
      </w:r>
      <w:r>
        <w:rPr/>
        <w:t>Ꜵ</w:t>
      </w:r>
      <w:r>
        <w:rPr/>
        <w:t>쬔폪喀庙?鸄蛓慕螏뢎</w:t>
      </w:r>
      <w:r>
        <w:rPr>
          <w:rtl w:val="true"/>
        </w:rPr>
        <w:t>ހ</w:t>
      </w:r>
      <w:r>
        <w:rPr/>
        <w:t>樾ꍈ龮䔊땹兊셬髪⍞餕뛨⮀䛁읛∺뇲氇䏨賈</w:t>
      </w:r>
      <w:r>
        <w:rPr/>
        <w:t>಴</w:t>
      </w:r>
      <w:r>
        <w:rPr/>
        <w:t>핵쒥눌啅―⴦㉔꿲㙏倎媋</w:t>
      </w:r>
      <w:r>
        <w:rPr/>
        <w:t>ƶ</w:t>
      </w:r>
      <w:r>
        <w:rPr/>
        <w:t>膿뇕ㅟ┻沥翛瀞絷饈</w:t>
      </w:r>
      <w:r>
        <w:rPr/>
        <w:t>ଡ଼</w:t>
      </w:r>
      <w:r>
        <w:rPr/>
        <w:t>鱲</w:t>
      </w:r>
      <w:r>
        <w:rPr/>
        <w:t>ῐ</w:t>
      </w:r>
      <w:r>
        <w:rPr/>
        <w:t>䖏᳿</w:t>
      </w:r>
      <w:r>
        <w:rPr/>
        <w:t>ඃ⧿</w:t>
      </w:r>
      <w:r>
        <w:rPr/>
        <w:t>刜酧圱뗆쨖ꎴ㰱꺛녑䛹샍鹈謶䩄뙈</w:t>
      </w:r>
      <w:r>
        <w:rPr/>
        <w:t>#</w:t>
      </w:r>
      <w:r>
        <w:rPr/>
        <w:t>똙녬</w:t>
      </w:r>
      <w:r>
        <w:rPr/>
        <w:t>ᬡ</w:t>
      </w:r>
      <w:r>
        <w:rPr/>
        <w:t>㪤</w:t>
      </w:r>
      <w:r>
        <w:rPr/>
        <w:t>⠐</w:t>
      </w:r>
      <w:r>
        <w:rPr/>
        <w:t>諿닕</w:t>
      </w:r>
      <w:r>
        <w:rPr/>
        <w:t>᧠?ዙ</w:t>
      </w:r>
      <w:r>
        <w:rPr/>
        <w:t>碆⭜釕緱쳪</w:t>
      </w:r>
      <w:r>
        <w:rPr/>
        <w:t>ۨ</w:t>
      </w:r>
      <w:r>
        <w:rPr/>
        <w:t>斴羽섌河牔掰㼓룽⛑∑</w:t>
      </w:r>
      <w:r>
        <w:rPr/>
        <w:t>࿝</w:t>
      </w:r>
      <w:r>
        <w:rPr/>
        <w:t>ꄯ탪䪪胈茊隣朜斬쭩眗㩣얘</w:t>
      </w:r>
      <w:r>
        <w:rPr/>
        <w:t>ไⷆ</w:t>
      </w:r>
      <w:r>
        <w:rPr/>
        <w:t>䈯店檆鵚倇᜿</w:t>
      </w:r>
      <w:r>
        <w:rPr/>
        <w:t>Ğ</w:t>
      </w:r>
      <w:r>
        <w:rPr/>
        <w:t>롎㟯耍侣醩窪일﫥켪</w:t>
      </w:r>
      <w:r>
        <w:rPr/>
        <w:t>߶</w:t>
      </w:r>
      <w:r>
        <w:rPr/>
        <w:t>Ꞿ</w:t>
      </w:r>
      <w:r>
        <w:rPr/>
        <w:t>జ</w:t>
      </w:r>
      <w:r>
        <w:rPr/>
        <w:t>墑㥪紖銴璱卅쌇㑮梛</w:t>
      </w:r>
      <w:r>
        <w:rPr/>
        <w:t>ꩵ</w:t>
      </w:r>
      <w:r>
        <w:rPr/>
        <w:t>㭗</w:t>
      </w:r>
      <w:r>
        <w:rPr/>
        <w:t>ꔁ</w:t>
      </w:r>
      <w:r>
        <w:rPr/>
        <w:t>衙</w:t>
      </w:r>
      <w:r>
        <w:rPr>
          <w:rtl w:val="true"/>
        </w:rPr>
        <w:t>ۇ</w:t>
      </w:r>
      <w:r>
        <w:rPr/>
        <w:t>탟</w:t>
      </w:r>
      <w:r>
        <w:rPr>
          <w:rtl w:val="true"/>
        </w:rPr>
        <w:t>޶</w:t>
      </w:r>
      <w:r>
        <w:rPr/>
        <w:t>픁餪</w:t>
      </w:r>
      <w:r>
        <w:rPr/>
        <w:t>ḝ</w:t>
      </w:r>
      <w:r>
        <w:rPr/>
        <w:t>識㬀퀇邛嵞↖</w:t>
      </w:r>
      <w:r>
        <w:rPr/>
        <w:t>ᘉ</w:t>
      </w:r>
      <w:r>
        <w:rPr/>
        <w:t>쒐ꉊ㌺?脠掐璜䆀</w:t>
      </w:r>
      <w:r>
        <w:rPr/>
        <w:t>J</w:t>
      </w:r>
      <w:r>
        <w:rPr/>
        <w:t>䈬챔뚾ㅣꏈ⥌뜶닉屇䝦쉥䩀㸷</w:t>
      </w:r>
      <w:r>
        <w:rPr/>
        <w:t>Ⱊ</w:t>
      </w:r>
      <w:r>
        <w:rPr/>
        <w:t>믞朶</w:t>
      </w:r>
      <w:r>
        <w:rPr/>
        <w:t>ꓼ</w:t>
      </w:r>
      <w:r>
        <w:rPr/>
        <w:t>鱄廛</w:t>
      </w:r>
      <w:r>
        <w:rPr>
          <w:rtl w:val="true"/>
        </w:rPr>
        <w:t>ࢷ</w:t>
      </w:r>
      <w:r>
        <w:rPr/>
        <w:t></w:t>
      </w:r>
      <w:r>
        <w:rPr/>
        <w:t>欎</w:t>
      </w:r>
      <w:r>
        <w:rPr/>
        <w:t>ꯩ</w:t>
      </w:r>
      <w:r>
        <w:rPr/>
        <w:t>鳫␨䒴</w:t>
      </w:r>
      <w:r>
        <w:rPr/>
        <w:t>࿯</w:t>
      </w:r>
      <w:r>
        <w:rPr/>
        <w:t>쓔</w:t>
      </w:r>
      <w:r>
        <w:rPr/>
        <w:t>ቃ</w:t>
      </w:r>
      <w:r>
        <w:rPr/>
        <w:t>銚</w:t>
      </w:r>
      <w:r>
        <w:rPr/>
        <w:t>ῇ</w:t>
      </w:r>
      <w:r>
        <w:rPr/>
        <w:t>㧐큽⭈궦厨횙瀥玲몛䅢쏯</w:t>
      </w:r>
      <w:r>
        <w:rPr/>
        <w:t>k</w:t>
      </w:r>
      <w:r>
        <w:rPr/>
        <w:t>橘髫䅔❛▲</w:t>
      </w:r>
      <w:r>
        <w:rPr>
          <w:rtl w:val="true"/>
        </w:rPr>
        <w:t>הּ</w:t>
      </w:r>
      <w:r>
        <w:rPr/>
        <w:t>퍭褴콹</w:t>
      </w:r>
      <w:r>
        <w:rPr/>
        <w:t>૸</w:t>
      </w:r>
      <w:r>
        <w:rPr/>
        <w:t>桝ꀨ榘览龦褫袀㋶霹⸅㫗實</w:t>
      </w:r>
      <w:r>
        <w:rPr>
          <w:rtl w:val="true"/>
        </w:rPr>
        <w:t>ﱹ</w:t>
      </w:r>
      <w:r>
        <w:rPr/>
        <w:t>ꉏ쒔牥娹᷷⚓铍虚</w:t>
      </w:r>
      <w:r>
        <w:rPr/>
        <w:t>ᣔ</w:t>
      </w:r>
      <w:r>
        <w:rPr/>
        <w:t>숖</w:t>
      </w:r>
      <w:r>
        <w:rPr/>
        <w:t>ᵪ</w:t>
      </w:r>
      <w:r>
        <w:rPr/>
        <w:t>숓⁏㛦秨묵</w:t>
      </w:r>
      <w:r>
        <w:rPr/>
        <w:t>ꦮ</w:t>
      </w:r>
      <w:r>
        <w:rPr/>
        <w:t>ⴛ</w:t>
      </w:r>
      <w:r>
        <w:rPr/>
        <w:t>᭜</w:t>
      </w:r>
      <w:r>
        <w:rPr/>
        <w:t>飝</w:t>
      </w:r>
      <w:r>
        <w:rPr/>
        <w:t>᛿</w:t>
      </w:r>
      <w:r>
        <w:rPr/>
        <w:t>㨄뒳̛䅓</w:t>
      </w:r>
      <w:r>
        <w:rPr/>
        <w:t>ⱸ</w:t>
      </w:r>
      <w:r>
        <w:rPr/>
        <w:t>㟃</w:t>
      </w:r>
      <w:r>
        <w:rPr/>
        <w:t>᰿</w:t>
      </w:r>
      <w:r>
        <w:rPr/>
        <w:t>㭑䙳䛖ꑏ톧粎</w:t>
      </w:r>
      <w:r>
        <w:rPr/>
        <w:t>೟᪡ጞ᭺</w:t>
      </w:r>
      <w:r>
        <w:rPr/>
        <w:t>锡㎬蟢?截⬅섧帞</w:t>
      </w:r>
      <w:r>
        <w:rPr/>
        <w:t>⢖</w:t>
      </w:r>
      <w:r>
        <w:rPr/>
        <w:t>곙繷</w:t>
      </w:r>
      <w:r>
        <w:rPr/>
        <w:t>ᨇ</w:t>
      </w:r>
      <w:r>
        <w:rPr/>
        <w:t>뭔㠂㻱</w:t>
      </w:r>
      <w:r>
        <w:rPr>
          <w:rtl w:val="true"/>
        </w:rPr>
        <w:t>ࠤ</w:t>
      </w:r>
      <w:r>
        <w:rPr/>
        <w:t>痬⦙咨</w:t>
      </w:r>
      <w:r>
        <w:rPr/>
        <w:t>꫱</w:t>
      </w:r>
      <w:r>
        <w:rPr/>
        <w:t>샐㉒덎</w:t>
      </w:r>
      <w:r>
        <w:rPr>
          <w:rtl w:val="true"/>
        </w:rPr>
        <w:t>ﯵ</w:t>
      </w:r>
      <w:r>
        <w:rPr/>
        <w:t>Ꞅ</w:t>
      </w:r>
      <w:r>
        <w:rPr/>
        <w:t>엽穛㳊</w:t>
      </w:r>
      <w:r>
        <w:rPr/>
        <w:t>ꨤ</w:t>
      </w:r>
      <w:r>
        <w:rPr/>
        <w:t>ŷ</w:t>
      </w:r>
      <w:r>
        <w:rPr/>
        <w:t>鋒䑈茈</w:t>
      </w:r>
      <w:r>
        <w:rPr/>
        <w:t>ϼ</w:t>
      </w:r>
      <w:r>
        <w:rPr/>
        <w:t>곞鼸❃</w:t>
      </w:r>
      <w:r>
        <w:rPr/>
        <w:t>ᔸ</w:t>
      </w:r>
      <w:r>
        <w:rPr/>
        <w:t>誱ꎬ堭罅⪕┭孜亏⩥搂僧ⓙ䜏骓䊠?蚖諣〗</w:t>
      </w:r>
      <w:r>
        <w:rPr/>
        <w:t>Ꚇ</w:t>
      </w:r>
      <w:r>
        <w:rPr/>
        <w:t>袝丆딾쟾</w:t>
      </w:r>
      <w:r>
        <w:rPr/>
        <w:t>ꚶ</w:t>
      </w:r>
      <w:r>
        <w:rPr/>
        <w:t>怠</w:t>
      </w:r>
      <w:r>
        <w:rPr/>
        <w:t>཈</w:t>
      </w:r>
      <w:r>
        <w:rPr/>
        <w:t>皂</w:t>
      </w:r>
      <w:r>
        <w:rPr>
          <w:rtl w:val="true"/>
        </w:rPr>
        <w:t>ۻ</w:t>
      </w:r>
      <w:r>
        <w:rPr/>
        <w:t>ꌂ쀽䲕췄ꇙ囱郬朝䳭̧桅軶</w:t>
      </w:r>
      <w:r>
        <w:rPr/>
        <w:t>Ȣ</w:t>
      </w:r>
      <w:r>
        <w:rPr/>
        <w:t>䜀</w:t>
      </w:r>
      <w:r>
        <w:rPr/>
        <w:t>៬</w:t>
      </w:r>
      <w:r>
        <w:rPr/>
        <w:t>ᆠ㱒땨탙애쁲땠?過妕䢣弥俋郝</w:t>
      </w:r>
      <w:r>
        <w:rPr/>
        <w:t>ꭳ䷪?</w:t>
      </w:r>
      <w:r>
        <w:rPr/>
        <w:t>㋮믲</w:t>
      </w:r>
      <w:r>
        <w:rPr/>
        <w:t>ᶪ</w:t>
      </w:r>
      <w:r>
        <w:rPr/>
        <w:t>廏び訑</w:t>
      </w:r>
      <w:r>
        <w:rPr/>
        <w:t>ษ</w:t>
      </w:r>
      <w:r>
        <w:rPr/>
        <w:t>悩窍圿녲ㇲ烪䆳琣젽</w:t>
      </w:r>
      <w:r>
        <w:rPr/>
        <w:t>Ɗ</w:t>
      </w:r>
      <w:r>
        <w:rPr/>
        <w:t>ᆃ䯼뷏⴫饑篅芘焖뉍</w:t>
      </w:r>
      <w:r>
        <w:rPr/>
        <w:t>ᡋ</w:t>
      </w:r>
      <w:r>
        <w:rPr/>
        <w:t>䋤밞曑홵⨦</w:t>
      </w:r>
      <w:r>
        <w:rPr/>
        <w:t>ö</w:t>
      </w:r>
      <w:r>
        <w:rPr/>
        <w:t>诈</w:t>
      </w:r>
      <w:r>
        <w:rPr/>
        <w:t>ᣗ</w:t>
      </w:r>
      <w:r>
        <w:rPr/>
        <w:t>㳖標횿沨導泯</w:t>
      </w:r>
      <w:r>
        <w:rPr/>
        <w:t>ǽ</w:t>
      </w:r>
      <w:r>
        <w:rPr/>
        <w:t>孤?먮瞩뫋磖</w:t>
      </w:r>
      <w:r>
        <w:rPr>
          <w:rtl w:val="true"/>
        </w:rPr>
        <w:t>޿</w:t>
      </w:r>
      <w:r>
        <w:rPr/>
        <w:t>㈱</w:t>
      </w:r>
      <w:r>
        <w:rPr/>
        <w:t>प</w:t>
      </w:r>
      <w:r>
        <w:rPr/>
        <w:t>ḫ</w:t>
      </w:r>
      <w:r>
        <w:rPr/>
        <w:t>뫜倩찵欶</w:t>
      </w:r>
      <w:r>
        <w:rPr/>
        <w:t>හ</w:t>
      </w:r>
      <w:r>
        <w:rPr/>
        <w:t>⼍獐?鞺婸葋裾䈕㌯琳</w:t>
      </w:r>
      <w:r>
        <w:rPr/>
        <w:t>κ</w:t>
      </w:r>
      <w:r>
        <w:rPr/>
        <w:t>ढ़্</w:t>
      </w:r>
      <w:r>
        <w:rPr/>
        <w:t>呈闥悑쥒</w:t>
      </w:r>
      <w:r>
        <w:rPr/>
        <w:t>⣯Ʒ</w:t>
      </w:r>
      <w:r>
        <w:rPr/>
        <w:t>ダ酿嬸磜</w:t>
      </w:r>
      <w:r>
        <w:rPr/>
        <w:t>ซ</w:t>
      </w:r>
      <w:r>
        <w:rPr/>
        <w:t>凔냅㌎개㎟</w:t>
      </w:r>
      <w:r>
        <w:rPr/>
        <w:t>ᶃ</w:t>
      </w:r>
      <w:r>
        <w:rPr/>
        <w:t>撗똱㬕ꌿ䉮㰋?댷똽㠴辳뙻こ緖곇?輆噞쑢벹빘筸繭僚</w:t>
      </w:r>
      <w:r>
        <w:rPr/>
        <w:t>ᙥ</w:t>
      </w:r>
      <w:r>
        <w:rPr/>
        <w:t>㥲珺쪝㤎</w:t>
      </w:r>
      <w:r>
        <w:rPr/>
        <w:t>ᗆ</w:t>
      </w:r>
      <w:r>
        <w:rPr/>
        <w:t>熣</w:t>
      </w:r>
      <w:r>
        <w:rPr/>
        <w:t>ǀ</w:t>
      </w:r>
      <w:r>
        <w:rPr/>
        <w:t>掋䆢</w:t>
      </w:r>
      <w:r>
        <w:rPr/>
        <w:t>ၰ̎</w:t>
      </w:r>
      <w:r>
        <w:rPr/>
        <w:t>眭䆻蝼禺⬩煙</w:t>
      </w:r>
      <w:r>
        <w:rPr/>
        <w:t>Ȁ</w:t>
      </w:r>
      <w:r>
        <w:rPr/>
        <w:t>諐㈏린</w:t>
      </w:r>
      <w:r>
        <w:rPr/>
        <w:t>ၙ✖</w:t>
      </w:r>
      <w:r>
        <w:rPr/>
        <w:t>騛흋</w:t>
      </w:r>
      <w:r>
        <w:rPr/>
        <w:t>Ⲛ</w:t>
      </w:r>
      <w:r>
        <w:rPr>
          <w:rtl w:val="true"/>
        </w:rPr>
        <w:t>ﷶ</w:t>
      </w:r>
      <w:r>
        <w:rPr/>
        <w:t>≰</w:t>
      </w:r>
      <w:r>
        <w:rPr/>
        <w:t>惡眲⭬末ꍐ刹</w:t>
      </w:r>
      <w:r>
        <w:rPr/>
        <w:t>ꝇ</w:t>
      </w:r>
      <w:r>
        <w:rPr/>
        <w:t>笡躧⻮牏傡홷</w:t>
      </w:r>
      <w:r>
        <w:rPr/>
        <w:t>ᒓ</w:t>
      </w:r>
      <w:r>
        <w:rPr/>
        <w:t>ฬ</w:t>
      </w:r>
      <w:r>
        <w:rPr/>
        <w:t>䫾㥤ꇧ밅娧朔撤魆ᆳ頺홈休</w:t>
      </w:r>
      <w:r>
        <w:rPr/>
        <w:t>ᝮ⮱</w:t>
      </w:r>
      <w:r>
        <w:rPr/>
        <w:t>㜼뢋绌牾ᳳ襡蛯꒚᎜샏풑땣蘄鋻咐</w:t>
      </w:r>
      <w:r>
        <w:rPr/>
        <w:t>ᶏȚ</w:t>
      </w:r>
      <w:r>
        <w:rPr/>
        <w:t>蕉</w:t>
      </w:r>
      <w:r>
        <w:rPr/>
        <w:t>(</w:t>
      </w:r>
      <w:r>
        <w:rPr/>
        <w:t>婶⾞ꅁ⭄鑪</w:t>
      </w:r>
      <w:r>
        <w:rPr/>
        <w:t>᭻</w:t>
      </w:r>
      <w:r>
        <w:rPr/>
        <w:t>炿</w:t>
      </w:r>
      <w:r>
        <w:rPr/>
        <w:t>ᤋ⪪</w:t>
      </w:r>
      <w:r>
        <w:rPr/>
        <w:t>躌氛邌瘵₟⥺</w:t>
      </w:r>
      <w:r>
        <w:rPr/>
        <w:t>ୱ꠫</w:t>
      </w:r>
      <w:r>
        <w:rPr/>
        <w:t>ᄮ徨?</w:t>
      </w:r>
      <w:r>
        <w:rPr/>
        <w:t>ሪ</w:t>
      </w:r>
      <w:r>
        <w:rPr/>
        <w:t>鴜퇣</w:t>
      </w:r>
      <w:r>
        <w:rPr/>
        <w:t>Κ</w:t>
      </w:r>
      <w:r>
        <w:rPr/>
        <w:t>藳뤹⹴諕菳</w:t>
      </w:r>
      <w:r>
        <w:rPr/>
        <w:t>ᶂ</w:t>
      </w:r>
      <w:r>
        <w:rPr/>
        <w:t>桐</w:t>
      </w:r>
      <w:r>
        <w:rPr/>
        <w:t>⠠</w:t>
      </w:r>
      <w:r>
        <w:rPr/>
        <w:t>㒠箊걺뇳</w:t>
      </w:r>
      <w:r>
        <w:rPr/>
        <w:t>Ú</w:t>
      </w:r>
      <w:r>
        <w:rPr/>
        <w:t>㷖䗍趷鉮㦪</w:t>
      </w:r>
      <w:r>
        <w:rPr>
          <w:rtl w:val="true"/>
        </w:rPr>
        <w:t>׉</w:t>
      </w:r>
      <w:r>
        <w:rPr/>
        <w:t></w:t>
      </w:r>
      <w:r>
        <w:rPr/>
        <w:t>薊㟫挧</w:t>
      </w:r>
      <w:r>
        <w:rPr/>
        <w:t>ꠚ</w:t>
      </w:r>
      <w:r>
        <w:rPr/>
        <w:t>ᑸ</w:t>
      </w:r>
      <w:r>
        <w:rPr/>
        <w:t>䐠⨿</w:t>
      </w:r>
      <w:r>
        <w:rPr/>
        <w:t>ꞏ</w:t>
      </w:r>
      <w:r>
        <w:rPr/>
        <w:t>뼒溱?롲?턾䪸끫嚃襔壕龠鋊鶰躼뫅럦輁矂唏遤蚀㡰噭廤곢䂕㕛㷁?衝仨獏퐹뗩蛼꼡㆜㿍</w:t>
      </w:r>
      <w:r>
        <w:rPr>
          <w:rtl w:val="true"/>
        </w:rPr>
        <w:t>ࡢ</w:t>
      </w:r>
      <w:r>
        <w:rPr/>
        <w:t>⏽</w:t>
      </w:r>
      <w:r>
        <w:rPr/>
        <w:t>賠嶯?</w:t>
      </w:r>
      <w:r>
        <w:rPr/>
        <w:t>৏</w:t>
      </w:r>
      <w:r>
        <w:rPr/>
        <w:t>꿗</w:t>
      </w:r>
      <w:r>
        <w:rPr/>
        <w:t>ཧ⑎</w:t>
      </w:r>
      <w:r>
        <w:rPr/>
        <w:t>眯諤伍</w:t>
      </w:r>
      <w:r>
        <w:rPr/>
        <w:t>ᨰ</w:t>
      </w:r>
      <w:r>
        <w:rPr/>
        <w:t>춦졨?ꆼ</w:t>
      </w:r>
      <w:r>
        <w:rPr>
          <w:rtl w:val="true"/>
        </w:rPr>
        <w:t>ࡔ</w:t>
      </w:r>
      <w:r>
        <w:rPr/>
        <w:t>攊渀欶㩃뗑㋃䄁</w:t>
      </w:r>
      <w:r>
        <w:rPr>
          <w:rtl w:val="true"/>
        </w:rPr>
        <w:t>ﯪ</w:t>
      </w:r>
      <w:r>
        <w:rPr/>
        <w:t>叩읃학⯤</w:t>
      </w:r>
      <w:r>
        <w:rPr/>
        <w:t>࢘</w:t>
      </w:r>
      <w:r>
        <w:rPr/>
        <w:t>떽㈬夅馌銷恗뼉辽炊鬋꒽</w:t>
      </w:r>
      <w:r>
        <w:rPr/>
        <w:t>౏</w:t>
      </w:r>
      <w:r>
        <w:rPr/>
        <w:t>슰绡盄㥎롽ｹ炬遡⸄箃</w:t>
      </w:r>
      <w:r>
        <w:rPr/>
        <w:t></w:t>
      </w:r>
      <w:r>
        <w:rPr/>
        <w:t>迩䯹秱䜢宼</w:t>
      </w:r>
      <w:r>
        <w:rPr/>
        <w:t>˟</w:t>
      </w:r>
      <w:r>
        <w:rPr/>
        <w:t>廧윆᳼</w:t>
      </w:r>
      <w:r>
        <w:rPr/>
        <w:t>Წ</w:t>
      </w:r>
      <w:r>
        <w:rPr/>
        <w:t>鴦</w:t>
      </w:r>
      <w:r>
        <w:rPr/>
        <w:t>ḽᗴ</w:t>
      </w:r>
      <w:r>
        <w:rPr>
          <w:rtl w:val="true"/>
        </w:rPr>
        <w:t>ڠ</w:t>
      </w:r>
      <w:r>
        <w:rPr/>
        <w:t>䤊簇</w:t>
      </w:r>
      <w:r>
        <w:rPr/>
        <w:t>෵</w:t>
      </w:r>
      <w:r>
        <w:rPr>
          <w:rtl w:val="true"/>
        </w:rPr>
        <w:t>ޤ</w:t>
      </w:r>
      <w:r>
        <w:rPr/>
        <w:t>웛從䎻뢨?䄍讷</w:t>
      </w:r>
      <w:r>
        <w:rPr/>
        <w:t>ꮑ</w:t>
      </w:r>
      <w:r>
        <w:rPr/>
        <w:t>ඩ</w:t>
      </w:r>
      <w:r>
        <w:rPr/>
        <w:t>蝪拺驶</w:t>
      </w:r>
      <w:r>
        <w:rPr/>
        <w:t>٧</w:t>
      </w:r>
      <w:r>
        <w:rPr/>
        <w:t>㴊절▆牭</w:t>
      </w:r>
      <w:r>
        <w:rPr/>
        <w:t>మ</w:t>
      </w:r>
      <w:r>
        <w:rPr/>
        <w:t>䫤퓫픒價</w:t>
      </w:r>
      <w:r>
        <w:rPr/>
        <w:t>੍</w:t>
      </w:r>
      <w:r>
        <w:rPr/>
        <w:t>뱾檺爃⚣闱濌⁴䠤⌺</w:t>
      </w:r>
      <w:r>
        <w:rPr/>
        <w:t>ᗚ</w:t>
      </w:r>
      <w:r>
        <w:rPr/>
        <w:t>熷䰳?暥赧?볆顎</w:t>
      </w:r>
      <w:r>
        <w:rPr/>
        <w:t>ⴥ</w:t>
      </w:r>
      <w:r>
        <w:rPr/>
        <w:t>搊</w:t>
      </w:r>
      <w:r>
        <w:rPr/>
        <w:t>ꔓ</w:t>
      </w:r>
      <w:r>
        <w:rPr/>
        <w:t>晭</w:t>
      </w:r>
      <w:r>
        <w:rPr/>
        <w:t>ᢨ</w:t>
      </w:r>
      <w:r>
        <w:rPr/>
        <w:t>볹䮗㍴嬋㨀溡䅕棥</w:t>
      </w:r>
      <w:r>
        <w:rPr/>
        <w:t>ნ</w:t>
      </w:r>
      <w:r>
        <w:rPr/>
        <w:t>ឋ</w:t>
      </w:r>
      <w:r>
        <w:rPr>
          <w:rtl w:val="true"/>
        </w:rPr>
        <w:t>ﺹ</w:t>
      </w:r>
      <w:r>
        <w:rPr/>
        <w:t>岇鷼舰耐爋?듷</w:t>
      </w:r>
      <w:r>
        <w:rPr/>
        <w:t>ᶵ</w:t>
      </w:r>
      <w:r>
        <w:rPr/>
        <w:t>坛겄鲟</w:t>
      </w:r>
      <w:r>
        <w:rPr/>
        <w:t>ᵙ</w:t>
      </w:r>
      <w:r>
        <w:rPr/>
        <w:t>᱐</w:t>
      </w:r>
      <w:r>
        <w:rPr/>
        <w:t>䍤</w:t>
      </w:r>
      <w:r>
        <w:rPr/>
        <w:t>ᲄ</w:t>
      </w:r>
      <w:r>
        <w:rPr/>
        <w:t>鍂</w:t>
      </w:r>
      <w:r>
        <w:rPr/>
        <w:t>Ꞥ</w:t>
      </w:r>
      <w:r>
        <w:rPr/>
        <w:t>旒?梷㼙䙭槔爾</w:t>
      </w:r>
      <w:r>
        <w:rPr/>
        <w:t>ꦭ᠃</w:t>
      </w:r>
      <w:r>
        <w:rPr/>
        <w:t>녋藝</w:t>
      </w:r>
      <w:r>
        <w:rPr/>
        <w:t>ᓺ</w:t>
      </w:r>
      <w:r>
        <w:rPr/>
        <w:t>䭇ꇘ厹汚퓶濊ꆄ叐⒁扬</w:t>
      </w:r>
      <w:r>
        <w:rPr/>
        <w:t>ᩈ</w:t>
      </w:r>
      <w:r>
        <w:rPr/>
        <w:t>豳剼◭阾鿎</w:t>
      </w:r>
      <w:r>
        <w:rPr/>
        <w:t>ᾤ</w:t>
      </w:r>
      <w:r>
        <w:rPr/>
        <w:t>ꎸ坁尘犻傕袄⼮̀</w:t>
      </w:r>
      <w:r>
        <w:rPr/>
        <w:t>ᗨ</w:t>
      </w:r>
      <w:r>
        <w:rPr/>
        <w:t>쵤ꏲ앾„閍䯃걧柗儒﹛?</w:t>
      </w:r>
      <w:r>
        <w:rPr/>
        <w:t>І</w:t>
      </w:r>
      <w:r>
        <w:rPr/>
        <w:t>큘镚빐⽁</w:t>
      </w:r>
      <w:r>
        <w:rPr/>
        <w:t>්</w:t>
      </w:r>
      <w:r>
        <w:rPr/>
        <w:t>혌숹催緯沗</w:t>
      </w:r>
      <w:r>
        <w:rPr/>
        <w:t>ᓧ</w:t>
      </w:r>
      <w:r>
        <w:rPr/>
        <w:t>후筈꧎䟾幣</w:t>
      </w:r>
      <w:r>
        <w:rPr/>
        <w:t>᥌</w:t>
      </w:r>
      <w:r>
        <w:rPr/>
        <w:t>ꌌ⥯氆確钊⁕뙺</w:t>
      </w:r>
      <w:r>
        <w:rPr/>
        <w:t>ⱂ</w:t>
      </w:r>
      <w:r>
        <w:rPr/>
        <w:t>ദ⊰</w:t>
      </w:r>
      <w:r>
        <w:rPr/>
        <w:t>咨龬▌뱵</w:t>
      </w:r>
      <w:r>
        <w:rPr/>
        <w:t>ꪘ</w:t>
      </w:r>
      <w:r>
        <w:rPr/>
        <w:t>옓셖륢⪽</w:t>
      </w:r>
      <w:r>
        <w:rPr/>
        <w:t>ꗇൣ</w:t>
      </w:r>
      <w:r>
        <w:rPr/>
        <w:t>ᾟӲ</w:t>
      </w:r>
      <w:r>
        <w:rPr/>
        <w:t>庋肍鱚註혪</w:t>
      </w:r>
      <w:r>
        <w:rPr/>
        <w:t>ⷯ</w:t>
      </w:r>
      <w:r>
        <w:rPr/>
        <w:t>次⾧⛍</w:t>
      </w:r>
      <w:r>
        <w:rPr/>
        <w:t>൚२</w:t>
      </w:r>
      <w:r>
        <w:rPr/>
        <w:t>줅쀕⸭災蘈묲</w:t>
      </w:r>
      <w:r>
        <w:rPr/>
        <w:t>ᯆ</w:t>
      </w:r>
      <w:r>
        <w:rPr/>
        <w:t>㸢롕㐵㬲㰐粌겴讒切릱俇</w:t>
      </w:r>
      <w:r>
        <w:rPr/>
        <w:t>ꦔ</w:t>
      </w:r>
      <w:r>
        <w:rPr/>
        <w:t>锋?뢱쿷</w:t>
      </w:r>
      <w:r>
        <w:rPr/>
        <w:t>ꕪ</w:t>
      </w:r>
      <w:r>
        <w:rPr/>
        <w:t>잔䗇</w:t>
      </w:r>
      <w:r>
        <w:rPr/>
        <w:t>ᶬ</w:t>
      </w:r>
      <w:r>
        <w:rPr/>
        <w:t>픑</w:t>
      </w:r>
      <w:r>
        <w:rPr/>
        <w:t>๑</w:t>
      </w:r>
      <w:r>
        <w:rPr/>
        <w:t>ꎁ愒现鲜䕍ㄋ県괙夻栍</w:t>
      </w:r>
      <w:r>
        <w:rPr/>
        <w:t>ᐛ</w:t>
      </w:r>
      <w:r>
        <w:rPr/>
        <w:t>ర</w:t>
      </w:r>
      <w:r>
        <w:rPr/>
        <w:t>梚</w:t>
      </w:r>
      <w:r>
        <w:rPr/>
        <w:t>ᎶӔ</w:t>
      </w:r>
      <w:r>
        <w:rPr/>
        <w:t>롙鰨䉗暛</w:t>
      </w:r>
      <w:r>
        <w:rPr/>
        <w:t>ἄƊ</w:t>
      </w:r>
      <w:r>
        <w:rPr/>
        <w:t>촪귱</w:t>
      </w:r>
      <w:r>
        <w:rPr/>
        <w:t>ᘅ</w:t>
      </w:r>
      <w:r>
        <w:rPr/>
        <w:t>ㄛ깛ᫌ</w:t>
      </w:r>
      <w:r>
        <w:rPr/>
        <w:t>Ħ</w:t>
      </w:r>
      <w:r>
        <w:rPr/>
        <w:t>ౕ</w:t>
      </w:r>
      <w:r>
        <w:rPr/>
        <w:t>婽㞣⯔衪걌梊몮䦉㯰肀됉嶃췚먬</w:t>
      </w:r>
      <w:r>
        <w:rPr/>
        <w:t>ꪦ</w:t>
      </w:r>
      <w:r>
        <w:rPr/>
        <w:t>篣</w:t>
      </w:r>
      <w:r>
        <w:rPr/>
        <w:t>᜔</w:t>
      </w:r>
      <w:r>
        <w:rPr/>
        <w:t>蕴</w:t>
      </w:r>
      <w:r>
        <w:rPr/>
        <w:t>᰷?ℜ</w:t>
      </w:r>
      <w:r>
        <w:rPr/>
        <w:t>핱鵢☇</w:t>
      </w:r>
      <w:r>
        <w:rPr>
          <w:rtl w:val="true"/>
        </w:rPr>
        <w:t>וּ</w:t>
      </w:r>
      <w:r>
        <w:rPr/>
        <w:t>톞</w:t>
      </w:r>
      <w:r>
        <w:rPr/>
        <w:t>ᶃ</w:t>
      </w:r>
      <w:r>
        <w:rPr/>
        <w:t>쥩</w:t>
      </w:r>
      <w:r>
        <w:rPr>
          <w:rtl w:val="true"/>
        </w:rPr>
        <w:t>ࢋ</w:t>
      </w:r>
      <w:r>
        <w:rPr/>
        <w:t>돿㏍?䧐</w:t>
      </w:r>
      <w:r>
        <w:rPr/>
        <w:t>᩶</w:t>
      </w:r>
      <w:r>
        <w:rPr/>
        <w:t>췠씡</w:t>
      </w:r>
      <w:r>
        <w:rPr>
          <w:rtl w:val="true"/>
        </w:rPr>
        <w:t>ﮋ</w:t>
      </w:r>
      <w:r>
        <w:rPr/>
        <w:t>?</w:t>
      </w:r>
      <w:r>
        <w:rPr/>
        <w:t>对款䏘</w:t>
      </w:r>
      <w:r>
        <w:rPr/>
        <w:t>֠</w:t>
      </w:r>
      <w:r>
        <w:rPr/>
        <w:t>䤛</w:t>
      </w:r>
      <w:r>
        <w:rPr/>
        <w:t>Ԡ̚</w:t>
      </w:r>
      <w:r>
        <w:rPr/>
        <w:t>콉盧悮熸</w:t>
      </w:r>
      <w:r>
        <w:rPr/>
        <w:t>စ</w:t>
      </w:r>
      <w:r>
        <w:rPr/>
        <w:t>뙧</w:t>
      </w:r>
      <w:r>
        <w:rPr>
          <w:rtl w:val="true"/>
        </w:rPr>
        <w:t>ܦ</w:t>
      </w:r>
      <w:r>
        <w:rPr/>
        <w:t>谭ꌎ扭댼㡏礿⥹浬漈꥽扯</w:t>
      </w:r>
      <w:r>
        <w:rPr>
          <w:rtl w:val="true"/>
        </w:rPr>
        <w:t>ݍ</w:t>
      </w:r>
      <w:r>
        <w:rPr/>
        <w:t>㥯騉痚≘</w:t>
      </w:r>
      <w:r>
        <w:rPr/>
        <w:t>ఉ</w:t>
      </w:r>
      <w:r>
        <w:rPr/>
        <w:t>별갋揣몓</w:t>
      </w:r>
      <w:r>
        <w:rPr/>
        <w:t>ꘪഉ?</w:t>
      </w:r>
      <w:r>
        <w:rPr/>
        <w:t>冏앚燞犚</w:t>
      </w:r>
      <w:r>
        <w:rPr/>
        <w:t>࿒</w:t>
      </w:r>
      <w:r>
        <w:rPr/>
        <w:t>鹄鿒埮</w:t>
      </w:r>
      <w:r>
        <w:rPr/>
        <w:t>ė</w:t>
      </w:r>
      <w:r>
        <w:rPr/>
        <w:t>嘯鱍</w:t>
      </w:r>
      <w:r>
        <w:rPr/>
        <w:t>ʿ</w:t>
      </w:r>
      <w:r>
        <w:rPr/>
        <w:t>㲗창倁붶퀌钒⧙咘팲槤괃똎䐼귉喣</w:t>
      </w:r>
      <w:r>
        <w:rPr/>
        <w:t>ꠟ</w:t>
      </w:r>
      <w:r>
        <w:rPr/>
        <w:t>Ɓ</w:t>
      </w:r>
      <w:r>
        <w:rPr/>
        <w:t>陛鲨</w:t>
      </w:r>
      <w:r>
        <w:rPr/>
        <w:t>ᮁਝ</w:t>
      </w:r>
      <w:r>
        <w:rPr/>
        <w:t>䞠註滌⬣氟喹삲</w:t>
      </w:r>
      <w:r>
        <w:rPr/>
        <w:t>ᕟ</w:t>
      </w:r>
      <w:r>
        <w:rPr/>
        <w:t>界</w:t>
      </w:r>
      <w:r>
        <w:rPr/>
        <w:t>௠</w:t>
      </w:r>
      <w:r>
        <w:rPr/>
        <w:t>楸뎫芰鞪촖鋉匰䨣?셪᝷</w:t>
      </w:r>
      <w:r>
        <w:rPr/>
        <w:t>ᐯ</w:t>
      </w:r>
      <w:r>
        <w:rPr/>
        <w:t>ᢉ</w:t>
      </w:r>
      <w:r>
        <w:rPr/>
        <w:t>灼希䝹뭨羜覵</w:t>
      </w:r>
      <w:r>
        <w:rPr/>
        <w:t>ీ</w:t>
      </w:r>
      <w:r>
        <w:rPr/>
        <w:t>叀귎햘襊蘉昖ꉎ癜妞촖￬内ㄋ</w:t>
      </w:r>
      <w:r>
        <w:rPr/>
        <w:t>ꟴ</w:t>
      </w:r>
      <w:r>
        <w:rPr/>
        <w:t>堪渵㟁虝丹襷鳰벻杞⼰圏呂痀豕</w:t>
      </w:r>
      <w:r>
        <w:rPr/>
        <w:t>ɕ⮔</w:t>
      </w:r>
      <w:r>
        <w:rPr/>
        <w:t>썜⻦</w:t>
      </w:r>
      <w:r>
        <w:rPr/>
        <w:t>ᔷ</w:t>
      </w:r>
      <w:r>
        <w:rPr/>
        <w:t>坁ᷔ</w:t>
      </w:r>
      <w:r>
        <w:rPr/>
        <w:t>ᨍ</w:t>
      </w:r>
      <w:r>
        <w:rPr/>
        <w:t>瘥梳ꇗ䜥磄㪮諆</w:t>
      </w:r>
      <w:r>
        <w:rPr/>
        <w:t>Ḡ</w:t>
      </w:r>
      <w:r>
        <w:rPr/>
        <w:t>遯薰攵椒蠶氤薟̓듢</w:t>
      </w:r>
      <w:r>
        <w:rPr/>
        <w:t>ᶄ</w:t>
      </w:r>
      <w:r>
        <w:rPr/>
        <w:t>販컭釢絰</w:t>
      </w:r>
      <w:r>
        <w:rPr/>
        <w:t>ᚴ</w:t>
      </w:r>
      <w:r>
        <w:rPr/>
        <w:t>齫</w:t>
      </w:r>
      <w:r>
        <w:rPr/>
        <w:t>ᒨ</w:t>
      </w:r>
      <w:r>
        <w:rPr/>
        <w:t>櫽</w:t>
      </w:r>
      <w:r>
        <w:rPr/>
        <w:t>ढ़</w:t>
      </w:r>
      <w:r>
        <w:rPr/>
        <w:t>ᣋ</w:t>
      </w:r>
      <w:r>
        <w:rPr/>
        <w:t>ቯ␤</w:t>
      </w:r>
      <w:r>
        <w:rPr/>
        <w:t>¹</w:t>
      </w:r>
      <w:r>
        <w:rPr/>
        <w:t>錞텈䔀엫</w:t>
      </w:r>
      <w:r>
        <w:rPr/>
        <w:t>؅</w:t>
      </w:r>
      <w:r>
        <w:rPr/>
        <w:t>跰骒쒀豋쟀㝡迈賃浪鸉呒㣙</w:t>
      </w:r>
      <w:r>
        <w:rPr/>
        <w:t>్</w:t>
      </w:r>
      <w:r>
        <w:rPr/>
        <w:t>촸믴퀼삻</w:t>
      </w:r>
      <w:r>
        <w:rPr/>
        <w:t>ΉⳀ</w:t>
      </w:r>
      <w:r>
        <w:rPr/>
        <w:t>䀷⊹</w:t>
      </w:r>
      <w:r>
        <w:rPr/>
        <w:t>ꙟ</w:t>
      </w:r>
      <w:r>
        <w:rPr/>
        <w:t>癬</w:t>
      </w:r>
      <w:r>
        <w:rPr/>
        <w:t>ᢪ</w:t>
      </w:r>
      <w:r>
        <w:rPr/>
        <w:t>腐鑼햞</w:t>
      </w:r>
      <w:r>
        <w:rPr/>
        <w:t>ੵീ</w:t>
      </w:r>
      <w:r>
        <w:rPr/>
        <w:t>퇗䥗䐔͎</w:t>
      </w:r>
      <w:r>
        <w:rPr/>
        <w:t>ə</w:t>
      </w:r>
      <w:r>
        <w:rPr/>
        <w:t>鬙燭爍㝩嶌</w:t>
      </w:r>
      <w:r>
        <w:rPr/>
        <w:t>ⴻ꣝</w:t>
      </w:r>
      <w:r>
        <w:rPr/>
        <w:t>ꂮ폂</w:t>
      </w:r>
      <w:r>
        <w:rPr/>
        <w:t>ࠠ</w:t>
      </w:r>
      <w:r>
        <w:rPr/>
        <w:t>磩</w:t>
      </w:r>
      <w:r>
        <w:rPr/>
        <w:t>ằ?</w:t>
      </w:r>
      <w:r>
        <w:rPr/>
        <w:t>詰鸛큒㋀篚柣◞䢚ᅯ㝼릚ぺ뤝칝ꃋ</w:t>
      </w:r>
      <w:r>
        <w:rPr/>
        <w:t>ഃ</w:t>
      </w:r>
      <w:r>
        <w:rPr/>
        <w:t>啎䳞流仝?찾恪</w:t>
      </w:r>
      <w:r>
        <w:rPr/>
        <w:t>ᝂ</w:t>
      </w:r>
      <w:r>
        <w:rPr/>
        <w:t>ㅴ혆</w:t>
      </w:r>
      <w:r>
        <w:rPr/>
        <w:t>໼</w:t>
      </w:r>
      <w:r>
        <w:rPr/>
        <w:t>붒䋙飚販뤆皀</w:t>
      </w:r>
      <w:r>
        <w:rPr/>
        <w:t>ѩ</w:t>
      </w:r>
      <w:r>
        <w:rPr/>
        <w:t>淿湦诺鈙⟙꺩</w:t>
      </w:r>
      <w:r>
        <w:rPr/>
        <w:t>᱾</w:t>
      </w:r>
      <w:r>
        <w:rPr/>
        <w:t>ẃ</w:t>
      </w:r>
      <w:r>
        <w:rPr/>
        <w:t>怾錷我?䟆</w:t>
      </w:r>
      <w:r>
        <w:rPr/>
        <w:t>ᐮ</w:t>
      </w:r>
      <w:r>
        <w:rPr/>
        <w:t>쉺覱베챂</w:t>
      </w:r>
      <w:r>
        <w:rPr/>
        <w:t>ঃꪴ</w:t>
      </w:r>
      <w:r>
        <w:rPr/>
        <w:t>勿仧㶭㸡</w:t>
      </w:r>
      <w:r>
        <w:rPr/>
        <w:t>ፖ</w:t>
      </w:r>
      <w:r>
        <w:rPr/>
        <w:t>퀂ꂱ</w:t>
      </w:r>
      <w:r>
        <w:rPr>
          <w:rtl w:val="true"/>
        </w:rPr>
        <w:t>ٽ</w:t>
      </w:r>
      <w:r>
        <w:rPr/>
        <w:t>䉮䏂뜹蚚灲</w:t>
      </w:r>
      <w:r>
        <w:rPr/>
        <w:t>፱</w:t>
      </w:r>
      <w:r>
        <w:rPr/>
        <w:t>爗숩⪨</w:t>
      </w:r>
      <w:r>
        <w:rPr>
          <w:rtl w:val="true"/>
        </w:rPr>
        <w:t>ﰓ</w:t>
      </w:r>
      <w:r>
        <w:rPr/>
        <w:t></w:t>
      </w:r>
      <w:r>
        <w:rPr/>
        <w:t>概㊟?</w:t>
      </w:r>
      <w:r>
        <w:rPr/>
        <w:t>ἜᲖ</w:t>
      </w:r>
      <w:r>
        <w:rPr/>
        <w:t>䀥娟Ⓩ樿ㆻ踝</w:t>
      </w:r>
      <w:r>
        <w:rPr/>
        <w:t>ꭘ</w:t>
      </w:r>
      <w:r>
        <w:rPr/>
        <w:t>抠꨽逰猪?</w:t>
      </w:r>
      <w:r>
        <w:rPr/>
        <w:t>ⰾ</w:t>
      </w:r>
      <w:r>
        <w:rPr/>
        <w:t>둷쥢昉</w:t>
      </w:r>
      <w:r>
        <w:rPr/>
        <w:t>⣶</w:t>
      </w:r>
      <w:r>
        <w:rPr/>
        <w:t>䀝苜ᄞ晣缰辞?</w:t>
      </w:r>
      <w:r>
        <w:rPr/>
        <w:t>ꦬ</w:t>
      </w:r>
      <w:r>
        <w:rPr/>
        <w:t>珉꒜鞐쭌굤貟禃ㅉ쒥킰䦺㢸鏦뻜甄꘲䑆㙾愾㪼</w:t>
      </w:r>
      <w:r>
        <w:rPr/>
        <w:t>ဍ</w:t>
      </w:r>
      <w:r>
        <w:rPr/>
        <w:t>膓貦</w:t>
      </w:r>
      <w:r>
        <w:rPr/>
        <w:t>঎</w:t>
      </w:r>
      <w:r>
        <w:rPr/>
        <w:t>㙐뛴</w:t>
      </w:r>
      <w:r>
        <w:rPr/>
        <w:t>ꠑ?</w:t>
      </w:r>
      <w:r>
        <w:rPr/>
        <w:t>쏃惆</w:t>
      </w:r>
      <w:r>
        <w:rPr/>
        <w:t>๔</w:t>
      </w:r>
      <w:r>
        <w:rPr/>
        <w:t>楢男횤簠ᷙ쾁ꌇ흳扝횰᳨䋙氛⹵㱗褔⎗㊶엉㝃꾙磤渆杏쑁쓟</w:t>
      </w:r>
      <w:r>
        <w:rPr>
          <w:rtl w:val="true"/>
        </w:rPr>
        <w:t>ﳒ</w:t>
      </w:r>
      <w:r>
        <w:rPr/>
        <w:t>捲恡⒣</w:t>
      </w:r>
      <w:r>
        <w:rPr/>
        <w:t>ҋ</w:t>
      </w:r>
      <w:r>
        <w:rPr/>
        <w:t>傄㽬庵浱嫄逺</w:t>
      </w:r>
      <w:r>
        <w:rPr/>
        <w:t>ࣹ</w:t>
      </w:r>
      <w:r>
        <w:rPr/>
        <w:t>盻뇕彻</w:t>
      </w:r>
      <w:r>
        <w:rPr/>
        <w:t>ဿ</w:t>
      </w:r>
      <w:r>
        <w:rPr/>
        <w:t>䡬</w:t>
      </w:r>
      <w:r>
        <w:rPr>
          <w:rtl w:val="true"/>
        </w:rPr>
        <w:t>ﯽ</w:t>
      </w:r>
      <w:r>
        <w:rPr/>
        <w:t>䅐</w:t>
      </w:r>
      <w:r>
        <w:rPr/>
        <w:t>꣔</w:t>
      </w:r>
      <w:r>
        <w:rPr/>
        <w:t>浍㖄</w:t>
      </w:r>
      <w:r>
        <w:rPr/>
        <w:t>ƾᓒ</w:t>
      </w:r>
      <w:r>
        <w:rPr/>
        <w:t>欁떍</w:t>
      </w:r>
      <w:r>
        <w:rPr/>
        <w:t>Ъ</w:t>
      </w:r>
      <w:r>
        <w:rPr/>
        <w:t>鋣붰㢜</w:t>
      </w:r>
      <w:r>
        <w:rPr/>
        <w:t>ᾍ</w:t>
      </w:r>
      <w:r>
        <w:rPr/>
        <w:t>匙</w:t>
      </w:r>
      <w:r>
        <w:rPr/>
        <w:t>ૉ</w:t>
      </w:r>
      <w:r>
        <w:rPr/>
        <w:t>㉘㵗</w:t>
      </w:r>
      <w:r>
        <w:rPr/>
        <w:t>ྏ</w:t>
      </w:r>
      <w:r>
        <w:rPr/>
        <w:t>丶몫⁨</w:t>
      </w:r>
      <w:r>
        <w:rPr/>
        <w:t>᳟뎝뎓䙓</w:t>
      </w:r>
      <w:r>
        <w:rPr/>
        <w:t>ᔯᣯ</w:t>
      </w:r>
      <w:r>
        <w:rPr/>
        <w:t>윟肝</w:t>
      </w:r>
      <w:r>
        <w:rPr>
          <w:rtl w:val="true"/>
        </w:rPr>
        <w:t>ﺸ</w:t>
      </w:r>
      <w:r>
        <w:rPr/>
        <w:t>Ḛ</w:t>
      </w:r>
      <w:r>
        <w:rPr/>
        <w:t>驻</w:t>
      </w:r>
      <w:r>
        <w:rPr/>
        <w:t>ⁿ</w:t>
      </w:r>
      <w:r>
        <w:rPr/>
        <w:t>맦郐뺬ᅩ</w:t>
      </w:r>
      <w:r>
        <w:rPr/>
        <w:t>ឨ</w:t>
      </w:r>
      <w:r>
        <w:rPr/>
        <w:t>詔씤⯐</w:t>
      </w:r>
      <w:r>
        <w:rPr/>
        <w:t>࣑</w:t>
      </w:r>
      <w:r>
        <w:rPr/>
        <w:t>餜펊?뀼</w:t>
      </w:r>
      <w:r>
        <w:rPr/>
        <w:t>ꮁ</w:t>
      </w:r>
      <w:r>
        <w:rPr/>
        <w:t>혋?闃碷袐</w:t>
      </w:r>
      <w:r>
        <w:rPr/>
        <w:t>Ȍ</w:t>
      </w:r>
      <w:r>
        <w:rPr/>
        <w:t>ᇲ뚬几蒷?</w:t>
      </w:r>
      <w:r>
        <w:rPr/>
        <w:t>ꓮ?</w:t>
      </w:r>
      <w:r>
        <w:rPr/>
        <w:t>훇垟㑺쉷緳鬨</w:t>
      </w:r>
      <w:r>
        <w:rPr/>
        <w:t>຋</w:t>
      </w:r>
      <w:r>
        <w:rPr/>
        <w:t>癤匡ꀹ嫉㭙</w:t>
      </w:r>
      <w:r>
        <w:rPr/>
        <w:t>ܿ</w:t>
      </w:r>
      <w:r>
        <w:rPr/>
        <w:t>傯㾄㉠䒘㓜욦</w:t>
      </w:r>
      <w:r>
        <w:rPr/>
        <w:t>ᣩ</w:t>
      </w:r>
      <w:r>
        <w:rPr/>
        <w:t>尿媳扂샫凌疹肭䝡䶚</w:t>
      </w:r>
      <w:r>
        <w:rPr>
          <w:rtl w:val="true"/>
        </w:rPr>
        <w:t>ﳥ</w:t>
      </w:r>
      <w:r>
        <w:rPr/>
        <w:t>ⅉ</w:t>
      </w:r>
      <w:r>
        <w:rPr/>
        <w:t>詽轪밌눅</w:t>
      </w:r>
      <w:r>
        <w:rPr/>
        <w:t>ോ</w:t>
      </w:r>
      <w:r>
        <w:rPr/>
        <w:t>Ƛ℩</w:t>
      </w:r>
      <w:r>
        <w:rPr/>
        <w:t>懌⫥</w:t>
      </w:r>
      <w:r>
        <w:rPr/>
        <w:t>ᗋ</w:t>
      </w:r>
      <w:r>
        <w:rPr/>
        <w:t>れ穼쳲擬죑䎝?ꄽ</w:t>
      </w:r>
      <w:r>
        <w:rPr>
          <w:rtl w:val="true"/>
        </w:rPr>
        <w:t>ﳐ</w:t>
      </w:r>
      <w:r>
        <w:rPr/>
        <w:t>꿹</w:t>
      </w:r>
      <w:r>
        <w:rPr/>
        <w:t>ᥝ</w:t>
      </w:r>
      <w:r>
        <w:rPr/>
        <w:t>薯痡</w:t>
      </w:r>
      <w:r>
        <w:rPr/>
        <w:t>Ჰ</w:t>
      </w:r>
      <w:r>
        <w:rPr/>
        <w:t>靚❌峏옋</w:t>
      </w:r>
      <w:r>
        <w:rPr/>
        <w:t>௦</w:t>
      </w:r>
      <w:r>
        <w:rPr>
          <w:rtl w:val="true"/>
        </w:rPr>
        <w:t>ࡍ</w:t>
      </w:r>
      <w:r>
        <w:rPr/>
        <w:t>凝</w:t>
      </w:r>
      <w:r>
        <w:rPr/>
        <w:t>े</w:t>
      </w:r>
      <w:r>
        <w:rPr/>
        <w:t>鵀</w:t>
      </w:r>
      <w:r>
        <w:rPr/>
        <w:t>Ǹ</w:t>
      </w:r>
      <w:r>
        <w:rPr/>
        <w:t>哀蠲腀</w:t>
      </w:r>
      <w:r>
        <w:rPr/>
        <w:t>ꝵĮ</w:t>
      </w:r>
      <w:r>
        <w:rPr/>
        <w:t>犪섪蕒煑됎뙝婃僪䏏檞</w:t>
      </w:r>
      <w:r>
        <w:rPr/>
        <w:t>ᑱ</w:t>
      </w:r>
      <w:r>
        <w:rPr/>
        <w:t>祴䯋袽≴껄殟䆥翦瀭暺갛</w:t>
      </w:r>
      <w:r>
        <w:rPr/>
        <w:t>๎</w:t>
      </w:r>
      <w:r>
        <w:rPr>
          <w:rtl w:val="true"/>
        </w:rPr>
        <w:t>ܪ</w:t>
      </w:r>
      <w:r>
        <w:rPr/>
        <w:t>봳砩ㄎ콨溔</w:t>
      </w:r>
      <w:r>
        <w:rPr/>
        <w:t>ࠖ</w:t>
      </w:r>
      <w:r>
        <w:rPr/>
        <w:t>蹵⦻탍磅휘䴆</w:t>
      </w:r>
      <w:r>
        <w:rPr>
          <w:rtl w:val="true"/>
        </w:rPr>
        <w:t>࠿</w:t>
      </w:r>
      <w:r>
        <w:rPr/>
        <w:t>縱纏屛峃</w:t>
      </w:r>
      <w:r>
        <w:rPr/>
        <w:t>Ⲅ␨</w:t>
      </w:r>
      <w:r>
        <w:rPr/>
        <w:t>飪팁弯週콻</w:t>
      </w:r>
      <w:r>
        <w:rPr/>
        <w:t>Ⱃ</w:t>
      </w:r>
      <w:r>
        <w:rPr/>
        <w:t>喀괒澞喴仲⾧</w:t>
      </w:r>
      <w:r>
        <w:rPr>
          <w:rtl w:val="true"/>
        </w:rPr>
        <w:t>ﴤ</w:t>
      </w:r>
      <w:r>
        <w:rPr/>
        <w:t>∔</w:t>
      </w:r>
      <w:r>
        <w:rPr/>
        <w:t>㥄捆몎㯔</w:t>
      </w:r>
      <w:r>
        <w:rPr/>
        <w:t>Ⱊ</w:t>
      </w:r>
      <w:r>
        <w:rPr/>
        <w:t>鶲豪℗蚷鉑紴㡠蓒貺鏉뭷♸졕ꏑ乲霻隤艰ㆦ</w:t>
      </w:r>
      <w:r>
        <w:rPr/>
        <w:t>՜</w:t>
      </w:r>
      <w:r>
        <w:rPr/>
        <w:t>嫌椪戓陼쉂〄䈴</w:t>
      </w:r>
      <w:r>
        <w:rPr>
          <w:rtl w:val="true"/>
        </w:rPr>
        <w:t>ܡ</w:t>
      </w:r>
      <w:r>
        <w:rPr/>
        <w:t>㫥냨㺂絝쳌❊艄㈚ꉓ芠킐噲픡</w:t>
      </w:r>
      <w:r>
        <w:rPr/>
        <w:t>⠵</w:t>
      </w:r>
      <w:r>
        <w:rPr/>
        <w:t>坦譼</w:t>
      </w:r>
      <w:r>
        <w:rPr>
          <w:rtl w:val="true"/>
        </w:rPr>
        <w:t>ﶟ</w:t>
      </w:r>
      <w:r>
        <w:rPr/>
        <w:t></w:t>
      </w:r>
      <w:r>
        <w:rPr/>
        <w:t>뫬</w:t>
      </w:r>
      <w:r>
        <w:rPr/>
        <w:t>ᣄᣙ?</w:t>
      </w:r>
      <w:r>
        <w:rPr/>
        <w:t>賅聟㣖㒛</w:t>
      </w:r>
      <w:r>
        <w:rPr/>
        <w:t>ꕉ</w:t>
      </w:r>
      <w:r>
        <w:rPr/>
        <w:t>뚃제닞咦멌</w:t>
      </w:r>
      <w:r>
        <w:rPr/>
        <w:t>ᵵ</w:t>
      </w:r>
      <w:r>
        <w:rPr/>
        <w:t>쑛콑潪</w:t>
      </w:r>
      <w:r>
        <w:rPr/>
        <w:t>ᬍ</w:t>
      </w:r>
      <w:r>
        <w:rPr/>
        <w:t>Ṩ</w:t>
      </w:r>
      <w:r>
        <w:rPr/>
        <w:t>㖗虐</w:t>
      </w:r>
      <w:r>
        <w:rPr>
          <w:rtl w:val="true"/>
        </w:rPr>
        <w:t>ﲚ</w:t>
      </w:r>
      <w:r>
        <w:rPr/>
        <w:t>២</w:t>
      </w:r>
      <w:r>
        <w:rPr/>
        <w:t>銏骵</w:t>
      </w:r>
      <w:r>
        <w:rPr>
          <w:rtl w:val="true"/>
        </w:rPr>
        <w:t>ࢦ</w:t>
      </w:r>
      <w:r>
        <w:rPr/>
        <w:t>흼풄?ℨ輦㮮낭臤⯓펀쏮</w:t>
      </w:r>
      <w:r>
        <w:rPr>
          <w:rtl w:val="true"/>
        </w:rPr>
        <w:t>ࢯ</w:t>
      </w:r>
      <w:r>
        <w:rPr/>
        <w:t>◽</w:t>
      </w:r>
      <w:r>
        <w:rPr/>
        <w:t>钢襩</w:t>
      </w:r>
      <w:r>
        <w:rPr/>
        <w:t>ꔟ</w:t>
      </w:r>
      <w:r>
        <w:rPr/>
        <w:t>ꆷ</w:t>
      </w:r>
      <w:r>
        <w:rPr/>
        <w:t>ꦪ</w:t>
      </w:r>
      <w:r>
        <w:rPr/>
        <w:t>鍼엂</w:t>
      </w:r>
      <w:r>
        <w:rPr/>
        <w:t>ᔚ</w:t>
      </w:r>
      <w:r>
        <w:rPr>
          <w:rtl w:val="true"/>
        </w:rPr>
        <w:t>ﭔ</w:t>
      </w:r>
      <w:r>
        <w:rPr/>
        <w:t>㪗謩</w:t>
      </w:r>
      <w:r>
        <w:rPr/>
        <w:t>⠮╂</w:t>
      </w:r>
      <w:r>
        <w:rPr/>
        <w:t>慘</w:t>
      </w:r>
      <w:r>
        <w:rPr/>
        <w:t>꣑</w:t>
      </w:r>
      <w:r>
        <w:rPr/>
        <w:t>綮</w:t>
      </w:r>
      <w:r>
        <w:rPr/>
        <w:t>﷬</w:t>
      </w:r>
      <w:r>
        <w:rPr/>
        <w:t>㦱톴拲壩</w:t>
      </w:r>
      <w:r>
        <w:rPr/>
        <w:t>ᚘ</w:t>
      </w:r>
      <w:r>
        <w:rPr/>
        <w:t>㒾鎙鲥䃾</w:t>
      </w:r>
      <w:r>
        <w:rPr/>
        <w:t>ᕉ</w:t>
      </w:r>
      <w:r>
        <w:rPr/>
        <w:t>ꐣ뉖䁶</w:t>
      </w:r>
      <w:r>
        <w:rPr/>
        <w:t>ŗ</w:t>
      </w:r>
      <w:r>
        <w:rPr/>
        <w:t>흂熟䓖</w:t>
      </w:r>
      <w:r>
        <w:rPr/>
        <w:t>⣦</w:t>
      </w:r>
      <w:r>
        <w:rPr/>
        <w:t>んͥ掠廎䬏뤐썏겘䝳ꁦ펍鋕䕫텱䱴䱠䇦㫘纽愅㳧㈐</w:t>
      </w:r>
      <w:r>
        <w:rPr/>
        <w:t>๪</w:t>
      </w:r>
      <w:r>
        <w:rPr/>
        <w:t>鶈钥⭠뺾㥻⃛籐츿撡䳐蔒綤㣴</w:t>
      </w:r>
      <w:r>
        <w:rPr/>
        <w:t>ᰢ</w:t>
      </w:r>
      <w:r>
        <w:rPr/>
        <w:t>㗬新䖯ↅ捗갡龨謹</w:t>
      </w:r>
      <w:r>
        <w:rPr/>
        <w:t>൦</w:t>
      </w:r>
      <w:r>
        <w:rPr/>
        <w:t>꽈䕮</w:t>
      </w:r>
      <w:r>
        <w:rPr/>
        <w:t>Ж</w:t>
      </w:r>
      <w:r>
        <w:rPr/>
        <w:t>ؒ</w:t>
      </w:r>
      <w:r>
        <w:rPr/>
        <w:t>尉췎</w:t>
      </w:r>
      <w:r>
        <w:rPr/>
        <w:t>ᵫ</w:t>
      </w:r>
      <w:r>
        <w:rPr/>
        <w:t>૫</w:t>
      </w:r>
      <w:r>
        <w:rPr/>
        <w:t>离뤸휯칪</w:t>
      </w:r>
      <w:r>
        <w:rPr/>
        <w:t>ᛅα</w:t>
      </w:r>
      <w:r>
        <w:rPr/>
        <w:t>붔</w:t>
      </w:r>
      <w:r>
        <w:rPr/>
        <w:t>ᧇ✡</w:t>
      </w:r>
      <w:r>
        <w:rPr/>
        <w:t>쐇袞癎</w:t>
      </w:r>
      <w:r>
        <w:rPr/>
        <w:t>ቌ</w:t>
      </w:r>
      <w:r>
        <w:rPr/>
        <w:t>䌊</w:t>
      </w:r>
      <w:r>
        <w:rPr/>
        <w:t>ഋꪯ⒋</w:t>
      </w:r>
      <w:r>
        <w:rPr/>
        <w:t>턦큄빦铔褼</w:t>
      </w:r>
      <w:r>
        <w:rPr/>
        <w:t>꧖</w:t>
      </w:r>
      <w:r>
        <w:rPr/>
        <w:t>甲췹쌌ꅰ霒㌇訵</w:t>
      </w:r>
      <w:r>
        <w:rPr/>
        <w:t>ᗣ</w:t>
      </w:r>
      <w:r>
        <w:rPr/>
        <w:t>ド淳垅쀱䓯跱ꍼㄻꑉ림櫦略壯</w:t>
      </w:r>
      <w:r>
        <w:rPr/>
        <w:t>ኟ</w:t>
      </w:r>
      <w:r>
        <w:rPr/>
        <w:t>듚悡⵲?</w:t>
      </w:r>
      <w:r>
        <w:rPr/>
        <w:t>֑</w:t>
      </w:r>
      <w:r>
        <w:rPr/>
        <w:t>䦋</w:t>
      </w:r>
      <w:r>
        <w:rPr/>
        <w:t>ⴁ</w:t>
      </w:r>
      <w:r>
        <w:rPr/>
        <w:t>촵</w:t>
      </w:r>
      <w:r>
        <w:rPr/>
        <w:t>ꧬ</w:t>
      </w:r>
      <w:r>
        <w:rPr/>
        <w:t>䶀䬅畮䎀</w:t>
      </w:r>
      <w:r>
        <w:rPr/>
        <w:t>ᘁ</w:t>
      </w:r>
      <w:r>
        <w:rPr/>
        <w:t>恚</w:t>
      </w:r>
      <w:r>
        <w:rPr/>
        <w:t>ᴠ</w:t>
      </w:r>
      <w:r>
        <w:rPr/>
        <w:t>拑</w:t>
      </w:r>
      <w:r>
        <w:rPr/>
        <w:t>ⱖ</w:t>
      </w:r>
      <w:r>
        <w:rPr/>
        <w:t>㎝拻죮</w:t>
      </w:r>
      <w:r>
        <w:rPr/>
        <w:t>Ƛ</w:t>
      </w:r>
      <w:r>
        <w:rPr/>
        <w:t>냺攑?刑</w:t>
      </w:r>
      <w:r>
        <w:rPr/>
        <w:t>೜</w:t>
      </w:r>
      <w:r>
        <w:rPr/>
        <w:t>菋喤螊벗筐獠䭠権꘿累獔</w:t>
      </w:r>
      <w:r>
        <w:rPr/>
        <w:t>ਢ</w:t>
      </w:r>
      <w:r>
        <w:rPr/>
        <w:t>秆練위햏矻⧿ᲊ庪䈘䕔</w:t>
      </w:r>
      <w:r>
        <w:rPr/>
        <w:t>ⳝ</w:t>
      </w:r>
      <w:r>
        <w:rPr/>
        <w:t>꣸</w:t>
      </w:r>
      <w:r>
        <w:rPr/>
        <w:t>曙䒃홡璕臀?變뻕ힻ緭䪘筛캐롹㩜썑瀲?喬</w:t>
      </w:r>
      <w:r>
        <w:rPr/>
        <w:t>ᓫ</w:t>
      </w:r>
      <w:r>
        <w:rPr/>
        <w:t>穂㍫뗮궩</w:t>
      </w:r>
      <w:r>
        <w:rPr/>
        <w:t>ǟ?</w:t>
      </w:r>
      <w:r>
        <w:rPr/>
        <w:t>怲홟僖팞髛構躊㣖㯷鮟</w:t>
      </w:r>
      <w:r>
        <w:rPr/>
        <w:t>ᬆ</w:t>
      </w:r>
      <w:r>
        <w:rPr/>
        <w:t>蓮棅䙼</w:t>
      </w:r>
      <w:r>
        <w:rPr/>
        <w:t>⡄</w:t>
      </w:r>
      <w:r>
        <w:rPr/>
        <w:t>垐칰</w:t>
      </w:r>
      <w:r>
        <w:rPr/>
        <w:t>ᴰ</w:t>
      </w:r>
      <w:r>
        <w:rPr/>
        <w:t>惷졺遏䙷</w:t>
      </w:r>
      <w:r>
        <w:rPr/>
        <w:t>ἐ</w:t>
      </w:r>
      <w:r>
        <w:rPr/>
        <w:t>竘蹼䂧轊絋</w:t>
      </w:r>
      <w:r>
        <w:rPr/>
        <w:t>ኤ</w:t>
      </w:r>
      <w:r>
        <w:rPr/>
        <w:t>极</w:t>
      </w:r>
      <w:r>
        <w:rPr>
          <w:rtl w:val="true"/>
        </w:rPr>
        <w:t>ﵲ</w:t>
      </w:r>
      <w:r>
        <w:rPr/>
        <w:t></w:t>
      </w:r>
      <w:r>
        <w:rPr/>
        <w:t>夝釵䁒</w:t>
      </w:r>
      <w:r>
        <w:rPr/>
        <w:t>ಯ</w:t>
      </w:r>
      <w:r>
        <w:rPr/>
        <w:t>载樘</w:t>
      </w:r>
      <w:r>
        <w:rPr/>
        <w:t>៼</w:t>
      </w:r>
      <w:r>
        <w:rPr/>
        <w:t>ᐁ</w:t>
      </w:r>
      <w:r>
        <w:rPr/>
        <w:t>霰摀⎫붤ꄉ</w:t>
      </w:r>
      <w:r>
        <w:rPr/>
        <w:t>ཱྀ</w:t>
      </w:r>
      <w:r>
        <w:rPr/>
        <w:t>誩䡠</w:t>
      </w:r>
      <w:r>
        <w:rPr/>
        <w:t>ạ</w:t>
      </w:r>
      <w:r>
        <w:rPr/>
        <w:t>㯭</w:t>
      </w:r>
      <w:r>
        <w:rPr/>
        <w:t>ৠ</w:t>
      </w:r>
      <w:r>
        <w:rPr/>
        <w:t>鈾褪绹亜몀礊䓘鬒鐉</w:t>
      </w:r>
      <w:r>
        <w:rPr/>
        <w:t>ᱪ</w:t>
      </w:r>
      <w:r>
        <w:rPr/>
        <w:t>㣲⏗?</w:t>
      </w:r>
      <w:r>
        <w:rPr/>
        <w:t>ᐅ</w:t>
      </w:r>
      <w:r>
        <w:rPr/>
        <w:t>仉䭏嶆</w:t>
      </w:r>
      <w:r>
        <w:rPr/>
        <w:t>꣠›དྷ</w:t>
      </w:r>
      <w:r>
        <w:rPr/>
        <w:t>脉</w:t>
      </w:r>
      <w:r>
        <w:rPr>
          <w:rtl w:val="true"/>
        </w:rPr>
        <w:t>ߗွ</w:t>
      </w:r>
      <w:r>
        <w:rPr/>
        <w:t>铄泻ꈢ솬</w:t>
      </w:r>
      <w:r>
        <w:rPr/>
        <w:t>⠃</w:t>
      </w:r>
      <w:r>
        <w:rPr/>
        <w:t>즦</w:t>
      </w:r>
      <w:r>
        <w:rPr/>
        <w:t>ۙ</w:t>
      </w:r>
      <w:r>
        <w:rPr/>
        <w:t>ꂜ?</w:t>
      </w:r>
      <w:r>
        <w:rPr/>
        <w:t>᠕⩫</w:t>
      </w:r>
      <w:r>
        <w:rPr/>
        <w:t>鋲</w:t>
      </w:r>
      <w:r>
        <w:rPr>
          <w:rtl w:val="true"/>
        </w:rPr>
        <w:t>ڨ</w:t>
      </w:r>
      <w:r>
        <w:rPr/>
        <w:t>?</w:t>
      </w:r>
      <w:r>
        <w:rPr/>
        <w:t>뽉嬮躸</w:t>
      </w:r>
      <w:r>
        <w:rPr/>
        <w:t>ȿ</w:t>
      </w:r>
      <w:r>
        <w:rPr/>
        <w:t>៖</w:t>
      </w:r>
      <w:r>
        <w:rPr/>
        <w:t>モ鉛場딕</w:t>
      </w:r>
      <w:r>
        <w:rPr/>
        <w:t>಻</w:t>
      </w:r>
      <w:r>
        <w:rPr/>
        <w:t>氲麻왗盔☿꿢㫜嚔䘃鏪픿㎞ꎀ椀ꈊ軂棻㔜꾀构䔲栲</w:t>
      </w:r>
      <w:r>
        <w:rPr/>
        <w:t>Ṷ</w:t>
      </w:r>
      <w:r>
        <w:rPr/>
        <w:t>넇긪䯈겴殙跙</w:t>
      </w:r>
      <w:r>
        <w:rPr/>
        <w:t>и</w:t>
      </w:r>
      <w:r>
        <w:rPr/>
        <w:t>艷懤订</w:t>
      </w:r>
      <w:r>
        <w:rPr/>
        <w:t>ꪨ</w:t>
      </w:r>
      <w:r>
        <w:rPr/>
        <w:t>沶葀⛊</w:t>
      </w:r>
      <w:r>
        <w:rPr/>
        <w:t>ⴾ⏭⇁</w:t>
      </w:r>
      <w:r>
        <w:rPr/>
        <w:t>缋焰맗肪贒</w:t>
      </w:r>
      <w:r>
        <w:rPr>
          <w:rtl w:val="true"/>
        </w:rPr>
        <w:t>ࢳ</w:t>
      </w:r>
      <w:r>
        <w:rPr/>
        <w:t>뤔쵉仟떀</w:t>
      </w:r>
      <w:r>
        <w:rPr/>
        <w:t>᳁</w:t>
      </w:r>
      <w:r>
        <w:rPr/>
        <w:t>쟘</w:t>
      </w:r>
      <w:r>
        <w:rPr/>
        <w:t>ᦳ</w:t>
      </w:r>
      <w:r>
        <w:rPr/>
        <w:t>深잹釐猁</w:t>
      </w:r>
      <w:r>
        <w:rPr/>
        <w:t>ѕ</w:t>
      </w:r>
      <w:r>
        <w:rPr/>
        <w:t>䅢떝믬锵鰟芣</w:t>
      </w:r>
      <w:r>
        <w:rPr/>
        <w:t>ꤷ</w:t>
      </w:r>
      <w:r>
        <w:rPr/>
        <w:t>㎚꒝橀퇝</w:t>
      </w:r>
      <w:r>
        <w:rPr>
          <w:rtl w:val="true"/>
        </w:rPr>
        <w:t>܃</w:t>
      </w:r>
      <w:r>
        <w:rPr/>
        <w:t>㫷㒇</w:t>
      </w:r>
      <w:r>
        <w:rPr/>
        <w:t>Ɏ</w:t>
      </w:r>
      <w:r>
        <w:rPr/>
        <w:t>ꓡ</w:t>
      </w:r>
      <w:r>
        <w:rPr/>
        <w:t>訧⟄聉꒜嬴咙鵍遧</w:t>
      </w:r>
      <w:r>
        <w:rPr/>
        <w:t>ꔵ</w:t>
      </w:r>
      <w:r>
        <w:rPr/>
        <w:t>袱</w:t>
      </w:r>
      <w:r>
        <w:rPr/>
        <w:t>ɫ</w:t>
      </w:r>
      <w:r>
        <w:rPr/>
        <w:t>⺗邲潣鰑</w:t>
      </w:r>
      <w:r>
        <w:rPr/>
        <w:t>ᱱ</w:t>
      </w:r>
      <w:r>
        <w:rPr/>
        <w:t>쑱읎ㄳ첚ꆃ猁</w:t>
      </w:r>
      <w:r>
        <w:rPr/>
        <w:t>៽</w:t>
      </w:r>
      <w:r>
        <w:rPr/>
        <w:t>ꊙꁄ</w:t>
      </w:r>
      <w:r>
        <w:rPr/>
        <w:t>Ώ</w:t>
      </w:r>
      <w:r>
        <w:rPr/>
        <w:t>뺔찌豪</w:t>
      </w:r>
      <w:r>
        <w:rPr/>
        <w:t>௫</w:t>
      </w:r>
      <w:r>
        <w:rPr/>
        <w:t>쀂﹬</w:t>
      </w:r>
      <w:r>
        <w:rPr/>
        <w:t>হ</w:t>
      </w:r>
      <w:r>
        <w:rPr/>
        <w:t>祊</w:t>
      </w:r>
      <w:r>
        <w:rPr>
          <w:rtl w:val="true"/>
        </w:rPr>
        <w:t>״</w:t>
      </w:r>
      <w:r>
        <w:rPr/>
        <w:t>ᕽ</w:t>
      </w:r>
      <w:r>
        <w:rPr/>
        <w:t>୿᫴</w:t>
      </w:r>
      <w:r>
        <w:rPr/>
        <w:t>媽읥ￔ뾹⑆于踳ⅰ</w:t>
      </w:r>
      <w:r>
        <w:rPr/>
        <w:t>ใ</w:t>
      </w:r>
      <w:r>
        <w:rPr/>
        <w:t>ᴇ⣉</w:t>
      </w:r>
      <w:r>
        <w:rPr/>
        <w:t>実バ깲쉲?</w:t>
      </w:r>
      <w:r>
        <w:rPr/>
        <w:t>᭘</w:t>
      </w:r>
      <w:r>
        <w:rPr/>
        <w:t>蔎藏了嚅呌</w:t>
      </w:r>
      <w:r>
        <w:rPr/>
        <w:t>ᧃ┫ᜟ</w:t>
      </w:r>
      <w:r>
        <w:rPr/>
        <w:t>ᅙ쐏솋嗘惿枍</w:t>
      </w:r>
      <w:r>
        <w:rPr/>
        <w:t>ꬬ</w:t>
      </w:r>
      <w:r>
        <w:rPr/>
        <w:t>蚑档扝䉋</w:t>
      </w:r>
      <w:r>
        <w:rPr/>
        <w:t>ᕥ</w:t>
      </w:r>
      <w:r>
        <w:rPr/>
        <w:t>夢솳</w:t>
      </w:r>
      <w:r>
        <w:rPr/>
        <w:t>ꠠ</w:t>
      </w:r>
      <w:r>
        <w:rPr/>
        <w:t>쓲좹앲⥔脱似럒ꍦ셨㱷⺀</w:t>
      </w:r>
      <w:r>
        <w:rPr/>
        <w:t>ⱉ</w:t>
      </w:r>
      <w:r>
        <w:rPr/>
        <w:t>鼡쵞</w:t>
      </w:r>
      <w:r>
        <w:rPr/>
        <w:t>ḻ</w:t>
      </w:r>
      <w:r>
        <w:rPr/>
        <w:t>쒒</w:t>
      </w:r>
      <w:r>
        <w:rPr>
          <w:rtl w:val="true"/>
        </w:rPr>
        <w:t>ލ</w:t>
      </w:r>
      <w:r>
        <w:rPr/>
        <w:t>⊟ಚᦩ</w:t>
      </w:r>
      <w:r>
        <w:rPr/>
        <w:t>糰</w:t>
      </w:r>
      <w:r>
        <w:rPr/>
        <w:t>ⰲᎰ</w:t>
      </w:r>
      <w:r>
        <w:rPr/>
        <w:t>놱慘鰐漵襑錋袰뿣띲쁅衒粏斘⸙쉥璱</w:t>
      </w:r>
      <w:r>
        <w:rPr/>
        <w:t>ʂ΍</w:t>
      </w:r>
      <w:r>
        <w:rPr/>
        <w:t>年嚬褬쾸蔮㆘䖞⏢</w:t>
      </w:r>
      <w:r>
        <w:rPr/>
        <w:t>ಢ</w:t>
      </w:r>
      <w:r>
        <w:rPr/>
        <w:t>靚蠆</w:t>
      </w:r>
      <w:r>
        <w:rPr/>
        <w:t>ᠦ</w:t>
      </w:r>
      <w:r>
        <w:rPr/>
        <w:t>喬並蚲㊻ꃭ㤋慮</w:t>
      </w:r>
      <w:r>
        <w:rPr/>
        <w:t>຀</w:t>
      </w:r>
      <w:r>
        <w:rPr/>
        <w:t>䕛⮧䘥뢢ꏁ䬼</w:t>
      </w:r>
      <w:r>
        <w:rPr/>
        <w:t>ᦗ‶</w:t>
      </w:r>
      <w:r>
        <w:rPr/>
        <w:t>婢</w:t>
      </w:r>
      <w:r>
        <w:rPr>
          <w:rtl w:val="true"/>
        </w:rPr>
        <w:t>ﬢ</w:t>
      </w:r>
      <w:r>
        <w:rPr/>
        <w:t>?</w:t>
      </w:r>
      <w:r>
        <w:rPr/>
        <w:t>ἀ</w:t>
      </w:r>
      <w:r>
        <w:rPr/>
        <w:t>搶珀</w:t>
      </w:r>
      <w:r>
        <w:rPr/>
        <w:t>³</w:t>
      </w:r>
      <w:r>
        <w:rPr/>
        <w:t>痢퀺</w:t>
      </w:r>
      <w:r>
        <w:rPr/>
        <w:t>ᨀ</w:t>
      </w:r>
      <w:r>
        <w:rPr/>
        <w:t>䝃</w:t>
      </w:r>
      <w:r>
        <w:rPr/>
        <w:t>ଢਜ</w:t>
      </w:r>
      <w:r>
        <w:rPr/>
        <w:t>멣鐱慩㻦卝㩑岺琼䶝⎖</w:t>
      </w:r>
      <w:r>
        <w:rPr>
          <w:rtl w:val="true"/>
        </w:rPr>
        <w:t>ߟ</w:t>
      </w:r>
      <w:r>
        <w:rPr/>
        <w:t>儈譕쑣䒔侩劵䙮崽䃷둄❢忎鯫熣䉬茒?鋺</w:t>
      </w:r>
      <w:r>
        <w:rPr/>
        <w:t>﵃</w:t>
      </w:r>
      <w:r>
        <w:rPr/>
        <w:t>㢵レ걤</w:t>
      </w:r>
      <w:r>
        <w:rPr/>
        <w:t>ᖫᢾ</w:t>
      </w:r>
      <w:r>
        <w:rPr/>
        <w:t>퇌묂</w:t>
      </w:r>
      <w:r>
        <w:rPr/>
        <w:t>શ</w:t>
      </w:r>
      <w:r>
        <w:rPr/>
        <w:t>뱂뜁虁⋊瑠뿬薏?봔揈滧쐀熎䐽ꎭㆃ洞銰쮱㙔䮷緜빖硛㲔</w:t>
      </w:r>
      <w:r>
        <w:rPr/>
        <w:t>ᙿ</w:t>
      </w:r>
      <w:r>
        <w:rPr/>
        <w:t>䈂糈欅볞䩬莡</w:t>
      </w:r>
      <w:r>
        <w:rPr/>
        <w:t>ዠ</w:t>
      </w:r>
      <w:r>
        <w:rPr/>
        <w:t>礆肳</w:t>
      </w:r>
      <w:r>
        <w:rPr/>
        <w:t>⣵</w:t>
      </w:r>
      <w:r>
        <w:rPr/>
        <w:t>麃䴬雗懲․</w:t>
      </w:r>
      <w:r>
        <w:rPr/>
        <w:t>ܱ</w:t>
      </w:r>
      <w:r>
        <w:rPr/>
        <w:t>掹쒴핿팅?</w:t>
      </w:r>
      <w:r>
        <w:rPr/>
        <w:t>ᚡ</w:t>
      </w:r>
      <w:r>
        <w:rPr/>
        <w:t>䙎䪿⾔袜</w:t>
      </w:r>
      <w:r>
        <w:rPr/>
        <w:t>⡩</w:t>
      </w:r>
      <w:r>
        <w:rPr/>
        <w:t>瀱</w:t>
      </w:r>
      <w:r>
        <w:rPr>
          <w:rtl w:val="true"/>
        </w:rPr>
        <w:t>ږ</w:t>
      </w:r>
      <w:r>
        <w:rPr/>
        <w:t>ᇮ淅</w:t>
      </w:r>
      <w:r>
        <w:rPr/>
        <w:t>ỗ</w:t>
      </w:r>
      <w:r>
        <w:rPr/>
        <w:t>袦䁧챖</w:t>
      </w:r>
      <w:r>
        <w:rPr/>
        <w:t>ꩍ</w:t>
      </w:r>
      <w:r>
        <w:rPr/>
        <w:t>㇚?嚐띥</w:t>
      </w:r>
      <w:r>
        <w:rPr/>
        <w:t>ૹ꠮⒳</w:t>
      </w:r>
      <w:r>
        <w:rPr/>
        <w:t>㍩</w:t>
      </w:r>
      <w:r>
        <w:rPr/>
        <w:t>༘</w:t>
      </w:r>
      <w:r>
        <w:rPr/>
        <w:t>굒</w:t>
      </w:r>
      <w:r>
        <w:rPr/>
        <w:t>࢘┘</w:t>
      </w:r>
      <w:r>
        <w:rPr/>
        <w:t>姳⃽ほ䖼?鏽⍪펐覄</w:t>
      </w:r>
      <w:r>
        <w:rPr/>
        <w:t>਑</w:t>
      </w:r>
      <w:r>
        <w:rPr/>
        <w:t>煋鋽∧䭢</w:t>
      </w:r>
      <w:r>
        <w:rPr>
          <w:rtl w:val="true"/>
        </w:rPr>
        <w:t>ڢ</w:t>
      </w:r>
      <w:r>
        <w:rPr/>
        <w:t>紎퓜澉㏟坅늏脪龏磩㳌</w:t>
      </w:r>
      <w:r>
        <w:rPr/>
        <w:t>ꗇ਑</w:t>
      </w:r>
      <w:r>
        <w:rPr/>
        <w:t>쓇蕄뇁딩</w:t>
      </w:r>
      <w:r>
        <w:rPr/>
        <w:t>ਓ</w:t>
      </w:r>
      <w:r>
        <w:rPr/>
        <w:t>뉛㘈</w:t>
      </w:r>
      <w:r>
        <w:rPr/>
        <w:t>⳱</w:t>
      </w:r>
      <w:r>
        <w:rPr/>
        <w:t>턄礙蚳镼쓈疣ꏍ샅숫?</w:t>
      </w:r>
      <w:r>
        <w:rPr/>
        <w:t>i</w:t>
      </w:r>
      <w:r>
        <w:rPr/>
        <w:t>吠䌁掆塀逶⇐玣?六嶅耔阬</w:t>
      </w:r>
      <w:r>
        <w:rPr/>
        <w:t>ᒖ</w:t>
      </w:r>
      <w:r>
        <w:rPr/>
        <w:t>緄?锲碌凄</w:t>
      </w:r>
      <w:r>
        <w:rPr/>
        <w:t>ᰯ</w:t>
      </w:r>
      <w:r>
        <w:rPr/>
        <w:t>㒗</w:t>
      </w:r>
      <w:r>
        <w:rPr/>
        <w:t>Ὑ</w:t>
      </w:r>
      <w:r>
        <w:rPr/>
        <w:t>李</w:t>
      </w:r>
      <w:r>
        <w:rPr/>
        <w:t>ꗦ</w:t>
      </w:r>
      <w:r>
        <w:rPr/>
        <w:t>칊媫屔?䁷鲝</w:t>
      </w:r>
      <w:r>
        <w:rPr/>
        <w:t>Ꙭ</w:t>
      </w:r>
      <w:r>
        <w:rPr/>
        <w:t>밣⧇㼧㖁</w:t>
      </w:r>
      <w:r>
        <w:rPr/>
        <w:t>ট</w:t>
      </w:r>
      <w:r>
        <w:rPr/>
        <w:t>洉斁㵔</w:t>
      </w:r>
      <w:r>
        <w:rPr>
          <w:rtl w:val="true"/>
        </w:rPr>
        <w:t>ﶭࠒ</w:t>
      </w:r>
      <w:r>
        <w:rPr/>
        <w:t>宥纚鲻嚉槝혁桛灩?群왝遹⌃</w:t>
      </w:r>
      <w:r>
        <w:rPr/>
        <w:t>ഺ</w:t>
      </w:r>
      <w:r>
        <w:rPr/>
        <w:t>阃膒麗∖㬧㽤㣦</w:t>
      </w:r>
      <w:r>
        <w:rPr/>
        <w:t>Ⲉ</w:t>
      </w:r>
      <w:r>
        <w:rPr/>
        <w:t>㼭顡蘦ℴ茈쨮唔篃○Ⓨ䫊?펭䤄㝒꘯㶬묂</w:t>
      </w:r>
      <w:r>
        <w:rPr/>
        <w:t>ᴒ</w:t>
      </w:r>
      <w:r>
        <w:rPr/>
        <w:t>䍲跰</w:t>
      </w:r>
      <w:r>
        <w:rPr/>
        <w:t>ౘ</w:t>
      </w:r>
      <w:r>
        <w:rPr/>
        <w:t>姟</w:t>
      </w:r>
      <w:r>
        <w:rPr/>
        <w:t>؏</w:t>
      </w:r>
      <w:r>
        <w:rPr/>
        <w:t>閒怦벺</w:t>
      </w:r>
      <w:r>
        <w:rPr/>
        <w:t>΁</w:t>
      </w:r>
      <w:r>
        <w:rPr/>
        <w:t>칡䂡创壸㑪</w:t>
      </w:r>
      <w:r>
        <w:rPr/>
        <w:t>ᦿ</w:t>
      </w:r>
      <w:r>
        <w:rPr/>
        <w:t>㣽甗</w:t>
      </w:r>
      <w:r>
        <w:rPr/>
        <w:t>໶</w:t>
      </w:r>
      <w:r>
        <w:rPr/>
        <w:t>撔</w:t>
      </w:r>
      <w:r>
        <w:rPr/>
        <w:t>ⷠ</w:t>
      </w:r>
      <w:r>
        <w:rPr/>
        <w:t>姾聶關섘웎際媏큠魯㚀머</w:t>
      </w:r>
      <w:r>
        <w:rPr/>
        <w:t>#</w:t>
      </w:r>
      <w:r>
        <w:rPr/>
        <w:t>랺쫬ꧏ㽞嵮巀嵫骄</w:t>
      </w:r>
      <w:r>
        <w:rPr/>
        <w:t>ᖐ</w:t>
      </w:r>
      <w:r>
        <w:rPr/>
        <w:t>砪꽖囂鞍</w:t>
      </w:r>
      <w:r>
        <w:rPr/>
        <w:t>ᩡ</w:t>
      </w:r>
      <w:r>
        <w:rPr/>
        <w:t>㚌?</w:t>
      </w:r>
      <w:r>
        <w:rPr/>
        <w:t>ᓾ</w:t>
      </w:r>
      <w:r>
        <w:rPr/>
        <w:t>ᇭ</w:t>
      </w:r>
      <w:r>
        <w:rPr/>
        <w:t>ဠ</w:t>
      </w:r>
      <w:r>
        <w:rPr/>
        <w:t>舻虘벶쿹査褄</w:t>
      </w:r>
      <w:r>
        <w:rPr/>
        <w:t>ᢐ</w:t>
      </w:r>
      <w:r>
        <w:rPr/>
        <w:t>맒踫鲎邸꺼赓趘酉퀓</w:t>
      </w:r>
      <w:r>
        <w:rPr/>
        <w:t>۰</w:t>
      </w:r>
      <w:r>
        <w:rPr/>
        <w:t>䅢</w:t>
      </w:r>
      <w:r>
        <w:rPr/>
        <w:t>ᩇ</w:t>
      </w:r>
      <w:r>
        <w:rPr/>
        <w:t>뼔퐮</w:t>
      </w:r>
      <w:r>
        <w:rPr/>
        <w:t>Պ</w:t>
      </w:r>
      <w:r>
        <w:rPr/>
        <w:t>朤伶硉莸礨僄</w:t>
      </w:r>
      <w:r>
        <w:rPr/>
        <w:t>˝</w:t>
      </w:r>
      <w:r>
        <w:rPr/>
        <w:t>縐噽歝㮙湢煸⒋㿰뗰</w:t>
      </w:r>
      <w:r>
        <w:rPr/>
        <w:t>ᑈổ</w:t>
      </w:r>
      <w:r>
        <w:rPr/>
        <w:t>䁮</w:t>
      </w:r>
      <w:r>
        <w:rPr/>
        <w:t>ᤫ</w:t>
      </w:r>
      <w:r>
        <w:rPr/>
        <w:t>Յ</w:t>
      </w:r>
      <w:r>
        <w:rPr/>
        <w:t>歗搉┾欄◪俥匆</w:t>
      </w:r>
      <w:r>
        <w:rPr/>
        <w:t>ᡪ</w:t>
      </w:r>
      <w:r>
        <w:rPr/>
        <w:t>玠聱曠⥃睆</w:t>
      </w:r>
      <w:r>
        <w:rPr/>
        <w:t>Ⳟ</w:t>
      </w:r>
      <w:r>
        <w:rPr>
          <w:rtl w:val="true"/>
        </w:rPr>
        <w:t>ﰄ</w:t>
      </w:r>
      <w:r>
        <w:rPr/>
        <w:t>院八</w:t>
      </w:r>
      <w:r>
        <w:rPr/>
        <w:t>ᵊ</w:t>
      </w:r>
      <w:r>
        <w:rPr/>
        <w:t>ꀜ?⌐</w:t>
      </w:r>
      <w:r>
        <w:rPr/>
        <w:t>ᗮ</w:t>
      </w:r>
      <w:r>
        <w:rPr/>
        <w:t>࢑</w:t>
      </w:r>
      <w:r>
        <w:rPr/>
        <w:t>頻</w:t>
      </w:r>
      <w:r>
        <w:rPr/>
        <w:t>⠯</w:t>
      </w:r>
      <w:r>
        <w:rPr/>
        <w:t>ᄵㅏ䭍</w:t>
      </w:r>
      <w:r>
        <w:rPr/>
        <w:t>ⱐ</w:t>
      </w:r>
      <w:r>
        <w:rPr/>
        <w:t>쓑셩쑊</w:t>
      </w:r>
      <w:r>
        <w:rPr/>
        <w:t>ฉ</w:t>
      </w:r>
      <w:r>
        <w:rPr/>
        <w:t>䛓螭</w:t>
      </w:r>
      <w:r>
        <w:rPr>
          <w:rtl w:val="true"/>
        </w:rPr>
        <w:t>ۈ</w:t>
      </w:r>
      <w:r>
        <w:rPr/>
        <w:t>䓑</w:t>
      </w:r>
      <w:r>
        <w:rPr/>
        <w:t>ᮒ</w:t>
      </w:r>
      <w:r>
        <w:rPr/>
        <w:t>퇇떂䉌建⼛鍆☏輏阅</w:t>
      </w:r>
      <w:r>
        <w:rPr/>
        <w:t>ᑃ</w:t>
      </w:r>
      <w:r>
        <w:rPr/>
        <w:t>뚲혹묡楤틬륔祣㛞刏</w:t>
      </w:r>
      <w:r>
        <w:rPr/>
        <w:t>ᶅ✮⫽</w:t>
      </w:r>
      <w:r>
        <w:rPr/>
        <w:t>嬁穤欽䌮㵺坷示Ｘ䑺愵䬛쫰</w:t>
      </w:r>
      <w:r>
        <w:rPr/>
        <w:t>ű</w:t>
      </w:r>
      <w:r>
        <w:rPr/>
        <w:t>떬枅嶈潊즋繊䀘蠊䆓䖌偝浔</w:t>
      </w:r>
      <w:r>
        <w:rPr/>
        <w:t>Ǎ</w:t>
      </w:r>
      <w:r>
        <w:rPr/>
        <w:t>勒</w:t>
      </w:r>
      <w:r>
        <w:rPr/>
        <w:t>ጸ</w:t>
      </w:r>
      <w:r>
        <w:rPr/>
        <w:t>嘰塸뚯ꉍ</w:t>
      </w:r>
      <w:r>
        <w:rPr/>
        <w:t>ᝓ</w:t>
      </w:r>
      <w:r>
        <w:rPr/>
        <w:t>珀</w:t>
      </w:r>
      <w:r>
        <w:rPr/>
        <w:t>௰</w:t>
      </w:r>
      <w:r>
        <w:rPr/>
        <w:t>鯇撦뎪</w:t>
      </w:r>
      <w:r>
        <w:rPr/>
        <w:t>꟯ϋ</w:t>
      </w:r>
      <w:r>
        <w:rPr/>
        <w:t>삇</w:t>
      </w:r>
      <w:r>
        <w:rPr/>
        <w:t>ᣍ</w:t>
      </w:r>
      <w:r>
        <w:rPr/>
        <w:t>ꕾ</w:t>
      </w:r>
      <w:r>
        <w:rPr/>
        <w:t>砇</w:t>
      </w:r>
      <w:r>
        <w:rPr>
          <w:rtl w:val="true"/>
        </w:rPr>
        <w:t>ﴲ</w:t>
      </w:r>
      <w:r>
        <w:rPr/>
        <w:t>ഝ⮪</w:t>
      </w:r>
      <w:r>
        <w:rPr/>
        <w:t>곸퀀☍睅働ꀁ쳟</w:t>
      </w:r>
      <w:r>
        <w:rPr/>
        <w:t>Ꟍ</w:t>
      </w:r>
      <w:r>
        <w:rPr/>
        <w:t>㡱䡭珔继痸瓒⧒↏</w:t>
      </w:r>
      <w:r>
        <w:rPr>
          <w:rtl w:val="true"/>
        </w:rPr>
        <w:t>ﴴ</w:t>
      </w:r>
      <w:r>
        <w:rPr/>
        <w:t>崷⮻</w:t>
      </w:r>
      <w:r>
        <w:rPr/>
        <w:t>ꚿ</w:t>
      </w:r>
      <w:r>
        <w:rPr/>
        <w:t>쵓쑒鶍杻Ｑ</w:t>
      </w:r>
      <w:r>
        <w:rPr/>
        <w:t>᪄໑</w:t>
      </w:r>
      <w:r>
        <w:rPr/>
        <w:t>蓢㋥㌮쬅騩蔘责뢉ᆔ蒩ힴ阁⛲䔘体❉</w:t>
      </w:r>
      <w:r>
        <w:rPr/>
        <w:t>ၔ</w:t>
      </w:r>
      <w:r>
        <w:rPr>
          <w:rtl w:val="true"/>
        </w:rPr>
        <w:t>ܞ</w:t>
      </w:r>
      <w:r>
        <w:rPr/>
        <w:t></w:t>
      </w:r>
      <w:r>
        <w:rPr/>
        <w:t>냔?㛓蓲㔼㑎꿯</w:t>
      </w:r>
      <w:r>
        <w:rPr/>
        <w:t>૧</w:t>
      </w:r>
      <w:r>
        <w:rPr/>
        <w:t>㩀㏨?磳⸧</w:t>
      </w:r>
      <w:r>
        <w:rPr/>
        <w:t>်</w:t>
      </w:r>
      <w:r>
        <w:rPr/>
        <w:t>浰洚茽豙</w:t>
      </w:r>
      <w:r>
        <w:rPr/>
        <w:t>෬</w:t>
      </w:r>
      <w:r>
        <w:rPr/>
        <w:t>삜⸜</w:t>
      </w:r>
      <w:r>
        <w:rPr>
          <w:rtl w:val="true"/>
        </w:rPr>
        <w:t>ﷲ</w:t>
      </w:r>
      <w:r>
        <w:rPr/>
        <w:t>繷픬覑攁繧쒄鶦듮쒑嬡</w:t>
      </w:r>
      <w:r>
        <w:rPr/>
        <w:t>ꮹ</w:t>
      </w:r>
      <w:r>
        <w:rPr/>
        <w:t>抹礖嗤</w:t>
      </w:r>
      <w:r>
        <w:rPr/>
        <w:t>ೣ</w:t>
      </w:r>
      <w:r>
        <w:rPr/>
        <w:t>姲</w:t>
      </w:r>
      <w:r>
        <w:rPr>
          <w:rtl w:val="true"/>
        </w:rPr>
        <w:t>ڕ</w:t>
      </w:r>
      <w:r>
        <w:rPr/>
        <w:t>罘⟗</w:t>
      </w:r>
      <w:r>
        <w:rPr/>
        <w:t>ណᰬ</w:t>
      </w:r>
      <w:r>
        <w:rPr/>
        <w:t>ᾑr?⹥</w:t>
      </w:r>
      <w:r>
        <w:rPr/>
        <w:t>ᅼ醵✳뼾</w:t>
      </w:r>
      <w:r>
        <w:rPr/>
        <w:t>ઓ</w:t>
      </w:r>
      <w:r>
        <w:rPr>
          <w:rtl w:val="true"/>
        </w:rPr>
        <w:t>ޥ</w:t>
      </w:r>
      <w:r>
        <w:rPr/>
        <w:t>⎁</w:t>
      </w:r>
      <w:r>
        <w:rPr/>
        <w:t>啿튗⿨놟?즹梮꾬䣜</w:t>
      </w:r>
      <w:r>
        <w:rPr>
          <w:rtl w:val="true"/>
        </w:rPr>
        <w:t>࢔</w:t>
      </w:r>
      <w:r>
        <w:rPr/>
        <w:t>계뾏찜榅븎傀듄繙㓜鱅镩旀줫퓩諧䜧歶䮢樂</w:t>
      </w:r>
      <w:r>
        <w:rPr/>
        <w:t>Ѭ</w:t>
      </w:r>
      <w:r>
        <w:rPr/>
        <w:t>浖?죧㍾禝⩙澿嘿捣</w:t>
      </w:r>
      <w:r>
        <w:rPr/>
        <w:t>ഉ</w:t>
      </w:r>
      <w:r>
        <w:rPr/>
        <w:t>Х</w:t>
      </w:r>
      <w:r>
        <w:rPr/>
        <w:t>ꐢ鐆儹</w:t>
      </w:r>
      <w:r>
        <w:rPr/>
        <w:t>ᯗ፫</w:t>
      </w:r>
      <w:r>
        <w:rPr/>
        <w:t>脮⋵踀蓏䌋㭹엥</w:t>
      </w:r>
      <w:r>
        <w:rPr/>
        <w:t>ຉ</w:t>
      </w:r>
      <w:r>
        <w:rPr>
          <w:rtl w:val="true"/>
        </w:rPr>
        <w:t>ﭮ</w:t>
      </w:r>
      <w:r>
        <w:rPr/>
        <w:t>颺滵퉰삙蘜㋆ꑊ餭턀亷</w:t>
      </w:r>
      <w:r>
        <w:rPr/>
        <w:t>֯ত⹐</w:t>
      </w:r>
      <w:r>
        <w:rPr/>
        <w:t>倫劑覤嫍浑蠲</w:t>
      </w:r>
      <w:r>
        <w:rPr>
          <w:rtl w:val="true"/>
        </w:rPr>
        <w:t>ݼ</w:t>
      </w:r>
      <w:r>
        <w:rPr/>
        <w:t>㭩䙚</w:t>
      </w:r>
      <w:r>
        <w:rPr/>
        <w:t>ꠅ</w:t>
      </w:r>
      <w:r>
        <w:rPr/>
        <w:t>졈얌凬⻺짇懼</w:t>
      </w:r>
      <w:r>
        <w:rPr/>
        <w:t>ϲ</w:t>
      </w:r>
      <w:r>
        <w:rPr/>
        <w:t>ꋈ</w:t>
      </w:r>
      <w:r>
        <w:rPr>
          <w:rtl w:val="true"/>
        </w:rPr>
        <w:t>ﳲ</w:t>
      </w:r>
      <w:r>
        <w:rPr/>
        <w:t>筸里擘꼚</w:t>
      </w:r>
      <w:r>
        <w:rPr/>
        <w:t>὏</w:t>
      </w:r>
      <w:r>
        <w:rPr/>
        <w:t>롣?</w:t>
      </w:r>
      <w:r>
        <w:rPr/>
        <w:t>࿼</w:t>
      </w:r>
      <w:r>
        <w:rPr/>
        <w:t>Ⱙ</w:t>
      </w:r>
      <w:r>
        <w:rPr/>
        <w:t>盲콄㰭漿䤥媨</w:t>
      </w:r>
      <w:r>
        <w:rPr/>
        <w:t>൒</w:t>
      </w:r>
      <w:r>
        <w:rPr/>
        <w:t>퓭?皞‣㐡猻䞚產좪도㈳</w:t>
      </w:r>
      <w:r>
        <w:rPr/>
        <w:t>Ƽ</w:t>
      </w:r>
      <w:r>
        <w:rPr/>
        <w:t>蔀䰤</w:t>
      </w:r>
      <w:r>
        <w:rPr/>
        <w:t>ᾕ</w:t>
      </w:r>
      <w:r>
        <w:rPr/>
        <w:t>뇊</w:t>
      </w:r>
      <w:r>
        <w:rPr/>
        <w:t>ᚷ</w:t>
      </w:r>
      <w:r>
        <w:rPr/>
        <w:t>엱</w:t>
      </w:r>
      <w:r>
        <w:rPr/>
        <w:t>ʼ?</w:t>
      </w:r>
      <w:r>
        <w:rPr/>
        <w:t>䉬</w:t>
      </w:r>
      <w:r>
        <w:rPr/>
        <w:t>⣀</w:t>
      </w:r>
      <w:r>
        <w:rPr/>
        <w:t>䶿よ렢薦䊛낋桵챪毹䤷ꁳ</w:t>
      </w:r>
      <w:r>
        <w:rPr/>
        <w:t>ᔹ</w:t>
      </w:r>
      <w:r>
        <w:rPr/>
        <w:t>㩹殼</w:t>
      </w:r>
      <w:r>
        <w:rPr/>
        <w:t>ᮜ</w:t>
      </w:r>
      <w:r>
        <w:rPr/>
        <w:t>齛뜦⓺ㅆ?즏戾⇪眩</w:t>
      </w:r>
      <w:r>
        <w:rPr>
          <w:rtl w:val="true"/>
        </w:rPr>
        <w:t>ﮏ</w:t>
      </w:r>
      <w:r>
        <w:rPr/>
        <w:t>䋸?嬰颋</w:t>
      </w:r>
      <w:r>
        <w:rPr/>
        <w:t>ꦚᠠ</w:t>
      </w:r>
      <w:r>
        <w:rPr/>
        <w:t>䫋甠켦鱹ⓗ망</w:t>
      </w:r>
      <w:r>
        <w:rPr/>
        <w:t>ᮅ꧒꜆ꔅ</w:t>
      </w:r>
      <w:r>
        <w:rPr/>
        <w:t>랂鴑呄邷魠秭瞌㍀펡</w:t>
      </w:r>
      <w:r>
        <w:rPr/>
        <w:t>ဩ໾</w:t>
      </w:r>
      <w:r>
        <w:rPr/>
        <w:t>ᒨ</w:t>
      </w:r>
      <w:r>
        <w:rPr/>
        <w:t>ꚢ</w:t>
      </w:r>
      <w:r>
        <w:rPr/>
        <w:t>荛ꅕ</w:t>
      </w:r>
      <w:r>
        <w:rPr/>
        <w:t>ꖨ</w:t>
      </w:r>
      <w:r>
        <w:rPr/>
        <w:t>⼭</w:t>
      </w:r>
      <w:r>
        <w:rPr/>
        <w:t>႔</w:t>
      </w:r>
      <w:r>
        <w:rPr/>
        <w:t>ꎸ衖䩿︜℗싂靨뱪▷롅鮎䐉㷠꜄</w:t>
      </w:r>
      <w:r>
        <w:rPr/>
        <w:t>ⲓ</w:t>
      </w:r>
      <w:r>
        <w:rPr/>
        <w:t>줤</w:t>
      </w:r>
      <w:r>
        <w:rPr/>
        <w:t>ȩ</w:t>
      </w:r>
      <w:r>
        <w:rPr/>
        <w:t>귿ꥱ</w:t>
      </w:r>
      <w:r>
        <w:rPr/>
        <w:t>ꤢ</w:t>
      </w:r>
      <w:r>
        <w:rPr/>
        <w:t>抍</w:t>
      </w:r>
      <w:r>
        <w:rPr/>
        <w:t>꧔ៃ</w:t>
      </w:r>
      <w:r>
        <w:rPr/>
        <w:t>紈璬䪜</w:t>
      </w:r>
      <w:r>
        <w:rPr/>
        <w:t>ꟈ</w:t>
      </w:r>
      <w:r>
        <w:rPr/>
        <w:t>鿰⟌</w:t>
      </w:r>
      <w:r>
        <w:rPr>
          <w:rtl w:val="true"/>
        </w:rPr>
        <w:t>ﻪ</w:t>
      </w:r>
      <w:r>
        <w:rPr/>
        <w:t>欿</w:t>
      </w:r>
      <w:r>
        <w:rPr/>
        <w:t>﴾</w:t>
      </w:r>
      <w:r>
        <w:rPr/>
        <w:t>쥎傜䌌鵨攥矕玭码ˇ灪燐䶼䁙佌?⌏댁甊걘?袆?壟</w:t>
      </w:r>
      <w:r>
        <w:rPr/>
        <w:t>ᔛ</w:t>
      </w:r>
      <w:r>
        <w:rPr/>
        <w:t>딝뤰╻㭱㺔踚案뮩⾜⍛㛩⾉</w:t>
      </w:r>
      <w:r>
        <w:rPr/>
        <w:t>ꗉ</w:t>
      </w:r>
      <w:r>
        <w:rPr/>
        <w:t>轀甂摨发髲</w:t>
      </w:r>
      <w:r>
        <w:rPr/>
        <w:t>ꨤ</w:t>
      </w:r>
      <w:r>
        <w:rPr/>
        <w:t>埇悄硸</w:t>
      </w:r>
      <w:r>
        <w:rPr/>
        <w:t>Ⴤ</w:t>
      </w:r>
      <w:r>
        <w:rPr/>
        <w:t>訃䋌猘쎡</w:t>
      </w:r>
      <w:r>
        <w:rPr/>
        <w:t>ŏ</w:t>
      </w:r>
      <w:r>
        <w:rPr/>
        <w:t>㎰㍊贠嫖</w:t>
      </w:r>
      <w:r>
        <w:rPr/>
        <w:t>ꝼ</w:t>
      </w:r>
      <w:r>
        <w:rPr/>
        <w:t>좗</w:t>
      </w:r>
      <w:r>
        <w:rPr/>
        <w:t>ⷁ</w:t>
      </w:r>
      <w:r>
        <w:rPr/>
        <w:t>ゕ鿫웄쓱欆借醍탆㑃槬䋋주褺铿</w:t>
      </w:r>
      <w:r>
        <w:rPr/>
        <w:t>ᩳ</w:t>
      </w:r>
      <w:r>
        <w:rPr/>
        <w:t>脗⹪涞뼦噞掃维撓✪?ꂯ</w:t>
      </w:r>
      <w:r>
        <w:rPr/>
        <w:t>ᑂ</w:t>
      </w:r>
      <w:r>
        <w:rPr/>
        <w:t>쮣鏩蝙歡晫㊑?ᅰ氕</w:t>
      </w:r>
      <w:r>
        <w:rPr/>
        <w:t>ꦇᦒ?</w:t>
      </w:r>
      <w:r>
        <w:rPr/>
        <w:t>㥂痀겱鹋９</w:t>
      </w:r>
      <w:r>
        <w:rPr/>
        <w:t>ᶃ⊀</w:t>
      </w:r>
      <w:r>
        <w:rPr/>
        <w:t>瀹ꁪ銣榤릀嚇</w:t>
      </w:r>
      <w:r>
        <w:rPr/>
        <w:t>ꛏ</w:t>
      </w:r>
      <w:r>
        <w:rPr/>
        <w:t>伻胛욜屐⇆餴嵉虠傛?끶</w:t>
      </w:r>
      <w:r>
        <w:rPr/>
        <w:t>ᤒ</w:t>
      </w:r>
      <w:r>
        <w:rPr/>
        <w:t>詻悮泃颜戥蟼㺆솰猠씰칶퇆㈆鐄</w:t>
      </w:r>
      <w:r>
        <w:rPr/>
        <w:t>ꚰ</w:t>
      </w:r>
      <w:r>
        <w:rPr/>
        <w:t>蠕</w:t>
      </w:r>
      <w:r>
        <w:rPr/>
        <w:t>஠֫︧</w:t>
      </w:r>
      <w:r>
        <w:rPr/>
        <w:t>㿛沚⼷ꉋ</w:t>
      </w:r>
      <w:r>
        <w:rPr/>
        <w:t>Ҝ</w:t>
      </w:r>
      <w:r>
        <w:rPr/>
        <w:t>乢㫝</w:t>
      </w:r>
      <w:r>
        <w:rPr/>
        <w:t>ᗔ</w:t>
      </w:r>
      <w:r>
        <w:rPr/>
        <w:t>稞슔</w:t>
      </w:r>
      <w:r>
        <w:rPr/>
        <w:t>ꗶ</w:t>
      </w:r>
      <w:r>
        <w:rPr/>
        <w:t>別棎</w:t>
      </w:r>
      <w:r>
        <w:rPr/>
        <w:t>ɔ</w:t>
      </w:r>
      <w:r>
        <w:rPr/>
        <w:t>䲮曘✨팋⟽锋画</w:t>
      </w:r>
      <w:r>
        <w:rPr/>
        <w:t>ⲓ</w:t>
      </w:r>
      <w:r>
        <w:rPr>
          <w:rtl w:val="true"/>
        </w:rPr>
        <w:t>ﲔ</w:t>
      </w:r>
      <w:r>
        <w:rPr/>
        <w:t>흽昖믱뚪㯔揉♮</w:t>
      </w:r>
      <w:r>
        <w:rPr/>
        <w:t>ė</w:t>
      </w:r>
      <w:r>
        <w:rPr/>
        <w:t>䧄</w:t>
      </w:r>
      <w:r>
        <w:rPr/>
        <w:t>Ꜧ⹓</w:t>
      </w:r>
      <w:r>
        <w:rPr/>
        <w:t>꤬</w:t>
      </w:r>
      <w:r>
        <w:rPr/>
        <w:t>წ</w:t>
      </w:r>
      <w:r>
        <w:rPr/>
        <w:t>벆风⊐</w:t>
      </w:r>
      <w:r>
        <w:rPr/>
        <w:t>ᡒ꣱</w:t>
      </w:r>
      <w:r>
        <w:rPr/>
        <w:t>ᔦ</w:t>
      </w:r>
      <w:r>
        <w:rPr>
          <w:rtl w:val="true"/>
        </w:rPr>
        <w:t>ﲲ</w:t>
      </w:r>
      <w:r>
        <w:rPr/>
        <w:t>瀲囏藼䛕뢗</w:t>
      </w:r>
      <w:r>
        <w:rPr/>
        <w:t>ẖ</w:t>
      </w:r>
      <w:r>
        <w:rPr/>
        <w:t>蕦맻</w:t>
      </w:r>
      <w:r>
        <w:rPr/>
        <w:t>ʤ</w:t>
      </w:r>
      <w:r>
        <w:rPr/>
        <w:t>唠䂀掆挏</w:t>
      </w:r>
      <w:r>
        <w:rPr/>
        <w:t>Ꮦơ</w:t>
      </w:r>
      <w:r>
        <w:rPr>
          <w:rtl w:val="true"/>
        </w:rPr>
        <w:t>ۄ</w:t>
      </w:r>
      <w:r>
        <w:rPr/>
        <w:t>삹</w:t>
      </w:r>
      <w:r>
        <w:rPr/>
        <w:t>Ṙ</w:t>
      </w:r>
      <w:r>
        <w:rPr/>
        <w:t>依</w:t>
      </w:r>
      <w:r>
        <w:rPr/>
        <w:t>ᜄ</w:t>
      </w:r>
      <w:r>
        <w:rPr/>
        <w:t>鼳ꋣ</w:t>
      </w:r>
      <w:r>
        <w:rPr/>
        <w:t>Ω</w:t>
      </w:r>
      <w:r>
        <w:rPr/>
        <w:t>쨘뚍뀍孱䅽첖⊉쥴錁᰸㶮妅</w:t>
      </w:r>
      <w:r>
        <w:rPr/>
        <w:t>É⃏ℶ</w:t>
      </w:r>
      <w:r>
        <w:rPr/>
        <w:t>翷</w:t>
      </w:r>
      <w:r>
        <w:rPr/>
        <w:t>ʆ</w:t>
      </w:r>
      <w:r>
        <w:rPr/>
        <w:t>墥㷒畓啒静⽉</w:t>
      </w:r>
      <w:r>
        <w:rPr/>
        <w:t>ኛ</w:t>
      </w:r>
      <w:r>
        <w:rPr/>
        <w:t>獝뉀標㤩촵ㇱ旟</w:t>
      </w:r>
      <w:r>
        <w:rPr/>
        <w:t>ᠺ</w:t>
      </w:r>
      <w:r>
        <w:rPr/>
        <w:t>퇬뤓䩓ᄊ俏</w:t>
      </w:r>
      <w:r>
        <w:rPr/>
        <w:t>ꥉ</w:t>
      </w:r>
      <w:r>
        <w:rPr/>
        <w:t>霅</w:t>
      </w:r>
      <w:r>
        <w:rPr>
          <w:rtl w:val="true"/>
        </w:rPr>
        <w:t>ﶛ</w:t>
      </w:r>
      <w:r>
        <w:rPr/>
        <w:t>괖萔뾲꽔纴黹릅殘뽦</w:t>
      </w:r>
      <w:r>
        <w:rPr/>
        <w:t>ꢬ</w:t>
      </w:r>
      <w:r>
        <w:rPr/>
        <w:t>콈?짥䦴</w:t>
      </w:r>
      <w:r>
        <w:rPr/>
        <w:t>ᢹ᎞</w:t>
      </w:r>
      <w:r>
        <w:rPr/>
        <w:t>뿄엗?춲亹峭폁譨羱쾻</w:t>
      </w:r>
      <w:r>
        <w:rPr>
          <w:rtl w:val="true"/>
        </w:rPr>
        <w:t>ﹸ</w:t>
      </w:r>
      <w:r>
        <w:rPr/>
        <w:t>瓌혿菈붌</w:t>
      </w:r>
      <w:r>
        <w:rPr>
          <w:rtl w:val="true"/>
        </w:rPr>
        <w:t>ﱍ</w:t>
      </w:r>
      <w:r>
        <w:rPr/>
        <w:t>絷唶엔툓₅轥咫律㬲죯抗</w:t>
      </w:r>
      <w:r>
        <w:rPr/>
        <w:t>ᴦⒽ</w:t>
      </w:r>
      <w:r>
        <w:rPr/>
        <w:t>ꄣ</w:t>
      </w:r>
      <w:r>
        <w:rPr/>
        <w:t>ᐌ</w:t>
      </w:r>
      <w:r>
        <w:rPr/>
        <w:t>ꛝ</w:t>
      </w:r>
      <w:r>
        <w:rPr/>
        <w:t>漥佛綼龃❈</w:t>
      </w:r>
      <w:r>
        <w:rPr/>
        <w:t>Ꟑ</w:t>
      </w:r>
      <w:r>
        <w:rPr/>
        <w:t>掵㿆</w:t>
      </w:r>
      <w:r>
        <w:rPr>
          <w:rtl w:val="true"/>
        </w:rPr>
        <w:t>ﱃ</w:t>
      </w:r>
      <w:r>
        <w:rPr/>
        <w:t>?</w:t>
      </w:r>
      <w:r>
        <w:rPr>
          <w:rtl w:val="true"/>
        </w:rPr>
        <w:t>ﱪ</w:t>
      </w:r>
      <w:r>
        <w:rPr/>
        <w:t>㵼磙</w:t>
      </w:r>
      <w:r>
        <w:rPr/>
        <w:t>Ћ⒔</w:t>
      </w:r>
      <w:r>
        <w:rPr/>
        <w:t>嶬代</w:t>
      </w:r>
      <w:r>
        <w:rPr/>
        <w:t>᧠</w:t>
      </w:r>
      <w:r>
        <w:rPr/>
        <w:t>쏁몛팓邞</w:t>
      </w:r>
      <w:r>
        <w:rPr/>
        <w:t>ৡ</w:t>
      </w:r>
      <w:r>
        <w:rPr/>
        <w:t>퇍敾騡樅⽸划婞⋩</w:t>
      </w:r>
      <w:r>
        <w:rPr/>
        <w:t>ຣ➣</w:t>
      </w:r>
      <w:r>
        <w:rPr/>
        <w:t>쒍聶䬮瀶愶㤞뒋멡졪⩠ￆ</w:t>
      </w:r>
      <w:r>
        <w:rPr/>
        <w:t>꟞➍</w:t>
      </w:r>
      <w:r>
        <w:rPr/>
        <w:t>蝬禚䷼</w:t>
      </w:r>
      <w:r>
        <w:rPr/>
        <w:t>ῗ</w:t>
      </w:r>
      <w:r>
        <w:rPr/>
        <w:t>뜾㻏뜦凙氦丹舸먷卥䢊怪䕽㏄霦╣巡뉱?䈴蚎㇚抜㕗䏯⯬毐</w:t>
      </w:r>
      <w:r>
        <w:rPr/>
        <w:t>ⴻ</w:t>
      </w:r>
      <w:r>
        <w:rPr/>
        <w:t>뵑铬㗜?</w:t>
      </w:r>
      <w:r>
        <w:rPr/>
        <w:t>ᤃ</w:t>
      </w:r>
      <w:r>
        <w:rPr/>
        <w:t>锕潇乳铮䈜豯</w:t>
      </w:r>
      <w:r>
        <w:rPr/>
        <w:t>ħ</w:t>
      </w:r>
      <w:r>
        <w:rPr/>
        <w:t>㩗뤍ᇌ鹧龼㲝</w:t>
      </w:r>
      <w:r>
        <w:rPr/>
        <w:t>ឭ</w:t>
      </w:r>
      <w:r>
        <w:rPr/>
        <w:t>竖</w:t>
      </w:r>
      <w:r>
        <w:rPr/>
        <w:t>ຳ</w:t>
      </w:r>
      <w:r>
        <w:rPr/>
        <w:t>掏㳴</w:t>
      </w:r>
      <w:r>
        <w:rPr/>
        <w:t>ⵧ</w:t>
      </w:r>
      <w:r>
        <w:rPr/>
        <w:t>뤋矆瞻佞㔱ꅖ蜲ﾡ⽷㖀樲</w:t>
      </w:r>
      <w:r>
        <w:rPr>
          <w:rtl w:val="true"/>
        </w:rPr>
        <w:t>ﶧ</w:t>
      </w:r>
      <w:r>
        <w:rPr/>
        <w:t>踽題鼰耎ꍽ陆僥㷭䈋䝎</w:t>
      </w:r>
      <w:r>
        <w:rPr/>
        <w:t>૯</w:t>
      </w:r>
      <w:r>
        <w:rPr/>
        <w:t>鿗䞄䨘㋄眺놧ォ漕</w:t>
      </w:r>
      <w:r>
        <w:rPr/>
        <w:t>ϛ</w:t>
      </w:r>
      <w:r>
        <w:rPr/>
        <w:t>ꈛ룛ꀶ펴</w:t>
      </w:r>
      <w:r>
        <w:rPr>
          <w:rtl w:val="true"/>
        </w:rPr>
        <w:t>ہ</w:t>
      </w:r>
      <w:r>
        <w:rPr/>
        <w:t>ᨆ഻</w:t>
      </w:r>
      <w:r>
        <w:rPr/>
        <w:t>逜㠆㎚蒞➸讶</w:t>
      </w:r>
      <w:r>
        <w:rPr/>
        <w:t>ᙁ</w:t>
      </w:r>
      <w:r>
        <w:rPr/>
        <w:t>잹撹蘅?眩얌</w:t>
      </w:r>
      <w:r>
        <w:rPr/>
        <w:t>ᖘ</w:t>
      </w:r>
      <w:r>
        <w:rPr/>
        <w:t>퉍</w:t>
      </w:r>
      <w:r>
        <w:rPr/>
        <w:t>н</w:t>
      </w:r>
      <w:r>
        <w:rPr/>
        <w:t>섬㯡馴눳纖풄㸟</w:t>
      </w:r>
      <w:r>
        <w:rPr/>
        <w:t>ඥ</w:t>
      </w:r>
      <w:r>
        <w:rPr/>
        <w:t>㙢랁⺁鎸蜁橀怖悒∪櫶蘾䁏鲣섇袛尢</w:t>
      </w:r>
      <w:r>
        <w:rPr/>
        <w:t>֥</w:t>
      </w:r>
      <w:r>
        <w:rPr/>
        <w:t>婶摆姙</w:t>
      </w:r>
      <w:r>
        <w:rPr/>
        <w:t>ᑩ</w:t>
      </w:r>
      <w:r>
        <w:rPr/>
        <w:t>껺</w:t>
      </w:r>
      <w:r>
        <w:rPr/>
        <w:t>ꖊጆ</w:t>
      </w:r>
      <w:r>
        <w:rPr/>
        <w:t>吀쪌脘㏵</w:t>
      </w:r>
      <w:r>
        <w:rPr/>
        <w:t>ꛙ</w:t>
      </w:r>
      <w:r>
        <w:rPr/>
        <w:t>용⏉</w:t>
      </w:r>
      <w:r>
        <w:rPr/>
        <w:t>༽</w:t>
      </w:r>
      <w:r>
        <w:rPr/>
        <w:t>ꎓ哜?綍</w:t>
      </w:r>
      <w:r>
        <w:rPr/>
        <w:t>ᛍ</w:t>
      </w:r>
      <w:r>
        <w:rPr/>
        <w:t>ꥫ蹇솄?貗</w:t>
      </w:r>
      <w:r>
        <w:rPr/>
        <w:t>἖</w:t>
      </w:r>
      <w:r>
        <w:rPr/>
        <w:t>敃螾眮濜㳩홉긇칼北愡嘥퐧</w:t>
      </w:r>
      <w:r>
        <w:rPr/>
        <w:t>ⱇ</w:t>
      </w:r>
      <w:r>
        <w:rPr/>
        <w:t>䭴積ꥷ㵁捇덄튪≆</w:t>
      </w:r>
      <w:r>
        <w:rPr/>
        <w:t>࿜</w:t>
      </w:r>
      <w:r>
        <w:rPr/>
        <w:t>蟅⩄椋炗봂음鳐呤䕋搚䅄</w:t>
      </w:r>
      <w:r>
        <w:rPr>
          <w:rtl w:val="true"/>
        </w:rPr>
        <w:t>ﯥ</w:t>
      </w:r>
      <w:r>
        <w:rPr/>
        <w:t>㏒</w:t>
      </w:r>
      <w:r>
        <w:rPr/>
        <w:t>ᘶ∻</w:t>
      </w:r>
      <w:r>
        <w:rPr/>
        <w:t>䌅</w:t>
      </w:r>
      <w:r>
        <w:rPr/>
        <w:t>௵</w:t>
      </w:r>
      <w:r>
        <w:rPr/>
        <w:t>ￜ䠧</w:t>
      </w:r>
      <w:r>
        <w:rPr/>
        <w:t>ʄ?</w:t>
      </w:r>
      <w:r>
        <w:rPr/>
        <w:t>퍥쩏젒ꃲ땠</w:t>
      </w:r>
      <w:r>
        <w:rPr/>
        <w:t>ଈ</w:t>
      </w:r>
      <w:r>
        <w:rPr/>
        <w:t>｡䧟</w:t>
      </w:r>
      <w:r>
        <w:rPr/>
        <w:t>Ⴭ</w:t>
      </w:r>
      <w:r>
        <w:rPr/>
        <w:t>㴰ꂯ굈牲⦬傖魀⍺嵫Ⅷ䵬⻭駲✫㒔쒑뼙</w:t>
      </w:r>
      <w:r>
        <w:rPr/>
        <w:t>ᚻ</w:t>
      </w:r>
      <w:r>
        <w:rPr/>
        <w:t>啳迡迻봯裬</w:t>
      </w:r>
      <w:r>
        <w:rPr/>
        <w:t>ᾧ</w:t>
      </w:r>
      <w:r>
        <w:rPr/>
        <w:t>䝿䜒㻗뒺휠</w:t>
      </w:r>
      <w:r>
        <w:rPr/>
        <w:t>꓾</w:t>
      </w:r>
      <w:r>
        <w:rPr/>
        <w:t>诛</w:t>
      </w:r>
      <w:r>
        <w:rPr/>
        <w:t>୽</w:t>
      </w:r>
      <w:r>
        <w:rPr/>
        <w:t>囃－稺⎆彦櫢왢症</w:t>
      </w:r>
      <w:r>
        <w:rPr/>
        <w:t>Þ</w:t>
      </w:r>
      <w:r>
        <w:rPr/>
        <w:t>噾ｃ㣸掠铥뱹</w:t>
      </w:r>
      <w:r>
        <w:rPr/>
        <w:t>ᩘ</w:t>
      </w:r>
      <w:r>
        <w:rPr/>
        <w:t>꼶櫜泌꫻♩撞</w:t>
      </w:r>
      <w:r>
        <w:rPr/>
        <w:t>ํ</w:t>
      </w:r>
      <w:r>
        <w:rPr/>
        <w:t>呟</w:t>
      </w:r>
      <w:r>
        <w:rPr/>
        <w:t>ဖ</w:t>
      </w:r>
      <w:r>
        <w:rPr/>
        <w:t>扃≰笄퐯?艹戶룩홃퀑䉤躭粋偶醰杇嚍䐈</w:t>
      </w:r>
      <w:r>
        <w:rPr/>
        <w:t>ŝ</w:t>
      </w:r>
      <w:r>
        <w:rPr/>
        <w:t>峣甒렗렘</w:t>
      </w:r>
      <w:r>
        <w:rPr/>
        <w:t>Ԧ</w:t>
      </w:r>
      <w:r>
        <w:rPr/>
        <w:t>섞衝摹</w:t>
      </w:r>
      <w:r>
        <w:rPr/>
        <w:t>Ԍ</w:t>
      </w:r>
      <w:r>
        <w:rPr/>
        <w:t>䩊䘈褢</w:t>
      </w:r>
      <w:r>
        <w:rPr/>
        <w:t>ඔ</w:t>
      </w:r>
      <w:r>
        <w:rPr/>
        <w:t>怅봱嫐ﾈ仿?㺕</w:t>
      </w:r>
      <w:r>
        <w:rPr/>
        <w:t>᠁</w:t>
      </w:r>
      <w:r>
        <w:rPr/>
        <w:t>ų</w:t>
      </w:r>
      <w:r>
        <w:rPr/>
        <w:t>關臚絾磿館羹廸껰</w:t>
      </w:r>
      <w:r>
        <w:rPr/>
        <w:t>ꠤ</w:t>
      </w:r>
      <w:r>
        <w:rPr/>
        <w:t>M</w:t>
      </w:r>
      <w:r>
        <w:rPr/>
        <w:t>䊴駡웼璍쬔</w:t>
      </w:r>
      <w:r>
        <w:rPr>
          <w:rtl w:val="true"/>
        </w:rPr>
        <w:t>ﻆ</w:t>
      </w:r>
      <w:r>
        <w:rPr/>
        <w:t>䒂腍㍀㈴</w:t>
      </w:r>
      <w:r>
        <w:rPr/>
        <w:t>ₐϞ</w:t>
      </w:r>
      <w:r>
        <w:rPr/>
        <w:t>껌粏蚒㮦</w:t>
      </w:r>
      <w:r>
        <w:rPr>
          <w:rtl w:val="true"/>
        </w:rPr>
        <w:t>﬷</w:t>
      </w:r>
      <w:r>
        <w:rPr/>
        <w:t>땻</w:t>
      </w:r>
      <w:r>
        <w:rPr/>
        <w:t>$</w:t>
      </w:r>
      <w:r>
        <w:rPr/>
        <w:t>໵࿘</w:t>
      </w:r>
      <w:r>
        <w:rPr/>
        <w:t>쵺</w:t>
      </w:r>
      <w:r>
        <w:rPr/>
        <w:t>༸ᢌ</w:t>
      </w:r>
      <w:r>
        <w:rPr/>
        <w:t>㙡豞ꀬ</w:t>
      </w:r>
      <w:r>
        <w:rPr/>
        <w:t>ϊ</w:t>
      </w:r>
      <w:r>
        <w:rPr/>
        <w:t>죎㛢篐∷묻뎨</w:t>
      </w:r>
      <w:r>
        <w:rPr/>
        <w:t>﵋</w:t>
      </w:r>
      <w:r>
        <w:rPr/>
        <w:t>셦옑鴓䰀暫씨❰妡䆏㏃蠃볆</w:t>
      </w:r>
      <w:r>
        <w:rPr/>
        <w:t>Ⳁ</w:t>
      </w:r>
      <w:r>
        <w:rPr/>
        <w:t>ꢌ</w:t>
      </w:r>
      <w:r>
        <w:rPr/>
        <w:t>㼇꒰즐肋?ꌄ뤞</w:t>
      </w:r>
      <w:r>
        <w:rPr/>
        <w:t>᯽</w:t>
      </w:r>
      <w:r>
        <w:rPr/>
        <w:t>ƪ</w:t>
      </w:r>
      <w:r>
        <w:rPr/>
        <w:t>糩뼷뉣椝蕏朓</w:t>
      </w:r>
      <w:r>
        <w:rPr/>
        <w:t>າ</w:t>
      </w:r>
      <w:r>
        <w:rPr/>
        <w:t>䌳</w:t>
      </w:r>
      <w:r>
        <w:rPr/>
        <w:t>Ǹ</w:t>
      </w:r>
      <w:r>
        <w:rPr/>
        <w:t>濎㿂</w:t>
      </w:r>
      <w:r>
        <w:rPr/>
        <w:t>۱ꤓ⑘</w:t>
      </w:r>
      <w:r>
        <w:rPr/>
        <w:t>ʊ</w:t>
      </w:r>
      <w:r>
        <w:rPr/>
        <w:t>ᠭ</w:t>
      </w:r>
      <w:r>
        <w:rPr/>
        <w:t>ㄵ肈쩪</w:t>
      </w:r>
      <w:r>
        <w:rPr/>
        <w:t>᮲</w:t>
      </w:r>
      <w:r>
        <w:rPr/>
        <w:t>髈?훟䊖䙣턽儂⍮箕㹕䁄뗹겎轇䞎抻鲣₻鰫℃̠̍̌</w:t>
      </w:r>
      <w:r>
        <w:rPr/>
        <w:t>Ჶ</w:t>
      </w:r>
      <w:r>
        <w:rPr/>
        <w:t>꒿䂵</w:t>
      </w:r>
      <w:r>
        <w:rPr/>
        <w:t>#</w:t>
      </w:r>
      <w:r>
        <w:rPr/>
        <w:t>鱾襤侑⭀䞲￁肫鶓숅沂?氨</w:t>
      </w:r>
      <w:r>
        <w:rPr/>
        <w:t>༲ꯀ</w:t>
      </w:r>
      <w:r>
        <w:rPr/>
        <w:t>猦㍡㐲媓臬愌?皑</w:t>
      </w:r>
      <w:r>
        <w:rPr/>
        <w:t>ᖸ</w:t>
      </w:r>
      <w:r>
        <w:rPr/>
        <w:t>䱠</w:t>
      </w:r>
      <w:r>
        <w:rPr/>
        <w:t>಄</w:t>
      </w:r>
      <w:r>
        <w:rPr/>
        <w:t>䱥爛</w:t>
      </w:r>
      <w:r>
        <w:rPr>
          <w:rtl w:val="true"/>
        </w:rPr>
        <w:t>ﶢ</w:t>
      </w:r>
      <w:r>
        <w:rPr/>
        <w:t>⌱</w:t>
      </w:r>
      <w:r>
        <w:rPr/>
        <w:t>闱</w:t>
      </w:r>
      <w:r>
        <w:rPr/>
        <w:t>୩</w:t>
      </w:r>
      <w:r>
        <w:rPr/>
        <w:t>늴㋿ぼℬ</w:t>
      </w:r>
      <w:r>
        <w:rPr/>
        <w:t>քᛶ</w:t>
      </w:r>
      <w:r>
        <w:rPr/>
        <w:t>瓅</w:t>
      </w:r>
      <w:r>
        <w:rPr/>
        <w:t>ᯮ</w:t>
      </w:r>
      <w:r>
        <w:rPr/>
        <w:t>鲅崽?㵿</w:t>
      </w:r>
      <w:r>
        <w:rPr/>
        <w:t>ꬊ</w:t>
      </w:r>
      <w:r>
        <w:rPr/>
        <w:t>넋䉨内</w:t>
      </w:r>
      <w:r>
        <w:rPr/>
        <w:t>᱂꛼⌳</w:t>
      </w:r>
      <w:r>
        <w:rPr/>
        <w:t>軎鹸긯씚ｺ麿</w:t>
      </w:r>
      <w:r>
        <w:rPr/>
        <w:t>৓</w:t>
      </w:r>
      <w:r>
        <w:rPr/>
        <w:t>䭱≃뢔╗ꏬ⺮蒳팽재㖩陾啧侖起먡㣀桅蚅剀</w:t>
      </w:r>
      <w:r>
        <w:rPr/>
        <w:t>ේ</w:t>
      </w:r>
      <w:r>
        <w:rPr/>
        <w:t>䒞</w:t>
      </w:r>
      <w:r>
        <w:rPr/>
        <w:t>ὔᏂ</w:t>
      </w:r>
      <w:r>
        <w:rPr/>
        <w:t>껈?</w:t>
      </w:r>
      <w:r>
        <w:rPr/>
        <w:t>Ճ</w:t>
      </w:r>
      <w:r>
        <w:rPr/>
        <w:t>ﾳ㼷굦</w:t>
      </w:r>
      <w:r>
        <w:rPr/>
        <w:t>ꯊ</w:t>
      </w:r>
      <w:r>
        <w:rPr/>
        <w:t>觯緤</w:t>
      </w:r>
      <w:r>
        <w:rPr/>
        <w:t>ᣵᔌ</w:t>
      </w:r>
      <w:r>
        <w:rPr>
          <w:rtl w:val="true"/>
        </w:rPr>
        <w:t>ﻘ</w:t>
      </w:r>
      <w:r>
        <w:rPr/>
        <w:t>퐺餪</w:t>
      </w:r>
      <w:r>
        <w:rPr/>
        <w:t>ᑟ</w:t>
      </w:r>
      <w:r>
        <w:rPr/>
        <w:t>쏧쓇奵﹔媝滨</w:t>
      </w:r>
      <w:r>
        <w:rPr/>
        <w:t>ꚎⱧ</w:t>
      </w:r>
      <w:r>
        <w:rPr/>
        <w:t>㼉</w:t>
      </w:r>
      <w:r>
        <w:rPr/>
        <w:t>ᦈ</w:t>
      </w:r>
      <w:r>
        <w:rPr/>
        <w:t>䄁乤</w:t>
      </w:r>
      <w:r>
        <w:rPr/>
        <w:t>ᠨᠲ᠜</w:t>
      </w:r>
      <w:r>
        <w:rPr/>
        <w:t>㐌</w:t>
      </w:r>
      <w:r>
        <w:rPr/>
        <w:t>ธఎ</w:t>
      </w:r>
      <w:r>
        <w:rPr/>
        <w:t>錉蝃썴쭁唭唄</w:t>
      </w:r>
      <w:r>
        <w:rPr>
          <w:rtl w:val="true"/>
        </w:rPr>
        <w:t>ﴺ</w:t>
      </w:r>
      <w:r>
        <w:rPr/>
        <w:t></w:t>
      </w:r>
      <w:r>
        <w:rPr/>
        <w:t>Ṓ⧥</w:t>
      </w:r>
      <w:r>
        <w:rPr/>
        <w:t>囿∗坂</w:t>
      </w:r>
      <w:r>
        <w:rPr/>
        <w:t>Ꙝ⋥</w:t>
      </w:r>
      <w:r>
        <w:rPr/>
        <w:t>㊍忈驟댹</w:t>
      </w:r>
      <w:r>
        <w:rPr>
          <w:rtl w:val="true"/>
        </w:rPr>
        <w:t>ﰫ</w:t>
      </w:r>
      <w:r>
        <w:rPr/>
        <w:t></w:t>
      </w:r>
      <w:r>
        <w:rPr/>
        <w:t>搰둵쀭쬰搰䋬</w:t>
      </w:r>
      <w:r>
        <w:rPr>
          <w:rtl w:val="true"/>
        </w:rPr>
        <w:t>إ</w:t>
      </w:r>
      <w:r>
        <w:rPr/>
        <w:t>呧䜰</w:t>
      </w:r>
      <w:r>
        <w:rPr>
          <w:rtl w:val="true"/>
        </w:rPr>
        <w:t>ࠆ</w:t>
      </w:r>
      <w:r>
        <w:rPr/>
        <w:t>⥌</w:t>
      </w:r>
      <w:r>
        <w:rPr/>
        <w:t>拐?애킦懐陡킖솠趂</w:t>
      </w:r>
      <w:r>
        <w:rPr/>
        <w:t>ƚ</w:t>
      </w:r>
      <w:r>
        <w:rPr/>
        <w:t>栲</w:t>
      </w:r>
      <w:r>
        <w:rPr/>
        <w:t>ᘍ</w:t>
      </w:r>
      <w:r>
        <w:rPr/>
        <w:t>趀冉Ⓛ</w:t>
      </w:r>
      <w:r>
        <w:rPr/>
        <w:t>ѻ</w:t>
      </w:r>
      <w:r>
        <w:rPr/>
        <w:t>읳輽鼧㈄赅̂얆씢掁燡肃緿똷嵘</w:t>
      </w:r>
      <w:r>
        <w:rPr/>
        <w:t>⢀</w:t>
      </w:r>
      <w:r>
        <w:rPr/>
        <w:t>楠ꥠ</w:t>
      </w:r>
      <w:r>
        <w:rPr/>
        <w:t>ᓒ</w:t>
      </w:r>
      <w:r>
        <w:rPr>
          <w:rtl w:val="true"/>
        </w:rPr>
        <w:t>ﭣ</w:t>
      </w:r>
      <w:r>
        <w:rPr/>
        <w:t>꺄</w:t>
      </w:r>
      <w:r>
        <w:rPr/>
        <w:t>᠙ඃ</w:t>
      </w:r>
      <w:r>
        <w:rPr/>
        <w:t>뿩ㅿ㑍</w:t>
      </w:r>
      <w:r>
        <w:rPr>
          <w:rtl w:val="true"/>
        </w:rPr>
        <w:t>ڃ</w:t>
      </w:r>
      <w:r>
        <w:rPr/>
        <w:t>얆</w:t>
      </w:r>
      <w:r>
        <w:rPr/>
        <w:t>Ԅ</w:t>
      </w:r>
      <w:r>
        <w:rPr/>
        <w:t>鶀솰梠</w:t>
      </w:r>
      <w:r>
        <w:rPr/>
        <w:t>ᜋ</w:t>
      </w:r>
      <w:r>
        <w:rPr/>
        <w:t>谆頍</w:t>
      </w:r>
      <w:r>
        <w:rPr/>
        <w:t>ඕ</w:t>
      </w:r>
      <w:r>
        <w:rPr/>
        <w:t>䠒ふ級狤䰱翖퐟粓揜?</w:t>
      </w:r>
      <w:r>
        <w:rPr/>
        <w:t>ꮺ</w:t>
      </w:r>
      <w:r>
        <w:rPr/>
        <w:t>ꨕ</w:t>
      </w:r>
      <w:r>
        <w:rPr/>
        <w:t>롣㽞᲎ᆣ뽰</w:t>
      </w:r>
      <w:r>
        <w:rPr/>
        <w:t>ȃ</w:t>
      </w:r>
      <w:r>
        <w:rPr/>
        <w:t>옎</w:t>
      </w:r>
      <w:r>
        <w:rPr/>
        <w:t>ԗ</w:t>
      </w:r>
      <w:r>
        <w:rPr/>
        <w:t>묢淗䷚?혵</w:t>
      </w:r>
      <w:r>
        <w:rPr>
          <w:rtl w:val="true"/>
        </w:rPr>
        <w:t>ﬥ</w:t>
      </w:r>
      <w:r>
        <w:rPr/>
        <w:t>黏㗷軄폅庳❖憳❝编꫐</w:t>
      </w:r>
      <w:r>
        <w:rPr/>
        <w:t>ᕙ</w:t>
      </w:r>
      <w:r>
        <w:rPr/>
        <w:t>厅</w:t>
      </w:r>
      <w:r>
        <w:rPr/>
        <w:t>᳂?</w:t>
      </w:r>
      <w:r>
        <w:rPr/>
        <w:t>欣</w:t>
      </w:r>
      <w:r>
        <w:rPr/>
        <w:t>฼</w:t>
      </w:r>
      <w:r>
        <w:rPr/>
        <w:t>皽곘ꈊ릸滘</w:t>
      </w:r>
      <w:r>
        <w:rPr>
          <w:rtl w:val="true"/>
        </w:rPr>
        <w:t>ﰩ</w:t>
      </w:r>
      <w:r>
        <w:rPr/>
        <w:t/>
      </w:r>
      <w:r>
        <w:rPr/>
        <w:t>쾔慲吱謓</w:t>
      </w:r>
      <w:r>
        <w:rPr/>
        <w:t>ఒ</w:t>
      </w:r>
      <w:r>
        <w:rPr/>
        <w:t>鬬</w:t>
      </w:r>
      <w:r>
        <w:rPr/>
        <w:t>ᥓ</w:t>
      </w:r>
      <w:r>
        <w:rPr/>
        <w:t>㼁㋧㣋</w:t>
      </w:r>
      <w:r>
        <w:rPr/>
        <w:t>ǭꝾ</w:t>
      </w:r>
      <w:r>
        <w:rPr/>
        <w:t>ꖴ</w:t>
      </w:r>
      <w:r>
        <w:rPr/>
        <w:t>猩觺</w:t>
      </w:r>
      <w:r>
        <w:rPr/>
        <w:t>ꕾ◵⯝</w:t>
      </w:r>
      <w:r>
        <w:rPr/>
        <w:t>檍뼋☭쩓荡搒跾⨊둉벡᝘</w:t>
      </w:r>
      <w:r>
        <w:rPr/>
        <w:t>ꖢ꫌ˋ</w:t>
      </w:r>
      <w:r>
        <w:rPr/>
        <w:t>岑娤</w:t>
      </w:r>
      <w:r>
        <w:rPr>
          <w:rtl w:val="true"/>
        </w:rPr>
        <w:t>޳</w:t>
      </w:r>
      <w:r>
        <w:rPr/>
        <w:t>㔴닄㡰梓냇괶势᫬臭밁鼃</w:t>
      </w:r>
      <w:r>
        <w:rPr/>
        <w:t>ស</w:t>
      </w:r>
      <w:r>
        <w:rPr/>
        <w:t>茉翎遲㫝傻</w:t>
      </w:r>
      <w:r>
        <w:rPr/>
        <w:t>ස</w:t>
      </w:r>
      <w:r>
        <w:rPr/>
        <w:t>Ɖ</w:t>
      </w:r>
      <w:r>
        <w:rPr/>
        <w:t>䐧</w:t>
      </w:r>
      <w:r>
        <w:rPr/>
        <w:t>Ⱞ</w:t>
      </w:r>
      <w:r>
        <w:rPr/>
        <w:t>ᰗ๔</w:t>
      </w:r>
      <w:r>
        <w:rPr/>
        <w:t>唥鈄</w:t>
      </w:r>
      <w:r>
        <w:rPr/>
        <w:t>ଡ଼</w:t>
      </w:r>
      <w:r>
        <w:rPr/>
        <w:t>稟럲</w:t>
      </w:r>
      <w:r>
        <w:rPr/>
        <w:t>ŀ</w:t>
      </w:r>
      <w:r>
        <w:rPr/>
        <w:t>ጨ</w:t>
      </w:r>
      <w:r>
        <w:rPr/>
        <w:t>ꉟꇈ褯㸇놝北</w:t>
      </w:r>
      <w:r>
        <w:rPr>
          <w:rtl w:val="true"/>
        </w:rPr>
        <w:t>ﺜ</w:t>
      </w:r>
      <w:r>
        <w:rPr/>
        <w:t>嬶寛쓜</w:t>
      </w:r>
      <w:r>
        <w:rPr/>
        <w:t>ᔱ</w:t>
      </w:r>
      <w:r>
        <w:rPr/>
        <w:t>윑쎠</w:t>
      </w:r>
      <w:r>
        <w:rPr>
          <w:rtl w:val="true"/>
        </w:rPr>
        <w:t>ߵ</w:t>
      </w:r>
      <w:r>
        <w:rPr/>
        <w:t>ꞳꞧⳲ</w:t>
      </w:r>
      <w:r>
        <w:rPr/>
        <w:t>럇盯먷䅮㔛㛅旂寚</w:t>
      </w:r>
      <w:r>
        <w:rPr/>
        <w:t>Ɪ</w:t>
      </w:r>
      <w:r>
        <w:rPr/>
        <w:t>﫝拭㮲㙛쟇∉읅</w:t>
      </w:r>
      <w:r>
        <w:rPr>
          <w:rtl w:val="true"/>
        </w:rPr>
        <w:t>ڣ</w:t>
      </w:r>
      <w:r>
        <w:rPr/>
        <w:t>솔䨃</w:t>
      </w:r>
      <w:r>
        <w:rPr/>
        <w:t>ჭ</w:t>
      </w:r>
      <w:r>
        <w:rPr/>
        <w:t>怸⵫繱䟣얤⵶鳋颩亰暑尜ꇲ끡</w:t>
      </w:r>
      <w:r>
        <w:rPr/>
        <w:t>ɢ⫑</w:t>
      </w:r>
      <w:r>
        <w:rPr/>
        <w:t>㒔慌迊</w:t>
      </w:r>
      <w:r>
        <w:rPr/>
        <w:t>⣏</w:t>
      </w:r>
      <w:r>
        <w:rPr/>
        <w:t>궮쳅ᄮ?邎?䂔</w:t>
      </w:r>
      <w:r>
        <w:rPr/>
        <w:t>ᵼ</w:t>
      </w:r>
      <w:r>
        <w:rPr/>
        <w:t>켮癷푷␁䐗䨐䫺还측貢镗汥僇띢ᷥ颔♃╓䭜➉傀</w:t>
      </w:r>
      <w:r>
        <w:rPr/>
        <w:t>⣥</w:t>
      </w:r>
      <w:r>
        <w:rPr/>
        <w:t>௣</w:t>
      </w:r>
      <w:r>
        <w:rPr/>
        <w:t>噪内幚日㤍䵛뒯</w:t>
      </w:r>
      <w:r>
        <w:rPr/>
        <w:t>ⵚ൐</w:t>
      </w:r>
      <w:r>
        <w:rPr/>
        <w:t>ꂰ憹銳䊠閇</w:t>
      </w:r>
      <w:r>
        <w:rPr/>
        <w:t>ഖ</w:t>
      </w:r>
      <w:r>
        <w:rPr/>
        <w:t>푡䄁</w:t>
      </w:r>
      <w:r>
        <w:rPr/>
        <w:t>ब</w:t>
      </w:r>
      <w:r>
        <w:rPr/>
        <w:t>袖䊰燼洽恡䎀</w:t>
      </w:r>
      <w:r>
        <w:rPr>
          <w:rtl w:val="true"/>
        </w:rPr>
        <w:t>܄</w:t>
      </w:r>
      <w:r>
        <w:rPr/>
        <w:t>堪갅긶㨃</w:t>
      </w:r>
      <w:r>
        <w:rPr/>
        <w:t>ᚦ</w:t>
      </w:r>
      <w:r>
        <w:rPr/>
        <w:t>祩㘗时쨿</w:t>
      </w:r>
      <w:r>
        <w:rPr/>
        <w:t>ꞡ</w:t>
      </w:r>
      <w:r>
        <w:rPr/>
        <w:t>뫼茁戄芠</w:t>
      </w:r>
      <w:r>
        <w:rPr>
          <w:rtl w:val="true"/>
        </w:rPr>
        <w:t>ࠈ</w:t>
      </w:r>
      <w:r>
        <w:rPr/>
        <w:t>쨤䛀넳≺솂㛀䀂</w:t>
      </w:r>
      <w:r>
        <w:rPr/>
        <w:t>଑̘</w:t>
      </w:r>
      <w:r>
        <w:rPr/>
        <w:t>聰塞役?莛㧑ㄔ鎹꠼泐</w:t>
      </w:r>
      <w:r>
        <w:rPr>
          <w:rtl w:val="true"/>
        </w:rPr>
        <w:t>ب</w:t>
      </w:r>
      <w:r>
        <w:rPr/>
        <w:t>倐䀂툅</w:t>
      </w:r>
      <w:r>
        <w:rPr/>
        <w:t>ଗ</w:t>
      </w:r>
      <w:r>
        <w:rPr/>
        <w:t>眊血騅跨</w:t>
      </w:r>
      <w:r>
        <w:rPr/>
        <w:t>Ϭ᝷ᐂ</w:t>
      </w:r>
      <w:r>
        <w:rPr/>
        <w:t>甊㨵➜芑</w:t>
      </w:r>
      <w:r>
        <w:rPr/>
        <w:t>ʅ</w:t>
      </w:r>
      <w:r>
        <w:rPr>
          <w:rtl w:val="true"/>
        </w:rPr>
        <w:t>ࠄ</w:t>
      </w:r>
      <w:r>
        <w:rPr/>
        <w:t>ƀ</w:t>
      </w:r>
      <w:r>
        <w:rPr/>
        <w:t>岐橁</w:t>
      </w:r>
      <w:r>
        <w:rPr/>
        <w:t>᭐</w:t>
      </w:r>
      <w:r>
        <w:rPr>
          <w:rtl w:val="true"/>
        </w:rPr>
        <w:t>ڔ</w:t>
      </w:r>
      <w:r>
        <w:rPr/>
        <w:t>ǅ?</w:t>
      </w:r>
      <w:r>
        <w:rPr/>
        <w:t>释猚듲뀁ꋾ?癆丯</w:t>
      </w:r>
      <w:r>
        <w:rPr/>
        <w:t>᠔⦠∽</w:t>
      </w:r>
      <w:r>
        <w:rPr/>
        <w:t>訍</w:t>
      </w:r>
      <w:r>
        <w:rPr/>
        <w:t>Հ</w:t>
      </w:r>
      <w:r>
        <w:rPr/>
        <w:t>갇鑡撵莐</w:t>
      </w:r>
      <w:r>
        <w:rPr/>
        <w:t>ᾎ</w:t>
      </w:r>
      <w:r>
        <w:rPr/>
        <w:t>ទ</w:t>
      </w:r>
      <w:r>
        <w:rPr/>
        <w:t>ʅ⢢</w:t>
      </w:r>
      <w:r>
        <w:rPr/>
        <w:t>酂ꂫ邩⿨</w:t>
      </w:r>
      <w:r>
        <w:rPr/>
        <w:t>ꪅ</w:t>
      </w:r>
      <w:r>
        <w:rPr/>
        <w:t>봴ꂫ</w:t>
      </w:r>
      <w:r>
        <w:rPr/>
        <w:t>ౌ</w:t>
      </w:r>
      <w:r>
        <w:rPr/>
        <w:t>ꀇ䪿얱ꌺ졨悱?쨰穤㘌ꏕ氺?</w:t>
      </w:r>
      <w:r>
        <w:rPr/>
        <w:t>Ꮚďᐈ</w:t>
      </w:r>
      <w:r>
        <w:rPr/>
        <w:t>쫃ꐁ</w:t>
      </w:r>
      <w:r>
        <w:rPr/>
        <w:t>XȎ</w:t>
      </w:r>
      <w:r>
        <w:rPr/>
        <w:t>䰹狽</w:t>
      </w:r>
      <w:r>
        <w:rPr/>
        <w:t>ᨭ</w:t>
      </w:r>
      <w:r>
        <w:rPr/>
        <w:t>횗瓒嵒쇳</w:t>
      </w:r>
      <w:r>
        <w:rPr/>
        <w:t>ϕ</w:t>
      </w:r>
      <w:r>
        <w:rPr/>
        <w:t>䵤觙</w:t>
      </w:r>
      <w:r>
        <w:rPr/>
        <w:t>᳀</w:t>
      </w:r>
      <w:r>
        <w:rPr/>
        <w:t>ꜥ⬩</w:t>
      </w:r>
      <w:r>
        <w:rPr>
          <w:rtl w:val="true"/>
        </w:rPr>
        <w:t>ﮓ</w:t>
      </w:r>
      <w:r>
        <w:rPr/>
        <w:t>♷</w:t>
      </w:r>
      <w:r>
        <w:rPr/>
        <w:t>堎⅛趔谭</w:t>
      </w:r>
      <w:r>
        <w:rPr/>
        <w:t>ⶽ</w:t>
      </w:r>
      <w:r>
        <w:rPr/>
        <w:t>偱䇉簿遣㜥欛</w:t>
      </w:r>
      <w:r>
        <w:rPr/>
        <w:t>បਞ</w:t>
      </w:r>
      <w:r>
        <w:rPr/>
        <w:t>뱯</w:t>
      </w:r>
      <w:r>
        <w:rPr/>
        <w:t>็</w:t>
      </w:r>
      <w:r>
        <w:rPr/>
        <w:t>唗霻鱸㪧帞</w:t>
      </w:r>
      <w:r>
        <w:rPr>
          <w:rtl w:val="true"/>
        </w:rPr>
        <w:t>כ</w:t>
      </w:r>
      <w:r>
        <w:rPr/>
        <w:t></w:t>
      </w:r>
      <w:r>
        <w:rPr/>
        <w:t>磮燵⋚嫤鈎</w:t>
      </w:r>
      <w:r>
        <w:rPr/>
        <w:t>ʹ⋖</w:t>
      </w:r>
      <w:r>
        <w:rPr/>
        <w:t>偖뢔╾?웢ꊝ</w:t>
      </w:r>
      <w:r>
        <w:rPr/>
        <w:t>ᰗ</w:t>
      </w:r>
      <w:r>
        <w:rPr/>
        <w:t>径棧菧惚ꑬ⤭?誖鑛</w:t>
      </w:r>
      <w:r>
        <w:rPr/>
        <w:t>ਏ</w:t>
      </w:r>
      <w:r>
        <w:rPr/>
        <w:t>깯≓齍씚</w:t>
      </w:r>
      <w:r>
        <w:rPr>
          <w:rtl w:val="true"/>
        </w:rPr>
        <w:t>ﹸ</w:t>
      </w:r>
      <w:r>
        <w:rPr/>
        <w:t>웜봫蹭뒢햢㗿㦣趫蚥䶴ꋅ咴咛罼</w:t>
      </w:r>
      <w:r>
        <w:rPr/>
        <w:t>ꬊ</w:t>
      </w:r>
      <w:r>
        <w:rPr/>
        <w:t>릶</w:t>
      </w:r>
      <w:r>
        <w:rPr>
          <w:rtl w:val="true"/>
        </w:rPr>
        <w:t>ݸ</w:t>
      </w:r>
      <w:r>
        <w:rPr/>
        <w:t>쉾</w:t>
      </w:r>
      <w:r>
        <w:rPr/>
        <w:t>¶</w:t>
      </w:r>
      <w:r>
        <w:rPr/>
        <w:t>蜷쿮㹁⽬⨫竸?뚆?㞥?䚦☸陲⾖퐎?踮軰鲉</w:t>
      </w:r>
      <w:r>
        <w:rPr/>
        <w:t>ቢ</w:t>
      </w:r>
      <w:r>
        <w:rPr/>
        <w:t>孭䘉</w:t>
      </w:r>
      <w:r>
        <w:rPr/>
        <w:t>᭕</w:t>
      </w:r>
      <w:r>
        <w:rPr/>
        <w:t>鐐示訌쒙</w:t>
      </w:r>
      <w:r>
        <w:rPr/>
        <w:t>ង</w:t>
      </w:r>
      <w:r>
        <w:rPr/>
        <w:t>큟턋鯊諎馫﫾〸펢</w:t>
      </w:r>
      <w:r>
        <w:rPr/>
        <w:t>ᖨ</w:t>
      </w:r>
      <w:r>
        <w:rPr/>
        <w:t>苢埒픈륳㷳䥩醖氍휨</w:t>
      </w:r>
      <w:r>
        <w:rPr/>
        <w:t>ꪞ</w:t>
      </w:r>
      <w:r>
        <w:rPr/>
        <w:t>ᔎ</w:t>
      </w:r>
      <w:r>
        <w:rPr/>
        <w:t>ଜ</w:t>
      </w:r>
      <w:r>
        <w:rPr/>
        <w:t>ᙤ⨫</w:t>
      </w:r>
      <w:r>
        <w:rPr/>
        <w:t>扜ぢ?옵龫曎됸澊뵁鵮</w:t>
      </w:r>
      <w:r>
        <w:rPr/>
        <w:t>࠙</w:t>
      </w:r>
      <w:r>
        <w:rPr/>
        <w:t>콱릎绁</w:t>
      </w:r>
      <w:r>
        <w:rPr/>
        <w:t>ꞧ</w:t>
      </w:r>
      <w:r>
        <w:rPr/>
        <w:t>쎂趌쟤폓</w:t>
      </w:r>
      <w:r>
        <w:rPr/>
        <w:t>ⵓཁ</w:t>
      </w:r>
      <w:r>
        <w:rPr/>
        <w:t>煸䲤</w:t>
      </w:r>
      <w:r>
        <w:rPr/>
        <w:t>꣠</w:t>
      </w:r>
      <w:r>
        <w:rPr/>
        <w:t>ƚ</w:t>
      </w:r>
      <w:r>
        <w:rPr/>
        <w:t>㰘僯?뚤</w:t>
      </w:r>
      <w:r>
        <w:rPr/>
        <w:t>ቋ</w:t>
      </w:r>
      <w:r>
        <w:rPr/>
        <w:t>蜭絺䃲蘏</w:t>
      </w:r>
      <w:r>
        <w:rPr>
          <w:rtl w:val="true"/>
        </w:rPr>
        <w:t>ڑ</w:t>
      </w:r>
      <w:r>
        <w:rPr/>
        <w:t></w:t>
      </w:r>
      <w:r>
        <w:rPr/>
        <w:t>渥弆佗砲羿鞷젿愸</w:t>
      </w:r>
      <w:r>
        <w:rPr/>
        <w:t>ꭺ</w:t>
      </w:r>
      <w:r>
        <w:rPr/>
        <w:t>齃ゥ?醫</w:t>
      </w:r>
      <w:r>
        <w:rPr>
          <w:rtl w:val="true"/>
        </w:rPr>
        <w:t>ࣅ</w:t>
      </w:r>
      <w:r>
        <w:rPr/>
        <w:t>祌꧿菌献箺芐❏海</w:t>
      </w:r>
    </w:p>
    <w:p>
      <w:pPr>
        <w:pStyle w:val="PreformattedText"/>
        <w:bidi w:val="0"/>
        <w:spacing w:before="0" w:after="0"/>
        <w:jc w:val="left"/>
        <w:rPr/>
      </w:pPr>
      <w:r>
        <w:rPr/>
        <w:t></w:t>
      </w:r>
      <w:r>
        <w:rPr/>
        <w:t>身鹬똿윚睼⏦</w:t>
      </w:r>
      <w:r>
        <w:rPr/>
        <w:t>এ୲</w:t>
      </w:r>
      <w:r>
        <w:rPr/>
        <w:t>囶铺쾁둾뙬텧睼</w:t>
      </w:r>
      <w:r>
        <w:rPr/>
        <w:t>ⴌ</w:t>
      </w:r>
      <w:r>
        <w:rPr/>
        <w:t>︱⻨궹⪋츝ᷭ뮛</w:t>
      </w:r>
      <w:r>
        <w:rPr/>
        <w:t>ⷱ?</w:t>
      </w:r>
      <w:r>
        <w:rPr/>
        <w:t>旐슠䨛猱窮濵땐礶콟뛎럼</w:t>
      </w:r>
      <w:r>
        <w:rPr/>
        <w:t>Ỉ</w:t>
      </w:r>
      <w:r>
        <w:rPr/>
        <w:t>㹩夘咵諿뮠绤樣ㅹ䃠耈</w:t>
      </w:r>
      <w:r>
        <w:rPr/>
        <w:t>৊</w:t>
      </w:r>
      <w:r>
        <w:rPr/>
        <w:t>Ď</w:t>
      </w:r>
      <w:r>
        <w:rPr/>
        <w:t>஬</w:t>
      </w:r>
      <w:r>
        <w:rPr/>
        <w:t>庀ꏽ⒰ꃔ솎</w:t>
      </w:r>
      <w:r>
        <w:rPr/>
        <w:t>ꦏ</w:t>
      </w:r>
      <w:r>
        <w:rPr/>
        <w:t>䁊灱젰</w:t>
      </w:r>
      <w:r>
        <w:rPr/>
        <w:t>ꨞ</w:t>
      </w:r>
      <w:r>
        <w:rPr/>
        <w:t>ꟲ</w:t>
      </w:r>
      <w:r>
        <w:rPr/>
        <w:t>냁餁</w:t>
      </w:r>
      <w:r>
        <w:rPr/>
        <w:t>ᒈ</w:t>
      </w:r>
      <w:r>
        <w:rPr/>
        <w:t>슭黧쵉봤㸖积⩢聛僪늶ᳵ軴⃏讣</w:t>
      </w:r>
      <w:r>
        <w:rPr/>
        <w:t>Ꮪ</w:t>
      </w:r>
      <w:r>
        <w:rPr/>
        <w:t>ธ</w:t>
      </w:r>
      <w:r>
        <w:rPr/>
        <w:t>埫᷌﫣</w:t>
      </w:r>
      <w:r>
        <w:rPr/>
        <w:t>ꩋ?╫</w:t>
      </w:r>
      <w:r>
        <w:rPr/>
        <w:t>繱</w:t>
      </w:r>
      <w:r>
        <w:rPr/>
        <w:t>ꟽ</w:t>
      </w:r>
      <w:r>
        <w:rPr/>
        <w:t>담䝽嘯?⍻塬늧鼻</w:t>
      </w:r>
      <w:r>
        <w:rPr/>
        <w:t>ྪ</w:t>
      </w:r>
      <w:r>
        <w:rPr/>
        <w:t>矕?侬붴틔埌え嫌䗷⿲瓕⻪</w:t>
      </w:r>
      <w:r>
        <w:rPr/>
        <w:t>ῴ</w:t>
      </w:r>
      <w:r>
        <w:rPr/>
        <w:t>躪崩匟㽝톚翤㵴煵䈣</w:t>
      </w:r>
      <w:r>
        <w:rPr/>
        <w:t>ᑈ</w:t>
      </w:r>
      <w:r>
        <w:rPr/>
        <w:t>്ꖄ</w:t>
      </w:r>
      <w:r>
        <w:rPr/>
        <w:t>鄞鐤댝䀸</w:t>
      </w:r>
      <w:r>
        <w:rPr/>
        <w:t>࿂</w:t>
      </w:r>
      <w:r>
        <w:rPr/>
        <w:t>㜣</w:t>
      </w:r>
      <w:r>
        <w:rPr/>
        <w:t>ઑ</w:t>
      </w:r>
      <w:r>
        <w:rPr/>
        <w:t>䈄禝꠼沘炎洑╴䚣㐒</w:t>
      </w:r>
      <w:r>
        <w:rPr/>
        <w:t>ሐန</w:t>
      </w:r>
      <w:r>
        <w:rPr/>
        <w:t>說싹</w:t>
      </w:r>
      <w:r>
        <w:rPr/>
        <w:t>ᐼ</w:t>
      </w:r>
      <w:r>
        <w:rPr/>
        <w:t>園좒됛</w:t>
      </w:r>
      <w:r>
        <w:rPr/>
        <w:t>ٍ</w:t>
      </w:r>
      <w:r>
        <w:rPr/>
        <w:t>䧛刖뇣剄</w:t>
      </w:r>
      <w:r>
        <w:rPr/>
        <w:t>⠝</w:t>
      </w:r>
      <w:r>
        <w:rPr/>
        <w:t>༉</w:t>
      </w:r>
      <w:r>
        <w:rPr/>
        <w:t>壻</w:t>
      </w:r>
      <w:r>
        <w:rPr/>
        <w:t>ܷ</w:t>
      </w:r>
      <w:r>
        <w:rPr/>
        <w:t>ᄸ</w:t>
      </w:r>
      <w:r>
        <w:rPr/>
        <w:t>Ỿ</w:t>
      </w:r>
      <w:r>
        <w:rPr/>
        <w:t>熞荴彪꬧뇛</w:t>
      </w:r>
      <w:r>
        <w:rPr/>
        <w:t>຦</w:t>
      </w:r>
      <w:r>
        <w:rPr/>
        <w:t>習捭㋱뜰</w:t>
      </w:r>
      <w:r>
        <w:rPr/>
        <w:t>ᤌఅ</w:t>
      </w:r>
      <w:r>
        <w:rPr/>
        <w:t>䚃?♔黓僡櫣㯰?頨쒁</w:t>
      </w:r>
      <w:r>
        <w:rPr/>
        <w:t>ᠢ</w:t>
      </w:r>
      <w:r>
        <w:rPr/>
        <w:t>Ľ</w:t>
      </w:r>
      <w:r>
        <w:rPr/>
        <w:t>䂓襞ᅣ헴낄䑄</w:t>
      </w:r>
      <w:r>
        <w:rPr/>
        <w:t>Є҅</w:t>
      </w:r>
      <w:r>
        <w:rPr/>
        <w:t>狅閐邈袈肀肠倨鏸</w:t>
      </w:r>
      <w:r>
        <w:rPr/>
        <w:t>෶⿤</w:t>
      </w:r>
      <w:r>
        <w:rPr/>
        <w:t>蒐</w:t>
      </w:r>
      <w:r>
        <w:rPr/>
        <w:t>ɲ</w:t>
      </w:r>
      <w:r>
        <w:rPr/>
        <w:t>䛶풐肖㒟㒟柧</w:t>
      </w:r>
      <w:r>
        <w:rPr/>
        <w:t>Ϗ</w:t>
      </w:r>
      <w:r>
        <w:rPr/>
        <w:t>츇볱</w:t>
      </w:r>
      <w:r>
        <w:rPr/>
        <w:t>o</w:t>
      </w:r>
      <w:r>
        <w:rPr/>
        <w:t>尮兂钠䁧瑆蟅簠럚챛颋줟</w:t>
      </w:r>
      <w:r>
        <w:rPr/>
        <w:t>ⷘ</w:t>
      </w:r>
      <w:r>
        <w:rPr/>
        <w:t>궾㣶빆徤蓸</w:t>
      </w:r>
      <w:r>
        <w:rPr/>
        <w:t>ඤ</w:t>
      </w:r>
      <w:r>
        <w:rPr/>
        <w:t>蓸謣瀄</w:t>
      </w:r>
      <w:r>
        <w:rPr/>
        <w:t>൥</w:t>
      </w:r>
      <w:r>
        <w:rPr/>
        <w:t>ꊺ拇쬭㣔┑?栥軧䨛飈</w:t>
      </w:r>
      <w:r>
        <w:rPr/>
        <w:t>꛶</w:t>
      </w:r>
      <w:r>
        <w:rPr/>
        <w:t>䝉</w:t>
      </w:r>
      <w:r>
        <w:rPr/>
        <w:t>ꛞ</w:t>
      </w:r>
      <w:r>
        <w:rPr/>
        <w:t>䐢킊겶</w:t>
      </w:r>
      <w:r>
        <w:rPr/>
        <w:t>Ƣ</w:t>
      </w:r>
      <w:r>
        <w:rPr/>
        <w:t>괵⸮叿郜뫶퓁ꈬィ</w:t>
      </w:r>
      <w:r>
        <w:rPr>
          <w:rtl w:val="true"/>
        </w:rPr>
        <w:t>ﹽ</w:t>
      </w:r>
      <w:r>
        <w:rPr/>
        <w:t>﫽㗨枭槺淌嚌촾弶ᄸ</w:t>
      </w:r>
      <w:r>
        <w:rPr>
          <w:rtl w:val="true"/>
        </w:rPr>
        <w:t>ﱁ</w:t>
      </w:r>
      <w:r>
        <w:rPr/>
        <w:t>욮⦞⼕鬘勏鱝卜᳡弔彔떤垴䡈䑄䁀倨</w:t>
      </w:r>
      <w:r>
        <w:rPr/>
        <w:t>ሒ</w:t>
      </w:r>
      <w:r>
        <w:rPr/>
        <w:t>ᄑ</w:t>
      </w:r>
      <w:r>
        <w:rPr/>
        <w:t>တ</w:t>
      </w:r>
      <w:r>
        <w:rPr/>
        <w:t>ᒊ</w:t>
      </w:r>
      <w:r>
        <w:rPr/>
        <w:t>쓵斡얲?僲艐</w:t>
      </w:r>
      <w:r>
        <w:rPr/>
        <w:t>ꗚ</w:t>
      </w:r>
      <w:r>
        <w:rPr/>
        <w:t>䝪賆碑䫳⤮</w:t>
      </w:r>
      <w:r>
        <w:rPr/>
        <w:t>ᚶ</w:t>
      </w:r>
      <w:r>
        <w:rPr/>
        <w:t>ꐉ흐屗㩱嵩</w:t>
      </w:r>
      <w:r>
        <w:rPr/>
        <w:t>ɶ</w:t>
      </w:r>
      <w:r>
        <w:rPr/>
        <w:t>찕</w:t>
      </w:r>
      <w:r>
        <w:rPr/>
        <w:t>ⶌ</w:t>
      </w:r>
      <w:r>
        <w:rPr/>
        <w:t>捧</w:t>
      </w:r>
      <w:r>
        <w:rPr>
          <w:rtl w:val="true"/>
        </w:rPr>
        <w:t>ڜ</w:t>
      </w:r>
      <w:r>
        <w:rPr/>
        <w:t>ٌ</w:t>
      </w:r>
      <w:r>
        <w:rPr/>
        <w:t>室</w:t>
      </w:r>
      <w:r>
        <w:rPr/>
        <w:t></w:t>
      </w:r>
      <w:r>
        <w:rPr/>
        <w:t xml:space="preserve">폝 </w:t>
      </w:r>
      <w:r>
        <w:rPr/>
        <w:t>ᨹྶ</w:t>
      </w:r>
      <w:r>
        <w:rPr/>
        <w:t>퍥财渂</w:t>
      </w:r>
      <w:r>
        <w:rPr/>
        <w:t>ˬ?</w:t>
      </w:r>
      <w:r>
        <w:rPr/>
        <w:t>磞圄其쿟犮</w:t>
      </w:r>
      <w:r>
        <w:rPr/>
        <w:t>ꯚ</w:t>
      </w:r>
      <w:r>
        <w:rPr/>
        <w:t>垝᷄蝹鋽</w:t>
      </w:r>
      <w:r>
        <w:rPr>
          <w:rtl w:val="true"/>
        </w:rPr>
        <w:t>ޛ</w:t>
      </w:r>
      <w:r>
        <w:rPr/>
        <w:t>쨠₁</w:t>
      </w:r>
      <w:r>
        <w:rPr/>
        <w:t>#</w:t>
      </w:r>
      <w:r>
        <w:rPr/>
        <w:t>ሐ</w:t>
      </w:r>
      <w:r>
        <w:rPr/>
        <w:t>针踖</w:t>
      </w:r>
      <w:r>
        <w:rPr>
          <w:rtl w:val="true"/>
        </w:rPr>
        <w:t>ڭﺫ</w:t>
      </w:r>
      <w:r>
        <w:rPr/>
        <w:t>ꪋ</w:t>
      </w:r>
      <w:r>
        <w:rPr/>
        <w:t>ꎎ㳷</w:t>
      </w:r>
      <w:r>
        <w:rPr/>
        <w:t>Ꞑ</w:t>
      </w:r>
      <w:r>
        <w:rPr/>
        <w:t>ꏅ僇鉂ꂅ</w:t>
      </w:r>
      <w:r>
        <w:rPr>
          <w:rtl w:val="true"/>
        </w:rPr>
        <w:t>לּ</w:t>
      </w:r>
      <w:r>
        <w:rPr/>
        <w:t>俒桩?䱩</w:t>
      </w:r>
      <w:r>
        <w:rPr/>
        <w:t>ꛧ</w:t>
      </w:r>
      <w:r>
        <w:rPr/>
        <w:t>홯摑껰㉜繷诒㳦</w:t>
      </w:r>
      <w:r>
        <w:rPr/>
        <w:t>།</w:t>
      </w:r>
      <w:r>
        <w:rPr>
          <w:rtl w:val="true"/>
        </w:rPr>
        <w:t>ﯸ</w:t>
      </w:r>
      <w:r>
        <w:rPr/>
        <w:t>⃏</w:t>
      </w:r>
      <w:r>
        <w:rPr/>
        <w:t>⠧</w:t>
      </w:r>
      <w:r>
        <w:rPr/>
        <w:t>厯﹘糾恓佶辣칦핂횺媶</w:t>
      </w:r>
      <w:r>
        <w:rPr/>
        <w:t>ᩗ</w:t>
      </w:r>
      <w:r>
        <w:rPr/>
        <w:t>稆㵫텲旓뉖</w:t>
      </w:r>
      <w:r>
        <w:rPr/>
        <w:t>῟</w:t>
      </w:r>
      <w:r>
        <w:rPr/>
        <w:t>쾋</w:t>
      </w:r>
      <w:r>
        <w:rPr/>
        <w:t>ꚋꞎ</w:t>
      </w:r>
      <w:r>
        <w:rPr/>
        <w:t>뵥俉?旊뎕∊‛젚寮᎛⻞瓑屜羰阕ｯ岉뗫뾟췞᫖ꀗ靈正</w:t>
      </w:r>
      <w:r>
        <w:rPr/>
        <w:t>ᾎ</w:t>
      </w:r>
      <w:r>
        <w:rPr/>
        <w:t>갥㙛</w:t>
      </w:r>
      <w:r>
        <w:rPr/>
        <w:t>ᯊ</w:t>
      </w:r>
      <w:r>
        <w:rPr/>
        <w:t>멼꾿㢒㧉쬪괟鸞</w:t>
      </w:r>
      <w:r>
        <w:rPr>
          <w:rtl w:val="true"/>
        </w:rPr>
        <w:t>ﭺ</w:t>
      </w:r>
      <w:r>
        <w:rPr/>
        <w:t>擙쇱녨떲</w:t>
      </w:r>
      <w:r>
        <w:rPr/>
        <w:t>ꚬ</w:t>
      </w:r>
      <w:r>
        <w:rPr/>
        <w:t>슣纺傦넽統㜿끧쟓馍謫</w:t>
      </w:r>
      <w:r>
        <w:rPr/>
        <w:t>ⷔ??</w:t>
      </w:r>
      <w:r>
        <w:rPr/>
        <w:t>휇熙됼㽍ㅎ糪</w:t>
      </w:r>
      <w:r>
        <w:rPr/>
        <w:t>ᾞ</w:t>
      </w:r>
      <w:r>
        <w:rPr/>
        <w:t>璝읮陸驖꾝擯雿训?詞윟揷⑶䲽䛆絡</w:t>
      </w:r>
      <w:r>
        <w:rPr/>
        <w:t>ძ</w:t>
      </w:r>
      <w:r>
        <w:rPr/>
        <w:t>ﾝ</w:t>
      </w:r>
      <w:r>
        <w:rPr/>
        <w:t>ꡏ</w:t>
      </w:r>
      <w:r>
        <w:rPr/>
        <w:t>辱</w:t>
      </w:r>
      <w:r>
        <w:rPr/>
        <w:t>չ</w:t>
      </w:r>
      <w:r>
        <w:rPr/>
        <w:t>父뻩ꉅ씠簓坸텛⽒柮</w:t>
      </w:r>
      <w:r>
        <w:rPr/>
        <w:t>ణ</w:t>
      </w:r>
      <w:r>
        <w:rPr/>
        <w:t>깙⭢</w:t>
      </w:r>
      <w:r>
        <w:rPr/>
        <w:t>ⷉ</w:t>
      </w:r>
      <w:r>
        <w:rPr/>
        <w:t>괇莰?逽컽ゔ</w:t>
      </w:r>
      <w:r>
        <w:rPr/>
        <w:t>ᢥ</w:t>
      </w:r>
      <w:r>
        <w:rPr/>
        <w:t>赵厒撂Ｉ譻䶭貵</w:t>
      </w:r>
      <w:r>
        <w:rPr>
          <w:rtl w:val="true"/>
        </w:rPr>
        <w:t>ࡄ</w:t>
      </w:r>
      <w:r>
        <w:rPr/>
        <w:t>?</w:t>
      </w:r>
      <w:r>
        <w:rPr/>
        <w:t>훸</w:t>
      </w:r>
      <w:r>
        <w:rPr/>
        <w:t>⢉</w:t>
      </w:r>
      <w:r>
        <w:rPr/>
        <w:t>鿅ퟮ?ꎥ췝￹㉎粌❳멪</w:t>
      </w:r>
      <w:r>
        <w:rPr/>
        <w:t>࣪⫵</w:t>
      </w:r>
      <w:r>
        <w:rPr/>
        <w:t>ꝡ</w:t>
      </w:r>
      <w:r>
        <w:rPr/>
        <w:t>뽎媎Ⅴ?䫭갽</w:t>
      </w:r>
      <w:r>
        <w:rPr/>
        <w:t>ⳬ</w:t>
      </w:r>
      <w:r>
        <w:rPr/>
        <w:t>䶦</w:t>
      </w:r>
      <w:r>
        <w:rPr/>
        <w:t>Ⱏ</w:t>
      </w:r>
      <w:r>
        <w:rPr/>
        <w:t>軮</w:t>
      </w:r>
      <w:r>
        <w:rPr/>
        <w:t>ꮡ</w:t>
      </w:r>
      <w:r>
        <w:rPr/>
        <w:t>䁮瑢닊⨝벎⏖龎櫭狴輿</w:t>
      </w:r>
      <w:r>
        <w:rPr/>
        <w:t>ꘋ</w:t>
      </w:r>
      <w:r>
        <w:rPr/>
        <w:t>黒뉛</w:t>
      </w:r>
      <w:r>
        <w:rPr/>
        <w:t>ෂ</w:t>
      </w:r>
      <w:r>
        <w:rPr/>
        <w:t>绦</w:t>
      </w:r>
      <w:r>
        <w:rPr>
          <w:rtl w:val="true"/>
        </w:rPr>
        <w:t>ﰢﭣ</w:t>
      </w:r>
      <w:r>
        <w:rPr/>
        <w:t>췅</w:t>
      </w:r>
      <w:r>
        <w:rPr/>
        <w:t>ꔢ</w:t>
      </w:r>
      <w:r>
        <w:rPr/>
        <w:t>虅峜즉迳⛤솸樍鴽귴≵톕땇</w:t>
      </w:r>
      <w:r>
        <w:rPr>
          <w:rtl w:val="true"/>
        </w:rPr>
        <w:t>ﶄ</w:t>
      </w:r>
      <w:r>
        <w:rPr/>
        <w:t>ヿ藠諘穫铦剀뵻</w:t>
      </w:r>
      <w:r>
        <w:rPr>
          <w:rtl w:val="true"/>
        </w:rPr>
        <w:t>ﴲ</w:t>
      </w:r>
      <w:r>
        <w:rPr/>
        <w:t>Ĉᚌ</w:t>
      </w:r>
      <w:r>
        <w:rPr/>
        <w:t>؉</w:t>
      </w:r>
      <w:r>
        <w:rPr/>
        <w:t>氨塣贵혤扗尲ᄒ͑㞠䰗눵鍏䍮㊱鿸듟ꌏ掷锿⤿쯶ⅰ</w:t>
      </w:r>
      <w:r>
        <w:rPr/>
        <w:t>»</w:t>
      </w:r>
      <w:r>
        <w:rPr/>
        <w:t>빴ꑽ襌䐃</w:t>
      </w:r>
      <w:r>
        <w:rPr>
          <w:rtl w:val="true"/>
        </w:rPr>
        <w:t>ࠈ</w:t>
      </w:r>
      <w:r>
        <w:rPr/>
        <w:t>鐉錅</w:t>
      </w:r>
      <w:r>
        <w:rPr/>
        <w:t>Ḫ</w:t>
      </w:r>
      <w:r>
        <w:rPr/>
        <w:t>༧ႎऔ</w:t>
      </w:r>
      <w:r>
        <w:rPr/>
        <w:t>ƀṓ᜘</w:t>
      </w:r>
      <w:r>
        <w:rPr/>
        <w:t>잮䁥䗦맔</w:t>
      </w:r>
      <w:r>
        <w:rPr/>
        <w:t>ꟲ</w:t>
      </w:r>
      <w:r>
        <w:rPr/>
        <w:t>ꫧ</w:t>
      </w:r>
      <w:r>
        <w:rPr/>
        <w:t>䁬住⥣坄嘡⹮</w:t>
      </w:r>
      <w:r>
        <w:rPr/>
        <w:t>ඒऔ</w:t>
      </w:r>
      <w:r>
        <w:rPr/>
        <w:t>폳</w:t>
      </w:r>
      <w:r>
        <w:rPr/>
        <w:t>൓</w:t>
      </w:r>
      <w:r>
        <w:rPr/>
        <w:t>繵瓆왲?뚶榡豀ꃬ쪅躴</w:t>
      </w:r>
      <w:r>
        <w:rPr/>
        <w:t>῟</w:t>
      </w:r>
      <w:r>
        <w:rPr/>
        <w:t>옣垯훡뫚呼⪜퀡糾놳걅</w:t>
      </w:r>
      <w:r>
        <w:rPr/>
        <w:t>ᛠ</w:t>
      </w:r>
      <w:r>
        <w:rPr/>
        <w:t>룖퇱猽᯺壿㏇컣㸁雤걔</w:t>
      </w:r>
      <w:r>
        <w:rPr/>
        <w:t>ᘸ</w:t>
      </w:r>
      <w:r>
        <w:rPr/>
        <w:t>騜⨚</w:t>
      </w:r>
      <w:r>
        <w:rPr/>
        <w:t>Ā ³</w:t>
      </w:r>
      <w:r>
        <w:rPr/>
        <w:t>က ␠</w:t>
      </w:r>
      <w:r>
        <w:rPr/>
        <w:t>遈䑒녔닫</w:t>
      </w:r>
      <w:r>
        <w:rPr>
          <w:rtl w:val="true"/>
        </w:rPr>
        <w:t>ﭳ</w:t>
      </w:r>
      <w:r>
        <w:rPr/>
        <w:t>紫圿颷宺俣瞯☘䜐쪵₍䯈믔亾낛궋</w:t>
      </w:r>
      <w:r>
        <w:rPr/>
        <w:t>ᮍ</w:t>
      </w:r>
      <w:r>
        <w:rPr/>
        <w:t>ᕗ</w:t>
      </w:r>
      <w:r>
        <w:rPr/>
        <w:t>뭫尛郷뗴⮂鐴樍㴙㵮龱雷佭墀</w:t>
      </w:r>
      <w:r>
        <w:rPr>
          <w:rtl w:val="true"/>
        </w:rPr>
        <w:t>ﵾ</w:t>
      </w:r>
      <w:r>
        <w:rPr/>
        <w:t>꿲</w:t>
      </w:r>
      <w:r>
        <w:rPr/>
        <w:t>ꟾ</w:t>
      </w:r>
      <w:r>
        <w:rPr/>
        <w:t>傚䋖陖?</w:t>
      </w:r>
      <w:r>
        <w:rPr/>
        <w:t>፾</w:t>
      </w:r>
      <w:r>
        <w:rPr/>
        <w:t>뜵⿡㑝ꍱ셊걙?鬈褤演</w:t>
      </w:r>
      <w:r>
        <w:rPr>
          <w:rtl w:val="true"/>
        </w:rPr>
        <w:t>ڳ</w:t>
      </w:r>
      <w:r>
        <w:rPr/>
        <w:t>ᓰ</w:t>
      </w:r>
      <w:r>
        <w:rPr/>
        <w:t>䩁꒖</w:t>
      </w:r>
      <w:r>
        <w:rPr/>
        <w:t>꩸﹡</w:t>
      </w:r>
      <w:r>
        <w:rPr/>
        <w:t>鱎</w:t>
      </w:r>
      <w:r>
        <w:rPr/>
        <w:t>ు</w:t>
      </w:r>
      <w:r>
        <w:rPr/>
        <w:t>Ⴁ́</w:t>
      </w:r>
      <w:r>
        <w:rPr/>
        <w:t>빺걗몬匋</w:t>
      </w:r>
      <w:r>
        <w:rPr/>
        <w:t>⡶</w:t>
      </w:r>
      <w:r>
        <w:rPr/>
        <w:t>邢殽</w:t>
      </w:r>
      <w:r>
        <w:rPr/>
        <w:t>ꔖ❄</w:t>
      </w:r>
      <w:r>
        <w:rPr/>
        <w:t>㼹躜쟸攏嵆階⿎厊쥳嫊阞㹠</w:t>
      </w:r>
      <w:r>
        <w:rPr/>
        <w:t>ທ</w:t>
      </w:r>
      <w:r>
        <w:rPr/>
        <w:t>蓛</w:t>
      </w:r>
      <w:r>
        <w:rPr/>
        <w:t>Ѱ</w:t>
      </w:r>
      <w:r>
        <w:rPr/>
        <w:t>镆汸</w:t>
      </w:r>
      <w:r>
        <w:rPr/>
        <w:t>ቛ</w:t>
      </w:r>
      <w:r>
        <w:rPr/>
        <w:t>麏?戭닞鐵暴㑱䟜鼐助ꃎ犐쇵㽤</w:t>
      </w:r>
      <w:r>
        <w:rPr>
          <w:rtl w:val="true"/>
        </w:rPr>
        <w:t>ﲠ</w:t>
      </w:r>
      <w:r>
        <w:rPr/>
        <w:t>厐</w:t>
      </w:r>
      <w:r>
        <w:rPr/>
        <w:t>ຘ</w:t>
      </w:r>
      <w:r>
        <w:rPr/>
        <w:t>齿</w:t>
      </w:r>
      <w:r>
        <w:rPr/>
        <w:t>ꕆ</w:t>
      </w:r>
      <w:r>
        <w:rPr/>
        <w:t>蠃⺨톜</w:t>
      </w:r>
      <w:r>
        <w:rPr/>
        <w:t>ᭁ</w:t>
      </w:r>
      <w:r>
        <w:rPr/>
        <w:t>禯䐾檯䉓엀긦</w:t>
      </w:r>
      <w:r>
        <w:rPr/>
        <w:t>ၒ</w:t>
      </w:r>
      <w:r>
        <w:rPr/>
        <w:t>䕄㯕?茴벤ꅇ?</w:t>
      </w:r>
      <w:r>
        <w:rPr>
          <w:rtl w:val="true"/>
        </w:rPr>
        <w:t>ﻞ</w:t>
      </w:r>
      <w:r>
        <w:rPr/>
        <w:t></w:t>
      </w:r>
      <w:r>
        <w:rPr/>
        <w:t>䂵⨪艵᜘傾耸롦榒믩匯漞굛䪐出辫㬛抴ꑓ䒓⦪</w:t>
      </w:r>
      <w:r>
        <w:rPr/>
        <w:t>ኲ</w:t>
      </w:r>
      <w:r>
        <w:rPr/>
        <w:t>⻆㚎䩓✛呑韆᝞醂鞤</w:t>
      </w:r>
      <w:r>
        <w:rPr/>
        <w:t>ꨄ</w:t>
      </w:r>
      <w:r>
        <w:rPr/>
        <w:t>ϓ</w:t>
      </w:r>
      <w:r>
        <w:rPr/>
        <w:t>비곟﫥ꈮ</w:t>
      </w:r>
      <w:r>
        <w:rPr/>
        <w:t>Ꟑᙧ</w:t>
      </w:r>
      <w:r>
        <w:rPr/>
        <w:t>탨町芿됀皎</w:t>
      </w:r>
      <w:r>
        <w:rPr/>
        <w:t>ᱺ</w:t>
      </w:r>
      <w:r>
        <w:rPr/>
        <w:t>㳷</w:t>
      </w:r>
      <w:r>
        <w:rPr/>
        <w:t>﵃</w:t>
      </w:r>
      <w:r>
        <w:rPr/>
        <w:t>楋橹?╍樮</w:t>
      </w:r>
      <w:r>
        <w:rPr/>
        <w:t>ꔢဨ</w:t>
      </w:r>
      <w:r>
        <w:rPr/>
        <w:t>堿?⑷럍颵騚薻鬧馠诀㳟낸返鏓눈</w:t>
      </w:r>
      <w:r>
        <w:rPr/>
        <w:t>ȉ</w:t>
      </w:r>
      <w:r>
        <w:rPr/>
        <w:t>媩쏑뺏㶣丫傀</w:t>
      </w:r>
      <w:r>
        <w:rPr>
          <w:rtl w:val="true"/>
        </w:rPr>
        <w:t>ﺜ</w:t>
      </w:r>
      <w:r>
        <w:rPr/>
        <w:t>ꍵ礆閈樖</w:t>
      </w:r>
      <w:r>
        <w:rPr/>
        <w:t>⢨ԇ⫍</w:t>
      </w:r>
      <w:r>
        <w:rPr/>
        <w:t>垙甛</w:t>
      </w:r>
      <w:r>
        <w:rPr/>
        <w:t>Ἶ</w:t>
      </w:r>
      <w:r>
        <w:rPr/>
        <w:t>ꃭ摞笣蜟렗양錽辠嚙詄濁⚪?</w:t>
      </w:r>
      <w:r>
        <w:rPr/>
        <w:t>ꨎ</w:t>
      </w:r>
      <w:r>
        <w:rPr/>
        <w:t>녢냍䆄ꊯꍺ텻塨駛</w:t>
      </w:r>
      <w:r>
        <w:rPr/>
        <w:t>꧕</w:t>
      </w:r>
      <w:r>
        <w:rPr/>
        <w:t>枙輊렐╌</w:t>
      </w:r>
      <w:r>
        <w:rPr/>
        <w:t>ὖ</w:t>
      </w:r>
      <w:r>
        <w:rPr/>
        <w:t>薺甛?㡉</w:t>
      </w:r>
      <w:r>
        <w:rPr/>
        <w:t>᪗</w:t>
      </w:r>
      <w:r>
        <w:rPr/>
        <w:t>롬</w:t>
      </w:r>
      <w:r>
        <w:rPr/>
        <w:t>ꠀ</w:t>
      </w:r>
      <w:r>
        <w:rPr/>
        <w:t>⿟</w:t>
      </w:r>
      <w:r>
        <w:rPr/>
        <w:t>፩</w:t>
      </w:r>
      <w:r>
        <w:rPr/>
        <w:t>뛉너㭂餆㤈瑙⁰샦䤎ꍧꋣ炓켐񲳠唜</w:t>
      </w:r>
      <w:r>
        <w:rPr/>
        <w:t>ქ</w:t>
      </w:r>
      <w:r>
        <w:rPr/>
        <w:t>㘱</w:t>
      </w:r>
      <w:r>
        <w:rPr/>
        <w:t>Ḛ</w:t>
      </w:r>
      <w:r>
        <w:rPr/>
        <w:t>祮沓莄鬘侙芵驱鼿幡⌳옼욼駮垇岻⁛퍎炪䟼룀걥?䓸㢚?슄꓍辞</w:t>
      </w:r>
      <w:r>
        <w:rPr/>
        <w:t>﷽</w:t>
      </w:r>
      <w:r>
        <w:rPr/>
        <w:t>伢</w:t>
      </w:r>
      <w:r>
        <w:rPr/>
        <w:t>ꓒ</w:t>
      </w:r>
      <w:r>
        <w:rPr/>
        <w:t>䑭嬿⯕엋庑崳䉧霓䊐赯</w:t>
      </w:r>
      <w:r>
        <w:rPr/>
        <w:t>ᔋ</w:t>
      </w:r>
      <w:r>
        <w:rPr/>
        <w:t>짤칁蓳㓪턞徤ꄿ碴澼닩䄷鳅</w:t>
      </w:r>
      <w:r>
        <w:rPr/>
        <w:t>৉</w:t>
      </w:r>
      <w:r>
        <w:rPr/>
        <w:t>挲㼫ꃄ噩ꥷ㪍ꊐ흗</w:t>
      </w:r>
      <w:r>
        <w:rPr/>
        <w:t>Ƀ</w:t>
      </w:r>
      <w:r>
        <w:rPr/>
        <w:t>㈫윍䐆춝</w:t>
      </w:r>
      <w:r>
        <w:rPr>
          <w:rtl w:val="true"/>
        </w:rPr>
        <w:t>ﶨ</w:t>
      </w:r>
      <w:r>
        <w:rPr/>
        <w:t>쭂躖</w:t>
      </w:r>
      <w:r>
        <w:rPr/>
        <w:t>ਫ</w:t>
      </w:r>
      <w:r>
        <w:rPr/>
        <w:t>鋄ᄐ</w:t>
      </w:r>
      <w:r>
        <w:rPr/>
        <w:t>ꡐ⸱⋻</w:t>
      </w:r>
      <w:r>
        <w:rPr/>
        <w:t>铭</w:t>
      </w:r>
      <w:r>
        <w:rPr/>
        <w:t>ᢠ☄</w:t>
      </w:r>
      <w:r>
        <w:rPr/>
        <w:t>ￊꉥ</w:t>
      </w:r>
      <w:r>
        <w:rPr/>
        <w:t>৘</w:t>
      </w:r>
      <w:r>
        <w:rPr/>
        <w:t>풄呮耘㥌苶봩</w:t>
      </w:r>
      <w:r>
        <w:rPr/>
        <w:t>ꟴ</w:t>
      </w:r>
      <w:r>
        <w:rPr/>
        <w:t>扝뽤</w:t>
      </w:r>
      <w:r>
        <w:rPr>
          <w:rtl w:val="true"/>
        </w:rPr>
        <w:t>ﮆ</w:t>
      </w:r>
      <w:r>
        <w:rPr/>
        <w:t>щ?</w:t>
      </w:r>
      <w:r>
        <w:rPr/>
        <w:t>찌㱜꡼졑绐급</w:t>
      </w:r>
      <w:r>
        <w:rPr/>
        <w:t>԰</w:t>
      </w:r>
      <w:r>
        <w:rPr/>
        <w:t>㙢癓찠鑫눧떱䗷淚貭</w:t>
      </w:r>
      <w:r>
        <w:rPr/>
        <w:t>꤅</w:t>
      </w:r>
      <w:r>
        <w:rPr/>
        <w:t>ꆂ臓</w:t>
      </w:r>
      <w:r>
        <w:rPr>
          <w:rtl w:val="true"/>
        </w:rPr>
        <w:t>ࢂ</w:t>
      </w:r>
      <w:r>
        <w:rPr/>
        <w:t>屈䨗폖鎀름갬金蕴ㆺ葭</w:t>
      </w:r>
      <w:r>
        <w:rPr>
          <w:rtl w:val="true"/>
        </w:rPr>
        <w:t>ﵲ</w:t>
      </w:r>
      <w:r>
        <w:rPr/>
        <w:t>䄠鈉諣</w:t>
      </w:r>
      <w:r>
        <w:rPr/>
        <w:t>ꖩ</w:t>
      </w:r>
      <w:r>
        <w:rPr/>
        <w:t>漍뜅먞</w:t>
      </w:r>
      <w:r>
        <w:rPr/>
        <w:t>1</w:t>
      </w:r>
      <w:r>
        <w:rPr/>
        <w:t>뮭嚅</w:t>
      </w:r>
      <w:r>
        <w:rPr/>
        <w:t>൐</w:t>
      </w:r>
      <w:r>
        <w:rPr/>
        <w:t>㓫蟺㹢‰?錺</w:t>
      </w:r>
      <w:r>
        <w:rPr/>
        <w:t>ꛏ</w:t>
      </w:r>
      <w:r>
        <w:rPr/>
        <w:t>芪뚌ꑬ啇⧰凗ꏱ</w:t>
      </w:r>
      <w:r>
        <w:rPr/>
        <w:t>෧</w:t>
      </w:r>
      <w:r>
        <w:rPr/>
        <w:t>輦ᳮ蜪툇⼇氂禎ꁇ掋쮰ꅡ주鲪칋적</w:t>
      </w:r>
      <w:r>
        <w:rPr/>
        <w:t>ꮭ</w:t>
      </w:r>
      <w:r>
        <w:rPr/>
        <w:t>堺㈶卸곹놉꜁≡餴</w:t>
      </w:r>
      <w:r>
        <w:rPr/>
        <w:t>﷮</w:t>
      </w:r>
      <w:r>
        <w:rPr/>
        <w:t>Ỽ</w:t>
      </w:r>
      <w:r>
        <w:rPr/>
        <w:t>祱濷㺳쪅䄭䊅螝嬱滕曆</w:t>
      </w:r>
      <w:r>
        <w:rPr/>
        <w:t>ᦴᮞ</w:t>
      </w:r>
      <w:r>
        <w:rPr/>
        <w:t>桾</w:t>
      </w:r>
      <w:r>
        <w:rPr/>
        <w:t>ᠳ</w:t>
      </w:r>
      <w:r>
        <w:rPr/>
        <w:t>딋ｰ嗚猋锆馘</w:t>
      </w:r>
      <w:r>
        <w:rPr/>
        <w:t>ᮛ⭲</w:t>
      </w:r>
      <w:r>
        <w:rPr>
          <w:rtl w:val="true"/>
        </w:rPr>
        <w:t>و</w:t>
      </w:r>
      <w:r>
        <w:rPr/>
        <w:t>淌⥒?넄洛ꁛ跘틉皉銏加</w:t>
      </w:r>
      <w:r>
        <w:rPr/>
        <w:t>࣐ࣖ</w:t>
      </w:r>
      <w:r>
        <w:rPr/>
        <w:t>쾕叄듩犆</w:t>
      </w:r>
      <w:r>
        <w:rPr/>
        <w:t>Ԅ</w:t>
      </w:r>
      <w:r>
        <w:rPr/>
        <w:t>緕藧㩗녛︍</w:t>
      </w:r>
      <w:r>
        <w:rPr/>
        <w:t>ᢿ</w:t>
      </w:r>
      <w:r>
        <w:rPr>
          <w:rtl w:val="true"/>
        </w:rPr>
        <w:t>ﻺ</w:t>
      </w:r>
      <w:r>
        <w:rPr/>
        <w:t>୽</w:t>
      </w:r>
      <w:r>
        <w:rPr>
          <w:rtl w:val="true"/>
        </w:rPr>
        <w:t>ﵡ</w:t>
      </w:r>
      <w:r>
        <w:rPr/>
        <w:t>꿍镶銴</w:t>
      </w:r>
      <w:r>
        <w:rPr/>
        <w:t>ᝫ</w:t>
      </w:r>
      <w:r>
        <w:rPr/>
        <w:t>뫥㔏砤</w:t>
      </w:r>
      <w:r>
        <w:rPr/>
        <w:t>ઙ</w:t>
      </w:r>
      <w:r>
        <w:rPr/>
        <w:t>厱渒</w:t>
      </w:r>
      <w:r>
        <w:rPr/>
        <w:t>ᗿ</w:t>
      </w:r>
      <w:r>
        <w:rPr>
          <w:rtl w:val="true"/>
        </w:rPr>
        <w:t>ﴹ</w:t>
      </w:r>
      <w:r>
        <w:rPr/>
        <w:t>╲</w:t>
      </w:r>
      <w:r>
        <w:rPr/>
        <w:t>툈륖澵⩕椹ℬ팃</w:t>
      </w:r>
      <w:r>
        <w:rPr/>
        <w:t>࿩</w:t>
      </w:r>
      <w:r>
        <w:rPr/>
        <w:t>띍昃</w:t>
      </w:r>
      <w:r>
        <w:rPr/>
        <w:t>Ǒ</w:t>
      </w:r>
      <w:r>
        <w:rPr/>
        <w:t>聆┬튅㼡</w:t>
      </w:r>
      <w:r>
        <w:rPr/>
        <w:t>Ж</w:t>
      </w:r>
      <w:r>
        <w:rPr/>
        <w:t>铽岳</w:t>
      </w:r>
      <w:r>
        <w:rPr/>
        <w:t>ፒቯ</w:t>
      </w:r>
      <w:r>
        <w:rPr/>
        <w:t>걍?屇?묬扜</w:t>
      </w:r>
      <w:r>
        <w:rPr/>
        <w:t>Ȕ</w:t>
      </w:r>
      <w:r>
        <w:rPr/>
        <w:t>䆩譔쁣㆐㙤ퟃ㊐훂뵔?</w:t>
      </w:r>
      <w:r>
        <w:rPr>
          <w:rtl w:val="true"/>
        </w:rPr>
        <w:t>ߕ</w:t>
      </w:r>
      <w:r>
        <w:rPr/>
        <w:t>곎</w:t>
      </w:r>
      <w:r>
        <w:rPr/>
        <w:t>੫</w:t>
      </w:r>
      <w:r>
        <w:rPr/>
        <w:t>イ벡荳?≦㢈</w:t>
      </w:r>
      <w:r>
        <w:rPr/>
        <w:t>ᐃ</w:t>
      </w:r>
      <w:r>
        <w:rPr/>
        <w:t>끱罛벉솭䃭ᇀ䭿阼讀</w:t>
      </w:r>
      <w:r>
        <w:rPr/>
        <w:t>ྵ</w:t>
      </w:r>
      <w:r>
        <w:rPr/>
        <w:t>痕窌笛贴?吱</w:t>
      </w:r>
      <w:r>
        <w:rPr/>
        <w:t>ᬰᜀ</w:t>
      </w:r>
      <w:r>
        <w:rPr/>
        <w:t>䃒뾶嵪</w:t>
      </w:r>
      <w:r>
        <w:rPr/>
        <w:t>Å</w:t>
      </w:r>
      <w:r>
        <w:rPr/>
        <w:t>ꨪ</w:t>
      </w:r>
      <w:r>
        <w:rPr/>
        <w:t>籚</w:t>
      </w:r>
      <w:r>
        <w:rPr/>
        <w:t>ᯉ</w:t>
      </w:r>
      <w:r>
        <w:rPr/>
        <w:t>䐞챚</w:t>
      </w:r>
      <w:r>
        <w:rPr/>
        <w:t>࿸</w:t>
      </w:r>
      <w:r>
        <w:rPr/>
        <w:t>腷</w:t>
      </w:r>
      <w:r>
        <w:rPr>
          <w:rtl w:val="true"/>
        </w:rPr>
        <w:t>ڗ</w:t>
      </w:r>
      <w:r>
        <w:rPr/>
        <w:t>壉뷬䶁∝ｎ五叝쭡敢귌㞐</w:t>
      </w:r>
      <w:r>
        <w:rPr/>
        <w:t>ᡨ</w:t>
      </w:r>
      <w:r>
        <w:rPr/>
        <w:t>痻锱</w:t>
      </w:r>
      <w:r>
        <w:rPr/>
        <w:t>ໟ</w:t>
      </w:r>
      <w:r>
        <w:rPr/>
        <w:t>줶靛첣趴㯭</w:t>
      </w:r>
      <w:r>
        <w:rPr/>
        <w:t>ⴴ</w:t>
      </w:r>
      <w:r>
        <w:rPr/>
        <w:t>烄沴靤䒣</w:t>
      </w:r>
      <w:r>
        <w:rPr/>
        <w:t>ऄ</w:t>
      </w:r>
      <w:r>
        <w:rPr/>
        <w:t>齀崑쯊甬嘇和柁쨻뇹餕</w:t>
      </w:r>
      <w:r>
        <w:rPr/>
        <w:t>ூ</w:t>
      </w:r>
      <w:r>
        <w:rPr/>
        <w:t>猚뿡偌徢</w:t>
      </w:r>
      <w:r>
        <w:rPr/>
        <w:t>४</w:t>
      </w:r>
      <w:r>
        <w:rPr/>
        <w:t>䥃</w:t>
      </w:r>
      <w:r>
        <w:rPr/>
        <w:t>ُ</w:t>
      </w:r>
      <w:r>
        <w:rPr/>
        <w:t>蟞</w:t>
      </w:r>
      <w:r>
        <w:rPr/>
        <w:t>ᜀ</w:t>
      </w:r>
      <w:r>
        <w:rPr/>
        <w:t>㬯栽㖘</w:t>
      </w:r>
      <w:r>
        <w:rPr/>
        <w:t>Ⴧ⮀</w:t>
      </w:r>
      <w:r>
        <w:rPr/>
        <w:t>邞쭳</w:t>
      </w:r>
      <w:r>
        <w:rPr/>
        <w:t>໴</w:t>
      </w:r>
      <w:r>
        <w:rPr/>
        <w:t>됉摲</w:t>
      </w:r>
      <w:r>
        <w:rPr/>
        <w:t>Ë</w:t>
      </w:r>
      <w:r>
        <w:rPr/>
        <w:t>候䧇ｳ謳餵폰︽䑄륈꺲끟鶺䋡鼂脠廓躛䱨육</w:t>
      </w:r>
      <w:r>
        <w:rPr/>
        <w:t>ᔓ</w:t>
      </w:r>
      <w:r>
        <w:rPr/>
        <w:t>ᰐ</w:t>
      </w:r>
      <w:r>
        <w:rPr/>
        <w:t>뜬柤먮솪Ⓔ␑</w:t>
      </w:r>
      <w:r>
        <w:rPr/>
        <w:t>᚜ӳ</w:t>
      </w:r>
      <w:r>
        <w:rPr/>
        <w:t>作戓鷗</w:t>
      </w:r>
      <w:r>
        <w:rPr/>
        <w:t>˃?</w:t>
      </w:r>
      <w:r>
        <w:rPr/>
        <w:t>齴왟颾┴</w:t>
      </w:r>
      <w:r>
        <w:rPr>
          <w:rtl w:val="true"/>
        </w:rPr>
        <w:t>ﶮ</w:t>
      </w:r>
      <w:r>
        <w:rPr/>
        <w:t>ꛅ䷫</w:t>
      </w:r>
      <w:r>
        <w:rPr/>
        <w:t>텕잩뭙讴槓</w:t>
      </w:r>
      <w:r>
        <w:rPr/>
        <w:t>Н</w:t>
      </w:r>
      <w:r>
        <w:rPr/>
        <w:t>念</w:t>
      </w:r>
      <w:r>
        <w:rPr/>
        <w:t>ꡉ</w:t>
      </w:r>
      <w:r>
        <w:rPr/>
        <w:t>㿊</w:t>
      </w:r>
      <w:r>
        <w:rPr/>
        <w:t>೑</w:t>
      </w:r>
      <w:r>
        <w:rPr/>
        <w:t>쁅ォ視ꁹ尡軷軄</w:t>
      </w:r>
      <w:r>
        <w:rPr>
          <w:rtl w:val="true"/>
        </w:rPr>
        <w:t>ﰌ</w:t>
      </w:r>
      <w:r>
        <w:rPr/>
        <w:t>?</w:t>
      </w:r>
      <w:r>
        <w:rPr/>
        <w:t>础㣟⃃㗨믗ꈋ긖</w:t>
      </w:r>
      <w:r>
        <w:rPr/>
        <w:t>୩</w:t>
      </w:r>
      <w:r>
        <w:rPr/>
        <w:t>妃느ᇧ噄췃㜞</w:t>
      </w:r>
      <w:r>
        <w:rPr/>
        <w:t>ᰠ</w:t>
      </w:r>
      <w:r>
        <w:rPr/>
        <w:t>勭?塚⦽린궺</w:t>
      </w:r>
      <w:r>
        <w:rPr/>
        <w:t>ο</w:t>
      </w:r>
      <w:r>
        <w:rPr/>
        <w:t>ಣ</w:t>
      </w:r>
      <w:r>
        <w:rPr/>
        <w:t>섭</w:t>
      </w:r>
      <w:r>
        <w:rPr/>
        <w:t>⣂˹</w:t>
      </w:r>
      <w:r>
        <w:rPr/>
        <w:t>叙</w:t>
      </w:r>
      <w:r>
        <w:rPr/>
        <w:t>൮⭴</w:t>
      </w:r>
      <w:r>
        <w:rPr/>
        <w:t>侙</w:t>
      </w:r>
      <w:r>
        <w:rPr/>
        <w:t>࣐⒂</w:t>
      </w:r>
      <w:r>
        <w:rPr/>
        <w:t>汢</w:t>
      </w:r>
      <w:r>
        <w:rPr>
          <w:rtl w:val="true"/>
        </w:rPr>
        <w:t>ﰘ</w:t>
      </w:r>
      <w:r>
        <w:rPr/>
        <w:t>왘䦉露䑊ꃶ윊͉櫪?떺뾁㏎</w:t>
      </w:r>
      <w:r>
        <w:rPr/>
        <w:t>ዄ</w:t>
      </w:r>
      <w:r>
        <w:rPr/>
        <w:t>崜갈쐛</w:t>
      </w:r>
      <w:r>
        <w:rPr/>
        <w:t>ꪓ</w:t>
      </w:r>
      <w:r>
        <w:rPr/>
        <w:t>㨾櫚骊隠疂捆㐳且贡氓</w:t>
      </w:r>
      <w:r>
        <w:rPr/>
        <w:t>ꕮ</w:t>
      </w:r>
      <w:r>
        <w:rPr/>
        <w:t>콬똂쭣櫝</w:t>
      </w:r>
      <w:r>
        <w:rPr/>
        <w:t>⟳⧼</w:t>
      </w:r>
      <w:r>
        <w:rPr>
          <w:rtl w:val="true"/>
        </w:rPr>
        <w:t>ࡢ</w:t>
      </w:r>
      <w:r>
        <w:rPr/>
        <w:t>픖彭帇</w:t>
      </w:r>
      <w:r>
        <w:rPr/>
        <w:t>໥</w:t>
      </w:r>
      <w:r>
        <w:rPr/>
        <w:t>崛先觶묜䶰컜ꅻ㑍쁕꜍㐱雺궺䐠</w:t>
      </w:r>
      <w:r>
        <w:rPr/>
        <w:t>ᮻ</w:t>
      </w:r>
      <w:r>
        <w:rPr/>
        <w:t>㩇뿟?栀깽</w:t>
      </w:r>
      <w:r>
        <w:rPr/>
        <w:t>ꕝ</w:t>
      </w:r>
      <w:r>
        <w:rPr/>
        <w:t>넝뜁</w:t>
      </w:r>
      <w:r>
        <w:rPr/>
        <w:t>ʂ</w:t>
      </w:r>
      <w:r>
        <w:rPr/>
        <w:t>곬鋫鸀픱</w:t>
      </w:r>
      <w:r>
        <w:rPr/>
        <w:t>ҝ</w:t>
      </w:r>
      <w:r>
        <w:rPr/>
        <w:t>撒왼쬚下꜇惂</w:t>
      </w:r>
      <w:r>
        <w:rPr>
          <w:rtl w:val="true"/>
        </w:rPr>
        <w:t>ۥ</w:t>
      </w:r>
      <w:r>
        <w:rPr/>
        <w:t>얛</w:t>
      </w:r>
      <w:r>
        <w:rPr/>
        <w:t>ϲ</w:t>
      </w:r>
      <w:r>
        <w:rPr/>
        <w:t>튆?푨岱먵</w:t>
      </w:r>
      <w:r>
        <w:rPr/>
        <w:t>ᓢ</w:t>
      </w:r>
      <w:r>
        <w:rPr/>
        <w:t>욦諲붟鋓銿쭉媆䩺퉑뙰좫䳕용</w:t>
      </w:r>
      <w:r>
        <w:rPr/>
        <w:t>ޮ</w:t>
      </w:r>
      <w:r>
        <w:rPr/>
        <w:t>벗홅줊拵캍꾳䓏남긏⭗긣쎌┖</w:t>
      </w:r>
      <w:r>
        <w:rPr/>
        <w:t>ἴ</w:t>
      </w:r>
      <w:r>
        <w:rPr/>
        <w:t>ꤰ</w:t>
      </w:r>
      <w:r>
        <w:rPr/>
        <w:t>⾑贂㥴䯀廻⮵윗烡郴䭥㟎丕妆䌿</w:t>
      </w:r>
      <w:r>
        <w:rPr/>
        <w:t>ჱ</w:t>
      </w:r>
      <w:r>
        <w:rPr>
          <w:rtl w:val="true"/>
        </w:rPr>
        <w:t>ߠ</w:t>
      </w:r>
      <w:r>
        <w:rPr/>
        <w:t>殛迒層欃폰</w:t>
      </w:r>
      <w:r>
        <w:rPr>
          <w:rtl w:val="true"/>
        </w:rPr>
        <w:t>ࢎ</w:t>
      </w:r>
      <w:r>
        <w:rPr/>
        <w:t></w:t>
      </w:r>
      <w:r>
        <w:rPr/>
        <w:t>榑렦</w:t>
      </w:r>
      <w:r>
        <w:rPr/>
        <w:t>્</w:t>
      </w:r>
      <w:r>
        <w:rPr/>
        <w:t>ꏿ䕏듸麹☺퇈梉Ⓘ餁?铏</w:t>
      </w:r>
      <w:r>
        <w:rPr/>
        <w:t>ꪭ⇳៓</w:t>
      </w:r>
      <w:r>
        <w:rPr/>
        <w:t>밤?裛媅狁轮榽梐</w:t>
      </w:r>
      <w:r>
        <w:rPr>
          <w:rtl w:val="true"/>
        </w:rPr>
        <w:t>޽</w:t>
      </w:r>
      <w:r>
        <w:rPr/>
        <w:t>⵻</w:t>
      </w:r>
      <w:r>
        <w:rPr/>
        <w:t>Ї</w:t>
      </w:r>
      <w:r>
        <w:rPr/>
        <w:t>嬬멠뙠䣒</w:t>
      </w:r>
      <w:r>
        <w:rPr/>
        <w:t>ᛮ⓱</w:t>
      </w:r>
      <w:r>
        <w:rPr/>
        <w:t>篬힔∏㬸?굢䞌</w:t>
      </w:r>
      <w:r>
        <w:rPr>
          <w:rtl w:val="true"/>
        </w:rPr>
        <w:t>ޟ</w:t>
      </w:r>
      <w:r>
        <w:rPr/>
        <w:t>봽篊磲鲞쓍</w:t>
      </w:r>
      <w:r>
        <w:rPr/>
        <w:t>ⷧ</w:t>
      </w:r>
      <w:r>
        <w:rPr/>
        <w:t>骈秌坯淀</w:t>
      </w:r>
      <w:r>
        <w:rPr/>
        <w:t>ࣹ</w:t>
      </w:r>
      <w:r>
        <w:rPr/>
        <w:t>缨滢</w:t>
      </w:r>
      <w:r>
        <w:rPr/>
        <w:t>ᔸ</w:t>
      </w:r>
      <w:r>
        <w:rPr/>
        <w:t>힁넄Ⓐ</w:t>
      </w:r>
      <w:r>
        <w:rPr/>
        <w:t>ᴥ</w:t>
      </w:r>
      <w:r>
        <w:rPr/>
        <w:t>꽺䂖</w:t>
      </w:r>
      <w:r>
        <w:rPr/>
        <w:t>௚៝</w:t>
      </w:r>
      <w:r>
        <w:rPr/>
        <w:t>⠁</w:t>
      </w:r>
      <w:r>
        <w:rPr/>
        <w:t>๤</w:t>
      </w:r>
      <w:r>
        <w:rPr/>
        <w:t>䄦</w:t>
      </w:r>
      <w:r>
        <w:rPr>
          <w:rtl w:val="true"/>
        </w:rPr>
        <w:t>ﱷ</w:t>
      </w:r>
      <w:r>
        <w:rPr/>
        <w:t>苧㦹憳碒빘</w:t>
      </w:r>
      <w:r>
        <w:rPr/>
        <w:t>ු</w:t>
      </w:r>
      <w:r>
        <w:rPr/>
        <w:t>읖쩚</w:t>
      </w:r>
      <w:r>
        <w:rPr>
          <w:rtl w:val="true"/>
        </w:rPr>
        <w:t>ﯭ</w:t>
      </w:r>
      <w:r>
        <w:rPr/>
        <w:t>ᴨ</w:t>
      </w:r>
      <w:r>
        <w:rPr/>
        <w:t>誚벍</w:t>
      </w:r>
      <w:r>
        <w:rPr/>
        <w:t>⣗</w:t>
      </w:r>
      <w:r>
        <w:rPr/>
        <w:t>魻Ｕ㋊鰿롺ꇜ谑㝔</w:t>
      </w:r>
      <w:r>
        <w:rPr/>
        <w:t>Ⱜ</w:t>
      </w:r>
      <w:r>
        <w:rPr/>
        <w:t>쬁㠕麶볾艸袻泼噂酉뭰</w:t>
      </w:r>
      <w:r>
        <w:rPr/>
        <w:t>ਠ</w:t>
      </w:r>
      <w:r>
        <w:rPr/>
        <w:t>㿂녹氛</w:t>
      </w:r>
      <w:r>
        <w:rPr/>
        <w:t>ύᎻ</w:t>
      </w:r>
      <w:r>
        <w:rPr/>
        <w:t>橱킋쳭</w:t>
      </w:r>
      <w:r>
        <w:rPr/>
        <w:t>꧴</w:t>
      </w:r>
      <w:r>
        <w:rPr/>
        <w:t>鸝倕嵷䇅︬僠蒴碿</w:t>
      </w:r>
      <w:r>
        <w:rPr/>
        <w:t>ᒡ</w:t>
      </w:r>
      <w:r>
        <w:rPr/>
        <w:t>ꐼ栶菔闼</w:t>
      </w:r>
      <w:r>
        <w:rPr/>
        <w:t>Ꙅ</w:t>
      </w:r>
      <w:r>
        <w:rPr/>
        <w:t>櫓⁝ꋼ</w:t>
      </w:r>
      <w:r>
        <w:rPr>
          <w:rtl w:val="true"/>
        </w:rPr>
        <w:t>ﳍ</w:t>
      </w:r>
      <w:r>
        <w:rPr/>
        <w:t>ﬀ</w:t>
      </w:r>
      <w:r>
        <w:rPr/>
        <w:t>ヲ蜮㎙色?描</w:t>
      </w:r>
      <w:r>
        <w:rPr/>
        <w:t>Ꮓ</w:t>
      </w:r>
      <w:r>
        <w:rPr/>
        <w:t>健</w:t>
      </w:r>
      <w:r>
        <w:rPr/>
        <w:t>Ǽ</w:t>
      </w:r>
      <w:r>
        <w:rPr/>
        <w:t>湋꾍㊟毿</w:t>
      </w:r>
      <w:r>
        <w:rPr/>
        <w:t>ᖷ</w:t>
      </w:r>
      <w:r>
        <w:rPr/>
        <w:t>컂霦쨧原</w:t>
      </w:r>
      <w:r>
        <w:rPr/>
        <w:t>ᮎ</w:t>
      </w:r>
      <w:r>
        <w:rPr/>
        <w:t>仐</w:t>
      </w:r>
      <w:r>
        <w:rPr>
          <w:rtl w:val="true"/>
        </w:rPr>
        <w:t>ﰡ</w:t>
      </w:r>
      <w:r>
        <w:rPr/>
        <w:t>ᅛ㋧訶?퀱夦</w:t>
      </w:r>
      <w:r>
        <w:rPr>
          <w:rtl w:val="true"/>
        </w:rPr>
        <w:t>ׯ</w:t>
      </w:r>
      <w:r>
        <w:rPr/>
        <w:t></w:t>
      </w:r>
      <w:r>
        <w:rPr/>
        <w:t>䦾돋깛揾鿜汃蕄</w:t>
      </w:r>
      <w:r>
        <w:rPr/>
        <w:t>ᓀ</w:t>
      </w:r>
      <w:r>
        <w:rPr/>
        <w:t>揅ꈀ彛巰䨒</w:t>
      </w:r>
      <w:r>
        <w:rPr/>
        <w:t>ᵀ</w:t>
      </w:r>
      <w:r>
        <w:rPr/>
        <w:t>ꃶ핃㛄虗鈤覄</w:t>
      </w:r>
      <w:r>
        <w:rPr/>
        <w:t>ꘉ</w:t>
      </w:r>
      <w:r>
        <w:rPr/>
        <w:t>ƽ</w:t>
      </w:r>
      <w:r>
        <w:rPr/>
        <w:t>쬃⮆⛕룮</w:t>
      </w:r>
      <w:r>
        <w:rPr/>
        <w:t>ᚘ</w:t>
      </w:r>
      <w:r>
        <w:rPr/>
        <w:t>榓</w:t>
      </w:r>
      <w:r>
        <w:rPr/>
        <w:t>F</w:t>
      </w:r>
      <w:r>
        <w:rPr/>
        <w:t>௹</w:t>
      </w:r>
      <w:r>
        <w:rPr>
          <w:rtl w:val="true"/>
        </w:rPr>
        <w:t>ﲹ</w:t>
      </w:r>
      <w:r>
        <w:rPr/>
        <w:t>뺆㓈이ꂉ퉅냑</w:t>
      </w:r>
      <w:r>
        <w:rPr>
          <w:rtl w:val="true"/>
        </w:rPr>
        <w:t>ﳢ</w:t>
      </w:r>
      <w:r>
        <w:rPr/>
        <w:t/>
      </w:r>
      <w:r>
        <w:rPr/>
        <w:t>뱴袉됦说낽轊骡㢎헁牥뀽쓉顗⺭?䨊뵣?起톎?ꁞ貟膙</w:t>
      </w:r>
      <w:r>
        <w:rPr>
          <w:rtl w:val="true"/>
        </w:rPr>
        <w:t>ܮ</w:t>
      </w:r>
      <w:r>
        <w:rPr/>
        <w:t></w:t>
      </w:r>
      <w:r>
        <w:rPr/>
        <w:t>Ԃ</w:t>
      </w:r>
      <w:r>
        <w:rPr/>
        <w:t>෿</w:t>
      </w:r>
      <w:r>
        <w:rPr/>
        <w:t>⻓⸜瞯歿?寢틧⃋</w:t>
      </w:r>
      <w:r>
        <w:rPr/>
        <w:t>ᮮ</w:t>
      </w:r>
      <w:r>
        <w:rPr/>
        <w:t>釲</w:t>
      </w:r>
      <w:r>
        <w:rPr/>
        <w:t>ꯂ᪡③</w:t>
      </w:r>
      <w:r>
        <w:rPr/>
        <w:t>氢⽐</w:t>
      </w:r>
      <w:r>
        <w:rPr/>
        <w:t>ꖲ</w:t>
      </w:r>
      <w:r>
        <w:rPr/>
        <w:t>故㢡⽗곈</w:t>
      </w:r>
      <w:r>
        <w:rPr>
          <w:rtl w:val="true"/>
        </w:rPr>
        <w:t>ﹲ</w:t>
      </w:r>
      <w:r>
        <w:rPr/>
        <w:t>ᐜ</w:t>
      </w:r>
      <w:r>
        <w:rPr/>
        <w:t>墤㼶矬쮉儼</w:t>
      </w:r>
      <w:r>
        <w:rPr/>
        <w:t>ҡᪿ</w:t>
      </w:r>
      <w:r>
        <w:rPr/>
        <w:t>谂殗㖹쓺阘⵫</w:t>
      </w:r>
      <w:r>
        <w:rPr/>
        <w:t>ꦆ</w:t>
      </w:r>
      <w:r>
        <w:rPr/>
        <w:t>엘䕑㧊緄鵷跣➾㰊笋夦杜虨⎪膍螿틈</w:t>
      </w:r>
      <w:r>
        <w:rPr/>
        <w:t>³</w:t>
      </w:r>
      <w:r>
        <w:rPr/>
        <w:t>披䲪詉씧糗⍠㮮렦勨幥톪</w:t>
      </w:r>
      <w:r>
        <w:rPr/>
        <w:t>Ụ</w:t>
      </w:r>
      <w:r>
        <w:rPr/>
        <w:t>桶焱㴒溝뺃</w:t>
      </w:r>
      <w:r>
        <w:rPr/>
        <w:t>ꧭ</w:t>
      </w:r>
      <w:r>
        <w:rPr/>
        <w:t>鉍髥粻軻</w:t>
      </w:r>
      <w:r>
        <w:rPr/>
        <w:t>ᣥ</w:t>
      </w:r>
      <w:r>
        <w:rPr/>
        <w:t>䊜껦萿?슛蠦ᅊ晞盽䨕</w:t>
      </w:r>
      <w:r>
        <w:rPr/>
        <w:t>ꓼ</w:t>
      </w:r>
      <w:r>
        <w:rPr/>
        <w:t>꿕먀쫁荁茼</w:t>
      </w:r>
      <w:r>
        <w:rPr/>
        <w:t>ᚎ</w:t>
      </w:r>
      <w:r>
        <w:rPr/>
        <w:t>렿磁䓋阠敖</w:t>
      </w:r>
      <w:r>
        <w:rPr/>
        <w:t>ᤤ</w:t>
      </w:r>
      <w:r>
        <w:rPr/>
        <w:t>ᣆ⫰</w:t>
      </w:r>
      <w:r>
        <w:rPr/>
        <w:t>麤</w:t>
      </w:r>
      <w:r>
        <w:rPr/>
        <w:t>꟝</w:t>
      </w:r>
      <w:r>
        <w:rPr/>
        <w:t>㓋酛</w:t>
      </w:r>
      <w:r>
        <w:rPr/>
        <w:t>ꥄ</w:t>
      </w:r>
      <w:r>
        <w:rPr/>
        <w:t>녝煼퀻ꊦ뛱큼翕⿲쒻</w:t>
      </w:r>
      <w:r>
        <w:rPr>
          <w:rtl w:val="true"/>
        </w:rPr>
        <w:t>ࡇ</w:t>
      </w:r>
      <w:r>
        <w:rPr/>
        <w:t>⻇?쵇䯹챭</w:t>
      </w:r>
      <w:r>
        <w:rPr/>
        <w:t>˅</w:t>
      </w:r>
      <w:r>
        <w:rPr/>
        <w:t>즋뤵</w:t>
      </w:r>
      <w:r>
        <w:rPr/>
        <w:t>ऍ</w:t>
      </w:r>
      <w:r>
        <w:rPr/>
        <w:t>鋄䤭璲듪㬝?삨嵿㙓臘埱轉쵩쒻</w:t>
      </w:r>
      <w:r>
        <w:rPr/>
        <w:t>꘥</w:t>
      </w:r>
      <w:r>
        <w:rPr/>
        <w:t>榶</w:t>
      </w:r>
      <w:r>
        <w:rPr/>
        <w:t>ꨧ</w:t>
      </w:r>
      <w:r>
        <w:rPr/>
        <w:t>㝞</w:t>
      </w:r>
      <w:r>
        <w:rPr/>
        <w:t>ꗒ</w:t>
      </w:r>
      <w:r>
        <w:rPr/>
        <w:t>趞</w:t>
      </w:r>
      <w:r>
        <w:rPr/>
        <w:t>Ȩ̄</w:t>
      </w:r>
      <w:r>
        <w:rPr/>
        <w:t>ዿ</w:t>
      </w:r>
      <w:r>
        <w:rPr/>
        <w:t>騠䊃</w:t>
      </w:r>
      <w:r>
        <w:rPr/>
        <w:t>ꨶ</w:t>
      </w:r>
      <w:r>
        <w:rPr/>
        <w:t>뺌</w:t>
      </w:r>
      <w:r>
        <w:rPr/>
        <w:t>಍</w:t>
      </w:r>
      <w:r>
        <w:rPr/>
        <w:t>䮓</w:t>
      </w:r>
      <w:r>
        <w:rPr>
          <w:rtl w:val="true"/>
        </w:rPr>
        <w:t>ﭩ</w:t>
      </w:r>
      <w:r>
        <w:rPr/>
        <w:t>ᒾ</w:t>
      </w:r>
      <w:r>
        <w:rPr/>
        <w:t>솊叾旬扊</w:t>
      </w:r>
      <w:r>
        <w:rPr/>
        <w:t>꧴</w:t>
      </w:r>
      <w:r>
        <w:rPr/>
        <w:t>껏쒶儞恚</w:t>
      </w:r>
      <w:r>
        <w:rPr/>
        <w:t>ᴃ</w:t>
      </w:r>
      <w:r>
        <w:rPr/>
        <w:t>㑦퍯䓤⭮瘋鹡</w:t>
      </w:r>
      <w:r>
        <w:rPr/>
        <w:t>ῠ</w:t>
      </w:r>
      <w:r>
        <w:rPr/>
        <w:t>앬㮊롛앓燨</w:t>
      </w:r>
      <w:r>
        <w:rPr/>
        <w:t>౻?</w:t>
      </w:r>
      <w:r>
        <w:rPr/>
        <w:t>녡</w:t>
      </w:r>
      <w:r>
        <w:rPr/>
        <w:t>ᾩ</w:t>
      </w:r>
      <w:r>
        <w:rPr/>
        <w:t>ꀥ啮憵ꋐ양</w:t>
      </w:r>
      <w:r>
        <w:rPr/>
        <w:t>ꞹᒌ</w:t>
      </w:r>
      <w:r>
        <w:rPr/>
        <w:t>༠</w:t>
      </w:r>
      <w:r>
        <w:rPr/>
        <w:t>굱㠭뎷鷆嚚⒯퟼</w:t>
      </w:r>
      <w:r>
        <w:rPr/>
        <w:t>ࣕ</w:t>
      </w:r>
      <w:r>
        <w:rPr/>
        <w:t>䯱糑</w:t>
      </w:r>
      <w:r>
        <w:rPr/>
        <w:t>ꠓ</w:t>
      </w:r>
      <w:r>
        <w:rPr/>
        <w:t>憐골㒖警㪄㰞</w:t>
      </w:r>
      <w:r>
        <w:rPr>
          <w:rtl w:val="true"/>
        </w:rPr>
        <w:t>ﲆ</w:t>
      </w:r>
      <w:r>
        <w:rPr/>
        <w:t>薒</w:t>
      </w:r>
      <w:r>
        <w:rPr/>
        <w:t>ᶵ</w:t>
      </w:r>
      <w:r>
        <w:rPr/>
        <w:t>秫鬂?돡익䂌廒䷘</w:t>
      </w:r>
      <w:r>
        <w:rPr/>
        <w:t>ᛌ</w:t>
      </w:r>
      <w:r>
        <w:rPr/>
        <w:t>칟丶꫌뤸</w:t>
      </w:r>
      <w:r>
        <w:rPr/>
        <w:t>ኁ</w:t>
      </w:r>
      <w:r>
        <w:rPr/>
        <w:t>釮␜鍆빓</w:t>
      </w:r>
      <w:r>
        <w:rPr/>
        <w:t>ꖜ</w:t>
      </w:r>
      <w:r>
        <w:rPr/>
        <w:t>鿔</w:t>
      </w:r>
      <w:r>
        <w:rPr/>
        <w:t>ᛶ◢ᵾ</w:t>
      </w:r>
      <w:r>
        <w:rPr/>
        <w:t>ꪳ</w:t>
      </w:r>
      <w:r>
        <w:rPr>
          <w:rtl w:val="true"/>
        </w:rPr>
        <w:t>޶</w:t>
      </w:r>
      <w:r>
        <w:rPr/>
        <w:t>บ</w:t>
      </w:r>
      <w:r>
        <w:rPr/>
        <w:t>鹥ℾ</w:t>
      </w:r>
      <w:r>
        <w:rPr/>
        <w:t>ꘉ</w:t>
      </w:r>
      <w:r>
        <w:rPr/>
        <w:t>ᘾ⛒?</w:t>
      </w:r>
      <w:r>
        <w:rPr/>
        <w:t>쐒䠇猯韘ꃹ鿽욟蝇拱</w:t>
      </w:r>
      <w:r>
        <w:rPr/>
        <w:t>ౡ</w:t>
      </w:r>
      <w:r>
        <w:rPr/>
        <w:t>䎂嗥儗瓒⧌먿</w:t>
      </w:r>
      <w:r>
        <w:rPr/>
        <w:t>ᱲ᫂</w:t>
      </w:r>
      <w:r>
        <w:rPr/>
        <w:t>⼚᫋뉝떿</w:t>
      </w:r>
      <w:r>
        <w:rPr/>
        <w:t>ਢ</w:t>
      </w:r>
      <w:r>
        <w:rPr/>
        <w:t>䒣푖</w:t>
      </w:r>
      <w:r>
        <w:rPr>
          <w:rtl w:val="true"/>
        </w:rPr>
        <w:t>ؤ</w:t>
      </w:r>
      <w:r>
        <w:rPr/>
        <w:t>姫듌硷倓痳軛馞▩垹챌䖭⫥萹釸歛艺葘㭩痺鯼挠??</w:t>
      </w:r>
      <w:r>
        <w:rPr>
          <w:rtl w:val="true"/>
        </w:rPr>
        <w:t>צ</w:t>
      </w:r>
      <w:r>
        <w:rPr/>
        <w:t>붻猾텰剳</w:t>
      </w:r>
      <w:r>
        <w:rPr/>
        <w:t>ᔐ</w:t>
      </w:r>
      <w:r>
        <w:rPr/>
        <w:t>㨛</w:t>
      </w:r>
      <w:r>
        <w:rPr/>
        <w:t>Ꙫ</w:t>
      </w:r>
      <w:r>
        <w:rPr/>
        <w:t>謇娺</w:t>
      </w:r>
      <w:r>
        <w:rPr/>
        <w:t>ᩄ</w:t>
      </w:r>
      <w:r>
        <w:rPr/>
        <w:t>誴☃糁꽡?닶⌆ㄐ㡇첖䔍靵暛辔⁀箹넂</w:t>
      </w:r>
      <w:r>
        <w:rPr/>
        <w:t>ᝁ</w:t>
      </w:r>
      <w:r>
        <w:rPr>
          <w:rtl w:val="true"/>
        </w:rPr>
        <w:t>ܡ</w:t>
      </w:r>
      <w:r>
        <w:rPr/>
        <w:t>ꌸ㓴⨈땜꽀䈿↵</w:t>
      </w:r>
      <w:r>
        <w:rPr/>
        <w:t>ᬁ৖</w:t>
      </w:r>
      <w:r>
        <w:rPr/>
        <w:t>椃播☊텪庹䨃</w:t>
      </w:r>
      <w:r>
        <w:rPr>
          <w:rtl w:val="true"/>
        </w:rPr>
        <w:t>ࢢ</w:t>
      </w:r>
      <w:r>
        <w:rPr/>
        <w:t>␀</w:t>
      </w:r>
      <w:r>
        <w:rPr/>
        <w:t>㳲</w:t>
      </w:r>
      <w:r>
        <w:rPr/>
        <w:t>ጿ</w:t>
      </w:r>
      <w:r>
        <w:rPr/>
        <w:t>惒</w:t>
      </w:r>
      <w:r>
        <w:rPr/>
        <w:t>ⰷ</w:t>
      </w:r>
      <w:r>
        <w:rPr/>
        <w:t>꽂䙫奨</w:t>
      </w:r>
      <w:r>
        <w:rPr>
          <w:rtl w:val="true"/>
        </w:rPr>
        <w:t>ݡ</w:t>
      </w:r>
      <w:r>
        <w:rPr/>
        <w:t>ꢜ♩</w:t>
      </w:r>
      <w:r>
        <w:rPr/>
        <w:t>詿缧</w:t>
      </w:r>
      <w:r>
        <w:rPr/>
        <w:t>ኃ</w:t>
      </w:r>
      <w:r>
        <w:rPr/>
        <w:t>㗵ꎻ酯楋</w:t>
      </w:r>
      <w:r>
        <w:rPr/>
        <w:t>ࣨ</w:t>
      </w:r>
      <w:r>
        <w:rPr/>
        <w:t>瓪⫈묓</w:t>
      </w:r>
      <w:r>
        <w:rPr>
          <w:rtl w:val="true"/>
        </w:rPr>
        <w:t>ﺢ</w:t>
      </w:r>
      <w:r>
        <w:rPr/>
        <w:t></w:t>
      </w:r>
      <w:r>
        <w:rPr/>
        <w:t>溿퍳悀爌罁럻爹</w:t>
      </w:r>
      <w:r>
        <w:rPr/>
        <w:t>ᒬ</w:t>
      </w:r>
      <w:r>
        <w:rPr/>
        <w:t>靮碰쎅䭂缲暓┠䢦Ｂ</w:t>
      </w:r>
      <w:r>
        <w:rPr/>
        <w:t>ḏ</w:t>
      </w:r>
      <w:r>
        <w:rPr/>
        <w:t>䩊饁鍸</w:t>
      </w:r>
      <w:r>
        <w:rPr/>
        <w:t>ก</w:t>
      </w:r>
      <w:r>
        <w:rPr/>
        <w:t>扈布쭲篚</w:t>
      </w:r>
      <w:r>
        <w:rPr/>
        <w:t>ⱏ</w:t>
      </w:r>
      <w:r>
        <w:rPr/>
        <w:t>揼㒆洩뤍筅糛쬔</w:t>
      </w:r>
      <w:r>
        <w:rPr/>
        <w:t>ᯅ</w:t>
      </w:r>
      <w:r>
        <w:rPr/>
        <w:t>춖䎼脏ᇜ㘈枾쌘秹옳㓴</w:t>
      </w:r>
      <w:r>
        <w:rPr/>
        <w:t>៦</w:t>
      </w:r>
      <w:r>
        <w:rPr/>
        <w:t>锢</w:t>
      </w:r>
      <w:r>
        <w:rPr/>
        <w:t>ก</w:t>
      </w:r>
      <w:r>
        <w:rPr/>
        <w:t>項甯챲₦崭妳黀装촣穐ᇵ䞪ⓩ갗Ⅵ覜䕏姺⅔</w:t>
      </w:r>
      <w:r>
        <w:rPr>
          <w:rtl w:val="true"/>
        </w:rPr>
        <w:t>܉</w:t>
      </w:r>
      <w:r>
        <w:rPr/>
        <w:t>矾盍</w:t>
      </w:r>
      <w:r>
        <w:rPr/>
      </w:r>
      <w:r>
        <w:rPr/>
        <w:t>঩</w:t>
      </w:r>
      <w:r>
        <w:rPr/>
        <w:t>Г</w:t>
      </w:r>
      <w:r>
        <w:rPr/>
        <w:t>ఌ</w:t>
      </w:r>
      <w:r>
        <w:rPr/>
        <w:t>嬞㭐靷논</w:t>
      </w:r>
      <w:r>
        <w:rPr/>
        <w:t>ʄ</w:t>
      </w:r>
      <w:r>
        <w:rPr>
          <w:rtl w:val="true"/>
        </w:rPr>
        <w:t>׮</w:t>
      </w:r>
      <w:r>
        <w:rPr/>
        <w:t>疞靏?盞</w:t>
      </w:r>
      <w:r>
        <w:rPr/>
        <w:t>೎</w:t>
      </w:r>
      <w:r>
        <w:rPr/>
        <w:t>䦤ꋞ젝戾黒</w:t>
      </w:r>
      <w:r>
        <w:rPr/>
        <w:t>‭难迀</w:t>
      </w:r>
      <w:r>
        <w:rPr/>
        <w:t>ដ</w:t>
      </w:r>
      <w:r>
        <w:rPr/>
        <w:t>揰⪎黟玢錴</w:t>
      </w:r>
      <w:r>
        <w:rPr/>
        <w:t>ୌ</w:t>
      </w:r>
      <w:r>
        <w:rPr/>
        <w:t>䁨㓪㋟臯㥒⇫븊砭큻툐Ａ?钮</w:t>
      </w:r>
      <w:r>
        <w:rPr/>
        <w:t>Ὗ</w:t>
      </w:r>
      <w:r>
        <w:rPr/>
        <w:t>狈邶갆</w:t>
      </w:r>
      <w:r>
        <w:rPr/>
        <w:t>ﲻ</w:t>
      </w:r>
      <w:r>
        <w:rPr/>
        <w:t>耺㐯춼畷</w:t>
      </w:r>
      <w:r>
        <w:rPr/>
        <w:t>!</w:t>
      </w:r>
      <w:r>
        <w:rPr/>
        <w:t>蝤攖䪦≻濟홆타㫩鼤裠閌엗?㳵᷽鸮掉鮔</w:t>
      </w:r>
      <w:r>
        <w:rPr/>
        <w:t>қ</w:t>
      </w:r>
      <w:r>
        <w:rPr/>
        <w:t>鴈⮦瓸?爔㛍痴箇兖覽</w:t>
      </w:r>
      <w:r>
        <w:rPr/>
        <w:t>ꕲ</w:t>
      </w:r>
      <w:r>
        <w:rPr/>
        <w:t>晳犁?渉</w:t>
      </w:r>
      <w:r>
        <w:rPr/>
        <w:t>⢫</w:t>
      </w:r>
      <w:r>
        <w:rPr/>
        <w:t>鏰</w:t>
      </w:r>
      <w:r>
        <w:rPr/>
        <w:t>ⶏ</w:t>
      </w:r>
      <w:r>
        <w:rPr/>
        <w:t>⺊岯</w:t>
      </w:r>
      <w:r>
        <w:rPr/>
        <w:t>Ɇ</w:t>
      </w:r>
      <w:r>
        <w:rPr/>
        <w:t>䢃⅔䋢?</w:t>
      </w:r>
      <w:r>
        <w:rPr/>
        <w:t>ᗞ</w:t>
      </w:r>
      <w:r>
        <w:rPr/>
        <w:t>౱</w:t>
      </w:r>
      <w:r>
        <w:rPr/>
        <w:t>춧搀挗剴</w:t>
      </w:r>
      <w:r>
        <w:rPr/>
        <w:t>ꮊ</w:t>
      </w:r>
      <w:r>
        <w:rPr/>
        <w:t>挚?⭑䢕</w:t>
      </w:r>
      <w:r>
        <w:rPr/>
        <w:t>טּ⸝</w:t>
      </w:r>
      <w:r>
        <w:rPr/>
        <w:t>乓馇堌雭</w:t>
      </w:r>
      <w:r>
        <w:rPr/>
        <w:t>΄</w:t>
      </w:r>
      <w:r>
        <w:rPr/>
        <w:t>굏茖盹?肭ㅌ멡</w:t>
      </w:r>
      <w:r>
        <w:rPr/>
        <w:t>ᓷ</w:t>
      </w:r>
      <w:r>
        <w:rPr/>
        <w:t>멳榀</w:t>
      </w:r>
      <w:r>
        <w:rPr/>
        <w:t>ﵕ</w:t>
      </w:r>
      <w:r>
        <w:rPr/>
        <w:t>Βᛩ</w:t>
      </w:r>
      <w:r>
        <w:rPr/>
        <w:t>슕樌⧠</w:t>
      </w:r>
      <w:r>
        <w:rPr/>
        <w:t>ǃ⩓</w:t>
      </w:r>
      <w:r>
        <w:rPr/>
        <w:t>㷤⽕춢</w:t>
      </w:r>
      <w:r>
        <w:rPr/>
        <w:t>܈</w:t>
      </w:r>
      <w:r>
        <w:rPr/>
        <w:t>肏ꉪ﬊鍰?阇嘮썸</w:t>
      </w:r>
      <w:r>
        <w:rPr/>
        <w:t>Ꭰ</w:t>
      </w:r>
      <w:r>
        <w:rPr/>
        <w:t>㶷</w:t>
      </w:r>
      <w:r>
        <w:rPr/>
        <w:t>ࠊ</w:t>
      </w:r>
      <w:r>
        <w:rPr/>
        <w:t>殍</w:t>
      </w:r>
      <w:r>
        <w:rPr/>
        <w:t>꯰</w:t>
      </w:r>
      <w:r>
        <w:rPr/>
        <w:t>嘺꘹</w:t>
      </w:r>
      <w:r>
        <w:rPr/>
        <w:t>꯹</w:t>
      </w:r>
      <w:r>
        <w:rPr/>
        <w:t>热빘⾔?匼</w:t>
      </w:r>
      <w:r>
        <w:rPr/>
        <w:t>Ḻ</w:t>
      </w:r>
      <w:r>
        <w:rPr/>
        <w:t>ﳀ᠙</w:t>
      </w:r>
      <w:r>
        <w:rPr/>
        <w:t>穻뭎梿𣂄䢬킉㘵驪臧</w:t>
      </w:r>
      <w:r>
        <w:rPr/>
        <w:t>ᑿ</w:t>
      </w:r>
      <w:r>
        <w:rPr/>
        <w:t>逵╬⚜겂蒶</w:t>
      </w:r>
      <w:r>
        <w:rPr/>
        <w:t>Ͳ⇵</w:t>
      </w:r>
      <w:r>
        <w:rPr/>
        <w:t>﯃</w:t>
      </w:r>
      <w:r>
        <w:rPr/>
        <w:t>畀懲뇯얉퍸缼䞹</w:t>
      </w:r>
      <w:r>
        <w:rPr/>
        <w:t>ܐ</w:t>
      </w:r>
      <w:r>
        <w:rPr/>
        <w:t>稡</w:t>
      </w:r>
      <w:r>
        <w:rPr/>
        <w:t>ᡍ</w:t>
      </w:r>
      <w:r>
        <w:rPr/>
        <w:t>㔋凧脦閇玛ힰ?翿瑏힢妻庑鏥윆浊⨽裪</w:t>
      </w:r>
      <w:r>
        <w:rPr/>
        <w:t>֎</w:t>
      </w:r>
      <w:r>
        <w:rPr/>
        <w:t>迵ꄍ婶䠍☈댆覬</w:t>
      </w:r>
      <w:r>
        <w:rPr/>
        <w:t>ﶇႋ</w:t>
      </w:r>
      <w:r>
        <w:rPr/>
        <w:t>漦䙇꽲</w:t>
      </w:r>
      <w:r>
        <w:rPr/>
        <w:t>ꡒࢾ</w:t>
      </w:r>
      <w:r>
        <w:rPr/>
        <w:t>Ḋ</w:t>
      </w:r>
      <w:r>
        <w:rPr/>
        <w:t>瑍</w:t>
      </w:r>
      <w:r>
        <w:rPr/>
        <w:t>֔ች</w:t>
      </w:r>
      <w:r>
        <w:rPr/>
        <w:t>퐥腿㕞㷦宱︞•</w:t>
      </w:r>
      <w:r>
        <w:rPr/>
        <w:t>Ȁ</w:t>
      </w:r>
      <w:r>
        <w:rPr/>
        <w:t>뭲㖮횏﨤啶㺱㽁嶤?攘</w:t>
      </w:r>
      <w:r>
        <w:rPr/>
        <w:t>Ṋ</w:t>
      </w:r>
      <w:r>
        <w:rPr/>
        <w:t>팚⌐黶䵣</w:t>
      </w:r>
      <w:r>
        <w:rPr/>
        <w:t>ᩖ</w:t>
      </w:r>
      <w:r>
        <w:rPr/>
        <w:t>蒕쇃褪</w:t>
      </w:r>
      <w:r>
        <w:rPr/>
        <w:t>Ԓ</w:t>
      </w:r>
      <w:r>
        <w:rPr/>
        <w:t>౞</w:t>
      </w:r>
      <w:r>
        <w:rPr/>
        <w:t>㮎</w:t>
      </w:r>
      <w:r>
        <w:rPr/>
        <w:t>ഀ⊨⁫</w:t>
      </w:r>
      <w:r>
        <w:rPr/>
        <w:t>짲훇귅䗐㠓䨳</w:t>
      </w:r>
      <w:r>
        <w:rPr/>
        <w:t>᎓</w:t>
      </w:r>
      <w:r>
        <w:rPr/>
        <w:t>믖뇒櫡扮緥鐺⭡⋊衤鯪</w:t>
      </w:r>
      <w:r>
        <w:rPr/>
        <w:t>ₚ</w:t>
      </w:r>
      <w:r>
        <w:rPr/>
        <w:t>蜮땄㜃</w:t>
      </w:r>
      <w:r>
        <w:rPr/>
        <w:t>῞</w:t>
      </w:r>
      <w:r>
        <w:rPr/>
        <w:t>洩난殫㮥⫧䲒㯽큃탲왽綅⏜緇⅙韨̯现蟠瘮吢?酼답輎嬂컴ꅥ씛㟋낐</w:t>
      </w:r>
      <w:r>
        <w:rPr/>
        <w:t>ޥ</w:t>
      </w:r>
      <w:r>
        <w:rPr/>
        <w:t>㢲</w:t>
      </w:r>
      <w:r>
        <w:rPr/>
        <w:t>᎗</w:t>
      </w:r>
      <w:r>
        <w:rPr/>
        <w:t>쪢倱햍齶틍㋢鬃㌮╢⛘쿋?䍪窮</w:t>
      </w:r>
      <w:r>
        <w:rPr/>
        <w:t>ଂ⦘</w:t>
      </w:r>
      <w:r>
        <w:rPr/>
        <w:t>䕂䣿媬䃸梁晉鯞꓄宜뿎꽤</w:t>
      </w:r>
      <w:r>
        <w:rPr/>
        <w:t>ජ</w:t>
      </w:r>
      <w:r>
        <w:rPr/>
        <w:t>헆䆥梤䕰訟硵⬣蚱硿疩涙놧䨙堝</w:t>
      </w:r>
      <w:r>
        <w:rPr/>
        <w:t>ܗﳄ</w:t>
      </w:r>
      <w:r>
        <w:rPr/>
        <w:t>鰾</w:t>
      </w:r>
      <w:r>
        <w:rPr/>
        <w:t>৘</w:t>
      </w:r>
      <w:r>
        <w:rPr/>
        <w:t>蔛</w:t>
      </w:r>
      <w:r>
        <w:rPr/>
        <w:t>ം</w:t>
      </w:r>
      <w:r>
        <w:rPr/>
        <w:t>㊢㊿俁㸂䡧윜섂䩞퀰ᄃ睝墴</w:t>
      </w:r>
      <w:r>
        <w:rPr/>
        <w:t>ᓔ</w:t>
      </w:r>
      <w:r>
        <w:rPr/>
        <w:t>矈葶颹ㅝ</w:t>
      </w:r>
      <w:r>
        <w:rPr/>
        <w:t>⣦</w:t>
      </w:r>
      <w:r>
        <w:rPr/>
        <w:t>勨稄獆模</w:t>
      </w:r>
      <w:r>
        <w:rPr/>
        <w:t>᭝</w:t>
      </w:r>
      <w:r>
        <w:rPr/>
        <w:t>幠</w:t>
      </w:r>
      <w:r>
        <w:rPr/>
        <w:t>ֲ?</w:t>
      </w:r>
      <w:r>
        <w:rPr/>
        <w:t>遒劜嶠㧢傊紺벃箟䭡鴈볡</w:t>
      </w:r>
      <w:r>
        <w:rPr/>
        <w:t>ყ</w:t>
      </w:r>
      <w:r>
        <w:rPr/>
        <w:t>闞誨빃屧</w:t>
      </w:r>
      <w:r>
        <w:rPr/>
        <w:t>ӄ</w:t>
      </w:r>
      <w:r>
        <w:rPr/>
        <w:t>ﻰዒ</w:t>
      </w:r>
      <w:r>
        <w:rPr/>
        <w:t>딼≘藽㯵ᇿ</w:t>
      </w:r>
      <w:r>
        <w:rPr/>
        <w:t>ោ</w:t>
      </w:r>
      <w:r>
        <w:rPr/>
        <w:t>햃</w:t>
      </w:r>
      <w:r>
        <w:rPr/>
        <w:t>ᏽ</w:t>
      </w:r>
      <w:r>
        <w:rPr/>
        <w:t>ࠜ</w:t>
      </w:r>
      <w:r>
        <w:rPr/>
        <w:t>ť</w:t>
      </w:r>
      <w:r>
        <w:rPr/>
        <w:t>䈅陨톉㦜檕釛쇰鏤翁㿍쎚</w:t>
      </w:r>
      <w:r>
        <w:rPr/>
        <w:t>ﴋ</w:t>
      </w:r>
      <w:r>
        <w:rPr/>
        <w:t>烈</w:t>
      </w:r>
      <w:r>
        <w:rPr/>
        <w:t>ᶔ</w:t>
      </w:r>
      <w:r>
        <w:rPr/>
        <w:t>淊</w:t>
      </w:r>
      <w:r>
        <w:rPr/>
        <w:t>࠶</w:t>
      </w:r>
      <w:r>
        <w:rPr/>
        <w:t>뀶鵴坴䮸캋樁囿</w:t>
      </w:r>
      <w:r>
        <w:rPr/>
        <w:t>ẫ</w:t>
      </w:r>
      <w:r>
        <w:rPr/>
        <w:t>㎸腋?깟㭝</w:t>
      </w:r>
      <w:r>
        <w:rPr/>
        <w:t>଍</w:t>
      </w:r>
      <w:r>
        <w:rPr/>
        <w:t>匆粺</w:t>
      </w:r>
      <w:r>
        <w:rPr/>
        <w:t>Ꚍ</w:t>
      </w:r>
      <w:r>
        <w:rPr/>
        <w:t>拡䦲</w:t>
      </w:r>
      <w:r>
        <w:rPr/>
        <w:t>ၜޗ?</w:t>
      </w:r>
      <w:r>
        <w:rPr/>
        <w:t>鈯䆢⪤制㣉</w:t>
      </w:r>
      <w:r>
        <w:rPr/>
        <w:t>ι</w:t>
      </w:r>
      <w:r>
        <w:rPr/>
        <w:t>䡀</w:t>
      </w:r>
      <w:r>
        <w:rPr/>
        <w:t>ꫡ</w:t>
      </w:r>
      <w:r>
        <w:rPr/>
        <w:t>畱欢퍶뽞扤윯珧佽濷臯</w:t>
      </w:r>
      <w:r>
        <w:rPr/>
        <w:t>༕⅚</w:t>
      </w:r>
      <w:r>
        <w:rPr/>
        <w:t>퉣嫰쟧뇄Ｉ쇲鞓뽿ｫ痱䀺㼐䆿훂?폛䦪⸸듍郿姇ᇭ鷒⬪</w:t>
      </w:r>
      <w:r>
        <w:rPr/>
        <w:t>ꟸ</w:t>
      </w:r>
      <w:r>
        <w:rPr/>
        <w:t>鋼</w:t>
      </w:r>
      <w:r>
        <w:rPr/>
        <w:t>Ք</w:t>
      </w:r>
      <w:r>
        <w:rPr/>
        <w:t>᰽</w:t>
      </w:r>
      <w:r>
        <w:rPr/>
        <w:t>ꍧ콧</w:t>
      </w:r>
      <w:r>
        <w:rPr/>
        <w:t>ꢀ᤺</w:t>
      </w:r>
      <w:r>
        <w:rPr/>
        <w:t>頣婙垡开ᄹ늎</w:t>
      </w:r>
      <w:r>
        <w:rPr/>
        <w:t>଎</w:t>
      </w:r>
      <w:r>
        <w:rPr/>
        <w:t>鳁㊒젫</w:t>
      </w:r>
      <w:r>
        <w:rPr/>
        <w:t>ꕮ</w:t>
      </w:r>
      <w:r>
        <w:rPr/>
        <w:t>磫</w:t>
      </w:r>
      <w:r>
        <w:rPr/>
        <w:t>৥⭐ℒ</w:t>
      </w:r>
      <w:r>
        <w:rPr/>
        <w:t>汏?╋</w:t>
      </w:r>
      <w:r>
        <w:rPr/>
        <w:t>ᑏ</w:t>
      </w:r>
      <w:r>
        <w:rPr/>
        <w:t>홆剩뇙?嵘</w:t>
      </w:r>
      <w:r>
        <w:rPr/>
        <w:t>Ө</w:t>
      </w:r>
      <w:r>
        <w:rPr/>
        <w:t>듙</w:t>
      </w:r>
      <w:r>
        <w:rPr/>
        <w:t>ྸ</w:t>
      </w:r>
      <w:r>
        <w:rPr/>
        <w:t>羬</w:t>
      </w:r>
      <w:r>
        <w:rPr/>
        <w:t>ﵔ</w:t>
      </w:r>
      <w:r>
        <w:rPr/>
        <w:t>藧䃎䚧䥵</w:t>
      </w:r>
      <w:r>
        <w:rPr/>
        <w:t>ᘄ</w:t>
      </w:r>
      <w:r>
        <w:rPr/>
        <w:t>織</w:t>
      </w:r>
      <w:r>
        <w:rPr/>
        <w:t>⠣</w:t>
      </w:r>
      <w:r>
        <w:rPr/>
        <w:t>迋苞᳊灒笔僅햛䞠幢㠀镆剱</w:t>
      </w:r>
      <w:r>
        <w:rPr/>
        <w:t>͵</w:t>
      </w:r>
      <w:r>
        <w:rPr/>
        <w:t>ਪ</w:t>
      </w:r>
      <w:r>
        <w:rPr/>
        <w:t>荸뇕휥〛퍹㵯ﾬ䯓㛠忽쀂舔䱬ﾔ賸</w:t>
      </w:r>
      <w:r>
        <w:rPr/>
        <w:t>᠚</w:t>
      </w:r>
      <w:r>
        <w:rPr/>
        <w:t>ữ</w:t>
      </w:r>
      <w:r>
        <w:rPr/>
        <w:t>缭</w:t>
      </w:r>
      <w:r>
        <w:rPr/>
        <w:t>༾</w:t>
      </w:r>
      <w:r>
        <w:rPr/>
        <w:t>즂ヅ暳촣쎠틴揯궛铇ꀩ鉄⮍塦䌀麀⁁嬑양</w:t>
      </w:r>
      <w:r>
        <w:rPr/>
        <w:t>ݔ</w:t>
      </w:r>
      <w:r>
        <w:rPr/>
        <w:t>캇</w:t>
      </w:r>
      <w:r>
        <w:rPr/>
        <w:t>Ⳃ</w:t>
      </w:r>
      <w:r>
        <w:rPr/>
        <w:t>狆某ⓘ꺣ꄅ餆㔱裒挿⹥軼僈졣顷</w:t>
      </w:r>
      <w:r>
        <w:rPr/>
        <w:t>॔ཉ</w:t>
      </w:r>
      <w:r>
        <w:rPr/>
        <w:t>ᵑ῔⤚⤨</w:t>
      </w:r>
      <w:r>
        <w:rPr/>
        <w:t>圞镋蠠룄縹</w:t>
      </w:r>
      <w:r>
        <w:rPr/>
        <w:t>ฒ</w:t>
      </w:r>
      <w:r>
        <w:rPr/>
        <w:t>잽?抰噣葏㲆휫</w:t>
      </w:r>
      <w:r>
        <w:rPr/>
        <w:t>ᑝ</w:t>
      </w:r>
      <w:r>
        <w:rPr/>
        <w:t>ﰙⵏ</w:t>
      </w:r>
      <w:r>
        <w:rPr/>
        <w:t>벚</w:t>
      </w:r>
      <w:r>
        <w:rPr/>
        <w:t>ꗦ</w:t>
      </w:r>
      <w:r>
        <w:rPr/>
        <w:t>펮熦帿</w:t>
      </w:r>
      <w:r>
        <w:rPr/>
        <w:t>ﵐ਍</w:t>
      </w:r>
      <w:r>
        <w:rPr/>
        <w:t>髞㚃Ⓢ?증</w:t>
      </w:r>
      <w:r>
        <w:rPr/>
        <w:t>ἲ⦶</w:t>
      </w:r>
      <w:r>
        <w:rPr/>
        <w:t>놑ꏧ眗</w:t>
      </w:r>
      <w:r>
        <w:rPr/>
        <w:t>ܮ</w:t>
      </w:r>
      <w:r>
        <w:rPr/>
        <w:t>搃︧왚</w:t>
      </w:r>
      <w:r>
        <w:rPr/>
        <w:t>ᛡ</w:t>
      </w:r>
      <w:r>
        <w:rPr/>
        <w:t>똯桝妪⟞</w:t>
      </w:r>
      <w:r>
        <w:rPr/>
        <w:t>Ხ</w:t>
      </w:r>
      <w:r>
        <w:rPr/>
        <w:t>瀨峒ᷚ耖㻠</w:t>
      </w:r>
      <w:r>
        <w:rPr/>
        <w:t>᠐</w:t>
      </w:r>
      <w:r>
        <w:rPr/>
        <w:t>꿧鬱蕥ꒌ㢎㙝뗃取귴銼䙢糓럐㮉</w:t>
      </w:r>
      <w:r>
        <w:rPr/>
        <w:t>ଖ</w:t>
      </w:r>
      <w:r>
        <w:rPr/>
        <w:t>妶岬렸믏衊璔趶</w:t>
      </w:r>
      <w:r>
        <w:rPr/>
        <w:t>ŏ</w:t>
      </w:r>
      <w:r>
        <w:rPr/>
        <w:t>陌블顣쪸</w:t>
      </w:r>
      <w:r>
        <w:rPr/>
        <w:t>ȡ</w:t>
      </w:r>
      <w:r>
        <w:rPr/>
        <w:t>夬㒛쯡戟?太噫憐셩얨唟㖅쉐ꍙꄻ⍣⚽踆寕翱疴膥蠔㖧陃沁떟墌ꀂ⴯誊嚽첄㥥谅?</w:t>
      </w:r>
      <w:r>
        <w:rPr/>
        <w:t>ⵛ</w:t>
      </w:r>
      <w:r>
        <w:rPr/>
        <w:t>ꀬ鰌蠖윲㷅䪜蝨꼈濷엔⨀蕠⃀굍嚥粒跉鰈翀⸏㣐꫙</w:t>
      </w:r>
      <w:r>
        <w:rPr/>
        <w:t>ংᩇ</w:t>
      </w:r>
      <w:r>
        <w:rPr/>
        <w:t>펷蠴</w:t>
      </w:r>
      <w:r>
        <w:rPr/>
        <w:t>ᔧ</w:t>
      </w:r>
      <w:r>
        <w:rPr/>
        <w:t>뗵?又禉</w:t>
      </w:r>
      <w:r>
        <w:rPr/>
        <w:t>Ǫ?</w:t>
      </w:r>
      <w:r>
        <w:rPr/>
        <w:t>壝</w:t>
      </w:r>
      <w:r>
        <w:rPr/>
        <w:t>ݵ</w:t>
      </w:r>
      <w:r>
        <w:rPr/>
        <w:t>쇩쮛?놗큳酾㘑喀큼嵠</w:t>
      </w:r>
      <w:r>
        <w:rPr/>
        <w:t>ŏ</w:t>
      </w:r>
      <w:r>
        <w:rPr/>
        <w:t>婑?</w:t>
      </w:r>
      <w:r>
        <w:rPr/>
        <w:t>ၢ୴</w:t>
      </w:r>
      <w:r>
        <w:rPr/>
        <w:t>谩</w:t>
      </w:r>
      <w:r>
        <w:rPr/>
        <w:t>ࠩ</w:t>
      </w:r>
      <w:r>
        <w:rPr/>
        <w:t>㗦怊</w:t>
      </w:r>
      <w:r>
        <w:rPr/>
        <w:t>ꝥ</w:t>
      </w:r>
      <w:r>
        <w:rPr/>
        <w:t>쳗簩옝羜﹐꫷</w:t>
      </w:r>
      <w:r>
        <w:rPr/>
        <w:t>ǧ</w:t>
      </w:r>
      <w:r>
        <w:rPr/>
        <w:t>侌鱅阹</w:t>
      </w:r>
      <w:r>
        <w:rPr/>
        <w:t>ᜀ</w:t>
      </w:r>
      <w:r>
        <w:rPr/>
        <w:t>ꭳⓁ?</w:t>
      </w:r>
      <w:r>
        <w:rPr/>
        <w:t>矿ꏦ냫ꇏ䠉䛪뤊戀♱</w:t>
      </w:r>
      <w:r>
        <w:rPr/>
        <w:t>ꕱ‿</w:t>
      </w:r>
      <w:r>
        <w:rPr/>
        <w:t>멠輔鹳必</w:t>
      </w:r>
      <w:r>
        <w:rPr/>
        <w:t>֟</w:t>
      </w:r>
      <w:r>
        <w:rPr/>
        <w:t>汩栤䮶뉳㫟拰</w:t>
      </w:r>
      <w:r>
        <w:rPr/>
        <w:t>Ѣ</w:t>
      </w:r>
      <w:r>
        <w:rPr/>
        <w:t>ꄙ쳠?</w:t>
      </w:r>
      <w:r>
        <w:rPr/>
        <w:t>ꯛ</w:t>
      </w:r>
      <w:r>
        <w:rPr/>
        <w:t>㻏〯䏥⇕툜晤</w:t>
      </w:r>
      <w:r>
        <w:rPr/>
        <w:t>ॼ৿</w:t>
      </w:r>
      <w:r>
        <w:rPr/>
        <w:t>衈햪</w:t>
      </w:r>
      <w:r>
        <w:rPr/>
        <w:t>ꔡ</w:t>
      </w:r>
      <w:r>
        <w:rPr/>
        <w:t>繑薵ᆲ恂崉圢回蚀㧟</w:t>
      </w:r>
      <w:r>
        <w:rPr/>
        <w:t>ᒖ</w:t>
      </w:r>
      <w:r>
        <w:rPr/>
        <w:t>侃딧䚟䊄ㅳ콌⮚멛㔵</w:t>
      </w:r>
      <w:r>
        <w:rPr/>
        <w:t>ј</w:t>
      </w:r>
      <w:r>
        <w:rPr/>
        <w:t>਴꠹ᦔ</w:t>
      </w:r>
      <w:r>
        <w:rPr/>
        <w:t>螱智◩▎䈨</w:t>
      </w:r>
      <w:r>
        <w:rPr/>
        <w:t>Б</w:t>
      </w:r>
      <w:r>
        <w:rPr/>
        <w:t>쬒鼿㣂⻢䎳㉚딑␧樅</w:t>
      </w:r>
      <w:r>
        <w:rPr/>
        <w:t>᮳</w:t>
      </w:r>
      <w:r>
        <w:rPr/>
        <w:t>肚併鸾꾍啺⋜?嶏쟼袢봂㝂ᆲ</w:t>
      </w:r>
      <w:r>
        <w:rPr/>
        <w:t>ﳔ</w:t>
      </w:r>
      <w:r>
        <w:rPr/>
        <w:t>푵㤕</w:t>
      </w:r>
      <w:r>
        <w:rPr/>
        <w:t>ඃ</w:t>
      </w:r>
      <w:r>
        <w:rPr/>
        <w:t>㌏녃︴䏃嫰│綡</w:t>
      </w:r>
      <w:r>
        <w:rPr/>
        <w:t>þ</w:t>
      </w:r>
      <w:r>
        <w:rPr/>
        <w:t>䪊ꉤ彣ꉳ䫒?蘋綽</w:t>
      </w:r>
      <w:r>
        <w:rPr/>
        <w:t>ᨾ</w:t>
      </w:r>
      <w:r>
        <w:rPr/>
        <w:t>誃揻뒸靉汁</w:t>
      </w:r>
      <w:r>
        <w:rPr/>
        <w:t>ꣃ</w:t>
      </w:r>
      <w:r>
        <w:rPr/>
        <w:t>떓쥓켄鉡䈹鈁</w:t>
      </w:r>
      <w:r>
        <w:rPr/>
        <w:t>꟡</w:t>
      </w:r>
      <w:r>
        <w:rPr/>
        <w:t>ࢋ⨆</w:t>
      </w:r>
      <w:r>
        <w:rPr/>
        <w:t>텍⹜</w:t>
      </w:r>
      <w:r>
        <w:rPr/>
        <w:t>౹</w:t>
      </w:r>
      <w:r>
        <w:rPr/>
        <w:t>匍</w:t>
      </w:r>
      <w:r>
        <w:rPr/>
        <w:t>ྜ</w:t>
      </w:r>
      <w:r>
        <w:rPr/>
        <w:t>췰끓品</w:t>
      </w:r>
      <w:r>
        <w:rPr/>
        <w:t>ᯢ</w:t>
      </w:r>
      <w:r>
        <w:rPr/>
        <w:t>ꂠ</w:t>
      </w:r>
      <w:r>
        <w:rPr/>
        <w:t>ꤏⶬ</w:t>
      </w:r>
      <w:r>
        <w:rPr/>
        <w:t>摦뗉郙</w:t>
      </w:r>
      <w:r>
        <w:rPr/>
        <w:t>Ꚑ</w:t>
      </w:r>
      <w:r>
        <w:rPr/>
        <w:t>睊␰䲵</w:t>
      </w:r>
      <w:r>
        <w:rPr/>
        <w:t>ዅⓐ</w:t>
      </w:r>
      <w:r>
        <w:rPr/>
        <w:t>呅宒⥚臭犃菱騎콙螋⯄궘㾹搁㷅阋琰늄㕽</w:t>
      </w:r>
      <w:r>
        <w:rPr/>
        <w:t>ᒧ</w:t>
      </w:r>
      <w:r>
        <w:rPr/>
        <w:t>쬷鶱桾뻳쫯䖖謋齔노넫?</w:t>
      </w:r>
      <w:r>
        <w:rPr/>
        <w:t>ᔷ</w:t>
      </w:r>
      <w:r>
        <w:rPr/>
        <w:t>㒸ᆅ?㊃銯㕈盜?䪽適㺷</w:t>
      </w:r>
      <w:r>
        <w:rPr/>
        <w:t>໅</w:t>
      </w:r>
      <w:r>
        <w:rPr/>
        <w:t>ⷮ</w:t>
      </w:r>
      <w:r>
        <w:rPr/>
        <w:t>刍</w:t>
      </w:r>
      <w:r>
        <w:rPr/>
        <w:t>ᔯ</w:t>
      </w:r>
      <w:r>
        <w:rPr/>
        <w:t>䧁?踀鸞첏뀍朽?눰䧯齗⭩䙞裆</w:t>
      </w:r>
      <w:r>
        <w:rPr/>
        <w:t>ι</w:t>
      </w:r>
      <w:r>
        <w:rPr/>
        <w:t>枿믄?</w:t>
      </w:r>
      <w:r>
        <w:rPr/>
        <w:t>೷߃ﮄ</w:t>
      </w:r>
      <w:r>
        <w:rPr/>
        <w:t>䱙䛐謸軸㵾첀謘僶삹礤켏</w:t>
      </w:r>
      <w:r>
        <w:rPr/>
        <w:t>ⲫ</w:t>
      </w:r>
      <w:r>
        <w:rPr/>
        <w:t>潵</w:t>
      </w:r>
      <w:r>
        <w:rPr/>
        <w:t>ࣨ</w:t>
      </w:r>
      <w:r>
        <w:rPr/>
        <w:t>挍麣辑全ㅘ䷣긒橺勪듩磚䦭챚맶</w:t>
      </w:r>
      <w:r>
        <w:rPr/>
        <w:t>ﵙ</w:t>
      </w:r>
      <w:r>
        <w:rPr/>
        <w:t>ĭ</w:t>
      </w:r>
      <w:r>
        <w:rPr/>
        <w:t>纽台㣒䕁</w:t>
      </w:r>
      <w:r>
        <w:rPr/>
        <w:t>ắ</w:t>
      </w:r>
      <w:r>
        <w:rPr/>
        <w:t>笴</w:t>
      </w:r>
      <w:r>
        <w:rPr/>
        <w:t>ⰿ</w:t>
      </w:r>
      <w:r>
        <w:rPr/>
        <w:t>掽?妠〈⿟㸞봏产₡骚괦</w:t>
      </w:r>
      <w:r>
        <w:rPr/>
        <w:t>ᡷ</w:t>
      </w:r>
      <w:r>
        <w:rPr/>
        <w:t>賯瘠걗</w:t>
      </w:r>
      <w:r>
        <w:rPr/>
        <w:t>ຢ</w:t>
      </w:r>
      <w:r>
        <w:rPr/>
        <w:t>䛍</w:t>
      </w:r>
      <w:r>
        <w:rPr/>
        <w:t>ﴌ</w:t>
      </w:r>
      <w:r>
        <w:rPr/>
        <w:t>朅</w:t>
      </w:r>
      <w:r>
        <w:rPr/>
        <w:t>ࡍ</w:t>
      </w:r>
      <w:r>
        <w:rPr/>
        <w:t>⽉뉗뛫宠</w:t>
      </w:r>
      <w:r>
        <w:rPr/>
        <w:t>ऊ⚠ᨤ</w:t>
      </w:r>
      <w:r>
        <w:rPr/>
        <w:t>픩</w:t>
      </w:r>
      <w:r>
        <w:rPr/>
        <w:t>֚</w:t>
      </w:r>
      <w:r>
        <w:rPr/>
        <w:t>뻶쾎</w:t>
      </w:r>
      <w:r>
        <w:rPr/>
        <w:t>ᕩ</w:t>
      </w:r>
      <w:r>
        <w:rPr/>
        <w:t>쾚힐㳀</w:t>
      </w:r>
      <w:r>
        <w:rPr/>
        <w:t>ř</w:t>
      </w:r>
      <w:r>
        <w:rPr/>
        <w:t>鄹鬶</w:t>
      </w:r>
      <w:r>
        <w:rPr/>
        <w:t>ᓂ꭪</w:t>
      </w:r>
      <w:r>
        <w:rPr/>
        <w:t>塦</w:t>
      </w:r>
      <w:r>
        <w:rPr/>
        <w:t>⢎</w:t>
      </w:r>
      <w:r>
        <w:rPr/>
        <w:t>㈆</w:t>
      </w:r>
      <w:r>
        <w:rPr/>
        <w:t>׸⌳</w:t>
      </w:r>
      <w:r>
        <w:rPr/>
        <w:t>肋胉닊</w:t>
      </w:r>
      <w:r>
        <w:rPr/>
        <w:t>൲</w:t>
      </w:r>
      <w:r>
        <w:rPr/>
        <w:t>嘚猫北苮?ᆮ绫㌊</w:t>
      </w:r>
      <w:r>
        <w:rPr/>
        <w:t>ⵘ</w:t>
      </w:r>
      <w:r>
        <w:rPr/>
        <w:t>畫뫏喗뚨䉝熸뭓⭩뼖</w:t>
      </w:r>
      <w:r>
        <w:rPr/>
        <w:t>ꔔ</w:t>
      </w:r>
      <w:r>
        <w:rPr/>
        <w:t>뺑쐘輦</w:t>
      </w:r>
      <w:r>
        <w:rPr/>
        <w:t>ж</w:t>
      </w:r>
      <w:r>
        <w:rPr/>
        <w:t>࿃</w:t>
      </w:r>
      <w:r>
        <w:rPr/>
        <w:t>䞒?</w:t>
      </w:r>
      <w:r>
        <w:rPr/>
        <w:t>࿮</w:t>
      </w:r>
      <w:r>
        <w:rPr/>
        <w:t>퐘䥯뫞왬⤵</w:t>
      </w:r>
      <w:r>
        <w:rPr/>
        <w:t>ǥ</w:t>
      </w:r>
      <w:r>
        <w:rPr/>
        <w:t>䵛箐丁伂涟峪杔뎢辀댭䆜䓥⨽</w:t>
      </w:r>
      <w:r>
        <w:rPr/>
        <w:t>ၩ</w:t>
      </w:r>
      <w:r>
        <w:rPr/>
        <w:t>㷔듢웇?뒋뗦쥛䦪蠌唆萱</w:t>
      </w:r>
      <w:r>
        <w:rPr/>
        <w:t>Ꝟ</w:t>
      </w:r>
      <w:r>
        <w:rPr/>
        <w:t>溺怮ꃘ癗</w:t>
      </w:r>
      <w:r>
        <w:rPr/>
        <w:t>ﳮ</w:t>
      </w:r>
      <w:r>
        <w:rPr/>
        <w:t>珎勫僠봎㔁䐇?굕</w:t>
      </w:r>
      <w:r>
        <w:rPr/>
        <w:t>ࠧ</w:t>
      </w:r>
      <w:r>
        <w:rPr/>
        <w:t>릿燅⹆縩</w:t>
      </w:r>
      <w:r>
        <w:rPr/>
        <w:t>ﺀ</w:t>
      </w:r>
      <w:r>
        <w:rPr/>
        <w:t>砏䫻ㄸ株뢔钂쭆鲳鬂ꆜ덋造㗕묊㹰쯁빣</w:t>
      </w:r>
      <w:r>
        <w:rPr/>
        <w:t>ؚ</w:t>
      </w:r>
      <w:r>
        <w:rPr/>
        <w:t>åĝᐰ</w:t>
      </w:r>
      <w:r>
        <w:rPr/>
        <w:t>렝＠</w:t>
      </w:r>
      <w:r>
        <w:rPr/>
        <w:t>෰ଙ</w:t>
      </w:r>
      <w:r>
        <w:rPr/>
        <w:t>ꏕ</w:t>
      </w:r>
      <w:r>
        <w:rPr/>
        <w:t>ේ</w:t>
      </w:r>
      <w:r>
        <w:rPr/>
        <w:t>絢蕒긧䭪蝖</w:t>
      </w:r>
      <w:r>
        <w:rPr/>
        <w:t>ₔ</w:t>
      </w:r>
      <w:r>
        <w:rPr/>
        <w:t>麊䖸</w:t>
      </w:r>
      <w:r>
        <w:rPr/>
        <w:t>ᬟ</w:t>
      </w:r>
      <w:r>
        <w:rPr/>
        <w:t>谑</w:t>
      </w:r>
      <w:r>
        <w:rPr/>
        <w:t>჋</w:t>
      </w:r>
      <w:r>
        <w:rPr/>
        <w:t>䱋쁄㑾邳䁢㬯蒡끐ﾰ涺舑顀鰞묶鮳뭢붶⭓晆哏</w:t>
      </w:r>
      <w:r>
        <w:rPr/>
        <w:t>ᾟ</w:t>
      </w:r>
      <w:r>
        <w:rPr/>
        <w:t>캋垞</w:t>
      </w:r>
      <w:r>
        <w:rPr/>
        <w:t>᰾</w:t>
      </w:r>
      <w:r>
        <w:rPr/>
        <w:t>굩䄍</w:t>
      </w:r>
      <w:r>
        <w:rPr/>
        <w:t>ꗪꤑﵰ⍹</w:t>
      </w:r>
      <w:r>
        <w:rPr/>
        <w:t>筦烚</w:t>
      </w:r>
      <w:r>
        <w:rPr/>
        <w:t>ᗙ᎛</w:t>
      </w:r>
      <w:r>
        <w:rPr/>
        <w:t>켐</w:t>
      </w:r>
      <w:r>
        <w:rPr/>
        <w:t>ٗ⏴⊸</w:t>
      </w:r>
      <w:r>
        <w:rPr/>
        <w:t>熯괪ꒇ?☫奸</w:t>
      </w:r>
      <w:r>
        <w:rPr/>
        <w:t>຅</w:t>
      </w:r>
      <w:r>
        <w:rPr/>
        <w:t>漰똚߼</w:t>
      </w:r>
      <w:r>
        <w:rPr/>
        <w:t>ꭳ</w:t>
      </w:r>
      <w:r>
        <w:rPr/>
        <w:t>큞躈䒡뎪</w:t>
      </w:r>
      <w:r>
        <w:rPr/>
        <w:t>߷ﳘ</w:t>
      </w:r>
      <w:r>
        <w:rPr/>
        <w:t>땂?䦗嶉</w:t>
      </w:r>
      <w:r>
        <w:rPr/>
        <w:t>ᕅ</w:t>
      </w:r>
      <w:r>
        <w:rPr/>
        <w:t>䎞﹇录賻뾡岰쬛洽￷㰆쀌╀沺</w:t>
      </w:r>
      <w:r>
        <w:rPr/>
        <w:t>Ẋ</w:t>
      </w:r>
      <w:r>
        <w:rPr/>
        <w:t>훳</w:t>
      </w:r>
      <w:r>
        <w:rPr/>
        <w:t>ﰎ</w:t>
      </w:r>
      <w:r>
        <w:rPr/>
        <w:t>뭽莰숫炕몮</w:t>
      </w:r>
      <w:r>
        <w:rPr/>
        <w:t>ꢃ</w:t>
      </w:r>
      <w:r>
        <w:rPr/>
        <w:t>讹䖾?쒯蚨㙙̫﹔㬔</w:t>
      </w:r>
      <w:r>
        <w:rPr/>
        <w:t>B</w:t>
      </w:r>
      <w:r>
        <w:rPr/>
        <w:t>౼</w:t>
      </w:r>
      <w:r>
        <w:rPr/>
        <w:t>鹋衇</w:t>
      </w:r>
      <w:r>
        <w:rPr/>
        <w:t>ᬊ</w:t>
      </w:r>
      <w:r>
        <w:rPr/>
        <w:t>蠝⯁歷딨ꐛ</w:t>
      </w:r>
      <w:r>
        <w:rPr/>
        <w:t>ﲎ</w:t>
      </w:r>
      <w:r>
        <w:rPr/>
        <w:t>钁羈㺠쑩葅</w:t>
      </w:r>
      <w:r>
        <w:rPr/>
        <w:t>ꪤ</w:t>
      </w:r>
      <w:r>
        <w:rPr/>
        <w:t>垼讈贶</w:t>
      </w:r>
      <w:r>
        <w:rPr/>
        <w:t>ϙ</w:t>
      </w:r>
      <w:r>
        <w:rPr/>
        <w:t>띦㬣滛</w:t>
      </w:r>
      <w:r>
        <w:rPr/>
        <w:t>ɵ</w:t>
      </w:r>
      <w:r>
        <w:rPr/>
        <w:t>埕쟳</w:t>
      </w:r>
      <w:r>
        <w:rPr/>
        <w:t>ࠀ_xfffe_</w:t>
      </w:r>
      <w:r>
        <w:rPr/>
        <w:t>쏖鉔鼛貪弇̢ꇿ⯭最ℍ떡囱⊍</w:t>
      </w:r>
      <w:r>
        <w:rPr/>
        <w:t>ᖂ</w:t>
      </w:r>
      <w:r>
        <w:rPr/>
        <w:t>슪춊</w:t>
      </w:r>
      <w:r>
        <w:rPr/>
        <w:t>Σ</w:t>
      </w:r>
      <w:r>
        <w:rPr/>
        <w:t>鼥잱⯶팮뽰헡ꐃ舼붼삻立锒╽</w:t>
      </w:r>
      <w:r>
        <w:rPr/>
        <w:t>ᦩ</w:t>
      </w:r>
      <w:r>
        <w:rPr/>
        <w:t>Ұ</w:t>
      </w:r>
      <w:r>
        <w:rPr/>
        <w:t>䋾</w:t>
      </w:r>
      <w:r>
        <w:rPr/>
        <w:t>ᗜ┻</w:t>
      </w:r>
      <w:r>
        <w:rPr/>
        <w:t>䫉兤슂ℙ䊴럋詣쏈᪜봳䟡絿</w:t>
      </w:r>
      <w:r>
        <w:rPr/>
        <w:t>ꖌ</w:t>
      </w:r>
      <w:r>
        <w:rPr/>
        <w:t>ᴬ</w:t>
      </w:r>
      <w:r>
        <w:rPr/>
        <w:t>㸨⟗?</w:t>
      </w:r>
      <w:r>
        <w:rPr/>
        <w:t>ꕐ</w:t>
      </w:r>
      <w:r>
        <w:rPr/>
        <w:t>쑞牪⑕呿黄贋迤靅翭쀱</w:t>
      </w:r>
      <w:r>
        <w:rPr/>
        <w:t>ᾱ</w:t>
      </w:r>
      <w:r>
        <w:rPr/>
        <w:t>㫞遐殚</w:t>
      </w:r>
      <w:r>
        <w:rPr/>
        <w:t>ᶯẔ</w:t>
      </w:r>
      <w:r>
        <w:rPr/>
        <w:t>폍秐흿쩋</w:t>
      </w:r>
      <w:r>
        <w:rPr/>
        <w:t>΂</w:t>
      </w:r>
      <w:r>
        <w:rPr/>
        <w:t>ﺞ๱⇀</w:t>
      </w:r>
      <w:r>
        <w:rPr/>
        <w:t>捷䨏쵴䚘⑸⧬╎䕂룜䡻鈾滑</w:t>
      </w:r>
      <w:r>
        <w:rPr/>
        <w:t>ꨀ</w:t>
      </w:r>
      <w:r>
        <w:rPr/>
        <w:t>჋?</w:t>
      </w:r>
      <w:r>
        <w:rPr/>
        <w:t>松㩀猈苯訶娡罶㒬焙</w:t>
      </w:r>
      <w:r>
        <w:rPr/>
        <w:t>ኸ</w:t>
      </w:r>
      <w:r>
        <w:rPr/>
        <w:t>돱蹵?憬䐀麔</w:t>
      </w:r>
      <w:r>
        <w:rPr/>
        <w:t>۪</w:t>
      </w:r>
      <w:r>
        <w:rPr/>
        <w:t>毢놹ᷨ讻柠㽼떹</w:t>
      </w:r>
      <w:r>
        <w:rPr/>
        <w:t>ⴑ</w:t>
      </w:r>
      <w:r>
        <w:rPr/>
        <w:t>皩</w:t>
      </w:r>
      <w:r>
        <w:rPr/>
        <w:t>๺</w:t>
      </w:r>
      <w:r>
        <w:rPr/>
        <w:t>䘋䦁惹敃䅚騧每鲕</w:t>
      </w:r>
      <w:r>
        <w:rPr/>
        <w:t>ጉ</w:t>
      </w:r>
      <w:r>
        <w:rPr/>
        <w:t>畉</w:t>
      </w:r>
      <w:r>
        <w:rPr/>
        <w:t>ᕋ⨹</w:t>
      </w:r>
      <w:r>
        <w:rPr/>
        <w:t>亡륭?꥿㎚觙</w:t>
      </w:r>
      <w:r>
        <w:rPr/>
        <w:t>ﱜ</w:t>
      </w:r>
      <w:r>
        <w:rPr/>
        <w:t>䍆谫</w:t>
      </w:r>
      <w:r>
        <w:rPr/>
        <w:t>ણ</w:t>
      </w:r>
      <w:r>
        <w:rPr/>
        <w:t>곗䊧爷쾄㴩ヴ⬔棹蝌</w:t>
      </w:r>
      <w:r>
        <w:rPr/>
        <w:t>Ơ</w:t>
      </w:r>
      <w:r>
        <w:rPr/>
        <w:t>喑㵪</w:t>
      </w:r>
      <w:r>
        <w:rPr/>
        <w:t>Ῠ</w:t>
      </w:r>
      <w:r>
        <w:rPr/>
        <w:t>뎸</w:t>
      </w:r>
      <w:r>
        <w:rPr/>
        <w:t>ꞙ➁</w:t>
      </w:r>
      <w:r>
        <w:rPr/>
        <w:t>쪞꽈漰뮜᫆</w:t>
      </w:r>
      <w:r>
        <w:rPr/>
        <w:t>ᐼ</w:t>
      </w:r>
      <w:r>
        <w:rPr/>
        <w:t>㤌녥ꀒ</w:t>
      </w:r>
      <w:r>
        <w:rPr/>
        <w:t>ᝊ</w:t>
      </w:r>
      <w:r>
        <w:rPr/>
        <w:t>帿䛧</w:t>
      </w:r>
      <w:r>
        <w:rPr/>
        <w:t>൙</w:t>
      </w:r>
      <w:r>
        <w:rPr/>
        <w:t>篬硞㵃</w:t>
      </w:r>
      <w:r>
        <w:rPr/>
        <w:t>઒</w:t>
      </w:r>
      <w:r>
        <w:rPr/>
        <w:t>섲橝솜鶹샅攸괚⛤君▻皽</w:t>
      </w:r>
      <w:r>
        <w:rPr/>
        <w:t>ﶏ</w:t>
      </w:r>
      <w:r>
        <w:rPr/>
        <w:t>ᒎ</w:t>
      </w:r>
      <w:r>
        <w:rPr/>
        <w:t>闪僘</w:t>
      </w:r>
      <w:r>
        <w:rPr/>
        <w:t>ˮ</w:t>
      </w:r>
      <w:r>
        <w:rPr/>
        <w:t>ᢈ</w:t>
      </w:r>
      <w:r>
        <w:rPr/>
        <w:t>疾침튐薃镍幙岌㿮饛</w:t>
      </w:r>
      <w:r>
        <w:rPr/>
        <w:t>ႌ</w:t>
      </w:r>
      <w:r>
        <w:rPr/>
        <w:t>딽⦄鸈糹蜆鳡믷晇䎌猝픰硺畨琬밬</w:t>
      </w:r>
      <w:r>
        <w:rPr/>
        <w:t>ᘌ</w:t>
      </w:r>
      <w:r>
        <w:rPr/>
        <w:t>흐掵뻸⃻聢쒹⊏㓫불䊫拂춈</w:t>
      </w:r>
      <w:r>
        <w:rPr/>
        <w:t>ₛ</w:t>
      </w:r>
      <w:r>
        <w:rPr/>
        <w:t>版橸랆</w:t>
      </w:r>
      <w:r>
        <w:rPr/>
        <w:t>Ү῔?</w:t>
      </w:r>
      <w:r>
        <w:rPr/>
        <w:t>ፔ</w:t>
      </w:r>
      <w:r>
        <w:rPr/>
        <w:t>卜</w:t>
      </w:r>
      <w:r>
        <w:rPr/>
        <w:t>޾</w:t>
      </w:r>
      <w:r>
        <w:rPr/>
        <w:t>磡絛锲갋晢먾䌒</w:t>
      </w:r>
      <w:r>
        <w:rPr/>
        <w:t>ꠜ</w:t>
      </w:r>
      <w:r>
        <w:rPr/>
        <w:t>㤰</w:t>
      </w:r>
      <w:r>
        <w:rPr/>
        <w:t>ᑶ</w:t>
      </w:r>
      <w:r>
        <w:rPr/>
        <w:t>뫬ꏿ흎畏腷籮뉰똖狮쭱聭騺䅙㩌핗滲?衑욣㢯爦싅</w:t>
      </w:r>
      <w:r>
        <w:rPr/>
        <w:t>ຕ</w:t>
      </w:r>
      <w:r>
        <w:rPr/>
        <w:t>샏횗?㜺脡情甯쒴閘车憊</w:t>
      </w:r>
      <w:r>
        <w:rPr/>
        <w:t>ˮ</w:t>
      </w:r>
      <w:r>
        <w:rPr/>
        <w:t>섉☧媮ᇋ</w:t>
      </w:r>
      <w:r>
        <w:rPr/>
        <w:t>᭶</w:t>
      </w:r>
      <w:r>
        <w:rPr/>
        <w:t>닇鐰㹔㔕싐䢊墲</w:t>
      </w:r>
      <w:r>
        <w:rPr/>
        <w:t>ⶭ</w:t>
      </w:r>
      <w:r>
        <w:rPr/>
        <w:t>䫮ꌰ禃쵹ꍼ滨㐙⧚⮍</w:t>
      </w:r>
      <w:r>
        <w:rPr/>
        <w:t>Ꜹ</w:t>
      </w:r>
      <w:r>
        <w:rPr/>
        <w:t>쥜?᎛?齵沎뮓嗒椢㤯楬쉅㣻</w:t>
      </w:r>
      <w:r>
        <w:rPr/>
        <w:t>⠶</w:t>
      </w:r>
      <w:r>
        <w:rPr/>
        <w:t>뷜딺꯮샎뮾</w:t>
      </w:r>
      <w:r>
        <w:rPr/>
        <w:t>᱕</w:t>
      </w:r>
      <w:r>
        <w:rPr/>
        <w:t>ꀄ슸鐝ꈧ</w:t>
      </w:r>
      <w:r>
        <w:rPr/>
        <w:t>೤</w:t>
      </w:r>
      <w:r>
        <w:rPr/>
        <w:t>貂䚐</w:t>
      </w:r>
      <w:r>
        <w:rPr/>
        <w:t>ᏤŶϛ᪏</w:t>
      </w:r>
      <w:r>
        <w:rPr/>
        <w:t>庩ꁂ</w:t>
      </w:r>
      <w:r>
        <w:rPr/>
        <w:t>ﭡꛈ</w:t>
      </w:r>
      <w:r>
        <w:rPr/>
        <w:t>㱏핛缇拑⧼⃰</w:t>
      </w:r>
      <w:r>
        <w:rPr/>
        <w:t>ϱ</w:t>
      </w:r>
      <w:r>
        <w:rPr/>
        <w:t>쓶㓀</w:t>
      </w:r>
      <w:r>
        <w:rPr/>
        <w:t>៪</w:t>
      </w:r>
      <w:r>
        <w:rPr/>
        <w:t>爀</w:t>
      </w:r>
      <w:r>
        <w:rPr/>
        <w:t>ꬑ</w:t>
      </w:r>
      <w:r>
        <w:rPr/>
        <w:t>䑈傮</w:t>
      </w:r>
      <w:r>
        <w:rPr/>
        <w:t>⣶</w:t>
      </w:r>
      <w:r>
        <w:rPr/>
        <w:t>麌䘀퉇␝朡蘔䒣ꍇ눛䊌鎲퍝</w:t>
      </w:r>
      <w:r>
        <w:rPr/>
        <w:t>Ⰱ</w:t>
      </w:r>
      <w:r>
        <w:rPr/>
        <w:t>粵箘婃飔</w:t>
      </w:r>
      <w:r>
        <w:rPr/>
        <w:t>ᚔ</w:t>
      </w:r>
      <w:r>
        <w:rPr/>
        <w:t>啈</w:t>
      </w:r>
      <w:r>
        <w:rPr/>
        <w:t>ꫨ</w:t>
      </w:r>
      <w:r>
        <w:rPr/>
        <w:t>悝鶅</w:t>
      </w:r>
      <w:r>
        <w:rPr/>
        <w:t>ã</w:t>
      </w:r>
      <w:r>
        <w:rPr/>
        <w:t>፺</w:t>
      </w:r>
      <w:r>
        <w:rPr/>
        <w:t>蕂</w:t>
      </w:r>
      <w:r>
        <w:rPr/>
        <w:t>ζṍ</w:t>
      </w:r>
      <w:r>
        <w:rPr/>
        <w:t>횱傪庆婠낔</w:t>
      </w:r>
      <w:r>
        <w:rPr/>
        <w:t>៕</w:t>
      </w:r>
      <w:r>
        <w:rPr/>
        <w:t>曲䅸짲휜㊆廼ﾛ뷈</w:t>
      </w:r>
      <w:r>
        <w:rPr/>
        <w:t>ﮤ﯍</w:t>
      </w:r>
      <w:r>
        <w:rPr/>
        <w:t>燦</w:t>
      </w:r>
      <w:r>
        <w:rPr/>
        <w:t>ɤ</w:t>
      </w:r>
      <w:r>
        <w:rPr/>
        <w:t>쫿駽픭⏆쓒㽡愻䯗グ</w:t>
      </w:r>
      <w:r>
        <w:rPr/>
        <w:t>ﱨ</w:t>
      </w:r>
      <w:r>
        <w:rPr/>
        <w:t>궘庰䤯䏶迢浪썷愓䦸∤</w:t>
      </w:r>
      <w:r>
        <w:rPr/>
        <w:t>،</w:t>
      </w:r>
      <w:r>
        <w:rPr/>
        <w:t>쨪Ｇ簌ꁂ磇刌᯸譴ﾈ艍쩟菒乳럝욺</w:t>
      </w:r>
      <w:r>
        <w:rPr/>
        <w:t>ം</w:t>
      </w:r>
      <w:r>
        <w:rPr/>
        <w:t>롭濿誁桦캟凪?鞳</w:t>
      </w:r>
      <w:r>
        <w:rPr/>
        <w:t>॔</w:t>
      </w:r>
      <w:r>
        <w:rPr/>
        <w:t>늳₮</w:t>
      </w:r>
      <w:r>
        <w:rPr/>
        <w:t>ᒖ</w:t>
      </w:r>
      <w:r>
        <w:rPr/>
        <w:t>褀䴝</w:t>
      </w:r>
      <w:r>
        <w:rPr/>
        <w:t>ဣ</w:t>
      </w:r>
      <w:r>
        <w:rPr/>
        <w:t>톶ぎ?</w:t>
      </w:r>
      <w:r>
        <w:rPr/>
        <w:t>Ⲷ</w:t>
      </w:r>
      <w:r>
        <w:rPr/>
        <w:t>贌ꄦ촏煺퍏㕲勞掍⺰涬浑⽹虫乯宑툥䲛㎠겭䗛琛洏點샏昪</w:t>
      </w:r>
      <w:r>
        <w:rPr/>
        <w:t>Ϝἁ</w:t>
      </w:r>
      <w:r>
        <w:rPr/>
        <w:t>핏</w:t>
      </w:r>
      <w:r>
        <w:rPr/>
        <w:t>ᯄ</w:t>
      </w:r>
      <w:r>
        <w:rPr/>
        <w:t>紽뱑큸櫆埚䲼뒱覵</w:t>
      </w:r>
      <w:r>
        <w:rPr/>
        <w:t>཯</w:t>
      </w:r>
      <w:r>
        <w:rPr/>
        <w:t>塩鱥셫?쉱</w:t>
      </w:r>
      <w:r>
        <w:rPr/>
        <w:t>߭</w:t>
      </w:r>
      <w:r>
        <w:rPr/>
        <w:t>鲽愤諎뎁䣇┦ꌠ?≊셀</w:t>
      </w:r>
      <w:r>
        <w:rPr/>
        <w:t>ᠮ</w:t>
      </w:r>
      <w:r>
        <w:rPr/>
        <w:t>劰餠</w:t>
      </w:r>
      <w:r>
        <w:rPr/>
        <w:t>௪♀</w:t>
      </w:r>
      <w:r>
        <w:rPr/>
        <w:t>ꞿ</w:t>
      </w:r>
      <w:r>
        <w:rPr/>
        <w:t>蠙迹흺柚㳋㊢</w:t>
      </w:r>
      <w:r>
        <w:rPr/>
        <w:t>ﮔ</w:t>
      </w:r>
      <w:r>
        <w:rPr/>
        <w:t>梜蹦</w:t>
      </w:r>
      <w:r>
        <w:rPr/>
        <w:t>Æ</w:t>
      </w:r>
      <w:r>
        <w:rPr/>
        <w:t>⼷ꀮ</w:t>
      </w:r>
      <w:r>
        <w:rPr/>
        <w:t>ಜ␄</w:t>
      </w:r>
      <w:r>
        <w:rPr/>
        <w:t>쏗</w:t>
      </w:r>
      <w:r>
        <w:rPr/>
        <w:t>꤁</w:t>
      </w:r>
      <w:r>
        <w:rPr/>
        <w:t>웰래</w:t>
      </w:r>
      <w:r>
        <w:rPr/>
        <w:t>໨</w:t>
      </w:r>
      <w:r>
        <w:rPr/>
        <w:t>쩡㽔陸퇄륆⺞攓㡼柜⧉幬̼덱셐⛋긁</w:t>
      </w:r>
      <w:r>
        <w:rPr/>
        <w:t>ẖ̢</w:t>
      </w:r>
      <w:r>
        <w:rPr/>
        <w:t>튪?皰⋡丐잝㚱耛훧徙髮℮끋唕튎怵</w:t>
      </w:r>
      <w:r>
        <w:rPr/>
        <w:t>អ▷ᬪﬤᫎ</w:t>
      </w:r>
      <w:r>
        <w:rPr/>
        <w:t>噏钌⳸춬跣䆤뀞䀙</w:t>
      </w:r>
      <w:r>
        <w:rPr/>
        <w:t>Ꮕ</w:t>
      </w:r>
      <w:r>
        <w:rPr/>
        <w:t>ꏎ쀽拸</w:t>
      </w:r>
      <w:r>
        <w:rPr/>
        <w:t>ᨃ</w:t>
      </w:r>
      <w:r>
        <w:rPr/>
        <w:t>仭</w:t>
      </w:r>
      <w:r>
        <w:rPr/>
        <w:t>न</w:t>
      </w:r>
      <w:r>
        <w:rPr/>
        <w:t>䬃礭윑듄愜降喾퇊뮰찐㊢</w:t>
      </w:r>
      <w:r>
        <w:rPr/>
        <w:t>ᨃ</w:t>
      </w:r>
      <w:r>
        <w:rPr/>
        <w:t>宪</w:t>
      </w:r>
      <w:r>
        <w:rPr/>
        <w:t>ş</w:t>
      </w:r>
      <w:r>
        <w:rPr/>
        <w:t>〿䫻寣㛕煑쇃裁</w:t>
      </w:r>
      <w:r>
        <w:rPr/>
        <w:t>ⵗ</w:t>
      </w:r>
      <w:r>
        <w:rPr/>
        <w:t>視㖐뤶</w:t>
      </w:r>
      <w:r>
        <w:rPr/>
        <w:t>꟪</w:t>
      </w:r>
      <w:r>
        <w:rPr/>
        <w:t>뢛恤츘?埀閾蹋㴙握쪐㚘촙ⅲ쪅疧⯞眭</w:t>
      </w:r>
      <w:r>
        <w:rPr/>
        <w:t>ᡎ</w:t>
      </w:r>
      <w:r>
        <w:rPr/>
        <w:t>枨唚㷟쒸钤♒蟆䅆䎒鳊?쑎</w:t>
      </w:r>
      <w:r>
        <w:rPr/>
        <w:t>ꗷឱ</w:t>
      </w:r>
      <w:r>
        <w:rPr/>
        <w:t>潎瑵◒?孨</w:t>
      </w:r>
      <w:r>
        <w:rPr/>
        <w:t>଩</w:t>
      </w:r>
      <w:r>
        <w:rPr/>
        <w:t>뾷㾼</w:t>
      </w:r>
      <w:r>
        <w:rPr/>
        <w:t>ٙ</w:t>
      </w:r>
      <w:r>
        <w:rPr/>
        <w:t>攏厎䖆⌓䧤?</w:t>
      </w:r>
      <w:r>
        <w:rPr/>
        <w:t>ꕇ</w:t>
      </w:r>
      <w:r>
        <w:rPr/>
        <w:t>㪹溩嗩</w:t>
      </w:r>
      <w:r>
        <w:rPr/>
        <w:t>ቶ</w:t>
      </w:r>
      <w:r>
        <w:rPr/>
        <w:t>焀?</w:t>
      </w:r>
      <w:r>
        <w:rPr/>
        <w:t>ⴳ</w:t>
      </w:r>
      <w:r>
        <w:rPr/>
        <w:t>亰</w:t>
      </w:r>
      <w:r>
        <w:rPr/>
        <w:t>ƻ</w:t>
      </w:r>
      <w:r>
        <w:rPr/>
        <w:t>峰㳶媠錸挝</w:t>
      </w:r>
      <w:r>
        <w:rPr/>
        <w:t>ᢕർ</w:t>
      </w:r>
      <w:r>
        <w:rPr/>
        <w:t>칺冚䏣먨蒟腶㍊ぎ㟧魖</w:t>
      </w:r>
      <w:r>
        <w:rPr/>
        <w:t>ṉ?</w:t>
      </w:r>
      <w:r>
        <w:rPr/>
        <w:t>釂턝쁟✪?</w:t>
      </w:r>
      <w:r>
        <w:rPr/>
        <w:t>ꔗ</w:t>
      </w:r>
      <w:r>
        <w:rPr/>
        <w:t>綮陟꓊</w:t>
      </w:r>
      <w:r>
        <w:rPr/>
        <w:t>౹</w:t>
      </w:r>
      <w:r>
        <w:rPr/>
        <w:t>Ʇ</w:t>
      </w:r>
      <w:r>
        <w:rPr/>
        <w:t>᠓</w:t>
      </w:r>
      <w:r>
        <w:rPr/>
        <w:t>盚</w:t>
      </w:r>
      <w:r>
        <w:rPr/>
        <w:t>ﰕ</w:t>
      </w:r>
      <w:r>
        <w:rPr/>
        <w:t>掦ꏮ垿䩣뭧泯宱哪婤唦䜝勶떣淐</w:t>
      </w:r>
      <w:r>
        <w:rPr/>
        <w:t>⢼⩡ꞎ</w:t>
      </w:r>
      <w:r>
        <w:rPr/>
        <w:t>ᡨ</w:t>
      </w:r>
      <w:r>
        <w:rPr/>
        <w:t>냼罸㝽臭</w:t>
      </w:r>
      <w:r>
        <w:rPr/>
        <w:t>ኡ</w:t>
      </w:r>
      <w:r>
        <w:rPr/>
        <w:t>誡猷싔섚?岺㾱阫聘佰韒?ꏥ䓏艃龜먅⑝ꑹ</w:t>
      </w:r>
      <w:r>
        <w:rPr/>
        <w:t>ݏ</w:t>
      </w:r>
      <w:r>
        <w:rPr/>
        <w:t>⣾</w:t>
      </w:r>
      <w:r>
        <w:rPr/>
        <w:t>ᩤ</w:t>
      </w:r>
      <w:r>
        <w:rPr/>
        <w:t>僓嬆务麯</w:t>
      </w:r>
      <w:r>
        <w:rPr/>
        <w:t>۩</w:t>
      </w:r>
      <w:r>
        <w:rPr/>
        <w:t>犕栒흫䴻錐ꃡ踷睎⁭쐱</w:t>
      </w:r>
      <w:r>
        <w:rPr/>
        <w:t>ᰆ</w:t>
      </w:r>
      <w:r>
        <w:rPr/>
        <w:t>曰钻餖ꂂ刊?䢕墨랐?</w:t>
      </w:r>
      <w:r>
        <w:rPr/>
        <w:t>९✋</w:t>
      </w:r>
      <w:r>
        <w:rPr/>
        <w:t>㴗긖?믟矰蟆㊵⿈痍纂퐻遜硛㎝퓠</w:t>
      </w:r>
      <w:r>
        <w:rPr/>
        <w:t>ꔺﰖ</w:t>
      </w:r>
      <w:r>
        <w:rPr/>
        <w:t>쫱靵祿퉆證榱혒鋀</w:t>
      </w:r>
      <w:r>
        <w:rPr/>
        <w:t>፻</w:t>
      </w:r>
      <w:r>
        <w:rPr/>
        <w:t>㞼䐣圐⊞푮䍺㓵</w:t>
      </w:r>
      <w:r>
        <w:rPr/>
        <w:t>դ?</w:t>
      </w:r>
      <w:r>
        <w:rPr/>
        <w:t>젓蒄➵?搡歂䗽칝䄅ꉚ녦蠽ナ㧒愝礼䗺䉣줰탞䈸櫔</w:t>
      </w:r>
      <w:r>
        <w:rPr/>
        <w:t>Ꞗ</w:t>
      </w:r>
      <w:r>
        <w:rPr/>
        <w:t>䜦隴런禈䙗내?劥ㆲ</w:t>
      </w:r>
      <w:r>
        <w:rPr/>
        <w:t>ꞌ</w:t>
      </w:r>
      <w:r>
        <w:rPr/>
        <w:t>譁᳤侙</w:t>
      </w:r>
      <w:r>
        <w:rPr/>
        <w:t>ຓ</w:t>
      </w:r>
      <w:r>
        <w:rPr/>
        <w:t>䪜䬑</w:t>
      </w:r>
      <w:r>
        <w:rPr/>
        <w:t>ኌ</w:t>
      </w:r>
      <w:r>
        <w:rPr/>
        <w:t>聳黙</w:t>
      </w:r>
      <w:r>
        <w:rPr/>
        <w:t>ˉ</w:t>
      </w:r>
      <w:r>
        <w:rPr/>
        <w:t>讙릘㓞镈锆뭆</w:t>
      </w:r>
      <w:r>
        <w:rPr/>
        <w:t>ᢢ?</w:t>
      </w:r>
      <w:r>
        <w:rPr/>
        <w:t>陮ﾷ㸎爋㔳䤱骳耲僋</w:t>
      </w:r>
      <w:r>
        <w:rPr/>
        <w:t>ନ</w:t>
      </w:r>
      <w:r>
        <w:rPr/>
        <w:t>ō⣷ⴈ</w:t>
      </w:r>
      <w:r>
        <w:rPr/>
        <w:t>覷軫蹵㧾읺ᷞ</w:t>
      </w:r>
      <w:r>
        <w:rPr/>
        <w:t>П</w:t>
      </w:r>
      <w:r>
        <w:rPr/>
        <w:t>韴뭤㗵</w:t>
      </w:r>
      <w:r>
        <w:rPr/>
        <w:t>ᑁფ</w:t>
      </w:r>
      <w:r>
        <w:rPr/>
        <w:t>烈䗨</w:t>
      </w:r>
      <w:r>
        <w:rPr/>
        <w:t>ᦛ</w:t>
      </w:r>
      <w:r>
        <w:rPr/>
        <w:t>곿곓瓚㙵틢﹏됞衊樥뇖</w:t>
      </w:r>
      <w:r>
        <w:rPr/>
        <w:t>Ⳮ</w:t>
      </w:r>
      <w:r>
        <w:rPr/>
        <w:t>셺듓灺⏵햗峉譋埮</w:t>
      </w:r>
      <w:r>
        <w:rPr/>
        <w:t>ꚫ?</w:t>
      </w:r>
      <w:r>
        <w:rPr/>
        <w:t>䬕</w:t>
      </w:r>
      <w:r>
        <w:rPr/>
        <w:t>ﶧ</w:t>
      </w:r>
      <w:r>
        <w:rPr/>
        <w:t>㗧쌵澤햪툆</w:t>
      </w:r>
      <w:r>
        <w:rPr/>
        <w:t>ꮽ␓</w:t>
      </w:r>
      <w:r>
        <w:rPr/>
        <w:t>쫪顚貣魑?ꉊ䣀풥ꂹ궝玑扆</w:t>
      </w:r>
      <w:r>
        <w:rPr/>
        <w:t>௒</w:t>
      </w:r>
      <w:r>
        <w:rPr/>
        <w:t>ᆬ桝僵輳</w:t>
      </w:r>
      <w:r>
        <w:rPr/>
        <w:t>ሺﴓ</w:t>
      </w:r>
      <w:r>
        <w:rPr/>
        <w:t>풻</w:t>
      </w:r>
      <w:r>
        <w:rPr/>
        <w:t>ﺝ</w:t>
      </w:r>
      <w:r>
        <w:rPr/>
        <w:t>鿞</w:t>
      </w:r>
      <w:r>
        <w:rPr/>
        <w:t>Ӎ</w:t>
      </w:r>
      <w:r>
        <w:rPr/>
        <w:t>饓⺇荤牊㪡샹</w:t>
      </w:r>
      <w:r>
        <w:rPr/>
        <w:t>х</w:t>
      </w:r>
      <w:r>
        <w:rPr/>
        <w:t>馀飛箾쳲⯼뙆</w:t>
      </w:r>
      <w:r>
        <w:rPr/>
        <w:t>ᮢ</w:t>
      </w:r>
      <w:r>
        <w:rPr/>
        <w:t>慒㢂풴뾑</w:t>
      </w:r>
      <w:r>
        <w:rPr/>
        <w:t>౯</w:t>
      </w:r>
      <w:r>
        <w:rPr/>
        <w:t>쫒攌䝺壕숿懵귡塍圶䇿草무巁䱵飯䀩液⎨桗</w:t>
      </w:r>
      <w:r>
        <w:rPr/>
        <w:t>Ă</w:t>
      </w:r>
      <w:r>
        <w:rPr/>
        <w:t>惶燠棯?莎䉏鮓軠砲</w:t>
      </w:r>
      <w:r>
        <w:rPr/>
        <w:t>ꢅ</w:t>
      </w:r>
      <w:r>
        <w:rPr/>
        <w:t>샤⵩</w:t>
      </w:r>
      <w:r>
        <w:rPr/>
        <w:t>ݸ</w:t>
      </w:r>
      <w:r>
        <w:rPr/>
        <w:t>詂鈥ꆯ軡脣쬳탯讻ꋧ쿴鴹㙭</w:t>
      </w:r>
      <w:r>
        <w:rPr/>
        <w:t>꥓</w:t>
      </w:r>
      <w:r>
        <w:rPr/>
        <w:t>减擨</w:t>
      </w:r>
      <w:r>
        <w:rPr/>
        <w:t>ꘘ⧘</w:t>
      </w:r>
      <w:r>
        <w:rPr/>
        <w:t>䝑粲叞겡䲩싾旻㤐軶燡⯡趃竦慸䭐㩇헭萦푾ꋹ뛦</w:t>
      </w:r>
      <w:r>
        <w:rPr/>
        <w:t>ሴ</w:t>
      </w:r>
      <w:r>
        <w:rPr/>
        <w:t>⿌⟏䥁⩑蕪</w:t>
      </w:r>
      <w:r>
        <w:rPr/>
        <w:t>ᴞꝣ</w:t>
      </w:r>
      <w:r>
        <w:rPr/>
        <w:t>㩥怰쏬룛</w:t>
      </w:r>
      <w:r>
        <w:rPr/>
        <w:t>ⲳ</w:t>
      </w:r>
      <w:r>
        <w:rPr/>
        <w:t>逺</w:t>
      </w:r>
      <w:r>
        <w:rPr/>
        <w:t>ᕯ</w:t>
      </w:r>
      <w:r>
        <w:rPr/>
        <w:t>鬕ꆉ簿츷懒箏粋첸ᆾ</w:t>
      </w:r>
      <w:r>
        <w:rPr/>
        <w:t>ﴠ</w:t>
      </w:r>
      <w:r>
        <w:rPr/>
        <w:t>㎮턊「颋烸븆槜练緜槀</w:t>
      </w:r>
      <w:r>
        <w:rPr/>
        <w:t>٠</w:t>
      </w:r>
      <w:r>
        <w:rPr/>
        <w:t>阕</w:t>
      </w:r>
      <w:r>
        <w:rPr/>
        <w:t>ꩁ</w:t>
      </w:r>
      <w:r>
        <w:rPr/>
        <w:t>㦻</w:t>
      </w:r>
      <w:r>
        <w:rPr/>
        <w:t>ꮭ</w:t>
      </w:r>
      <w:r>
        <w:rPr/>
        <w:t>ꠍ</w:t>
      </w:r>
      <w:r>
        <w:rPr/>
        <w:t>娧俎頎䓔辺ꇺ</w:t>
      </w:r>
      <w:r>
        <w:rPr/>
        <w:t>ഁ</w:t>
      </w:r>
      <w:r>
        <w:rPr/>
        <w:t>隢</w:t>
      </w:r>
      <w:r>
        <w:rPr/>
        <w:t>У</w:t>
      </w:r>
      <w:r>
        <w:rPr/>
        <w:t>댇죄⬆㙇摧䔶툰</w:t>
      </w:r>
      <w:r>
        <w:rPr/>
        <w:t>஺</w:t>
      </w:r>
      <w:r>
        <w:rPr/>
        <w:t>Қ᥽</w:t>
      </w:r>
      <w:r>
        <w:rPr/>
        <w:t>藉顝䲠煶</w:t>
      </w:r>
      <w:r>
        <w:rPr/>
        <w:t>ﴔ</w:t>
      </w:r>
      <w:r>
        <w:rPr/>
        <w:t>톹ꂮ遧졁謫᩟氥萙</w:t>
      </w:r>
      <w:r>
        <w:rPr/>
        <w:t>᧦</w:t>
      </w:r>
      <w:r>
        <w:rPr/>
        <w:t>롁</w:t>
      </w:r>
      <w:r>
        <w:rPr/>
        <w:t>é⡬</w:t>
      </w:r>
      <w:r>
        <w:rPr/>
        <w:t>㈤跃씜송?쨢卛碟䓩氛☃窭띡鍵∰噷⫩體熞ꅧ緤⚀</w:t>
      </w:r>
      <w:r>
        <w:rPr/>
        <w:t>⣛</w:t>
      </w:r>
      <w:r>
        <w:rPr/>
        <w:t>툮</w:t>
      </w:r>
      <w:r>
        <w:rPr/>
        <w:t>᥎</w:t>
      </w:r>
      <w:r>
        <w:rPr/>
        <w:t>趌侘틛</w:t>
      </w:r>
      <w:r>
        <w:rPr/>
        <w:t>ᛍ</w:t>
      </w:r>
      <w:r>
        <w:rPr/>
        <w:t>㙑</w:t>
      </w:r>
      <w:r>
        <w:rPr/>
        <w:t>ⱗ</w:t>
      </w:r>
      <w:r>
        <w:rPr/>
        <w:t>辏ㆅ颹핉</w:t>
      </w:r>
      <w:r>
        <w:rPr/>
        <w:t>﮲</w:t>
      </w:r>
      <w:r>
        <w:rPr/>
        <w:t>㜇</w:t>
      </w:r>
      <w:r>
        <w:rPr/>
        <w:t>ޖ⧌</w:t>
      </w:r>
      <w:r>
        <w:rPr/>
        <w:t>㰗︭밡✠堳殀</w:t>
      </w:r>
      <w:r>
        <w:rPr/>
        <w:t>⣁</w:t>
      </w:r>
      <w:r>
        <w:rPr/>
        <w:t>݊</w:t>
      </w:r>
      <w:r>
        <w:rPr/>
        <w:t>壔?</w:t>
      </w:r>
      <w:r>
        <w:rPr/>
        <w:t>ﴦ</w:t>
      </w:r>
      <w:r>
        <w:rPr/>
        <w:t>㗨쵯⌥됁槊戻䅷㻯牿</w:t>
      </w:r>
      <w:r>
        <w:rPr/>
        <w:t>ᶸ</w:t>
      </w:r>
      <w:r>
        <w:rPr/>
        <w:t>쥿</w:t>
      </w:r>
      <w:r>
        <w:rPr/>
        <w:t>˗</w:t>
      </w:r>
      <w:r>
        <w:rPr/>
        <w:t>ꒁ빻?浘?☂</w:t>
      </w:r>
      <w:r>
        <w:rPr/>
        <w:t>ឱ</w:t>
      </w:r>
      <w:r>
        <w:rPr/>
        <w:t>痎䙌</w:t>
      </w:r>
      <w:r>
        <w:rPr/>
        <w:t>ଃ</w:t>
      </w:r>
      <w:r>
        <w:rPr/>
        <w:t>籌蚫쬾줄暸郝</w:t>
      </w:r>
      <w:r>
        <w:rPr/>
        <w:t>რ</w:t>
      </w:r>
      <w:r>
        <w:rPr/>
        <w:t>⼪냹틃</w:t>
      </w:r>
      <w:r>
        <w:rPr/>
        <w:t>ᑏ</w:t>
      </w:r>
      <w:r>
        <w:rPr/>
        <w:t>ᠳ</w:t>
      </w:r>
      <w:r>
        <w:rPr/>
        <w:t>눢갇쬳ꐱ焌ⸯ䟩</w:t>
      </w:r>
      <w:r>
        <w:rPr/>
        <w:t>ő</w:t>
      </w:r>
      <w:r>
        <w:rPr/>
        <w:t>迬</w:t>
      </w:r>
      <w:r>
        <w:rPr/>
        <w:t>ળ</w:t>
      </w:r>
      <w:r>
        <w:rPr/>
        <w:t>쪸갦</w:t>
      </w:r>
      <w:r>
        <w:rPr/>
        <w:t>ᱤ</w:t>
      </w:r>
      <w:r>
        <w:rPr/>
        <w:t>攈휤쏢?㏰</w:t>
      </w:r>
      <w:r>
        <w:rPr/>
        <w:t>ཉ</w:t>
      </w:r>
      <w:r>
        <w:rPr/>
        <w:t>㚊?픉</w:t>
      </w:r>
      <w:r>
        <w:rPr/>
        <w:t>ᓁ</w:t>
      </w:r>
      <w:r>
        <w:rPr/>
        <w:t>뮚䪨豬鸕</w:t>
      </w:r>
      <w:r>
        <w:rPr/>
        <w:t>ቾ</w:t>
      </w:r>
      <w:r>
        <w:rPr/>
        <w:t>橢悱汶</w:t>
      </w:r>
      <w:r>
        <w:rPr/>
        <w:t>ᣜ</w:t>
      </w:r>
      <w:r>
        <w:rPr/>
        <w:t>刦㡒</w:t>
      </w:r>
      <w:r>
        <w:rPr/>
        <w:t>ᦘ</w:t>
      </w:r>
      <w:r>
        <w:rPr/>
        <w:t>䉝</w:t>
      </w:r>
      <w:r>
        <w:rPr/>
        <w:t>ꤴ</w:t>
      </w:r>
      <w:r>
        <w:rPr/>
        <w:t>顊鄪頭ᄦ彔蹗픥</w:t>
      </w:r>
      <w:r>
        <w:rPr/>
        <w:t>ᝈ࢜?</w:t>
      </w:r>
      <w:r>
        <w:rPr/>
        <w:t>䍙席粡禀褃</w:t>
      </w:r>
      <w:r>
        <w:rPr/>
        <w:t>ึ</w:t>
      </w:r>
      <w:r>
        <w:rPr/>
        <w:t>故陔ͅ틖붖彂몶圏莿ꃤᇰ㕘蹲</w:t>
      </w:r>
      <w:r>
        <w:rPr/>
        <w:t>ᚉ</w:t>
      </w:r>
      <w:r>
        <w:rPr/>
        <w:t>葊趬穑컓駭꺨</w:t>
      </w:r>
      <w:r>
        <w:rPr/>
        <w:t>²</w:t>
      </w:r>
      <w:r>
        <w:rPr/>
        <w:t>׎</w:t>
      </w:r>
      <w:r>
        <w:rPr/>
        <w:t>ꄜ拃謼譲㲪鲷⌭㍥憯抧薵</w:t>
      </w:r>
      <w:r>
        <w:rPr/>
        <w:t>፟</w:t>
      </w:r>
      <w:r>
        <w:rPr/>
        <w:t>렿済⩂泟䦈䨴</w:t>
      </w:r>
      <w:r>
        <w:rPr/>
        <w:t>ཛ</w:t>
      </w:r>
      <w:r>
        <w:rPr/>
        <w:t>儯⼔䞆导뿂踠䓨㽮譠凅쟀戡뗞牓</w:t>
      </w:r>
      <w:r>
        <w:rPr/>
        <w:t>᚝</w:t>
      </w:r>
      <w:r>
        <w:rPr/>
        <w:t>᧐</w:t>
      </w:r>
      <w:r>
        <w:rPr/>
        <w:t>葑麹쉦㊣巆씽먖鐱艍짗昆</w:t>
      </w:r>
      <w:r>
        <w:rPr/>
        <w:t>὞</w:t>
      </w:r>
      <w:r>
        <w:rPr/>
        <w:t>챉鄔즜⶯</w:t>
      </w:r>
      <w:r>
        <w:rPr/>
        <w:t>݈਺</w:t>
      </w:r>
      <w:r>
        <w:rPr/>
        <w:t>撣㯙</w:t>
      </w:r>
      <w:r>
        <w:rPr/>
        <w:t>௯</w:t>
      </w:r>
      <w:r>
        <w:rPr/>
        <w:t>䨵ퟳ?艬揸彋㵕箩譓啀清牔舍</w:t>
      </w:r>
      <w:r>
        <w:rPr/>
        <w:t>ꯦ?</w:t>
      </w:r>
      <w:r>
        <w:rPr/>
        <w:t>坉里蛏䄸</w:t>
      </w:r>
      <w:r>
        <w:rPr/>
        <w:t>ᠭ</w:t>
      </w:r>
      <w:r>
        <w:rPr/>
        <w:t>㈠ꆊ쏄믏禄</w:t>
      </w:r>
      <w:r>
        <w:rPr/>
        <w:t>$ᗠᙥŉ</w:t>
      </w:r>
      <w:r>
        <w:rPr/>
        <w:t>ꑛ┒땏傊婖艝옢똀횼褳</w:t>
      </w:r>
      <w:r>
        <w:rPr/>
        <w:t>Ḋ</w:t>
      </w:r>
      <w:r>
        <w:rPr/>
        <w:t>惽榈宲蜦沰䇅톙</w:t>
      </w:r>
      <w:r>
        <w:rPr/>
        <w:t>⡬</w:t>
      </w:r>
      <w:r>
        <w:rPr/>
        <w:t>ぞ﬘浌?</w:t>
      </w:r>
      <w:r>
        <w:rPr/>
        <w:t>ҙ</w:t>
      </w:r>
      <w:r>
        <w:rPr/>
        <w:t>갥↭䉋貝</w:t>
      </w:r>
      <w:r>
        <w:rPr/>
        <w:t>ⅎ</w:t>
      </w:r>
      <w:r>
        <w:rPr/>
        <w:t>㐆㱪</w:t>
      </w:r>
      <w:r>
        <w:rPr/>
        <w:t>஢?</w:t>
      </w:r>
      <w:r>
        <w:rPr/>
        <w:t>棰</w:t>
      </w:r>
      <w:r>
        <w:rPr/>
        <w:t>Ҁ</w:t>
      </w:r>
      <w:r>
        <w:rPr/>
        <w:t>꥓</w:t>
      </w:r>
      <w:r>
        <w:rPr/>
        <w:t>鴸悷鳶䀮゠暌槍</w:t>
      </w:r>
      <w:r>
        <w:rPr/>
        <w:t>ⶠ</w:t>
      </w:r>
      <w:r>
        <w:rPr/>
        <w:t>氭낮됳᝵蚔팶횈鐀좩경</w:t>
      </w:r>
      <w:r>
        <w:rPr/>
        <w:t>‬</w:t>
      </w:r>
      <w:r>
        <w:rPr/>
        <w:t>ۢ</w:t>
      </w:r>
      <w:r>
        <w:rPr/>
        <w:t>붕쯭岕浐㈂﹡꒟욬猢葩缆谕酥</w:t>
      </w:r>
      <w:r>
        <w:rPr/>
        <w:t>៊</w:t>
      </w:r>
      <w:r>
        <w:rPr/>
        <w:t>绦鉺</w:t>
      </w:r>
      <w:r>
        <w:rPr/>
        <w:t>֕?</w:t>
      </w:r>
      <w:r>
        <w:rPr/>
        <w:t>藿㊺</w:t>
      </w:r>
      <w:r>
        <w:rPr/>
        <w:t>л</w:t>
      </w:r>
      <w:r>
        <w:rPr/>
        <w:t>ꐊ캆⬐䒖堇㫪赯廒킂䈱츚根鱯恌</w:t>
      </w:r>
      <w:r>
        <w:rPr/>
        <w:t>ᘾ?Ḧ</w:t>
      </w:r>
      <w:r>
        <w:rPr/>
        <w:t>옟罗錛</w:t>
      </w:r>
      <w:r>
        <w:rPr/>
        <w:t>౅</w:t>
      </w:r>
      <w:r>
        <w:rPr/>
        <w:t>垝</w:t>
      </w:r>
      <w:r>
        <w:rPr/>
        <w:t>⢕</w:t>
      </w:r>
      <w:r>
        <w:rPr/>
        <w:t>錮뜮霩鯛쓓섐볎</w:t>
      </w:r>
      <w:r>
        <w:rPr/>
        <w:t>႖</w:t>
      </w:r>
      <w:r>
        <w:rPr/>
        <w:t>뒣脾䭉旺闰</w:t>
      </w:r>
      <w:r>
        <w:rPr/>
        <w:t>ꮩ</w:t>
      </w:r>
      <w:r>
        <w:rPr/>
        <w:t>貜覠꺂練蚇郤톾㜴兺鐢燰쀜䢅</w:t>
      </w:r>
      <w:r>
        <w:rPr/>
        <w:t>ⲧ</w:t>
      </w:r>
      <w:r>
        <w:rPr/>
        <w:t>꓌</w:t>
      </w:r>
      <w:r>
        <w:rPr/>
        <w:t>ǝ</w:t>
      </w:r>
      <w:r>
        <w:rPr/>
        <w:t>峄</w:t>
      </w:r>
      <w:r>
        <w:rPr/>
        <w:t>ᕢ</w:t>
      </w:r>
      <w:r>
        <w:rPr/>
        <w:t>᧘</w:t>
      </w:r>
      <w:r>
        <w:rPr/>
        <w:t>襼䉐磶</w:t>
      </w:r>
      <w:r>
        <w:rPr/>
        <w:t>ส</w:t>
      </w:r>
      <w:r>
        <w:rPr/>
        <w:t>茢撾娜诳ꈶ</w:t>
      </w:r>
      <w:r>
        <w:rPr/>
        <w:t>ꖷ</w:t>
      </w:r>
      <w:r>
        <w:rPr/>
        <w:t>迠셼뷸꿻䂪資궾뤡↑</w:t>
      </w:r>
      <w:r>
        <w:rPr/>
        <w:t>#</w:t>
      </w:r>
      <w:r>
        <w:rPr/>
        <w:t>ꊮ</w:t>
      </w:r>
      <w:r>
        <w:rPr/>
        <w:t>ȿ</w:t>
      </w:r>
      <w:r>
        <w:rPr/>
        <w:t>࿑</w:t>
      </w:r>
      <w:r>
        <w:rPr/>
        <w:t>欃未䁢霺</w:t>
      </w:r>
      <w:r>
        <w:rPr>
          <w:rtl w:val="true"/>
        </w:rPr>
        <w:t>ﺾ</w:t>
      </w:r>
      <w:r>
        <w:rPr/>
        <w:t>ẩ</w:t>
      </w:r>
      <w:r>
        <w:rPr/>
        <w:t>楔捲</w:t>
      </w:r>
      <w:r>
        <w:rPr/>
        <w:t>ꩭ</w:t>
      </w:r>
      <w:r>
        <w:rPr/>
        <w:t>뢏荈批</w:t>
      </w:r>
      <w:r>
        <w:rPr>
          <w:rtl w:val="true"/>
        </w:rPr>
        <w:t>ܠﰭ</w:t>
      </w:r>
      <w:r>
        <w:rPr/>
        <w:t>泞寁膻菵恠鲞㔁肯浘</w:t>
      </w:r>
      <w:r>
        <w:rPr/>
        <w:t>ᛸ</w:t>
      </w:r>
      <w:r>
        <w:rPr/>
        <w:t>斒</w:t>
      </w:r>
      <w:r>
        <w:rPr/>
        <w:t>ᘎ</w:t>
      </w:r>
      <w:r>
        <w:rPr/>
        <w:t>씋뙚㨞귰뵲䖜孬摆⧛諲즒켛</w:t>
      </w:r>
      <w:r>
        <w:rPr/>
        <w:t>ȥ</w:t>
      </w:r>
      <w:r>
        <w:rPr/>
        <w:t>肵涗㮴Ⅺ䛭꘾?㝩悢騑Ｍ줭䩓룢땃瓿夗欱酹⒎뉠쑑칄戧ᅪ宦鬌</w:t>
      </w:r>
      <w:r>
        <w:rPr/>
        <w:t>ᙔ</w:t>
      </w:r>
      <w:r>
        <w:rPr/>
        <w:t>鞰뙃霒쓫蠢펜が</w:t>
      </w:r>
      <w:r>
        <w:rPr/>
        <w:t>ᢰ</w:t>
      </w:r>
      <w:r>
        <w:rPr/>
        <w:t>麧☔㘾撫⏏ꏀ냎</w:t>
      </w:r>
      <w:r>
        <w:rPr/>
        <w:t>ᴨ</w:t>
      </w:r>
      <w:r>
        <w:rPr/>
        <w:t>탬䛦렝爾冦</w:t>
      </w:r>
      <w:r>
        <w:rPr/>
        <w:t>጗</w:t>
      </w:r>
      <w:r>
        <w:rPr/>
        <w:t>㭒槾䈴␩┒␷婲</w:t>
      </w:r>
      <w:r>
        <w:rPr/>
        <w:t>1</w:t>
      </w:r>
      <w:r>
        <w:rPr/>
        <w:t>褢㣄諗暇鴈됿뎢㧭㟰ꍀ?띥䛩똬㩶⊬騻闻</w:t>
      </w:r>
      <w:r>
        <w:rPr/>
        <w:t>ⁿ</w:t>
      </w:r>
      <w:r>
        <w:rPr/>
        <w:t>㧀㗕괚걗软崱돶颽</w:t>
      </w:r>
      <w:r>
        <w:rPr/>
        <w:t>ⶑ၇</w:t>
      </w:r>
      <w:r>
        <w:rPr/>
        <w:t>펏쪻叡篔㕃</w:t>
      </w:r>
      <w:r>
        <w:rPr/>
        <w:t>˜⮟</w:t>
      </w:r>
      <w:r>
        <w:rPr/>
        <w:t>㫳墺⽻</w:t>
      </w:r>
      <w:r>
        <w:rPr/>
        <w:t>ᔤ</w:t>
      </w:r>
      <w:r>
        <w:rPr/>
        <w:t>〧钨</w:t>
      </w:r>
      <w:r>
        <w:rPr/>
        <w:t>۷?</w:t>
      </w:r>
      <w:r>
        <w:rPr/>
        <w:t>ﬕ</w:t>
      </w:r>
      <w:r>
        <w:rPr/>
        <w:t>哉켛웺䘼썡</w:t>
      </w:r>
      <w:r>
        <w:rPr/>
        <w:t>ྕ</w:t>
      </w:r>
      <w:r>
        <w:rPr/>
        <w:t>쐩㜦뮛썙톉</w:t>
      </w:r>
      <w:r>
        <w:rPr/>
        <w:t>ꨄ</w:t>
      </w:r>
      <w:r>
        <w:rPr/>
        <w:t>뻸쑌</w:t>
      </w:r>
      <w:r>
        <w:rPr>
          <w:rtl w:val="true"/>
        </w:rPr>
        <w:t>ﹻ</w:t>
      </w:r>
      <w:r>
        <w:rPr/>
        <w:t>᙭</w:t>
      </w:r>
      <w:r>
        <w:rPr>
          <w:rtl w:val="true"/>
        </w:rPr>
        <w:t>ﱴ</w:t>
      </w:r>
      <w:r>
        <w:rPr/>
        <w:t>嗲걫앒爒抒簄嶊ば愃ퟱ㧲텓鱦珂</w:t>
      </w:r>
      <w:r>
        <w:rPr>
          <w:rtl w:val="true"/>
        </w:rPr>
        <w:t>ﳍ</w:t>
      </w:r>
      <w:r>
        <w:rPr/>
        <w:t>宜</w:t>
      </w:r>
      <w:r>
        <w:rPr/>
        <w:t>ȧᎽ</w:t>
      </w:r>
      <w:r>
        <w:rPr/>
        <w:t>颁肿妚ꥩ</w:t>
      </w:r>
      <w:r>
        <w:rPr/>
        <w:t>Ɏꮷ</w:t>
      </w:r>
      <w:r>
        <w:rPr/>
        <w:t>ᇢ㓦紃</w:t>
      </w:r>
      <w:r>
        <w:rPr>
          <w:rtl w:val="true"/>
        </w:rPr>
        <w:t>ס</w:t>
      </w:r>
      <w:r>
        <w:rPr/>
        <w:t>᪞?</w:t>
      </w:r>
      <w:r>
        <w:rPr/>
        <w:t>ᘫ⛰</w:t>
      </w:r>
      <w:r>
        <w:rPr/>
        <w:t>尅⿺?옫瀜湲祕픹鱂奇⏆</w:t>
      </w:r>
      <w:r>
        <w:rPr/>
        <w:t>఻</w:t>
      </w:r>
      <w:r>
        <w:rPr/>
        <w:t>튣</w:t>
      </w:r>
      <w:r>
        <w:rPr/>
        <w:t>ጀ</w:t>
      </w:r>
      <w:r>
        <w:rPr/>
        <w:t>뜰</w:t>
      </w:r>
      <w:r>
        <w:rPr/>
        <w:t>Ϭ</w:t>
      </w:r>
      <w:r>
        <w:rPr>
          <w:rtl w:val="true"/>
        </w:rPr>
        <w:t>ޣ</w:t>
      </w:r>
      <w:r>
        <w:rPr/>
        <w:t>ತ</w:t>
      </w:r>
      <w:r>
        <w:rPr/>
        <w:t>殘팖붕㈻䋞</w:t>
      </w:r>
      <w:r>
        <w:rPr/>
        <w:t>Ɽ</w:t>
      </w:r>
      <w:r>
        <w:rPr/>
        <w:t>棔腾ぜ雓</w:t>
      </w:r>
      <w:r>
        <w:rPr/>
        <w:t>˂</w:t>
      </w:r>
      <w:r>
        <w:rPr/>
        <w:t>硉嶁?閣</w:t>
      </w:r>
      <w:r>
        <w:rPr/>
        <w:t>ѽ</w:t>
      </w:r>
      <w:r>
        <w:rPr/>
        <w:t>᤻</w:t>
      </w:r>
      <w:r>
        <w:rPr/>
        <w:t>䑗툮倷듇㱩</w:t>
      </w:r>
      <w:r>
        <w:rPr/>
        <w:t>ང</w:t>
      </w:r>
      <w:r>
        <w:rPr/>
        <w:t>ꮾ</w:t>
      </w:r>
      <w:r>
        <w:rPr/>
        <w:t>墘</w:t>
      </w:r>
      <w:r>
        <w:rPr/>
        <w:t>꓿</w:t>
      </w:r>
      <w:r>
        <w:rPr/>
        <w:t>Ⴎ</w:t>
      </w:r>
      <w:r>
        <w:rPr/>
        <w:t>糚筨쬹維閅縎檆瓣숢鴩蚰㸇櫸젎排秲壋⋦</w:t>
      </w:r>
      <w:r>
        <w:rPr/>
        <w:t>႖</w:t>
      </w:r>
      <w:r>
        <w:rPr/>
        <w:t>鉀섁琙夿讫ꀡ픑翂로円⃬슏</w:t>
      </w:r>
      <w:r>
        <w:rPr/>
        <w:t>ᒬ</w:t>
      </w:r>
      <w:r>
        <w:rPr/>
        <w:t>聁떁䢤橉䲃</w:t>
      </w:r>
      <w:r>
        <w:rPr/>
        <w:t>გ</w:t>
      </w:r>
      <w:r>
        <w:rPr/>
        <w:t>㌈蜌?䘉䧳쀢苭焋朋</w:t>
      </w:r>
      <w:r>
        <w:rPr/>
        <w:t>ꛣ</w:t>
      </w:r>
      <w:r>
        <w:rPr/>
        <w:t>凰</w:t>
      </w:r>
      <w:r>
        <w:rPr>
          <w:rtl w:val="true"/>
        </w:rPr>
        <w:t>ﭴ</w:t>
      </w:r>
      <w:r>
        <w:rPr/>
        <w:t>퐳푑뷎훁閃㦓</w:t>
      </w:r>
      <w:r>
        <w:rPr>
          <w:rtl w:val="true"/>
        </w:rPr>
        <w:t>ﱬ</w:t>
      </w:r>
      <w:r>
        <w:rPr/>
        <w:t>ꍰ</w:t>
      </w:r>
      <w:r>
        <w:rPr>
          <w:rtl w:val="true"/>
        </w:rPr>
        <w:t>ޞ</w:t>
      </w:r>
      <w:r>
        <w:rPr/>
        <w:t>꼦嗻袵㐍</w:t>
      </w:r>
      <w:r>
        <w:rPr/>
        <w:t>ᵵ</w:t>
      </w:r>
      <w:r>
        <w:rPr/>
        <w:t>겈앞㟫</w:t>
      </w:r>
      <w:r>
        <w:rPr/>
        <w:t>⣚</w:t>
      </w:r>
      <w:r>
        <w:rPr/>
        <w:t>膄냌뢶蛅㾯闬⼇䐖㜭몄걣</w:t>
      </w:r>
      <w:r>
        <w:rPr/>
        <w:t>ꪔ</w:t>
      </w:r>
      <w:r>
        <w:rPr/>
        <w:t>酗ⅰ</w:t>
      </w:r>
      <w:r>
        <w:rPr/>
        <w:t>⢠</w:t>
      </w:r>
      <w:r>
        <w:rPr/>
        <w:t>㧩</w:t>
      </w:r>
      <w:r>
        <w:rPr>
          <w:rtl w:val="true"/>
        </w:rPr>
        <w:t>࠴؍</w:t>
      </w:r>
      <w:r>
        <w:rPr/>
        <w:t>㐌貉쬓鉭퍟줤턣遍茁頎轉?</w:t>
      </w:r>
      <w:r>
        <w:rPr/>
        <w:t>ຍ</w:t>
      </w:r>
      <w:r>
        <w:rPr/>
        <w:t>䦯뙑愕晅</w:t>
      </w:r>
      <w:r>
        <w:rPr>
          <w:rtl w:val="true"/>
        </w:rPr>
        <w:t>ޖ</w:t>
      </w:r>
      <w:r>
        <w:rPr/>
        <w:t>懳 뒉䧓⹐벧┬ 撩</w:t>
      </w:r>
      <w:r>
        <w:rPr/>
        <w:t>᧐</w:t>
      </w:r>
      <w:r>
        <w:rPr/>
        <w:t>鑖</w:t>
      </w:r>
      <w:r>
        <w:rPr/>
        <w:t>ʯ</w:t>
      </w:r>
      <w:r>
        <w:rPr/>
        <w:t>䗒맏殸⪁꒍솧劾</w:t>
      </w:r>
      <w:r>
        <w:rPr/>
        <w:t>Ó</w:t>
      </w:r>
      <w:r>
        <w:rPr/>
        <w:t>騅玼</w:t>
      </w:r>
      <w:r>
        <w:rPr/>
        <w:t>ꫯ</w:t>
      </w:r>
      <w:r>
        <w:rPr/>
        <w:t>뛴蠍㿒糇栒揨윐砘礭㯢</w:t>
      </w:r>
      <w:r>
        <w:rPr/>
        <w:t>ૅ</w:t>
      </w:r>
      <w:r>
        <w:rPr/>
        <w:t>ᛆ</w:t>
      </w:r>
      <w:r>
        <w:rPr/>
        <w:t>ꃉ輬曌㭳铿흓붜캧䶓뭧ꏰ얮佋䫉㜪國瑫菺玨픮</w:t>
      </w:r>
      <w:r>
        <w:rPr/>
        <w:t>꣘৻</w:t>
      </w:r>
      <w:r>
        <w:rPr/>
        <w:t>訄莄</w:t>
      </w:r>
      <w:r>
        <w:rPr/>
        <w:t>⠵</w:t>
      </w:r>
      <w:r>
        <w:rPr/>
        <w:t>읕裪캭</w:t>
      </w:r>
      <w:r>
        <w:rPr/>
        <w:t>ꖹ</w:t>
      </w:r>
      <w:r>
        <w:rPr/>
        <w:t>䅠滭殕召苞刑㥐誈떹蓖瞎姩쟖鲂</w:t>
      </w:r>
      <w:r>
        <w:rPr/>
        <w:t>ᗙ</w:t>
      </w:r>
      <w:r>
        <w:rPr/>
        <w:t>ぢ瑍俺섛橱ꃬ젟</w:t>
      </w:r>
      <w:r>
        <w:rPr/>
        <w:t>಴</w:t>
      </w:r>
      <w:r>
        <w:rPr/>
        <w:t>絧</w:t>
      </w:r>
      <w:r>
        <w:rPr/>
        <w:t>ୈ</w:t>
      </w:r>
      <w:r>
        <w:rPr/>
        <w:t>ム鲵</w:t>
      </w:r>
      <w:r>
        <w:rPr/>
        <w:t>ᙯ̥ᷴ</w:t>
      </w:r>
      <w:r>
        <w:rPr/>
        <w:t>ᅿ晌᳒䜖梶</w:t>
      </w:r>
      <w:r>
        <w:rPr/>
        <w:t>ꘖ</w:t>
      </w:r>
      <w:r>
        <w:rPr/>
        <w:t>枢䬜빖⮩熼䨼憊鉲㯆で戰</w:t>
      </w:r>
      <w:r>
        <w:rPr/>
        <w:t>⳰</w:t>
      </w:r>
      <w:r>
        <w:rPr/>
        <w:t>쑿⎿</w:t>
      </w:r>
      <w:r>
        <w:rPr/>
        <w:t>ᖜ⫲?</w:t>
      </w:r>
      <w:r>
        <w:rPr/>
        <w:t>쒴噯➲젯䜲㡮䡅</w:t>
      </w:r>
      <w:r>
        <w:rPr/>
        <w:t>Ȱ</w:t>
      </w:r>
      <w:r>
        <w:rPr/>
        <w:t>臨土ꋊ</w:t>
      </w:r>
      <w:r>
        <w:rPr/>
        <w:t>ࣵ</w:t>
      </w:r>
      <w:r>
        <w:rPr/>
        <w:t>혐</w:t>
      </w:r>
      <w:r>
        <w:rPr/>
        <w:t>꣄</w:t>
      </w:r>
      <w:r>
        <w:rPr/>
        <w:t>롗흷奈皩敼唑</w:t>
      </w:r>
      <w:r>
        <w:rPr/>
        <w:t>ᢃ</w:t>
      </w:r>
      <w:r>
        <w:rPr/>
        <w:t>皕䷋ㅔ㑿蜎㉟琳</w:t>
      </w:r>
      <w:r>
        <w:rPr/>
        <w:t>ϦⲸ</w:t>
      </w:r>
      <w:r>
        <w:rPr/>
        <w:t>ꩌ</w:t>
      </w:r>
      <w:r>
        <w:rPr/>
        <w:t>稍嚏</w:t>
      </w:r>
      <w:r>
        <w:rPr/>
        <w:t>Ʞ</w:t>
      </w:r>
      <w:r>
        <w:rPr/>
        <w:t>㦖</w:t>
      </w:r>
      <w:r>
        <w:rPr/>
        <w:t>Ⱎ</w:t>
      </w:r>
      <w:r>
        <w:rPr/>
        <w:t>］</w:t>
      </w:r>
      <w:r>
        <w:rPr/>
        <w:t>ꞙ⪔⪘Ꞣ</w:t>
      </w:r>
      <w:r>
        <w:rPr/>
        <w:t>뙂?눐?；렌쉜⟃閸扫⩶</w:t>
      </w:r>
      <w:r>
        <w:rPr/>
        <w:t>ꪸ</w:t>
      </w:r>
      <w:r>
        <w:rPr/>
        <w:t>搬倘捖殊䝙</w:t>
      </w:r>
      <w:r>
        <w:rPr/>
        <w:t>꟪</w:t>
      </w:r>
      <w:r>
        <w:rPr/>
        <w:t>竈鰰곀</w:t>
      </w:r>
      <w:r>
        <w:rPr/>
        <w:t>෤᥄</w:t>
      </w:r>
      <w:r>
        <w:rPr/>
        <w:t>￣㩞䳪</w:t>
      </w:r>
      <w:r>
        <w:rPr/>
        <w:t>ᐔ</w:t>
      </w:r>
      <w:r>
        <w:rPr/>
        <w:t>쿞</w:t>
      </w:r>
      <w:r>
        <w:rPr/>
        <w:t>෵✐</w:t>
      </w:r>
      <w:r>
        <w:rPr/>
        <w:t>慦ꋀ䅘똲犠㽸䠻䔎酪</w:t>
      </w:r>
      <w:r>
        <w:rPr/>
        <w:t>ӡ</w:t>
      </w:r>
      <w:r>
        <w:rPr/>
        <w:t>ꨑ</w:t>
      </w:r>
      <w:r>
        <w:rPr/>
        <w:t>㈔䄘泬</w:t>
      </w:r>
      <w:r>
        <w:rPr>
          <w:rtl w:val="true"/>
        </w:rPr>
        <w:t>ࠊ</w:t>
      </w:r>
      <w:r>
        <w:rPr/>
        <w:t></w:t>
      </w:r>
      <w:r>
        <w:rPr/>
        <w:t>䢘</w:t>
      </w:r>
      <w:r>
        <w:rPr/>
        <w:t>ᗂ</w:t>
      </w:r>
      <w:r>
        <w:rPr/>
        <w:t>䂪⇱?禬</w:t>
      </w:r>
      <w:r>
        <w:rPr/>
        <w:t>ᦟ੯</w:t>
      </w:r>
      <w:r>
        <w:rPr/>
        <w:t>䐀</w:t>
      </w:r>
      <w:r>
        <w:rPr>
          <w:rtl w:val="true"/>
        </w:rPr>
        <w:t>ז</w:t>
      </w:r>
      <w:r>
        <w:rPr/>
        <w:t>谣鉚贐肣镓뜱ꍲ㫵癉箠轙檏揘韛즪鸬</w:t>
      </w:r>
      <w:r>
        <w:rPr/>
        <w:t>ꤿ</w:t>
      </w:r>
      <w:r>
        <w:rPr/>
        <w:t>㊶</w:t>
      </w:r>
      <w:r>
        <w:rPr/>
        <w:t>ٚ┋</w:t>
      </w:r>
      <w:r>
        <w:rPr/>
        <w:t>㼛</w:t>
      </w:r>
      <w:r>
        <w:rPr/>
        <w:t>ꣁ</w:t>
      </w:r>
      <w:r>
        <w:rPr/>
        <w:t>汳봐䗟鉜㞽婒動</w:t>
      </w:r>
      <w:r>
        <w:rPr/>
        <w:t>ѿ</w:t>
      </w:r>
      <w:r>
        <w:rPr/>
        <w:t>忤蔰守；</w:t>
      </w:r>
      <w:r>
        <w:rPr/>
        <w:t>ᗳ</w:t>
      </w:r>
      <w:r>
        <w:rPr/>
        <w:t>蔈瞟譃빋譋⨁砇?瞲菶漙</w:t>
      </w:r>
      <w:r>
        <w:rPr/>
        <w:t>ል</w:t>
      </w:r>
      <w:r>
        <w:rPr/>
        <w:t>趬蠆⼖ᳳ理➞⥪</w:t>
      </w:r>
      <w:r>
        <w:rPr/>
        <w:t>ᯍꔸ</w:t>
      </w:r>
      <w:r>
        <w:rPr/>
        <w:t>뮍</w:t>
      </w:r>
      <w:r>
        <w:rPr/>
        <w:t>Ἇ</w:t>
      </w:r>
      <w:r>
        <w:rPr/>
        <w:t>ೝ◓</w:t>
      </w:r>
      <w:r>
        <w:rPr/>
        <w:t>承⺍灘柸腵큠</w:t>
      </w:r>
      <w:r>
        <w:rPr/>
        <w:t>ỡԜª</w:t>
      </w:r>
      <w:r>
        <w:rPr/>
        <w:t>뙱</w:t>
      </w:r>
      <w:r>
        <w:rPr/>
        <w:t>ᚂ</w:t>
      </w:r>
      <w:r>
        <w:rPr/>
        <w:t>㛹􀺊蚰誗▱꡻槾㧸鿥熦ꁊ흲嘵蛄렠겱㦂岕拋霢糫쯲鹐</w:t>
      </w:r>
      <w:r>
        <w:rPr/>
        <w:t>ꢘ</w:t>
      </w:r>
      <w:r>
        <w:rPr/>
        <w:t>輌眻</w:t>
      </w:r>
      <w:r>
        <w:rPr/>
        <w:t>༈</w:t>
      </w:r>
      <w:r>
        <w:rPr/>
        <w:t>涩芯泗䉪说㧧䀇籅사</w:t>
      </w:r>
      <w:r>
        <w:rPr/>
        <w:t>ઉ</w:t>
      </w:r>
      <w:r>
        <w:rPr/>
        <w:t>Л</w:t>
      </w:r>
      <w:r>
        <w:rPr/>
        <w:t>걝타</w:t>
      </w:r>
      <w:r>
        <w:rPr/>
        <w:t>ɩ</w:t>
      </w:r>
      <w:r>
        <w:rPr/>
        <w:t>驖臄</w:t>
      </w:r>
      <w:r>
        <w:rPr/>
        <w:t>ᵘ</w:t>
      </w:r>
      <w:r>
        <w:rPr/>
        <w:t>ꆨ㎊消쏦</w:t>
      </w:r>
      <w:r>
        <w:rPr/>
        <w:t>ᕣ</w:t>
      </w:r>
      <w:r>
        <w:rPr/>
        <w:t>䥬킫鹱깂</w:t>
      </w:r>
      <w:r>
        <w:rPr/>
        <w:t>ꢴ</w:t>
      </w:r>
      <w:r>
        <w:rPr/>
        <w:t>같삯䧦矯鞸∴튚淳韕▆䇥閺鿧囐볓磥巢젣恢</w:t>
      </w:r>
      <w:r>
        <w:rPr/>
        <w:t>ꦗ</w:t>
      </w:r>
      <w:r>
        <w:rPr/>
        <w:t>ᴃ</w:t>
      </w:r>
      <w:r>
        <w:rPr/>
        <w:t>絖い랈셪</w:t>
      </w:r>
      <w:r>
        <w:rPr/>
        <w:t>व</w:t>
      </w:r>
      <w:r>
        <w:rPr>
          <w:rtl w:val="true"/>
        </w:rPr>
        <w:t>ﳇ</w:t>
      </w:r>
      <w:r>
        <w:rPr/>
        <w:t>䣲</w:t>
      </w:r>
      <w:r>
        <w:rPr>
          <w:rtl w:val="true"/>
        </w:rPr>
        <w:t>࠹</w:t>
      </w:r>
      <w:r>
        <w:rPr/>
        <w:t>እ</w:t>
      </w:r>
      <w:r>
        <w:rPr/>
        <w:t>팿㖳꒹ⅰ뎡먲</w:t>
      </w:r>
      <w:r>
        <w:rPr/>
        <w:t>ᭂ</w:t>
      </w:r>
      <w:r>
        <w:rPr/>
        <w:t>く瞼颤멉䩖쑏걄</w:t>
      </w:r>
      <w:r>
        <w:rPr/>
        <w:t>Š</w:t>
      </w:r>
      <w:r>
        <w:rPr/>
        <w:t>嗟</w:t>
      </w:r>
      <w:r>
        <w:rPr/>
        <w:t>ꮧ</w:t>
      </w:r>
      <w:r>
        <w:rPr/>
        <w:t>ꤒ</w:t>
      </w:r>
      <w:r>
        <w:rPr/>
        <w:t>簁犡</w:t>
      </w:r>
      <w:r>
        <w:rPr/>
        <w:t>ᖧ</w:t>
      </w:r>
      <w:r>
        <w:rPr/>
        <w:t>㪝</w:t>
      </w:r>
      <w:r>
        <w:rPr/>
        <w:t>ᑎ</w:t>
      </w:r>
      <w:r>
        <w:rPr/>
        <w:t>쏐</w:t>
      </w:r>
      <w:r>
        <w:rPr>
          <w:rtl w:val="true"/>
        </w:rPr>
        <w:t>ܒ</w:t>
      </w:r>
      <w:r>
        <w:rPr/>
        <w:t></w:t>
      </w:r>
      <w:r>
        <w:rPr/>
        <w:t>䠄ㅄꁎ䷙樝</w:t>
      </w:r>
      <w:r>
        <w:rPr/>
        <w:t>᪉</w:t>
      </w:r>
      <w:r>
        <w:rPr/>
        <w:t>㡯꧜䄠섖㖞㩝⪖槳罹崋</w:t>
      </w:r>
      <w:r>
        <w:rPr/>
        <w:t>꧌</w:t>
      </w:r>
      <w:r>
        <w:rPr/>
        <w:t>덯굀</w:t>
      </w:r>
      <w:r>
        <w:rPr>
          <w:rtl w:val="true"/>
        </w:rPr>
        <w:t>ﭶ</w:t>
      </w:r>
      <w:r>
        <w:rPr/>
        <w:t>젛嬉⇖蔟䧧董㡙ｐ玚嶍榝徭</w:t>
      </w:r>
      <w:r>
        <w:rPr/>
        <w:t>ꔚ</w:t>
      </w:r>
      <w:r>
        <w:rPr/>
        <w:t>㠺䄇</w:t>
      </w:r>
      <w:r>
        <w:rPr/>
        <w:t>ྉ≰</w:t>
      </w:r>
      <w:r>
        <w:rPr/>
        <w:t>䐘혫샢䍙撖</w:t>
      </w:r>
      <w:r>
        <w:rPr/>
        <w:t>Ĥ</w:t>
      </w:r>
      <w:r>
        <w:rPr/>
        <w:t>缟㈀</w:t>
      </w:r>
      <w:r>
        <w:rPr/>
        <w:t>ᛥЇ</w:t>
      </w:r>
      <w:r>
        <w:rPr/>
        <w:t>榏綤</w:t>
      </w:r>
      <w:r>
        <w:rPr/>
        <w:t>ѧᵸ</w:t>
      </w:r>
      <w:r>
        <w:rPr/>
        <w:t>㛰</w:t>
      </w:r>
      <w:r>
        <w:rPr/>
        <w:t>ᛞ</w:t>
      </w:r>
      <w:r>
        <w:rPr/>
        <w:t>ආ</w:t>
      </w:r>
      <w:r>
        <w:rPr/>
        <w:t>됃</w:t>
      </w:r>
      <w:r>
        <w:rPr/>
        <w:t>ၶ‬</w:t>
      </w:r>
      <w:r>
        <w:rPr/>
        <w:t>ꐎ䊬該ꍘ</w:t>
      </w:r>
      <w:r>
        <w:rPr/>
        <w:t>ᜊ</w:t>
      </w:r>
      <w:r>
        <w:rPr/>
        <w:t>㔟挂</w:t>
      </w:r>
      <w:r>
        <w:rPr/>
        <w:t>ᤨ</w:t>
      </w:r>
      <w:r>
        <w:rPr/>
        <w:t>緥풏䒑</w:t>
      </w:r>
      <w:r>
        <w:rPr/>
        <w:t>ꢿ᪮</w:t>
      </w:r>
      <w:r>
        <w:rPr/>
        <w:t>끺</w:t>
      </w:r>
      <w:r>
        <w:rPr/>
        <w:t>೼</w:t>
      </w:r>
      <w:r>
        <w:rPr/>
        <w:t>䶈萘꒨뜶醣ꆆ</w:t>
      </w:r>
      <w:r>
        <w:rPr/>
        <w:t>ф</w:t>
      </w:r>
      <w:r>
        <w:rPr>
          <w:rtl w:val="true"/>
        </w:rPr>
        <w:t>פֿ</w:t>
      </w:r>
      <w:r>
        <w:rPr/>
        <w:t>蓚쩝遚璍</w:t>
      </w:r>
      <w:r>
        <w:rPr>
          <w:rtl w:val="true"/>
        </w:rPr>
        <w:t>ڎ</w:t>
      </w:r>
      <w:r>
        <w:rPr/>
        <w:t>鐀㎰↟</w:t>
      </w:r>
      <w:r>
        <w:rPr/>
        <w:t>ⱔ</w:t>
      </w:r>
      <w:r>
        <w:rPr/>
        <w:t>ㆢ跘뾟</w:t>
      </w:r>
      <w:r>
        <w:rPr/>
        <w:t>་ህ⩐</w:t>
      </w:r>
      <w:r>
        <w:rPr/>
        <w:t>乮䌔鄫␆唸㒋律瀓</w:t>
      </w:r>
      <w:r>
        <w:rPr/>
        <w:t>ሔꔋ</w:t>
      </w:r>
      <w:r>
        <w:rPr/>
        <w:t>⢅₃</w:t>
      </w:r>
      <w:r>
        <w:rPr/>
        <w:t>怡젇</w:t>
      </w:r>
      <w:r>
        <w:rPr/>
        <w:t>⠤?ℛ⬡</w:t>
      </w:r>
      <w:r>
        <w:rPr/>
        <w:t>돴㣌硷樐캵</w:t>
      </w:r>
      <w:r>
        <w:rPr/>
        <w:t>ᤑ</w:t>
      </w:r>
      <w:r>
        <w:rPr/>
        <w:t>矗珆溭</w:t>
      </w:r>
      <w:r>
        <w:rPr/>
        <w:t>Ϋ</w:t>
      </w:r>
      <w:r>
        <w:rPr/>
        <w:t>᥏</w:t>
      </w:r>
      <w:r>
        <w:rPr>
          <w:rtl w:val="true"/>
        </w:rPr>
        <w:t>ޠ</w:t>
      </w:r>
      <w:r>
        <w:rPr/>
        <w:t>秒</w:t>
      </w:r>
      <w:r>
        <w:rPr/>
        <w:t>᧸</w:t>
      </w:r>
      <w:r>
        <w:rPr/>
        <w:t>￪摲턲㤯금</w:t>
      </w:r>
      <w:r>
        <w:rPr>
          <w:rtl w:val="true"/>
        </w:rPr>
        <w:t>ﴕ</w:t>
      </w:r>
      <w:r>
        <w:rPr/>
        <w:t/>
      </w:r>
      <w:r>
        <w:rPr/>
        <w:t>蝥</w:t>
      </w:r>
      <w:r>
        <w:rPr/>
        <w:t>ƶƉ</w:t>
      </w:r>
      <w:r>
        <w:rPr/>
        <w:t>㼃갊뀔뽵祷콷뉔㎮蒝</w:t>
      </w:r>
      <w:r>
        <w:rPr/>
        <w:t>ꢙ</w:t>
      </w:r>
      <w:r>
        <w:rPr/>
        <w:t>垊랋賀蔵ㄵ済㵿?</w:t>
      </w:r>
      <w:r>
        <w:rPr/>
        <w:t>ಧ</w:t>
      </w:r>
      <w:r>
        <w:rPr/>
        <w:t>斉뚽솲䳵쌸</w:t>
      </w:r>
      <w:r>
        <w:rPr/>
        <w:t>्ಥ</w:t>
      </w:r>
      <w:r>
        <w:rPr/>
        <w:t>삚鋂草旷薤䎸찅뼓</w:t>
      </w:r>
      <w:r>
        <w:rPr/>
        <w:t>ꝍ</w:t>
      </w:r>
      <w:r>
        <w:rPr/>
        <w:t>衞</w:t>
      </w:r>
      <w:r>
        <w:rPr/>
        <w:t>ी</w:t>
      </w:r>
      <w:r>
        <w:rPr/>
        <w:t>漓ꏟ魤⟓⸛屸贂䋭⽜꓋跡</w:t>
      </w:r>
      <w:r>
        <w:rPr/>
        <w:t>ꭿ</w:t>
      </w:r>
      <w:r>
        <w:rPr/>
        <w:t>컐峡讞ꇀ욜哃?鱵씱쳶⤂</w:t>
      </w:r>
      <w:r>
        <w:rPr/>
        <w:t>உ</w:t>
      </w:r>
      <w:r>
        <w:rPr/>
        <w:t>䛧莣ㅕ僷怃</w:t>
      </w:r>
      <w:r>
        <w:rPr/>
        <w:t>३</w:t>
      </w:r>
      <w:r>
        <w:rPr/>
        <w:t>ͻ</w:t>
      </w:r>
      <w:r>
        <w:rPr/>
        <w:t>먢規풋䔝</w:t>
      </w:r>
      <w:r>
        <w:rPr/>
        <w:t>ึ</w:t>
      </w:r>
      <w:r>
        <w:rPr/>
        <w:t>㯄혼</w:t>
      </w:r>
      <w:r>
        <w:rPr/>
        <w:t>ꢧ</w:t>
      </w:r>
      <w:r>
        <w:rPr/>
        <w:t>手</w:t>
      </w:r>
      <w:r>
        <w:rPr/>
        <w:t>꟝</w:t>
      </w:r>
      <w:r>
        <w:rPr/>
        <w:t>땹댺䮳葰댿䏘걋㖃敀ꁞ</w:t>
      </w:r>
      <w:r>
        <w:rPr>
          <w:rtl w:val="true"/>
        </w:rPr>
        <w:t>ݍ</w:t>
      </w:r>
      <w:r>
        <w:rPr/>
        <w:t>庙줜鴌㒙绎搭薘⎖鸥</w:t>
      </w:r>
      <w:r>
        <w:rPr/>
        <w:t>ዉང</w:t>
      </w:r>
      <w:r>
        <w:rPr/>
        <w:t>쾘㍏</w:t>
      </w:r>
      <w:r>
        <w:rPr/>
        <w:t>ꕓ</w:t>
      </w:r>
      <w:r>
        <w:rPr/>
        <w:t>斃讕䗟젅</w:t>
      </w:r>
      <w:r>
        <w:rPr/>
        <w:t>ệ</w:t>
      </w:r>
      <w:r>
        <w:rPr/>
        <w:t>鈽㤚趑蓘軹몟</w:t>
      </w:r>
      <w:r>
        <w:rPr/>
        <w:t>ꝥ</w:t>
      </w:r>
      <w:r>
        <w:rPr/>
        <w:t>螁</w:t>
      </w:r>
      <w:r>
        <w:rPr/>
        <w:t>੿</w:t>
      </w:r>
      <w:r>
        <w:rPr/>
        <w:t>ᑥ</w:t>
      </w:r>
      <w:r>
        <w:rPr/>
        <w:t>縅㈴᪟繀㴷ꎈ䀁ꥵ</w:t>
      </w:r>
      <w:r>
        <w:rPr/>
        <w:t>ᠼ</w:t>
      </w:r>
      <w:r>
        <w:rPr/>
        <w:t>춪蝼鄭俠?뼬瞌渳쫊劑↫</w:t>
      </w:r>
      <w:r>
        <w:rPr/>
        <w:t>ꠓ?</w:t>
      </w:r>
      <w:r>
        <w:rPr/>
        <w:t>⣟</w:t>
      </w:r>
      <w:r>
        <w:rPr/>
        <w:t>쨉謱</w:t>
      </w:r>
      <w:r>
        <w:rPr/>
        <w:t>Ů</w:t>
      </w:r>
      <w:r>
        <w:rPr/>
        <w:t>㌭㪼</w:t>
      </w:r>
      <w:r>
        <w:rPr/>
        <w:t>ꨂ</w:t>
      </w:r>
      <w:r>
        <w:rPr/>
        <w:t>醷</w:t>
      </w:r>
      <w:r>
        <w:rPr/>
        <w:t>ⱗ</w:t>
      </w:r>
      <w:r>
        <w:rPr/>
        <w:t>븩撪</w:t>
      </w:r>
      <w:r>
        <w:rPr/>
        <w:t>Җᐵ</w:t>
      </w:r>
      <w:r>
        <w:rPr/>
        <w:t>߲᝼</w:t>
      </w:r>
      <w:r>
        <w:rPr/>
        <w:t>橀</w:t>
      </w:r>
      <w:r>
        <w:rPr/>
        <w:t>Ģ</w:t>
      </w:r>
      <w:r>
        <w:rPr/>
        <w:t>葧洄ꉭ썌軈</w:t>
      </w:r>
      <w:r>
        <w:rPr/>
        <w:t>٘</w:t>
      </w:r>
      <w:r>
        <w:rPr/>
        <w:t>騷蹯鑍?놨牢恡埵?偝</w:t>
      </w:r>
      <w:r>
        <w:rPr/>
        <w:t>஑</w:t>
      </w:r>
      <w:r>
        <w:rPr/>
        <w:t>駯딦⒛</w:t>
      </w:r>
      <w:r>
        <w:rPr/>
        <w:t>Ӏ</w:t>
      </w:r>
      <w:r>
        <w:rPr/>
        <w:t>뻈揎梈灭</w:t>
      </w:r>
      <w:r>
        <w:rPr/>
        <w:t>ႇ</w:t>
      </w:r>
      <w:r>
        <w:rPr/>
        <w:t>鞦〩</w:t>
      </w:r>
      <w:r>
        <w:rPr/>
        <w:t>ಘ</w:t>
      </w:r>
      <w:r>
        <w:rPr/>
        <w:t>ꏐ</w:t>
      </w:r>
      <w:r>
        <w:rPr/>
        <w:t>॒</w:t>
      </w:r>
      <w:r>
        <w:rPr/>
        <w:t>췅牢</w:t>
      </w:r>
      <w:r>
        <w:rPr/>
        <w:t>ꩰ</w:t>
      </w:r>
      <w:r>
        <w:rPr/>
        <w:t>퐺</w:t>
      </w:r>
      <w:r>
        <w:rPr>
          <w:rtl w:val="true"/>
        </w:rPr>
        <w:t>﮷</w:t>
      </w:r>
      <w:r>
        <w:rPr/>
        <w:t>惌✳旙深㖜脺䘑</w:t>
      </w:r>
      <w:r>
        <w:rPr/>
        <w:t>⡡</w:t>
      </w:r>
      <w:r>
        <w:rPr/>
        <w:t>ꅰ⃿☣뜃纊蔻⎥혿∿짣煽</w:t>
      </w:r>
      <w:r>
        <w:rPr/>
        <w:t>Ⴄ</w:t>
      </w:r>
      <w:r>
        <w:rPr/>
        <w:t>瑞䥞륇礨蚋含</w:t>
      </w:r>
      <w:r>
        <w:rPr/>
        <w:t>ꕏ</w:t>
      </w:r>
      <w:r>
        <w:rPr/>
        <w:t>䃜쫟탅ꥴ鐛焇랥徵</w:t>
      </w:r>
      <w:r>
        <w:rPr/>
        <w:t>ᴰ</w:t>
      </w:r>
      <w:r>
        <w:rPr/>
        <w:t>ョ䌀ꁆ蠭䶁툹縶敃汮棁</w:t>
      </w:r>
      <w:r>
        <w:rPr/>
        <w:t>⢄</w:t>
      </w:r>
      <w:r>
        <w:rPr/>
        <w:t>襌憷啩?푅䉍宅⺊꤮ⓞ</w:t>
      </w:r>
      <w:r>
        <w:rPr>
          <w:rtl w:val="true"/>
        </w:rPr>
        <w:t>ࢦ</w:t>
      </w:r>
      <w:r>
        <w:rPr/>
        <w:t></w:t>
      </w:r>
      <w:r>
        <w:rPr/>
        <w:t>䧨狽酫</w:t>
      </w:r>
      <w:r>
        <w:rPr/>
        <w:t>փ</w:t>
      </w:r>
      <w:r>
        <w:rPr/>
        <w:t>㵔氜뀻ꁴ뺯魒ꃇ⟬䴥槍?捵率酤멤뼭</w:t>
      </w:r>
      <w:r>
        <w:rPr/>
        <w:t>ᨙ</w:t>
      </w:r>
      <w:r>
        <w:rPr/>
        <w:t>飹孀㰣ᇦ蹲珗卦</w:t>
      </w:r>
      <w:r>
        <w:rPr/>
        <w:t>ⰰ</w:t>
      </w:r>
      <w:r>
        <w:rPr/>
        <w:t>䨼北㯀</w:t>
      </w:r>
      <w:r>
        <w:rPr/>
        <w:t>#</w:t>
      </w:r>
      <w:r>
        <w:rPr/>
        <w:t>荺魮꾖툿獵䧱坈?鑓䶹뻿</w:t>
      </w:r>
      <w:r>
        <w:rPr/>
        <w:t>៥</w:t>
      </w:r>
      <w:r>
        <w:rPr/>
        <w:t>幔닊䊆</w:t>
      </w:r>
      <w:r>
        <w:rPr/>
        <w:t>⢹</w:t>
      </w:r>
      <w:r>
        <w:rPr/>
        <w:t>嶢</w:t>
      </w:r>
      <w:r>
        <w:rPr/>
        <w:t>ϳ</w:t>
      </w:r>
      <w:r>
        <w:rPr/>
        <w:t>夫ꜜ┈竴縓勳</w:t>
      </w:r>
      <w:r>
        <w:rPr/>
        <w:t>᭫?</w:t>
      </w:r>
      <w:r>
        <w:rPr/>
        <w:t>齫?▦쌊괣잛풨먗?됩礧̴</w:t>
      </w:r>
      <w:r>
        <w:rPr>
          <w:rtl w:val="true"/>
        </w:rPr>
        <w:t>ڗ</w:t>
      </w:r>
      <w:r>
        <w:rPr/>
        <w:t>‛</w:t>
      </w:r>
      <w:r>
        <w:rPr/>
        <w:t>皝숆</w:t>
      </w:r>
      <w:r>
        <w:rPr/>
        <w:t>⢆</w:t>
      </w:r>
      <w:r>
        <w:rPr/>
        <w:t>陕뜿輊᜝낷鋢?뒘</w:t>
      </w:r>
      <w:r>
        <w:rPr>
          <w:rtl w:val="true"/>
        </w:rPr>
        <w:t>ޘ</w:t>
      </w:r>
      <w:r>
        <w:rPr/>
        <w:t>䬴囀</w:t>
      </w:r>
      <w:r>
        <w:rPr/>
        <w:t>Ԅ</w:t>
      </w:r>
      <w:r>
        <w:rPr/>
        <w:t>嘐</w:t>
      </w:r>
      <w:r>
        <w:rPr/>
        <w:t>჉</w:t>
      </w:r>
      <w:r>
        <w:rPr/>
        <w:t>嬘</w:t>
      </w:r>
      <w:r>
        <w:rPr/>
        <w:t>ᜍ</w:t>
      </w:r>
      <w:r>
        <w:rPr/>
        <w:t>ῖ</w:t>
      </w:r>
      <w:r>
        <w:rPr/>
        <w:t>쟈蜩</w:t>
      </w:r>
      <w:r>
        <w:rPr>
          <w:rtl w:val="true"/>
        </w:rPr>
        <w:t>ﻈ</w:t>
      </w:r>
      <w:r>
        <w:rPr/>
        <w:t>䆟궲辑</w:t>
      </w:r>
      <w:r>
        <w:rPr/>
        <w:t>᠝</w:t>
      </w:r>
      <w:r>
        <w:rPr/>
        <w:t>该䦕医볮抸囩骛蟖挑?ꀾ첪傑㩥⁛瓮</w:t>
      </w:r>
      <w:r>
        <w:rPr/>
        <w:t>꤅</w:t>
      </w:r>
      <w:r>
        <w:rPr/>
        <w:t>ノ阣辚</w:t>
      </w:r>
      <w:r>
        <w:rPr/>
        <w:t>ꮽ</w:t>
      </w:r>
      <w:r>
        <w:rPr>
          <w:rtl w:val="true"/>
        </w:rPr>
        <w:t>ߺ</w:t>
      </w:r>
      <w:r>
        <w:rPr/>
        <w:t>占</w:t>
      </w:r>
      <w:r>
        <w:rPr/>
        <w:t>ᾠ⚲</w:t>
      </w:r>
      <w:r>
        <w:rPr/>
        <w:t>㹾맮吨霜쯩㔉쭦</w:t>
      </w:r>
      <w:r>
        <w:rPr>
          <w:rtl w:val="true"/>
        </w:rPr>
        <w:t>ﳟ</w:t>
      </w:r>
      <w:r>
        <w:rPr/>
        <w:t></w:t>
      </w:r>
      <w:r>
        <w:rPr/>
        <w:t>Ⓞ</w:t>
      </w:r>
      <w:r>
        <w:rPr/>
        <w:t>崢?邋鼤蚮偾</w:t>
      </w:r>
      <w:r>
        <w:rPr/>
        <w:t>ꛉ༡</w:t>
      </w:r>
      <w:r>
        <w:rPr/>
        <w:t>讼㶂㳀</w:t>
      </w:r>
      <w:r>
        <w:rPr/>
        <w:t>ኵ</w:t>
      </w:r>
      <w:r>
        <w:rPr/>
        <w:t>챹娿㖿瞺촆炛蒎ꀾ잠矽</w:t>
      </w:r>
      <w:r>
        <w:rPr/>
        <w:t>﵄</w:t>
      </w:r>
      <w:r>
        <w:rPr/>
        <w:t>〆憁</w:t>
      </w:r>
      <w:r>
        <w:rPr/>
        <w:t>ᴍ</w:t>
      </w:r>
      <w:r>
        <w:rPr/>
        <w:t>뉑뛆</w:t>
      </w:r>
      <w:r>
        <w:rPr/>
        <w:t>Ꟃ</w:t>
      </w:r>
      <w:r>
        <w:rPr/>
        <w:t>殺㩏例髽隷叻腊</w:t>
      </w:r>
      <w:r>
        <w:rPr/>
        <w:t>г</w:t>
      </w:r>
      <w:r>
        <w:rPr/>
        <w:t>䭮</w:t>
      </w:r>
      <w:r>
        <w:rPr/>
        <w:t>ṓ</w:t>
      </w:r>
      <w:r>
        <w:rPr/>
        <w:t>兂➙핾䌄챌♞걫숺棚똎슶暇⿅煇努⸶閟</w:t>
      </w:r>
      <w:r>
        <w:rPr/>
        <w:t>ꔴ</w:t>
      </w:r>
      <w:r>
        <w:rPr/>
        <w:t>㬲꫃䵂芨틕趩</w:t>
      </w:r>
      <w:r>
        <w:rPr/>
        <w:t>ྈ</w:t>
      </w:r>
      <w:r>
        <w:rPr/>
        <w:t>鱻䲹뢠脝닅ᄯ붇郞헗╁芒</w:t>
      </w:r>
      <w:r>
        <w:rPr/>
        <w:t>ᗹ᫥?</w:t>
      </w:r>
      <w:r>
        <w:rPr/>
        <w:t>㎥恧鷿帆</w:t>
      </w:r>
      <w:r>
        <w:rPr/>
        <w:t>ᓆ</w:t>
      </w:r>
      <w:r>
        <w:rPr/>
        <w:t>앍闽쮌닶</w:t>
      </w:r>
      <w:r>
        <w:rPr>
          <w:rtl w:val="true"/>
        </w:rPr>
        <w:t>ࢊ</w:t>
      </w:r>
      <w:r>
        <w:rPr/>
        <w:t>稜ㆎ</w:t>
      </w:r>
      <w:r>
        <w:rPr/>
        <w:t>ᡥ᧵</w:t>
      </w:r>
      <w:r>
        <w:rPr/>
        <w:t>鬔퐪쉽毮灬绩藙䓩㤻孟</w:t>
      </w:r>
      <w:r>
        <w:rPr/>
        <w:t>L</w:t>
      </w:r>
      <w:r>
        <w:rPr/>
        <w:t>䏼</w:t>
      </w:r>
      <w:r>
        <w:rPr/>
        <w:t>ඥ</w:t>
      </w:r>
      <w:r>
        <w:rPr/>
        <w:t>˼</w:t>
      </w:r>
      <w:r>
        <w:rPr/>
        <w:t>줌楡鄤坍쯻陖괬䔈賅췋蹐</w:t>
      </w:r>
      <w:r>
        <w:rPr/>
        <w:t>ᑩ</w:t>
      </w:r>
      <w:r>
        <w:rPr/>
        <w:t>䂋耼銩貍枘</w:t>
      </w:r>
      <w:r>
        <w:rPr/>
        <w:t>ც</w:t>
      </w:r>
      <w:r>
        <w:rPr/>
        <w:t>睆</w:t>
      </w:r>
      <w:r>
        <w:rPr/>
        <w:t>Ⲩ</w:t>
      </w:r>
      <w:r>
        <w:rPr>
          <w:rtl w:val="true"/>
        </w:rPr>
        <w:t>ﱇ</w:t>
      </w:r>
      <w:r>
        <w:rPr/>
        <w:t>쳔㌸떠</w:t>
      </w:r>
      <w:r>
        <w:rPr/>
        <w:t>Ʝ</w:t>
      </w:r>
      <w:r>
        <w:rPr/>
        <w:t>觰쨚胚㴄蠗榟䋨龄︣斊咫⚔</w:t>
      </w:r>
      <w:r>
        <w:rPr/>
        <w:t>ᗵℬ</w:t>
      </w:r>
      <w:r>
        <w:rPr/>
        <w:t>㎄䘾ᳺꏔ⿚퓼刉?</w:t>
      </w:r>
      <w:r>
        <w:rPr/>
        <w:t>ᘻ</w:t>
      </w:r>
      <w:r>
        <w:rPr/>
        <w:t>匩킠</w:t>
      </w:r>
      <w:r>
        <w:rPr/>
        <w:t>⡣</w:t>
      </w:r>
      <w:r>
        <w:rPr/>
        <w:t>엩蛲⾯䌽</w:t>
      </w:r>
      <w:r>
        <w:rPr/>
        <w:t>ꯎ?</w:t>
      </w:r>
      <w:r>
        <w:rPr/>
        <w:t>퇝➽螖</w:t>
      </w:r>
      <w:r>
        <w:rPr/>
        <w:t>ᒥ?</w:t>
      </w:r>
      <w:r>
        <w:rPr/>
        <w:t>怉弓</w:t>
      </w:r>
      <w:r>
        <w:rPr/>
        <w:t>ꮟ꜈</w:t>
      </w:r>
      <w:r>
        <w:rPr/>
        <w:t>뿏筶</w:t>
      </w:r>
      <w:r>
        <w:rPr/>
        <w:t>ᥛ</w:t>
      </w:r>
      <w:r>
        <w:rPr/>
        <w:t>瑒?䀑</w:t>
      </w:r>
      <w:r>
        <w:rPr/>
        <w:t>Ⲽ</w:t>
      </w:r>
      <w:r>
        <w:rPr/>
        <w:t>茰??穻</w:t>
      </w:r>
      <w:r>
        <w:rPr/>
        <w:t>ᑹ</w:t>
      </w:r>
      <w:r>
        <w:rPr/>
        <w:t>瓮碾渉</w:t>
      </w:r>
      <w:r>
        <w:rPr/>
        <w:t>ᕞ</w:t>
      </w:r>
      <w:r>
        <w:rPr/>
        <w:t>釘</w:t>
      </w:r>
      <w:r>
        <w:rPr/>
        <w:t>﷚❢⪯</w:t>
      </w:r>
      <w:r>
        <w:rPr/>
        <w:t>練?觋</w:t>
      </w:r>
      <w:r>
        <w:rPr/>
        <w:t>ଗ</w:t>
      </w:r>
      <w:r>
        <w:rPr/>
        <w:t>癉鵱</w:t>
      </w:r>
      <w:r>
        <w:rPr/>
        <w:t>ϛ</w:t>
      </w:r>
      <w:r>
        <w:rPr/>
        <w:t>퀳◙㻝吅</w:t>
      </w:r>
      <w:r>
        <w:rPr/>
        <w:t>๞</w:t>
      </w:r>
      <w:r>
        <w:rPr/>
        <w:t>첤쳐岷ℾ蝆䰉</w:t>
      </w:r>
      <w:r>
        <w:rPr/>
        <w:t>ꕘ</w:t>
      </w:r>
      <w:r>
        <w:rPr/>
        <w:t>䑣竣</w:t>
      </w:r>
      <w:r>
        <w:rPr/>
        <w:t>ቂ</w:t>
      </w:r>
      <w:r>
        <w:rPr/>
        <w:t>犄鳹ꃱ兀琛漑㚓㘲</w:t>
      </w:r>
      <w:r>
        <w:rPr/>
        <w:t>Ҝ</w:t>
      </w:r>
      <w:r>
        <w:rPr/>
        <w:t>栾糾侀葐썃⤪껓儳駵</w:t>
      </w:r>
      <w:r>
        <w:rPr>
          <w:rtl w:val="true"/>
        </w:rPr>
        <w:t>ﺐ</w:t>
      </w:r>
      <w:r>
        <w:rPr/>
        <w:t>﬈</w:t>
      </w:r>
      <w:r>
        <w:rPr/>
        <w:t>毪揙놰黏硵伪</w:t>
      </w:r>
      <w:r>
        <w:rPr/>
        <w:t>ឱ</w:t>
      </w:r>
      <w:r>
        <w:rPr/>
        <w:t>氀ꥬ퍂摲崗</w:t>
      </w:r>
      <w:r>
        <w:rPr>
          <w:rtl w:val="true"/>
        </w:rPr>
        <w:t>ڀ</w:t>
      </w:r>
      <w:r>
        <w:rPr/>
        <w:t>ꬷ</w:t>
      </w:r>
      <w:r>
        <w:rPr/>
        <w:t>굀緆䕃</w:t>
      </w:r>
      <w:r>
        <w:rPr/>
        <w:t>ಸ</w:t>
      </w:r>
      <w:r>
        <w:rPr/>
        <w:t>Ӗ⚑</w:t>
      </w:r>
      <w:r>
        <w:rPr/>
        <w:t>쒦㣡</w:t>
      </w:r>
      <w:r>
        <w:rPr/>
        <w:t>໵</w:t>
      </w:r>
      <w:r>
        <w:rPr/>
        <w:t>㇔暹韆</w:t>
      </w:r>
      <w:r>
        <w:rPr/>
        <w:t>ᠹ</w:t>
      </w:r>
      <w:r>
        <w:rPr/>
        <w:t>㮆纩</w:t>
      </w:r>
      <w:r>
        <w:rPr/>
        <w:t>ຂ</w:t>
      </w:r>
      <w:r>
        <w:rPr/>
        <w:t>数澞瞷將㬄隶➘煩䃩</w:t>
      </w:r>
      <w:r>
        <w:rPr/>
        <w:t>Ṭ</w:t>
      </w:r>
      <w:r>
        <w:rPr/>
        <w:t>愦牓</w:t>
      </w:r>
      <w:r>
        <w:rPr/>
        <w:t>լ</w:t>
      </w:r>
      <w:r>
        <w:rPr/>
        <w:t>鎖?훕烏㖎</w:t>
      </w:r>
      <w:r>
        <w:rPr/>
        <w:t>ⶪ┕</w:t>
      </w:r>
      <w:r>
        <w:rPr/>
        <w:t>녥帉稌癁㷘鄛?</w:t>
      </w:r>
      <w:r>
        <w:rPr/>
        <w:t>ꓨ</w:t>
      </w:r>
      <w:r>
        <w:rPr/>
        <w:t>ⷺ⪒</w:t>
      </w:r>
      <w:r>
        <w:rPr/>
        <w:t>囼훹풣</w:t>
      </w:r>
      <w:r>
        <w:rPr/>
        <w:t>ᒮ</w:t>
      </w:r>
      <w:r>
        <w:rPr/>
        <w:t>渪</w:t>
      </w:r>
      <w:r>
        <w:rPr/>
        <w:t>ᴛ</w:t>
      </w:r>
      <w:r>
        <w:rPr/>
        <w:t>鬧뉟ꉼ燌烯淩掴땳쏮⁫攟媔㱎䄐骙ㄏ쟖厨钐</w:t>
      </w:r>
      <w:r>
        <w:rPr/>
        <w:t>Ⳁ</w:t>
      </w:r>
      <w:r>
        <w:rPr/>
        <w:t>묓❰㢿ꀫ嫟腲纣릪麻뢅觢</w:t>
      </w:r>
      <w:r>
        <w:rPr/>
        <w:t>ှ</w:t>
      </w:r>
      <w:r>
        <w:rPr/>
        <w:t>䡵</w:t>
      </w:r>
      <w:r>
        <w:rPr/>
        <w:t>Ό</w:t>
      </w:r>
      <w:r>
        <w:rPr/>
        <w:t>쩾</w:t>
      </w:r>
      <w:r>
        <w:rPr/>
        <w:t>ᢽႽ</w:t>
      </w:r>
      <w:r>
        <w:rPr/>
        <w:t>拏</w:t>
      </w:r>
      <w:r>
        <w:rPr/>
        <w:t>ፑ</w:t>
      </w:r>
      <w:r>
        <w:rPr/>
        <w:t>ˬş</w:t>
      </w:r>
      <w:r>
        <w:rPr/>
        <w:t>਍</w:t>
      </w:r>
      <w:r>
        <w:rPr/>
        <w:t>᛺</w:t>
      </w:r>
      <w:r>
        <w:rPr/>
        <w:t>ฟ</w:t>
      </w:r>
      <w:r>
        <w:rPr/>
        <w:t>슣凬춂쑽</w:t>
      </w:r>
      <w:r>
        <w:rPr/>
        <w:t>ᙆ</w:t>
      </w:r>
      <w:r>
        <w:rPr/>
        <w:t>ㄮ︝</w:t>
      </w:r>
      <w:r>
        <w:rPr/>
        <w:t>ᛵ</w:t>
      </w:r>
      <w:r>
        <w:rPr/>
        <w:t>嚤듨年罀</w:t>
      </w:r>
      <w:r>
        <w:rPr>
          <w:rtl w:val="true"/>
        </w:rPr>
        <w:t>״</w:t>
      </w:r>
      <w:r>
        <w:rPr/>
        <w:t>痂饐</w:t>
      </w:r>
      <w:r>
        <w:rPr/>
        <w:t>ັ</w:t>
      </w:r>
      <w:r>
        <w:rPr/>
        <w:t>ꃒ㭉章㩖黷헗㪱</w:t>
      </w:r>
      <w:r>
        <w:rPr/>
        <w:t>ĕ</w:t>
      </w:r>
      <w:r>
        <w:rPr/>
        <w:t>숸巟㔶⮥?쿁챑抝㦤潝ꈽ컼梖蘴쬋≫㡈䤒⦃䅼⎋쾅좏</w:t>
      </w:r>
      <w:r>
        <w:rPr/>
        <w:t>๓</w:t>
      </w:r>
      <w:r>
        <w:rPr/>
        <w:t>玈</w:t>
      </w:r>
      <w:r>
        <w:rPr/>
        <w:t>ᚦ</w:t>
      </w:r>
      <w:r>
        <w:rPr/>
        <w:t>驅絁?휌和歚쁏깻퉍졆</w:t>
      </w:r>
      <w:r>
        <w:rPr/>
        <w:t>ʳ</w:t>
      </w:r>
      <w:r>
        <w:rPr>
          <w:rtl w:val="true"/>
        </w:rPr>
        <w:t>ڈ</w:t>
      </w:r>
      <w:r>
        <w:rPr/>
        <w:t>⇁</w:t>
      </w:r>
      <w:r>
        <w:rPr/>
        <w:t>㶠粻</w:t>
      </w:r>
      <w:r>
        <w:rPr/>
        <w:t>ᤁ</w:t>
      </w:r>
      <w:r>
        <w:rPr/>
        <w:t>쀍</w:t>
      </w:r>
      <w:r>
        <w:rPr/>
        <w:t>஠⁠</w:t>
      </w:r>
      <w:r>
        <w:rPr/>
        <w:t>觡爀宜</w:t>
      </w:r>
      <w:r>
        <w:rPr/>
        <w:t>੮</w:t>
      </w:r>
      <w:r>
        <w:rPr/>
        <w:t>큒</w:t>
      </w:r>
      <w:r>
        <w:rPr/>
        <w:t>ࣵ</w:t>
      </w:r>
      <w:r>
        <w:rPr/>
        <w:t>㺿骨껵─줊遁봠啀</w:t>
      </w:r>
      <w:r>
        <w:rPr/>
        <w:t>ꢇ</w:t>
      </w:r>
      <w:r>
        <w:rPr/>
        <w:t>탫∇䬇</w:t>
      </w:r>
      <w:r>
        <w:rPr/>
        <w:t>ᒱᒆ</w:t>
      </w:r>
      <w:r>
        <w:rPr/>
        <w:t>豈抳</w:t>
      </w:r>
      <w:r>
        <w:rPr/>
        <w:t>༼</w:t>
      </w:r>
      <w:r>
        <w:rPr/>
        <w:t>鋗歾</w:t>
      </w:r>
      <w:r>
        <w:rPr/>
        <w:t>ҧ</w:t>
      </w:r>
      <w:r>
        <w:rPr/>
        <w:t>㯌</w:t>
      </w:r>
      <w:r>
        <w:rPr/>
        <w:t>ꕴ║</w:t>
      </w:r>
      <w:r>
        <w:rPr/>
        <w:t>오蔜</w:t>
      </w:r>
      <w:r>
        <w:rPr/>
        <w:t>ꟁ</w:t>
      </w:r>
      <w:r>
        <w:rPr>
          <w:rtl w:val="true"/>
        </w:rPr>
        <w:t>ﬧ</w:t>
      </w:r>
      <w:r>
        <w:rPr/>
        <w:t>귁榸</w:t>
      </w:r>
      <w:r>
        <w:rPr>
          <w:rtl w:val="true"/>
        </w:rPr>
        <w:t>܁</w:t>
      </w:r>
      <w:r>
        <w:rPr/>
        <w:t>좜俱㓮껡畬</w:t>
      </w:r>
      <w:r>
        <w:rPr/>
        <w:t>ிម</w:t>
      </w:r>
      <w:r>
        <w:rPr/>
        <w:t>儒</w:t>
      </w:r>
      <w:r>
        <w:rPr/>
        <w:t>ᲆ‐</w:t>
      </w:r>
      <w:r>
        <w:rPr/>
        <w:t>쑑ㇳ量통</w:t>
      </w:r>
      <w:r>
        <w:rPr/>
        <w:t>ဆ</w:t>
      </w:r>
      <w:r>
        <w:rPr/>
        <w:t>캾퇶俖</w:t>
      </w:r>
      <w:r>
        <w:rPr/>
        <w:t>ᗪ</w:t>
      </w:r>
      <w:r>
        <w:rPr/>
        <w:t>퇜</w:t>
      </w:r>
      <w:r>
        <w:rPr/>
        <w:t>n</w:t>
      </w:r>
      <w:r>
        <w:rPr/>
        <w:t>밒</w:t>
      </w:r>
      <w:r>
        <w:rPr/>
        <w:t>꯰</w:t>
      </w:r>
      <w:r>
        <w:rPr/>
        <w:t>䫢⽑㪧擲媯횑</w:t>
      </w:r>
      <w:r>
        <w:rPr/>
        <w:t> </w:t>
      </w:r>
      <w:r>
        <w:rPr/>
        <w:t>鱪헠퀕赽㨒봐宩ꉪ릺ꎆꐤ횏夃咅鬢哹䭔冒셌ꄴ</w:t>
      </w:r>
      <w:r>
        <w:rPr/>
        <w:t>ꯟ</w:t>
      </w:r>
      <w:r>
        <w:rPr/>
        <w:t>몤</w:t>
      </w:r>
      <w:r>
        <w:rPr/>
        <w:t>ꔋ</w:t>
      </w:r>
      <w:r>
        <w:rPr/>
        <w:t>稖?厎</w:t>
      </w:r>
      <w:r>
        <w:rPr/>
        <w:t>ᓨ</w:t>
      </w:r>
      <w:r>
        <w:rPr/>
        <w:t>঺</w:t>
      </w:r>
      <w:r>
        <w:rPr/>
        <w:t>邚</w:t>
      </w:r>
      <w:r>
        <w:rPr/>
        <w:t>ો</w:t>
      </w:r>
      <w:r>
        <w:rPr/>
        <w:t>ㄾ鿤</w:t>
      </w:r>
      <w:r>
        <w:rPr/>
        <w:t>﷬Ⅼ</w:t>
      </w:r>
      <w:r>
        <w:rPr/>
        <w:t>页橴辷ꇚ䪒?黜㱁₶</w:t>
      </w:r>
      <w:r>
        <w:rPr/>
        <w:t>ࣙ</w:t>
      </w:r>
      <w:r>
        <w:rPr/>
        <w:t>糰쨃鵑䱃뫸</w:t>
      </w:r>
      <w:r>
        <w:rPr/>
        <w:t>B</w:t>
      </w:r>
      <w:r>
        <w:rPr/>
        <w:t>줜嗢嗧黎</w:t>
      </w:r>
      <w:r>
        <w:rPr/>
        <w:t>ዬ</w:t>
      </w:r>
      <w:r>
        <w:rPr/>
        <w:t>ꀰ▁㈆ꀐ</w:t>
      </w:r>
      <w:r>
        <w:rPr/>
        <w:t>ཤ</w:t>
      </w:r>
      <w:r>
        <w:rPr/>
        <w:t>タ댴곊篁딗騁쯭ｱ﫟⑫霬</w:t>
      </w:r>
      <w:r>
        <w:rPr/>
        <w:t>ꥅ</w:t>
      </w:r>
      <w:r>
        <w:rPr/>
        <w:t>㈔扂뺫蔴줎鎎쏱퀙</w:t>
      </w:r>
      <w:r>
        <w:rPr/>
        <w:t>෎</w:t>
      </w:r>
      <w:r>
        <w:rPr/>
        <w:t>䘞螟</w:t>
      </w:r>
      <w:r>
        <w:rPr>
          <w:rtl w:val="true"/>
        </w:rPr>
        <w:t>ࣇ</w:t>
      </w:r>
      <w:r>
        <w:rPr/>
        <w:t>换</w:t>
      </w:r>
      <w:r>
        <w:rPr/>
        <w:t>൦ꣽ</w:t>
      </w:r>
      <w:r>
        <w:rPr/>
        <w:t>갘䳬</w:t>
      </w:r>
      <w:r>
        <w:rPr/>
        <w:t>Ẫ</w:t>
      </w:r>
      <w:r>
        <w:rPr/>
        <w:t>ᰃ♓</w:t>
      </w:r>
      <w:r>
        <w:rPr/>
        <w:t>ᐳ</w:t>
      </w:r>
      <w:r>
        <w:rPr/>
        <w:t>呧픸抔␷蓕</w:t>
      </w:r>
      <w:r>
        <w:rPr/>
        <w:t>ӛ≞</w:t>
      </w:r>
      <w:r>
        <w:rPr/>
        <w:t>楂莗둇넁뫣퉽縚⵼鋒</w:t>
      </w:r>
      <w:r>
        <w:rPr>
          <w:rtl w:val="true"/>
        </w:rPr>
        <w:t>ڒ</w:t>
      </w:r>
      <w:r>
        <w:rPr/>
        <w:t>⊭</w:t>
      </w:r>
      <w:r>
        <w:rPr/>
        <w:t>墀扯쁝</w:t>
      </w:r>
      <w:r>
        <w:rPr/>
        <w:t>᭕</w:t>
      </w:r>
      <w:r>
        <w:rPr/>
        <w:t>ⲭ</w:t>
      </w:r>
      <w:r>
        <w:rPr/>
        <w:t>辪᳨蟕毜</w:t>
      </w:r>
      <w:r>
        <w:rPr>
          <w:rtl w:val="true"/>
        </w:rPr>
        <w:t>ﭷ</w:t>
      </w:r>
      <w:r>
        <w:rPr/>
        <w:t>猬펾㢳앩</w:t>
      </w:r>
      <w:r>
        <w:rPr/>
        <w:t>៰</w:t>
      </w:r>
      <w:r>
        <w:rPr/>
        <w:t>岉</w:t>
      </w:r>
      <w:r>
        <w:rPr/>
        <w:t>౯</w:t>
      </w:r>
      <w:r>
        <w:rPr/>
        <w:t>蓽這㣂앭ꌒ㬾茚竩쾷혺鮸䌨櫱╰턗?</w:t>
      </w:r>
      <w:r>
        <w:rPr/>
        <w:t>ⴸ</w:t>
      </w:r>
      <w:r>
        <w:rPr/>
        <w:t>摯</w:t>
      </w:r>
      <w:r>
        <w:rPr/>
        <w:t>ꦆ</w:t>
      </w:r>
      <w:r>
        <w:rPr/>
        <w:t>뒒딆</w:t>
      </w:r>
      <w:r>
        <w:rPr/>
        <w:t>ⰾ</w:t>
      </w:r>
      <w:r>
        <w:rPr/>
        <w:t>얐糫</w:t>
      </w:r>
      <w:r>
        <w:rPr/>
        <w:t>#</w:t>
      </w:r>
      <w:r>
        <w:rPr/>
        <w:t>꽶饽蛅⯫ꐝ騷꺓琢搷ほ붓</w:t>
      </w:r>
      <w:r>
        <w:rPr/>
        <w:t>౦╄</w:t>
      </w:r>
      <w:r>
        <w:rPr/>
        <w:t>陥ℤ</w:t>
      </w:r>
      <w:r>
        <w:rPr>
          <w:rtl w:val="true"/>
        </w:rPr>
        <w:t>ﹷ</w:t>
      </w:r>
      <w:r>
        <w:rPr/>
        <w:t>霌䀙㯸빓殱쒨낄</w:t>
      </w:r>
      <w:r>
        <w:rPr/>
        <w:t>Ỹ</w:t>
      </w:r>
      <w:r>
        <w:rPr/>
        <w:t>䊉덨鍲퉰嚭</w:t>
      </w:r>
      <w:r>
        <w:rPr/>
        <w:t>໩ఇ</w:t>
      </w:r>
      <w:r>
        <w:rPr/>
        <w:t>銥祦</w:t>
      </w:r>
      <w:r>
        <w:rPr/>
        <w:t>ꮢ</w:t>
      </w:r>
      <w:r>
        <w:rPr/>
        <w:t>洢ꑀ玐镆氘껍맃䈣</w:t>
      </w:r>
      <w:r>
        <w:rPr/>
        <w:t>г</w:t>
      </w:r>
      <w:r>
        <w:rPr/>
        <w:t>䏳䏢</w:t>
      </w:r>
      <w:r>
        <w:rPr/>
        <w:t>ᝰ</w:t>
      </w:r>
      <w:r>
        <w:rPr/>
        <w:t>䃪</w:t>
      </w:r>
      <w:r>
        <w:rPr/>
        <w:t>ቔ</w:t>
      </w:r>
      <w:r>
        <w:rPr/>
        <w:t>䆗圭?䀗쒅ꊄ䢹㫫䃸븘</w:t>
      </w:r>
      <w:r>
        <w:rPr/>
        <w:t>२ꚠ</w:t>
      </w:r>
      <w:r>
        <w:rPr/>
        <w:t>ꋩ䓧</w:t>
      </w:r>
      <w:r>
        <w:rPr/>
        <w:t>Ɍ?</w:t>
      </w:r>
      <w:r>
        <w:rPr/>
        <w:t>㌣䶮䁟쯨昢榦潾鰻霤</w:t>
      </w:r>
      <w:r>
        <w:rPr/>
        <w:t>թ⥋</w:t>
      </w:r>
      <w:r>
        <w:rPr/>
        <w:t>凤﹁尲耮</w:t>
      </w:r>
      <w:r>
        <w:rPr/>
        <w:t>ஷ</w:t>
      </w:r>
      <w:r>
        <w:rPr/>
        <w:t>濯</w:t>
      </w:r>
      <w:r>
        <w:rPr/>
        <w:t>ꕻ</w:t>
      </w:r>
      <w:r>
        <w:rPr/>
        <w:t>냕㜄ꐂ餛昶揤</w:t>
      </w:r>
      <w:r>
        <w:rPr/>
        <w:t>ѡ⑱</w:t>
      </w:r>
      <w:r>
        <w:rPr/>
        <w:t>䌅䄜캍敻瞢꭮聈䆙쾣</w:t>
      </w:r>
      <w:r>
        <w:rPr/>
        <w:t>წ</w:t>
      </w:r>
      <w:r>
        <w:rPr/>
        <w:t>煺衑</w:t>
      </w:r>
      <w:r>
        <w:rPr/>
        <w:t>෰ྏ䷓</w:t>
      </w:r>
      <w:r>
        <w:rPr/>
        <w:t>盻</w:t>
      </w:r>
      <w:r>
        <w:rPr/>
        <w:t>ḧ</w:t>
      </w:r>
      <w:r>
        <w:rPr/>
        <w:t>뺬</w:t>
      </w:r>
      <w:r>
        <w:rPr/>
        <w:t>੡</w:t>
      </w:r>
      <w:r>
        <w:rPr/>
        <w:t>섻᪍끢</w:t>
      </w:r>
      <w:r>
        <w:rPr/>
        <w:t>ჱ</w:t>
      </w:r>
      <w:r>
        <w:rPr/>
        <w:t>脍</w:t>
      </w:r>
      <w:r>
        <w:rPr/>
        <w:t>ᝢ</w:t>
      </w:r>
      <w:r>
        <w:rPr/>
        <w:t>糧뵯鳡</w:t>
      </w:r>
      <w:r>
        <w:rPr/>
        <w:t>ⵡ</w:t>
      </w:r>
      <w:r>
        <w:rPr/>
        <w:t>鉼虭뙷蝍鐳뗊㐡묻惘昞짣ꄘ魁⨱㣬髂鰂튙蘧㖌鄧搠⨉</w:t>
      </w:r>
      <w:r>
        <w:rPr/>
        <w:t>࿈</w:t>
      </w:r>
      <w:r>
        <w:rPr>
          <w:rtl w:val="true"/>
        </w:rPr>
        <w:t>ﵮ</w:t>
      </w:r>
      <w:r>
        <w:rPr/>
        <w:t>ᮿ</w:t>
      </w:r>
      <w:r>
        <w:rPr/>
        <w:t>ꆶ축꘲ꉽ喇룀?</w:t>
      </w:r>
      <w:r>
        <w:rPr/>
        <w:t>ы</w:t>
      </w:r>
      <w:r>
        <w:rPr/>
        <w:t>惀㟰</w:t>
      </w:r>
      <w:r>
        <w:rPr>
          <w:rtl w:val="true"/>
        </w:rPr>
        <w:t>ﵢ</w:t>
      </w:r>
      <w:r>
        <w:rPr/>
        <w:t>ଧ</w:t>
      </w:r>
      <w:r>
        <w:rPr/>
        <w:t>就</w:t>
      </w:r>
      <w:r>
        <w:rPr/>
        <w:t>ႇ</w:t>
      </w:r>
      <w:r>
        <w:rPr/>
        <w:t>긬쀾</w:t>
      </w:r>
      <w:r>
        <w:rPr/>
        <w:t>ᦵ⹃</w:t>
      </w:r>
      <w:r>
        <w:rPr/>
        <w:t>棊셠㟯䙰</w:t>
      </w:r>
      <w:r>
        <w:rPr>
          <w:rtl w:val="true"/>
        </w:rPr>
        <w:t>׿</w:t>
      </w:r>
      <w:r>
        <w:rPr/>
        <w:t>㼃</w:t>
      </w:r>
      <w:r>
        <w:rPr/>
        <w:t>ؒ</w:t>
      </w:r>
      <w:r>
        <w:rPr/>
        <w:t>㳩갻瘑㩼</w:t>
      </w:r>
      <w:r>
        <w:rPr/>
        <w:t>ඡ</w:t>
      </w:r>
      <w:r>
        <w:rPr/>
        <w:t>淘祳騴찲</w:t>
      </w:r>
      <w:r>
        <w:rPr/>
        <w:t>ᾂ</w:t>
      </w:r>
      <w:r>
        <w:rPr/>
        <w:t>㷯裼脮</w:t>
      </w:r>
      <w:r>
        <w:rPr/>
        <w:t>ጜ</w:t>
      </w:r>
      <w:r>
        <w:rPr/>
        <w:t>韓鎌餛ꌩ蟧킭</w:t>
      </w:r>
    </w:p>
    <w:p>
      <w:pPr>
        <w:pStyle w:val="PreformattedText"/>
        <w:bidi w:val="0"/>
        <w:spacing w:before="0" w:after="0"/>
        <w:jc w:val="left"/>
        <w:rPr/>
      </w:pPr>
      <w:r>
        <w:rPr/>
        <w:t>쩱</w:t>
      </w:r>
      <w:r>
        <w:rPr/>
        <w:t></w:t>
      </w:r>
      <w:r>
        <w:rPr/>
        <w:t>臎韯혢</w:t>
      </w:r>
      <w:r>
        <w:rPr/>
        <w:t>ᦉ</w:t>
      </w:r>
      <w:r>
        <w:rPr/>
        <w:t>⢳</w:t>
      </w:r>
      <w:r>
        <w:rPr/>
        <w:t>媆뙗飜騈롮㧄嶃刈覸</w:t>
      </w:r>
      <w:r>
        <w:rPr>
          <w:rtl w:val="true"/>
        </w:rPr>
        <w:t>ל</w:t>
      </w:r>
      <w:r>
        <w:rPr/>
        <w:t>ⶼ</w:t>
      </w:r>
      <w:r>
        <w:rPr/>
        <w:t>섏쐅㟳䚃젝</w:t>
      </w:r>
      <w:r>
        <w:rPr/>
        <w:t>ѣ·</w:t>
      </w:r>
      <w:r>
        <w:rPr/>
        <w:t>紉⵲⇵?</w:t>
      </w:r>
      <w:r>
        <w:rPr/>
        <w:t>ꦙ</w:t>
      </w:r>
      <w:r>
        <w:rPr/>
        <w:t>啇㠸㲡蹆妆昮⻂묔寯暘鱬朲榊ꑛ볧㋃鋮</w:t>
      </w:r>
      <w:r>
        <w:rPr/>
        <w:t>ᖕ</w:t>
      </w:r>
      <w:r>
        <w:rPr/>
        <w:t>瓧</w:t>
      </w:r>
      <w:r>
        <w:rPr/>
        <w:t>ພ</w:t>
      </w:r>
      <w:r>
        <w:rPr/>
        <w:t>먼쮠</w:t>
      </w:r>
      <w:r>
        <w:rPr/>
        <w:t>ꚠ</w:t>
      </w:r>
      <w:r>
        <w:rPr/>
        <w:t>ᘁ</w:t>
      </w:r>
      <w:r>
        <w:rPr/>
        <w:t>풲䯂</w:t>
      </w:r>
      <w:r>
        <w:rPr/>
        <w:t>ᱏ</w:t>
      </w:r>
      <w:r>
        <w:rPr/>
        <w:t>廎퇳蠍홖鈆衵覧侬鹴嘋렭␣渵?펰㞟햩</w:t>
      </w:r>
      <w:r>
        <w:rPr/>
        <w:t>ⴄԌ</w:t>
      </w:r>
      <w:r>
        <w:rPr/>
        <w:t>乼⻊</w:t>
      </w:r>
      <w:r>
        <w:rPr/>
        <w:t>꧕</w:t>
      </w:r>
      <w:r>
        <w:rPr/>
        <w:t>풧僿∽</w:t>
      </w:r>
      <w:r>
        <w:rPr>
          <w:rtl w:val="true"/>
        </w:rPr>
        <w:t>ﰭ</w:t>
      </w:r>
      <w:r>
        <w:rPr/>
        <w:t>鋍郧</w:t>
      </w:r>
      <w:r>
        <w:rPr/>
        <w:t>᱀</w:t>
      </w:r>
      <w:r>
        <w:rPr/>
        <w:t>⺾몾垊돏</w:t>
      </w:r>
      <w:r>
        <w:rPr/>
        <w:t>ꭾ</w:t>
      </w:r>
      <w:r>
        <w:rPr/>
        <w:t>皡</w:t>
      </w:r>
      <w:r>
        <w:rPr/>
        <w:t>ꕌ</w:t>
      </w:r>
      <w:r>
        <w:rPr/>
        <w:t>⽘媽魇僖끎篼?츓</w:t>
      </w:r>
      <w:r>
        <w:rPr/>
        <w:t>ꨧ</w:t>
      </w:r>
      <w:r>
        <w:rPr/>
        <w:t>旯땆짖걖⏣</w:t>
      </w:r>
      <w:r>
        <w:rPr/>
        <w:t>߲</w:t>
      </w:r>
      <w:r>
        <w:rPr/>
        <w:t>䋏천颯槯맶쬀瞃入炰몷滪᪹㰩䌏佯㻿㸧遥匿䅢</w:t>
      </w:r>
      <w:r>
        <w:rPr/>
        <w:t>ᙴ⭃Ҽꮢ</w:t>
      </w:r>
      <w:r>
        <w:rPr/>
        <w:t>推厺虔짡</w:t>
      </w:r>
      <w:r>
        <w:rPr/>
        <w:t>ᥔ</w:t>
      </w:r>
      <w:r>
        <w:rPr/>
        <w:t>摁㛣楤</w:t>
      </w:r>
      <w:r>
        <w:rPr>
          <w:rtl w:val="true"/>
        </w:rPr>
        <w:t>פּ</w:t>
      </w:r>
      <w:r>
        <w:rPr/>
        <w:t>剩</w:t>
      </w:r>
      <w:r>
        <w:rPr>
          <w:rtl w:val="true"/>
        </w:rPr>
        <w:t>ﭦ</w:t>
      </w:r>
      <w:r>
        <w:rPr/>
        <w:t>辷론㙃併廛</w:t>
      </w:r>
      <w:r>
        <w:rPr/>
        <w:t>ᯞ</w:t>
      </w:r>
      <w:r>
        <w:rPr/>
        <w:t>犤⯔麇蝘⚃밧㐍뉣?</w:t>
      </w:r>
      <w:r>
        <w:rPr/>
        <w:t>ਚ</w:t>
      </w:r>
      <w:r>
        <w:rPr/>
        <w:t>날聽䧈</w:t>
      </w:r>
      <w:r>
        <w:rPr/>
        <w:t>኶</w:t>
      </w:r>
      <w:r>
        <w:rPr/>
        <w:t>癋砛</w:t>
      </w:r>
      <w:r>
        <w:rPr/>
        <w:t>ˉ</w:t>
      </w:r>
      <w:r>
        <w:rPr/>
        <w:t>뭭?瓒</w:t>
      </w:r>
      <w:r>
        <w:rPr/>
        <w:t>ሙ</w:t>
      </w:r>
      <w:r>
        <w:rPr/>
        <w:t>죴벰腏䃇?⤴</w:t>
      </w:r>
      <w:r>
        <w:rPr/>
        <w:t>ძᖒ</w:t>
      </w:r>
      <w:r>
        <w:rPr/>
        <w:t>兀螴膈</w:t>
      </w:r>
      <w:r>
        <w:rPr/>
        <w:t>ᢿ</w:t>
      </w:r>
      <w:r>
        <w:rPr/>
        <w:t>냿뻽閡晍㥴乷靶ꇊ襉</w:t>
      </w:r>
      <w:r>
        <w:rPr/>
        <w:t>ꫲ</w:t>
      </w:r>
      <w:r>
        <w:rPr/>
        <w:t>ꏳ턼朔渿㰐</w:t>
      </w:r>
      <w:r>
        <w:rPr>
          <w:rtl w:val="true"/>
        </w:rPr>
        <w:t>﮺</w:t>
      </w:r>
      <w:r>
        <w:rPr/>
        <w:t>䕼充눑寰㞻᥻괣䖞?튱ꆈ</w:t>
      </w:r>
      <w:r>
        <w:rPr/>
        <w:t>и</w:t>
      </w:r>
      <w:r>
        <w:rPr/>
        <w:t>㋫</w:t>
      </w:r>
      <w:r>
        <w:rPr/>
        <w:t>Ⱶ</w:t>
      </w:r>
      <w:r>
        <w:rPr/>
        <w:t>賲틥㯗</w:t>
      </w:r>
      <w:r>
        <w:rPr/>
        <w:t>ᴐ</w:t>
      </w:r>
      <w:r>
        <w:rPr/>
        <w:t>洝⨲〹㬹䋊墑롭嶇</w:t>
      </w:r>
      <w:r>
        <w:rPr/>
        <w:t>ꦫ</w:t>
      </w:r>
      <w:r>
        <w:rPr/>
        <w:t>롧☹굍볜≖눷</w:t>
      </w:r>
      <w:r>
        <w:rPr/>
        <w:t>ᨗ?</w:t>
      </w:r>
      <w:r>
        <w:rPr/>
        <w:t>䣟湙沈₲ͮ猉䂊躶䣛ꅾ렁䏋贤᫏㔙</w:t>
      </w:r>
      <w:r>
        <w:rPr/>
        <w:t>Ꮗ</w:t>
      </w:r>
      <w:r>
        <w:rPr/>
        <w:t>월睈䟦</w:t>
      </w:r>
      <w:r>
        <w:rPr/>
        <w:t>௞</w:t>
      </w:r>
      <w:r>
        <w:rPr/>
        <w:t>酧모嶸ꆈ⨝왮틼殲㏩풌</w:t>
      </w:r>
      <w:r>
        <w:rPr/>
        <w:t>ꭰ</w:t>
      </w:r>
      <w:r>
        <w:rPr/>
        <w:t>汗徨虃㴶佐</w:t>
      </w:r>
      <w:r>
        <w:rPr/>
        <w:t>ឈ</w:t>
      </w:r>
      <w:r>
        <w:rPr/>
        <w:t>庄?嵣</w:t>
      </w:r>
      <w:r>
        <w:rPr/>
        <w:t>ᡱ</w:t>
      </w:r>
      <w:r>
        <w:rPr/>
        <w:t>Ჵ♁</w:t>
      </w:r>
      <w:r>
        <w:rPr/>
        <w:t>䔢꼳쉕</w:t>
      </w:r>
      <w:r>
        <w:rPr/>
        <w:t>ɻӀ</w:t>
      </w:r>
      <w:r>
        <w:rPr/>
        <w:t>펾</w:t>
      </w:r>
      <w:r>
        <w:rPr/>
        <w:t>ሆ</w:t>
      </w:r>
      <w:r>
        <w:rPr/>
        <w:t>濖?ퟯ䡠㾆</w:t>
      </w:r>
      <w:r>
        <w:rPr/>
        <w:t>ዳ</w:t>
      </w:r>
      <w:r>
        <w:rPr/>
        <w:t>곢㍈ᅁ䄀韸炥첱⑙➈瓐홠븊ꁹ坏⏳䅗㺴噐</w:t>
      </w:r>
      <w:r>
        <w:rPr/>
        <w:t>ꦓ</w:t>
      </w:r>
      <w:r>
        <w:rPr/>
        <w:t>悵誅➪⯑↢</w:t>
      </w:r>
      <w:r>
        <w:rPr/>
        <w:t>ᐄ</w:t>
      </w:r>
      <w:r>
        <w:rPr/>
        <w:t>鿑纾ℾ爏ㇿ䈑</w:t>
      </w:r>
      <w:r>
        <w:rPr/>
        <w:t>၉</w:t>
      </w:r>
      <w:r>
        <w:rPr/>
        <w:t>ꋋ〯轸詽滂⨨쌆蠋벏☬캜떈嚡躤긴醹楈耝ꌓ◑鍬픁䥤텉</w:t>
      </w:r>
      <w:r>
        <w:rPr/>
        <w:t>ᨏ</w:t>
      </w:r>
      <w:r>
        <w:rPr/>
        <w:t>캐퐆✹</w:t>
      </w:r>
      <w:r>
        <w:rPr/>
        <w:t>ओ᫭</w:t>
      </w:r>
      <w:r>
        <w:rPr/>
        <w:t>콭</w:t>
      </w:r>
      <w:r>
        <w:rPr/>
        <w:t>໾</w:t>
      </w:r>
      <w:r>
        <w:rPr/>
        <w:t>恚⛶</w:t>
      </w:r>
      <w:r>
        <w:rPr/>
        <w:t>૗</w:t>
      </w:r>
      <w:r>
        <w:rPr/>
        <w:t>ґ</w:t>
      </w:r>
      <w:r>
        <w:rPr/>
        <w:t>흊</w:t>
      </w:r>
      <w:r>
        <w:rPr/>
        <w:t>ꝯᙧ</w:t>
      </w:r>
      <w:r>
        <w:rPr/>
        <w:t>맇</w:t>
      </w:r>
      <w:r>
        <w:rPr/>
        <w:t>ὦ</w:t>
      </w:r>
      <w:r>
        <w:rPr/>
        <w:t>鰃䝦몀箯뒚匓➹</w:t>
      </w:r>
      <w:r>
        <w:rPr/>
        <w:t>ൠ</w:t>
      </w:r>
      <w:r>
        <w:rPr/>
        <w:t>Ố</w:t>
      </w:r>
      <w:r>
        <w:rPr/>
        <w:t>콰</w:t>
      </w:r>
      <w:r>
        <w:rPr/>
        <w:t>ἢ</w:t>
      </w:r>
      <w:r>
        <w:rPr/>
        <w:t>럭鑺똜㺰똬㫖랴󝏿</w:t>
      </w:r>
      <w:r>
        <w:rPr>
          <w:rtl w:val="true"/>
        </w:rPr>
        <w:t>ﵸ</w:t>
      </w:r>
      <w:r>
        <w:rPr/>
        <w:t/>
      </w:r>
      <w:r>
        <w:rPr/>
        <w:t>现哇</w:t>
      </w:r>
      <w:r>
        <w:rPr/>
        <w:t>ᓘ⬛▊</w:t>
      </w:r>
      <w:r>
        <w:rPr/>
        <w:t>楴</w:t>
      </w:r>
      <w:r>
        <w:rPr/>
        <w:t>ꘁ</w:t>
      </w:r>
      <w:r>
        <w:rPr/>
        <w:t>ᅯ</w:t>
      </w:r>
      <w:r>
        <w:rPr/>
        <w:t>⣁</w:t>
      </w:r>
      <w:r>
        <w:rPr/>
        <w:t>㵃</w:t>
      </w:r>
      <w:r>
        <w:rPr/>
        <w:t>ຟ</w:t>
      </w:r>
      <w:r>
        <w:rPr/>
        <w:t>묁ퟘ媷念窗랴礦즭誛莞轇嫘</w:t>
      </w:r>
      <w:r>
        <w:rPr/>
        <w:t>ଜ</w:t>
      </w:r>
      <w:r>
        <w:rPr/>
        <w:t>넽듽俱劋紝?銿</w:t>
      </w:r>
      <w:r>
        <w:rPr>
          <w:rtl w:val="true"/>
        </w:rPr>
        <w:t>ࠉ</w:t>
      </w:r>
      <w:r>
        <w:rPr/>
        <w:t>녗</w:t>
      </w:r>
      <w:r>
        <w:rPr/>
        <w:t>ᜐ</w:t>
      </w:r>
      <w:r>
        <w:rPr/>
        <w:t>鍋㔇秃닲</w:t>
      </w:r>
      <w:r>
        <w:rPr/>
        <w:t>ᣬ</w:t>
      </w:r>
      <w:r>
        <w:rPr/>
        <w:t>졏</w:t>
      </w:r>
      <w:r>
        <w:rPr/>
        <w:t>،</w:t>
      </w:r>
      <w:r>
        <w:rPr/>
        <w:t>㦾脷䌱呋?䭧</w:t>
      </w:r>
      <w:r>
        <w:rPr>
          <w:rtl w:val="true"/>
        </w:rPr>
        <w:t>ޝ</w:t>
      </w:r>
      <w:r>
        <w:rPr/>
        <w:t>傁皐㲎霅斝숹슎餀?【牊篘䨀幑㘇䥻牠瘀ひ⨲懍刬永</w:t>
      </w:r>
      <w:r>
        <w:rPr/>
        <w:t>ᢙෲ⍞Ⅿ</w:t>
      </w:r>
      <w:r>
        <w:rPr/>
        <w:t>类￶氽</w:t>
      </w:r>
      <w:r>
        <w:rPr>
          <w:rtl w:val="true"/>
        </w:rPr>
        <w:t>ڙ</w:t>
      </w:r>
      <w:r>
        <w:rPr/>
        <w:t>ꓸ</w:t>
      </w:r>
      <w:r>
        <w:rPr/>
        <w:t>薄</w:t>
      </w:r>
      <w:r>
        <w:rPr>
          <w:rtl w:val="true"/>
        </w:rPr>
        <w:t>݋</w:t>
      </w:r>
      <w:r>
        <w:rPr/>
        <w:t>均뙔襵</w:t>
      </w:r>
      <w:r>
        <w:rPr/>
        <w:t>Ⲵ</w:t>
      </w:r>
      <w:r>
        <w:rPr/>
        <w:t>韑弮䃢</w:t>
      </w:r>
      <w:r>
        <w:rPr/>
        <w:t>ᑿ</w:t>
      </w:r>
      <w:r>
        <w:rPr/>
        <w:t>媡䒬奮</w:t>
      </w:r>
      <w:r>
        <w:rPr/>
        <w:t>࣏</w:t>
      </w:r>
      <w:r>
        <w:rPr>
          <w:rtl w:val="true"/>
        </w:rPr>
        <w:t>ۇ</w:t>
      </w:r>
      <w:r>
        <w:rPr/>
        <w:t></w:t>
      </w:r>
      <w:r>
        <w:rPr/>
        <w:t>㸷倊犔툟</w:t>
      </w:r>
      <w:r>
        <w:rPr>
          <w:rtl w:val="true"/>
        </w:rPr>
        <w:t>ﰞ</w:t>
      </w:r>
      <w:r>
        <w:rPr/>
        <w:t>⸱</w:t>
      </w:r>
      <w:r>
        <w:rPr/>
        <w:t>染</w:t>
      </w:r>
      <w:r>
        <w:rPr>
          <w:rtl w:val="true"/>
        </w:rPr>
        <w:t>ﲧ</w:t>
      </w:r>
      <w:r>
        <w:rPr/>
        <w:t>쮧</w:t>
      </w:r>
      <w:r>
        <w:rPr/>
        <w:t>ꭐ</w:t>
      </w:r>
      <w:r>
        <w:rPr/>
        <w:t>醐䢥㓚齪</w:t>
      </w:r>
      <w:r>
        <w:rPr/>
        <w:t>ᒌē</w:t>
      </w:r>
      <w:r>
        <w:rPr/>
        <w:t>㫓豹騣㰵</w:t>
      </w:r>
      <w:r>
        <w:rPr/>
        <w:t>ገ</w:t>
      </w:r>
      <w:r>
        <w:rPr/>
        <w:t>ն</w:t>
      </w:r>
      <w:r>
        <w:rPr/>
        <w:t>攪上</w:t>
      </w:r>
      <w:r>
        <w:rPr/>
        <w:t>ⴒ</w:t>
      </w:r>
      <w:r>
        <w:rPr/>
        <w:t>뾊㜽鏤땴ᆟ蒖ꈔ舭剂</w:t>
      </w:r>
      <w:r>
        <w:rPr/>
        <w:t>Ⱂ</w:t>
      </w:r>
      <w:r>
        <w:rPr/>
        <w:t>늡帊毦㰘㪯鐺萏級</w:t>
      </w:r>
      <w:r>
        <w:rPr/>
        <w:t>ॳ</w:t>
      </w:r>
      <w:r>
        <w:rPr/>
        <w:t>籺璙</w:t>
      </w:r>
      <w:r>
        <w:rPr>
          <w:rtl w:val="true"/>
        </w:rPr>
        <w:t>ﻖ</w:t>
      </w:r>
      <w:r>
        <w:rPr/>
        <w:t>Ḻ</w:t>
      </w:r>
      <w:r>
        <w:rPr/>
        <w:t>骸</w:t>
      </w:r>
      <w:r>
        <w:rPr>
          <w:rtl w:val="true"/>
        </w:rPr>
        <w:t>ࢨ</w:t>
      </w:r>
      <w:r>
        <w:rPr/>
        <w:t>쿟</w:t>
      </w:r>
      <w:r>
        <w:rPr/>
        <w:t>꧆</w:t>
      </w:r>
      <w:r>
        <w:rPr/>
        <w:t>띴記蘨⁊㾁媟㥎뻕</w:t>
      </w:r>
      <w:r>
        <w:rPr/>
        <w:t>೏</w:t>
      </w:r>
      <w:r>
        <w:rPr/>
        <w:t>羥딤뇑帱띄脘瘷퓇囩램䏕</w:t>
      </w:r>
      <w:r>
        <w:rPr/>
        <w:t>Ⲯ</w:t>
      </w:r>
      <w:r>
        <w:rPr/>
        <w:t>嵁髍䲂</w:t>
      </w:r>
      <w:r>
        <w:rPr/>
        <w:t>Ⴃ</w:t>
      </w:r>
      <w:r>
        <w:rPr/>
        <w:t>쪸䀕틷䴎曵</w:t>
      </w:r>
      <w:r>
        <w:rPr/>
        <w:t>ࠥ</w:t>
      </w:r>
      <w:r>
        <w:rPr/>
        <w:t>갸</w:t>
      </w:r>
      <w:r>
        <w:rPr/>
        <w:t>Ā</w:t>
      </w:r>
      <w:r>
        <w:rPr/>
        <w:t>䫃힛</w:t>
      </w:r>
      <w:r>
        <w:rPr/>
        <w:t>ટ</w:t>
      </w:r>
      <w:r>
        <w:rPr/>
        <w:t>耓颽쿀鎦佋㬗娂繲戮</w:t>
      </w:r>
      <w:r>
        <w:rPr/>
        <w:t>ꘪ</w:t>
      </w:r>
      <w:r>
        <w:rPr/>
        <w:t>輯舤씵㚷搶䎻䍤䘥뭎晥</w:t>
      </w:r>
      <w:r>
        <w:rPr>
          <w:rtl w:val="true"/>
        </w:rPr>
        <w:t>ࢤ</w:t>
      </w:r>
      <w:r>
        <w:rPr/>
        <w:t>戩</w:t>
      </w:r>
      <w:r>
        <w:rPr/>
        <w:t>ᴠ⎾</w:t>
      </w:r>
      <w:r>
        <w:rPr/>
        <w:t>錹</w:t>
      </w:r>
      <w:r>
        <w:rPr/>
        <w:t>ᰣ</w:t>
      </w:r>
      <w:r>
        <w:rPr/>
        <w:t>垓⩴큓▥</w:t>
      </w:r>
      <w:r>
        <w:rPr/>
        <w:t>⣛?</w:t>
      </w:r>
      <w:r>
        <w:rPr/>
        <w:t>ꊍ蠜짞</w:t>
      </w:r>
      <w:r>
        <w:rPr/>
        <w:t>ꕒꕌ</w:t>
      </w:r>
      <w:r>
        <w:rPr/>
        <w:t>搠?㤶</w:t>
      </w:r>
      <w:r>
        <w:rPr/>
        <w:t>ḽ</w:t>
      </w:r>
      <w:r>
        <w:rPr/>
        <w:t>謝꜉ㄍ讙㡡ꇼ볬公餻灁킀靸冨㽌겾㮸㺦瘡</w:t>
      </w:r>
      <w:r>
        <w:rPr/>
        <w:t>ᴊ</w:t>
      </w:r>
      <w:r>
        <w:rPr/>
        <w:t>옋</w:t>
      </w:r>
      <w:r>
        <w:rPr/>
        <w:t>ꝿ</w:t>
      </w:r>
      <w:r>
        <w:rPr/>
        <w:t>㞢秏旕꼓｛볞欧殺쑑봔떇ㇼ㵠턎縹侧</w:t>
      </w:r>
      <w:r>
        <w:rPr/>
        <w:t>ᔐ</w:t>
      </w:r>
      <w:r>
        <w:rPr/>
        <w:t>츯?鸾ꏪ蝜듒伷䯖羽氝쉽쀟</w:t>
      </w:r>
      <w:r>
        <w:rPr/>
        <w:t>ӑ</w:t>
      </w:r>
      <w:r>
        <w:rPr/>
        <w:t>髿嵣碑꘻ᇑ⒁</w:t>
      </w:r>
      <w:r>
        <w:rPr/>
        <w:t>ዡ?</w:t>
      </w:r>
      <w:r>
        <w:rPr/>
        <w:t>胊钮틬懂⏔ꆱ</w:t>
      </w:r>
      <w:r>
        <w:rPr>
          <w:rtl w:val="true"/>
        </w:rPr>
        <w:t>﮻</w:t>
      </w:r>
      <w:r>
        <w:rPr/>
        <w:t>噾ꈩ峆눷솧艴</w:t>
      </w:r>
      <w:r>
        <w:rPr/>
        <w:t>⠠</w:t>
      </w:r>
      <w:r>
        <w:rPr/>
        <w:t>튊</w:t>
      </w:r>
      <w:r>
        <w:rPr/>
        <w:t>ꠣ</w:t>
      </w:r>
      <w:r>
        <w:rPr/>
        <w:t>巃䫺㦧</w:t>
      </w:r>
      <w:r>
        <w:rPr/>
        <w:t>΃</w:t>
      </w:r>
      <w:r>
        <w:rPr/>
        <w:t>맧↞훪珘ｋ콴挂⫎ꀣ⿀溈</w:t>
      </w:r>
      <w:r>
        <w:rPr>
          <w:rtl w:val="true"/>
        </w:rPr>
        <w:t>ࡪ</w:t>
      </w:r>
      <w:r>
        <w:rPr/>
        <w:t/>
      </w:r>
      <w:r>
        <w:rPr/>
        <w:t>뾶촧얦嵊妽숇䨺䓚롳</w:t>
      </w:r>
      <w:r>
        <w:rPr/>
        <w:t>ᔽṕ</w:t>
      </w:r>
      <w:r>
        <w:rPr/>
        <w:t>倁껡?</w:t>
      </w:r>
      <w:r>
        <w:rPr>
          <w:rtl w:val="true"/>
        </w:rPr>
        <w:t>ﶵ</w:t>
      </w:r>
      <w:r>
        <w:rPr/>
        <w:t>虬鮢䃈申㸂㄂</w:t>
      </w:r>
      <w:r>
        <w:rPr/>
        <w:t>ᴂ</w:t>
      </w:r>
      <w:r>
        <w:rPr/>
        <w:t>ⷑꤖ</w:t>
      </w:r>
      <w:r>
        <w:rPr/>
        <w:t>떎</w:t>
      </w:r>
      <w:r>
        <w:rPr/>
        <w:t>ϡ</w:t>
      </w:r>
      <w:r>
        <w:rPr/>
        <w:t>械斿憗䖧醬쒁흎</w:t>
      </w:r>
      <w:r>
        <w:rPr/>
        <w:t>Ŵ</w:t>
      </w:r>
      <w:r>
        <w:rPr/>
        <w:t>࢛</w:t>
      </w:r>
      <w:r>
        <w:rPr>
          <w:rtl w:val="true"/>
        </w:rPr>
        <w:t>ࠈ</w:t>
      </w:r>
      <w:r>
        <w:rPr/>
        <w:t>溩腨₣榤앒腛膌</w:t>
      </w:r>
      <w:r>
        <w:rPr/>
        <w:t>૜ꠝ</w:t>
      </w:r>
      <w:r>
        <w:rPr/>
        <w:t>쾣麸</w:t>
      </w:r>
      <w:r>
        <w:rPr/>
        <w:t>Ӵ</w:t>
      </w:r>
      <w:r>
        <w:rPr/>
        <w:t>覢슚휘씛</w:t>
      </w:r>
      <w:r>
        <w:rPr/>
        <w:t>ਕꖦ</w:t>
      </w:r>
      <w:r>
        <w:rPr/>
        <w:t>㐨</w:t>
      </w:r>
      <w:r>
        <w:rPr/>
        <w:t>ᔅ</w:t>
      </w:r>
      <w:r>
        <w:rPr/>
        <w:t>몄똊茾앞겉颼绽﫵꽟垗蕜뚺</w:t>
      </w:r>
      <w:r>
        <w:rPr/>
        <w:t>Ɽ</w:t>
      </w:r>
      <w:r>
        <w:rPr/>
        <w:t>숄</w:t>
      </w:r>
      <w:r>
        <w:rPr/>
        <w:t>ࣣ</w:t>
      </w:r>
      <w:r>
        <w:rPr/>
        <w:t>뉕벬蛣䙧슄誊鋘</w:t>
      </w:r>
      <w:r>
        <w:rPr/>
        <w:t>ྍ</w:t>
      </w:r>
      <w:r>
        <w:rPr/>
        <w:t>퐑麣뇼</w:t>
      </w:r>
      <w:r>
        <w:rPr/>
        <w:t>⠾</w:t>
      </w:r>
      <w:r>
        <w:rPr/>
        <w:t>䟳삿倆攌攣솁</w:t>
      </w:r>
      <w:r>
        <w:rPr/>
        <w:t>ⰽ</w:t>
      </w:r>
      <w:r>
        <w:rPr/>
        <w:t>શ</w:t>
      </w:r>
      <w:r>
        <w:rPr/>
        <w:t>㒑壡㐐⒚䛃棄諿贐䪅䄨ᇴ袡㞲</w:t>
      </w:r>
      <w:r>
        <w:rPr/>
        <w:t>ꕿ</w:t>
      </w:r>
      <w:r>
        <w:rPr/>
        <w:t>帻</w:t>
      </w:r>
      <w:r>
        <w:rPr/>
        <w:t>ի</w:t>
      </w:r>
      <w:r>
        <w:rPr/>
        <w:t>㴭㷱ꈞ뫨懈䃪앻?⩋</w:t>
      </w:r>
      <w:r>
        <w:rPr/>
        <w:t>֮</w:t>
      </w:r>
      <w:r>
        <w:rPr/>
        <w:t>㉘䐕렕뱔끂ꍾ</w:t>
      </w:r>
      <w:r>
        <w:rPr/>
        <w:t>ṵ</w:t>
      </w:r>
      <w:r>
        <w:rPr/>
        <w:t>퓐</w:t>
      </w:r>
      <w:r>
        <w:rPr/>
        <w:t>ꞧ</w:t>
      </w:r>
      <w:r>
        <w:rPr/>
        <w:t>웸</w:t>
      </w:r>
      <w:r>
        <w:rPr/>
        <w:t>ឪ</w:t>
      </w:r>
      <w:r>
        <w:rPr/>
        <w:t>〈</w:t>
      </w:r>
      <w:r>
        <w:rPr/>
        <w:t>ꔢ</w:t>
      </w:r>
      <w:r>
        <w:rPr/>
        <w:t>뺦鸊嬡孜ꋗ俴調鿗헳멚㟥</w:t>
      </w:r>
      <w:r>
        <w:rPr/>
        <w:t>ԑ</w:t>
      </w:r>
      <w:r>
        <w:rPr/>
        <w:t>瘪ⓧ瘚㶮삫쉢⾶뀨莖鞔陥桝轻</w:t>
      </w:r>
      <w:r>
        <w:rPr>
          <w:rtl w:val="true"/>
        </w:rPr>
        <w:t>ﹹ</w:t>
      </w:r>
      <w:r>
        <w:rPr/>
        <w:t>᪮</w:t>
      </w:r>
      <w:r>
        <w:rPr/>
        <w:t>얁篣碠慐䃰硐䐲뿡䫼嶠⯶杼꽠쫂⭳䴽</w:t>
      </w:r>
      <w:r>
        <w:rPr/>
        <w:t>ꬲ⥁</w:t>
      </w:r>
      <w:r>
        <w:rPr/>
        <w:t>涭홧䄻닡鼊提ퟐ</w:t>
      </w:r>
      <w:r>
        <w:rPr/>
        <w:t>꟎</w:t>
      </w:r>
      <w:r>
        <w:rPr/>
        <w:t>䖦뛏糨퍯쌳䂖</w:t>
      </w:r>
      <w:r>
        <w:rPr/>
        <w:t>}</w:t>
      </w:r>
      <w:r>
        <w:rPr/>
        <w:t>퉿</w:t>
      </w:r>
      <w:r>
        <w:rPr/>
        <w:t>ᒣ</w:t>
      </w:r>
      <w:r>
        <w:rPr/>
        <w:t>䬱</w:t>
      </w:r>
      <w:r>
        <w:rPr/>
        <w:t>ኊ</w:t>
      </w:r>
      <w:r>
        <w:rPr/>
        <w:t>夗㦌褄</w:t>
      </w:r>
      <w:r>
        <w:rPr>
          <w:rtl w:val="true"/>
        </w:rPr>
        <w:t>ࡥ</w:t>
      </w:r>
      <w:r>
        <w:rPr/>
        <w:t>쉡䰤吘萲⇡䖭⾽</w:t>
      </w:r>
      <w:r>
        <w:rPr/>
        <w:t>૓</w:t>
      </w:r>
      <w:r>
        <w:rPr/>
        <w:t>趪</w:t>
      </w:r>
      <w:r>
        <w:rPr/>
        <w:t>ᢄ</w:t>
      </w:r>
      <w:r>
        <w:rPr/>
        <w:t>殪㺖䟕</w:t>
      </w:r>
      <w:r>
        <w:rPr/>
        <w:t>ꠖ</w:t>
      </w:r>
      <w:r>
        <w:rPr>
          <w:rtl w:val="true"/>
        </w:rPr>
        <w:t>ࢥ</w:t>
      </w:r>
      <w:r>
        <w:rPr/>
        <w:t>술</w:t>
      </w:r>
      <w:r>
        <w:rPr/>
        <w:t>ᐈ</w:t>
      </w:r>
      <w:r>
        <w:rPr/>
        <w:t>햇脶癴慁뽖麻䜩삽₨⿼</w:t>
      </w:r>
      <w:r>
        <w:rPr/>
        <w:t>٠</w:t>
      </w:r>
      <w:r>
        <w:rPr/>
        <w:t>ꁹ鰇濹䗜</w:t>
      </w:r>
      <w:r>
        <w:rPr/>
        <w:t>Ⱎ</w:t>
      </w:r>
      <w:r>
        <w:rPr/>
        <w:t>蘞ㇴ䛄춳쁄</w:t>
      </w:r>
      <w:r>
        <w:rPr/>
        <w:t>᭧</w:t>
      </w:r>
      <w:r>
        <w:rPr/>
        <w:t>⼒넔岉獌嶙</w:t>
      </w:r>
      <w:r>
        <w:rPr/>
        <w:t>ⵛ</w:t>
      </w:r>
      <w:r>
        <w:rPr/>
        <w:t>뙤ⓩ斶</w:t>
      </w:r>
      <w:r>
        <w:rPr>
          <w:rtl w:val="true"/>
        </w:rPr>
        <w:t>ࣅ</w:t>
      </w:r>
      <w:r>
        <w:rPr/>
        <w:t>쨠</w:t>
      </w:r>
      <w:r>
        <w:rPr>
          <w:rtl w:val="true"/>
        </w:rPr>
        <w:t>ࢅ</w:t>
      </w:r>
      <w:r>
        <w:rPr/>
        <w:t>르쇸噥纱進㖉뉵﫜솭</w:t>
      </w:r>
      <w:r>
        <w:rPr/>
        <w:t>ꫛ</w:t>
      </w:r>
      <w:r>
        <w:rPr/>
        <w:t>䕔쳖</w:t>
      </w:r>
      <w:r>
        <w:rPr/>
        <w:t>ị?</w:t>
      </w:r>
      <w:r>
        <w:rPr/>
        <w:t>흛</w:t>
      </w:r>
      <w:r>
        <w:rPr/>
        <w:t>ᬽ</w:t>
      </w:r>
      <w:r>
        <w:rPr/>
        <w:t>ꌢ뢐鯲墽</w:t>
      </w:r>
      <w:r>
        <w:rPr/>
        <w:t>؀</w:t>
      </w:r>
      <w:r>
        <w:rPr/>
        <w:t></w:t>
      </w:r>
      <w:r>
        <w:rPr/>
        <w:t>栆弄幁꺠䬴</w:t>
      </w:r>
      <w:r>
        <w:rPr/>
        <w:t>ጒ</w:t>
      </w:r>
      <w:r>
        <w:rPr/>
        <w:t>켤</w:t>
      </w:r>
      <w:r>
        <w:rPr/>
        <w:t>ዡ</w:t>
      </w:r>
      <w:r>
        <w:rPr/>
        <w:t>瀢豦爽긲蠢陵额듂戀</w:t>
      </w:r>
      <w:r>
        <w:rPr/>
        <w:t>،ِ</w:t>
      </w:r>
      <w:r>
        <w:rPr/>
        <w:t>햊뭭⧾且粢輩磔꠭箿ꁌ䖎</w:t>
      </w:r>
      <w:r>
        <w:rPr/>
        <w:t>ష</w:t>
      </w:r>
      <w:r>
        <w:rPr/>
        <w:t>㎈䋄咥蝰䁾</w:t>
      </w:r>
      <w:r>
        <w:rPr/>
        <w:t>ਈ</w:t>
      </w:r>
      <w:r>
        <w:rPr/>
        <w:t>잤䅀韄</w:t>
      </w:r>
      <w:r>
        <w:rPr/>
        <w:t>ೊ</w:t>
      </w:r>
      <w:r>
        <w:rPr/>
        <w:t>㷧嚛㖤잟坫</w:t>
      </w:r>
      <w:r>
        <w:rPr>
          <w:rtl w:val="true"/>
        </w:rPr>
        <w:t>ࢉ</w:t>
      </w:r>
      <w:r>
        <w:rPr/>
        <w:t>鷃</w:t>
      </w:r>
      <w:r>
        <w:rPr/>
        <w:t>ǿ</w:t>
      </w:r>
      <w:r>
        <w:rPr/>
        <w:t>劒짱쏋➰斿垛优</w:t>
      </w:r>
      <w:r>
        <w:rPr/>
        <w:t>ᔥ</w:t>
      </w:r>
      <w:r>
        <w:rPr/>
        <w:t>襡夌껬荰摳④熏陫뛷</w:t>
      </w:r>
      <w:r>
        <w:rPr/>
        <w:t>ᦹ</w:t>
      </w:r>
      <w:r>
        <w:rPr/>
        <w:t>劆쿕</w:t>
      </w:r>
      <w:r>
        <w:rPr/>
        <w:t>ǂ</w:t>
      </w:r>
      <w:r>
        <w:rPr/>
        <w:t>釚</w:t>
      </w:r>
      <w:r>
        <w:rPr/>
        <w:t>ဘ</w:t>
      </w:r>
      <w:r>
        <w:rPr/>
        <w:t>ᄆ䰸</w:t>
      </w:r>
      <w:r>
        <w:rPr/>
        <w:t>ᰧ</w:t>
      </w:r>
      <w:r>
        <w:rPr/>
        <w:t>꾮淐</w:t>
      </w:r>
      <w:r>
        <w:rPr/>
        <w:t>ἕ</w:t>
      </w:r>
      <w:r>
        <w:rPr/>
        <w:t>࿲</w:t>
      </w:r>
      <w:r>
        <w:rPr/>
        <w:t>싚</w:t>
      </w:r>
      <w:r>
        <w:rPr/>
        <w:t>ⳉ</w:t>
      </w:r>
      <w:r>
        <w:rPr/>
        <w:t>돐쀄</w:t>
      </w:r>
      <w:r>
        <w:rPr/>
        <w:t>ஏ?</w:t>
      </w:r>
      <w:r>
        <w:rPr>
          <w:rtl w:val="true"/>
        </w:rPr>
        <w:t>׽</w:t>
      </w:r>
      <w:r>
        <w:rPr/>
        <w:t>⨞</w:t>
      </w:r>
      <w:r>
        <w:rPr/>
        <w:t>ㅜ堸</w:t>
      </w:r>
      <w:r>
        <w:rPr/>
        <w:t>ᛋṣ</w:t>
      </w:r>
      <w:r>
        <w:rPr/>
        <w:t>卺衘鈶癌</w:t>
      </w:r>
      <w:r>
        <w:rPr/>
        <w:t>ꧣ</w:t>
      </w:r>
      <w:r>
        <w:rPr/>
        <w:t>엡셢</w:t>
      </w:r>
      <w:r>
        <w:rPr/>
        <w:t>ḽ⍃</w:t>
      </w:r>
      <w:r>
        <w:rPr/>
        <w:t>闉搪뻤哤</w:t>
      </w:r>
      <w:r>
        <w:rPr/>
        <w:t>ૺ</w:t>
      </w:r>
      <w:r>
        <w:rPr/>
        <w:t>珧</w:t>
      </w:r>
      <w:r>
        <w:rPr/>
        <w:t>ວ</w:t>
      </w:r>
      <w:r>
        <w:rPr/>
        <w:t>ꟲ</w:t>
      </w:r>
      <w:r>
        <w:rPr/>
        <w:t>혝䡦㶺쏉줧켆浼蹯귎?髍ᳫ맠ꑥ獔</w:t>
      </w:r>
      <w:r>
        <w:rPr/>
        <w:t>ᦈ</w:t>
      </w:r>
      <w:r>
        <w:rPr>
          <w:rtl w:val="true"/>
        </w:rPr>
        <w:t>ࠃ</w:t>
      </w:r>
      <w:r>
        <w:rPr/>
        <w:t>ʙ</w:t>
      </w:r>
      <w:r>
        <w:rPr/>
        <w:t>䢋湴</w:t>
      </w:r>
      <w:r>
        <w:rPr/>
        <w:t>࣊ꤓ</w:t>
      </w:r>
      <w:r>
        <w:rPr/>
        <w:t>媨</w:t>
      </w:r>
      <w:r>
        <w:rPr/>
        <w:t>ḛ</w:t>
      </w:r>
      <w:r>
        <w:rPr/>
        <w:t>㊆</w:t>
      </w:r>
      <w:r>
        <w:rPr/>
        <w:t>ॣ</w:t>
      </w:r>
      <w:r>
        <w:rPr/>
        <w:t>ᄐ⊌</w:t>
      </w:r>
      <w:r>
        <w:rPr/>
        <w:t>ࣼ</w:t>
      </w:r>
      <w:r>
        <w:rPr/>
        <w:t>률ꥩ晤ꋡ裚榋찜鹏俧架飑彼䵍瑪䵷楲쑧</w:t>
      </w:r>
      <w:r>
        <w:rPr/>
        <w:t>ਕኴ</w:t>
      </w:r>
      <w:r>
        <w:rPr/>
        <w:t>巖䄛</w:t>
      </w:r>
      <w:r>
        <w:rPr/>
        <w:t>ĉₐ</w:t>
      </w:r>
      <w:r>
        <w:rPr/>
        <w:t>肃</w:t>
      </w:r>
      <w:r>
        <w:rPr/>
        <w:t>Ȉ</w:t>
      </w:r>
      <w:r>
        <w:rPr/>
        <w:t>桠熓</w:t>
      </w:r>
      <w:r>
        <w:rPr/>
        <w:t>ⴷ</w:t>
      </w:r>
      <w:r>
        <w:rPr/>
        <w:t>Ꝿ</w:t>
      </w:r>
      <w:r>
        <w:rPr>
          <w:rtl w:val="true"/>
        </w:rPr>
        <w:t>ﺦ</w:t>
      </w:r>
      <w:r>
        <w:rPr/>
        <w:t>컊멌턼??</w:t>
      </w:r>
      <w:r>
        <w:rPr/>
        <w:t>᠑</w:t>
      </w:r>
      <w:r>
        <w:rPr/>
        <w:t>轇⎣觧ℕ뷬垟掸?</w:t>
      </w:r>
      <w:r>
        <w:rPr/>
        <w:t>೩</w:t>
      </w:r>
      <w:r>
        <w:rPr/>
        <w:t>ㅳ邭掵</w:t>
      </w:r>
      <w:r>
        <w:rPr/>
        <w:t>ꤋ</w:t>
      </w:r>
      <w:r>
        <w:rPr/>
        <w:t>会</w:t>
      </w:r>
      <w:r>
        <w:rPr/>
        <w:t>ඇ</w:t>
      </w:r>
      <w:r>
        <w:rPr/>
        <w:t>ᐝ</w:t>
      </w:r>
      <w:r>
        <w:rPr/>
        <w:t>칈</w:t>
      </w:r>
      <w:r>
        <w:rPr/>
        <w:t>҄</w:t>
      </w:r>
      <w:r>
        <w:rPr/>
        <w:t>ᅹ—렗똮螕⫃곧礔裏닙㲊堁絺鞄뛈畢</w:t>
      </w:r>
      <w:r>
        <w:rPr>
          <w:rtl w:val="true"/>
        </w:rPr>
        <w:t>ࡿ</w:t>
      </w:r>
      <w:r>
        <w:rPr/>
        <w:t>엎뛈忠</w:t>
      </w:r>
      <w:r>
        <w:rPr/>
        <w:t>ꮂ</w:t>
      </w:r>
      <w:r>
        <w:rPr/>
        <w:t>癵끴牽뀰︼濉</w:t>
      </w:r>
      <w:r>
        <w:rPr/>
        <w:t>ϫ</w:t>
      </w:r>
      <w:r>
        <w:rPr/>
        <w:t>稬鞤⸰崓￥碇埴遛닓</w:t>
      </w:r>
      <w:r>
        <w:rPr/>
        <w:t>ꦼ</w:t>
      </w:r>
      <w:r>
        <w:rPr/>
        <w:t>ṧ</w:t>
      </w:r>
      <w:r>
        <w:rPr/>
        <w:t>퐇뫰瀥帥?늀⓺퀛落汁㯚␎䖦탵싟呆꾟簈</w:t>
      </w:r>
      <w:r>
        <w:rPr/>
        <w:t>ꔂ</w:t>
      </w:r>
      <w:r>
        <w:rPr/>
        <w:t>䊡끯ￊꅄ晹</w:t>
      </w:r>
      <w:r>
        <w:rPr/>
        <w:t>Ϻ</w:t>
      </w:r>
      <w:r>
        <w:rPr/>
        <w:t>ㄼ</w:t>
      </w:r>
      <w:r>
        <w:rPr/>
        <w:t>Ḕ</w:t>
      </w:r>
      <w:r>
        <w:rPr/>
        <w:t>ᇉ煌똆询녜ꊏ鑤鸭쯎徶闼</w:t>
      </w:r>
      <w:r>
        <w:rPr/>
        <w:t>ᧆ</w:t>
      </w:r>
      <w:r>
        <w:rPr/>
        <w:t>줉䠠脃</w:t>
      </w:r>
      <w:r>
        <w:rPr/>
        <w:t>ᨸ</w:t>
      </w:r>
      <w:r>
        <w:rPr/>
        <w:t>棐ꀀ̜哮籛䩢</w:t>
      </w:r>
      <w:r>
        <w:rPr/>
        <w:t>਑</w:t>
      </w:r>
      <w:r>
        <w:rPr/>
        <w:t>压</w:t>
      </w:r>
      <w:r>
        <w:rPr/>
        <w:t>ੜ</w:t>
      </w:r>
      <w:r>
        <w:rPr/>
        <w:t>맳麟栦豿퓱﬑뼟堺㢷赭氣荞䜬㯷隸榜믞_xffff_俾豯蘤괤ㄼ晫?鐭玓䐆</w:t>
      </w:r>
      <w:r>
        <w:rPr/>
        <w:t>꧄</w:t>
      </w:r>
      <w:r>
        <w:rPr/>
        <w:t>ⰱ</w:t>
      </w:r>
      <w:r>
        <w:rPr/>
        <w:t>薈⧈퇲詉</w:t>
      </w:r>
      <w:r>
        <w:rPr/>
        <w:t>ꢙꣿ</w:t>
      </w:r>
      <w:r>
        <w:rPr/>
        <w:t>흚렟駣땋䱧傅곰硐䐘</w:t>
      </w:r>
      <w:r>
        <w:rPr/>
        <w:t>Ḟ</w:t>
      </w:r>
      <w:r>
        <w:rPr/>
        <w:t>娅䘃茶옅</w:t>
      </w:r>
      <w:r>
        <w:rPr/>
        <w:t>ඨ</w:t>
      </w:r>
      <w:r>
        <w:rPr/>
        <w:t>Б</w:t>
      </w:r>
      <w:r>
        <w:rPr/>
        <w:t>糔燣罻</w:t>
      </w:r>
      <w:r>
        <w:rPr/>
        <w:t>ဏಟ</w:t>
      </w:r>
      <w:r>
        <w:rPr/>
        <w:t>岴큾䲞춹趠驛붬첥玫</w:t>
      </w:r>
      <w:r>
        <w:rPr>
          <w:rtl w:val="true"/>
        </w:rPr>
        <w:t>ﺿ</w:t>
      </w:r>
      <w:r>
        <w:rPr/>
        <w:t>涡끮䃕䗅䢬耋㧧ひ늷溩縿髄캹䛔弒攪</w:t>
      </w:r>
      <w:r>
        <w:rPr>
          <w:rtl w:val="true"/>
        </w:rPr>
        <w:t>ﻫ</w:t>
      </w:r>
      <w:r>
        <w:rPr/>
        <w:t>觲⋜</w:t>
      </w:r>
      <w:r>
        <w:rPr/>
        <w:t>ꖪ⟏ಲ</w:t>
      </w:r>
      <w:r>
        <w:rPr/>
        <w:t>薳ㆴ∭삀̐灠䀃</w:t>
      </w:r>
      <w:r>
        <w:rPr/>
        <w:t>՚</w:t>
      </w:r>
      <w:r>
        <w:rPr/>
        <w:t>㋟?쟓绶ꈫ?损䜇</w:t>
      </w:r>
      <w:r>
        <w:rPr/>
        <w:t>ᤷ</w:t>
      </w:r>
      <w:r>
        <w:rPr/>
        <w:t>떥显␓?뼝饁뽔櫋䶅?밼㇩㝵嗊粦즶᷽㴷瓍虩鬼??궛⶝쮖啁荈謣잗킪疩쟯阹뢓⭢</w:t>
      </w:r>
      <w:r>
        <w:rPr/>
        <w:t>£</w:t>
      </w:r>
      <w:r>
        <w:rPr/>
        <w:t>請췜諛㸡％綒뉥遲빬츥鐖늭驺㊕</w:t>
      </w:r>
      <w:r>
        <w:rPr/>
        <w:t>ḿ</w:t>
      </w:r>
      <w:r>
        <w:rPr/>
        <w:t>荠</w:t>
      </w:r>
      <w:r>
        <w:rPr>
          <w:rtl w:val="true"/>
        </w:rPr>
        <w:t>ۅ</w:t>
      </w:r>
      <w:r>
        <w:rPr/>
        <w:t>윔鰭?‿</w:t>
      </w:r>
      <w:r>
        <w:rPr/>
        <w:t>ԕ</w:t>
      </w:r>
      <w:r>
        <w:rPr/>
        <w:t>᭻⫏</w:t>
      </w:r>
      <w:r>
        <w:rPr>
          <w:rtl w:val="true"/>
        </w:rPr>
        <w:t>ﵑ</w:t>
      </w:r>
      <w:r>
        <w:rPr/>
        <w:t>孂︫珍</w:t>
      </w:r>
      <w:r>
        <w:rPr/>
        <w:t>ၲ?</w:t>
      </w:r>
      <w:r>
        <w:rPr/>
        <w:t>蠿</w:t>
      </w:r>
      <w:r>
        <w:rPr/>
        <w:t>ᚒ</w:t>
      </w:r>
      <w:r>
        <w:rPr/>
        <w:t>貃侏녶뷓</w:t>
      </w:r>
      <w:r>
        <w:rPr/>
        <w:t>ᔷ﹯</w:t>
      </w:r>
      <w:r>
        <w:rPr/>
        <w:t>扎攮学⽢⃿햪踮㷾䉾莗䍔丮郭핣㩐䂶潠</w:t>
      </w:r>
      <w:r>
        <w:rPr/>
        <w:t>ᢒ</w:t>
      </w:r>
      <w:r>
        <w:rPr/>
        <w:t>줜薨꼊?ｗ重蔿䁰᯹范</w:t>
      </w:r>
      <w:r>
        <w:rPr/>
        <w:t>ⴝ</w:t>
      </w:r>
      <w:r>
        <w:rPr/>
        <w:t>岎</w:t>
      </w:r>
      <w:r>
        <w:rPr/>
        <w:t>ណ</w:t>
      </w:r>
      <w:r>
        <w:rPr/>
        <w:t>摐繦敳䍊鬺襄䀢</w:t>
      </w:r>
      <w:r>
        <w:rPr/>
        <w:t>ᎍ</w:t>
      </w:r>
      <w:r>
        <w:rPr/>
        <w:t>䍂⒢⋵崽㨴</w:t>
      </w:r>
      <w:r>
        <w:rPr>
          <w:rtl w:val="true"/>
        </w:rPr>
        <w:t>߈</w:t>
      </w:r>
      <w:r>
        <w:rPr/>
        <w:t>罉?㰒먮ⅽ䬉</w:t>
      </w:r>
      <w:r>
        <w:rPr/>
        <w:t>ⷻ</w:t>
      </w:r>
      <w:r>
        <w:rPr/>
        <w:t>짔擲</w:t>
      </w:r>
      <w:r>
        <w:rPr/>
        <w:t>᢭</w:t>
      </w:r>
      <w:r>
        <w:rPr/>
        <w:t>晃䊾⫈</w:t>
      </w:r>
      <w:r>
        <w:rPr/>
        <w:t>ધ↩</w:t>
      </w:r>
      <w:r>
        <w:rPr/>
        <w:t>탗楀뚊</w:t>
      </w:r>
      <w:r>
        <w:rPr/>
        <w:t>Ɣ</w:t>
      </w:r>
      <w:r>
        <w:rPr/>
        <w:t>ꦸ</w:t>
      </w:r>
      <w:r>
        <w:rPr/>
        <w:t>吅⼎</w:t>
      </w:r>
      <w:r>
        <w:rPr/>
        <w:t>ઽ</w:t>
      </w:r>
      <w:r>
        <w:rPr/>
        <w:t>舙 ㈑䄀綷坲㟨陶嫦</w:t>
      </w:r>
      <w:r>
        <w:rPr/>
        <w:t>ᠺ</w:t>
      </w:r>
      <w:r>
        <w:rPr/>
        <w:t>ῤ</w:t>
      </w:r>
      <w:r>
        <w:rPr/>
        <w:t>뼴빓ͤ䦋</w:t>
      </w:r>
      <w:r>
        <w:rPr/>
        <w:t>᠘</w:t>
      </w:r>
      <w:r>
        <w:rPr/>
        <w:t>咥ꥬ饁</w:t>
      </w:r>
      <w:r>
        <w:rPr/>
        <w:t>ꯊ</w:t>
      </w:r>
      <w:r>
        <w:rPr/>
        <w:t>「</w:t>
      </w:r>
      <w:r>
        <w:rPr/>
        <w:t>¹</w:t>
      </w:r>
      <w:r>
        <w:rPr/>
        <w:t>桠</w:t>
      </w:r>
      <w:r>
        <w:rPr/>
        <w:t>ᢆ</w:t>
      </w:r>
      <w:r>
        <w:rPr/>
        <w:t>䄛僋⌀륨怀‗陇</w:t>
      </w:r>
      <w:r>
        <w:rPr/>
        <w:t>6</w:t>
      </w:r>
      <w:r>
        <w:rPr/>
        <w:t>﷕</w:t>
      </w:r>
      <w:r>
        <w:rPr/>
        <w:t>뼙㩹</w:t>
      </w:r>
      <w:r>
        <w:rPr/>
        <w:t>Ꮉ</w:t>
      </w:r>
      <w:r>
        <w:rPr/>
        <w:t>ᇽ䆶꣇粼퍸</w:t>
      </w:r>
      <w:r>
        <w:rPr/>
        <w:t>෺</w:t>
      </w:r>
      <w:r>
        <w:rPr/>
        <w:t>砰黆茡䷇</w:t>
      </w:r>
      <w:r>
        <w:rPr/>
        <w:t>ꗉ</w:t>
      </w:r>
      <w:r>
        <w:rPr/>
        <w:t>闭ㆼ槶멕娪晶쬜옯荒?輌</w:t>
      </w:r>
      <w:r>
        <w:rPr/>
        <w:t>᢮?꧊</w:t>
      </w:r>
      <w:r>
        <w:rPr>
          <w:rtl w:val="true"/>
        </w:rPr>
        <w:t>ﱻﳆ</w:t>
      </w:r>
      <w:r>
        <w:rPr/>
        <w:t>?</w:t>
      </w:r>
      <w:r>
        <w:rPr/>
        <w:t>콹婿繷</w:t>
      </w:r>
      <w:r>
        <w:rPr>
          <w:rtl w:val="true"/>
        </w:rPr>
        <w:t>ﷺ</w:t>
      </w:r>
      <w:r>
        <w:rPr/>
        <w:t>꽇ꇨ흛㕴攫錤栐䆋</w:t>
      </w:r>
      <w:r>
        <w:rPr/>
        <w:t>ẵ</w:t>
      </w:r>
      <w:r>
        <w:rPr/>
        <w:t>㔧呛䒣ꆘ瀢骩❇껆繌앷䱠㰤踃拲痦示</w:t>
      </w:r>
      <w:r>
        <w:rPr/>
        <w:t>ⷛ</w:t>
      </w:r>
      <w:r>
        <w:rPr/>
        <w:t>䭩</w:t>
      </w:r>
      <w:r>
        <w:rPr>
          <w:rtl w:val="true"/>
        </w:rPr>
        <w:t>ﵡ</w:t>
      </w:r>
      <w:r>
        <w:rPr/>
        <w:t>祺</w:t>
      </w:r>
      <w:r>
        <w:rPr/>
        <w:t>ᔯ</w:t>
      </w:r>
      <w:r>
        <w:rPr/>
        <w:t>䞂</w:t>
      </w:r>
      <w:r>
        <w:rPr/>
        <w:t>ؑ</w:t>
      </w:r>
      <w:r>
        <w:rPr/>
        <w:t>꒥쨠本孳絁?纝髡䫋䜕吗</w:t>
      </w:r>
      <w:r>
        <w:rPr>
          <w:rtl w:val="true"/>
        </w:rPr>
        <w:t>ﻡ</w:t>
      </w:r>
      <w:r>
        <w:rPr/>
        <w:t>힏蜟꺤艫凟酗</w:t>
      </w:r>
      <w:r>
        <w:rPr/>
        <w:t>꧊</w:t>
      </w:r>
      <w:r>
        <w:rPr/>
        <w:t>䣼?膖䟜䓏</w:t>
      </w:r>
      <w:r>
        <w:rPr/>
        <w:t>ဓ</w:t>
      </w:r>
      <w:r>
        <w:rPr/>
        <w:t>ᖬ</w:t>
      </w:r>
      <w:r>
        <w:rPr/>
        <w:t>傕</w:t>
      </w:r>
      <w:r>
        <w:rPr/>
        <w:t>ꓖ</w:t>
      </w:r>
      <w:r>
        <w:rPr/>
        <w:t>与綝?햡</w:t>
      </w:r>
      <w:r>
        <w:rPr/>
        <w:t>ᗝ</w:t>
      </w:r>
      <w:r>
        <w:rPr/>
        <w:t>슀꩏</w:t>
      </w:r>
      <w:r>
        <w:rPr>
          <w:rtl w:val="true"/>
        </w:rPr>
        <w:t>ﲛ</w:t>
      </w:r>
      <w:r>
        <w:rPr/>
        <w:t>骼蘜㨴鹓낕￣櫲뇟픰溋亾</w:t>
      </w:r>
      <w:r>
        <w:rPr/>
        <w:t>ₑ</w:t>
      </w:r>
      <w:r>
        <w:rPr/>
        <w:t>찿彊扮</w:t>
      </w:r>
      <w:r>
        <w:rPr/>
        <w:t>ኙ</w:t>
      </w:r>
      <w:r>
        <w:rPr>
          <w:rtl w:val="true"/>
        </w:rPr>
        <w:t>﮸</w:t>
      </w:r>
      <w:r>
        <w:rPr/>
        <w:t>⤭</w:t>
      </w:r>
      <w:r>
        <w:rPr/>
        <w:t>썤</w:t>
      </w:r>
      <w:r>
        <w:rPr>
          <w:rtl w:val="true"/>
        </w:rPr>
        <w:t>ࡢ</w:t>
      </w:r>
      <w:r>
        <w:rPr/>
        <w:t>妌홐蜓慐?鱸汍㡀뛾❐</w:t>
      </w:r>
      <w:r>
        <w:rPr/>
        <w:t>ዙ</w:t>
      </w:r>
      <w:r>
        <w:rPr/>
        <w:t>ꇢ劈찰曾䋴㫷⚟鲩䧜濫芋夗</w:t>
      </w:r>
      <w:r>
        <w:rPr/>
        <w:t>ᕅ</w:t>
      </w:r>
      <w:r>
        <w:rPr/>
        <w:t>鸦줤쐞㌦</w:t>
      </w:r>
      <w:r>
        <w:rPr/>
        <w:t>ድ</w:t>
      </w:r>
      <w:r>
        <w:rPr/>
        <w:t>汰쮰芗뾓ꑛ撶遌陌㘰䂟</w:t>
      </w:r>
      <w:r>
        <w:rPr/>
        <w:t>ᣇ</w:t>
      </w:r>
      <w:r>
        <w:rPr/>
        <w:t>戆旋혵媴퍆佅翈颇</w:t>
      </w:r>
      <w:r>
        <w:rPr/>
        <w:t>ꡔᠷ</w:t>
      </w:r>
      <w:r>
        <w:rPr/>
        <w:t>비</w:t>
      </w:r>
      <w:r>
        <w:rPr/>
        <w:t>Ѐs</w:t>
      </w:r>
      <w:r>
        <w:rPr/>
        <w:t>က</w:t>
      </w:r>
      <w:r>
        <w:rPr/>
        <w:t>#⠴‒</w:t>
      </w:r>
      <w:r>
        <w:rPr>
          <w:rtl w:val="true"/>
        </w:rPr>
        <w:t>ࢥ</w:t>
      </w:r>
      <w:r>
        <w:rPr/>
        <w:t>抡䰔蠟</w:t>
      </w:r>
      <w:r>
        <w:rPr/>
        <w:t>᐀ġ</w:t>
      </w:r>
      <w:r>
        <w:rPr/>
        <w:t>䳠난葬塔⊎읢酈</w:t>
      </w:r>
      <w:r>
        <w:rPr/>
        <w:t>ᰒ</w:t>
      </w:r>
      <w:r>
        <w:rPr>
          <w:rtl w:val="true"/>
        </w:rPr>
        <w:t>ࢂ</w:t>
      </w:r>
      <w:r>
        <w:rPr/>
        <w:t>᱆</w:t>
      </w:r>
      <w:r>
        <w:rPr/>
        <w:t>䄔</w:t>
      </w:r>
      <w:r>
        <w:rPr/>
        <w:t>с</w:t>
      </w:r>
      <w:r>
        <w:rPr/>
        <w:t>စ⤄</w:t>
      </w:r>
      <w:r>
        <w:rPr/>
        <w:t>饔툘</w:t>
      </w:r>
      <w:r>
        <w:rPr>
          <w:rtl w:val="true"/>
        </w:rPr>
        <w:t>ܤ</w:t>
      </w:r>
      <w:r>
        <w:rPr/>
        <w:t>຀᥆</w:t>
      </w:r>
      <w:r>
        <w:rPr/>
        <w:t>籲</w:t>
      </w:r>
      <w:r>
        <w:rPr/>
        <w:t>ᡣ</w:t>
      </w:r>
      <w:r>
        <w:rPr/>
        <w:t>犐맒</w:t>
      </w:r>
      <w:r>
        <w:rPr/>
        <w:t>஛</w:t>
      </w:r>
      <w:r>
        <w:rPr/>
        <w:t>ё</w:t>
      </w:r>
      <w:r>
        <w:rPr/>
        <w:t>緜즷쏍꽵긜⥴烎뛢</w:t>
      </w:r>
      <w:r>
        <w:rPr/>
        <w:t>ຍ</w:t>
      </w:r>
      <w:r>
        <w:rPr/>
        <w:t>捀佺懬봇</w:t>
      </w:r>
      <w:r>
        <w:rPr/>
        <w:t>᭓?</w:t>
      </w:r>
      <w:r>
        <w:rPr/>
        <w:t>뙼⊇骺</w:t>
      </w:r>
      <w:r>
        <w:rPr/>
        <w:t>ꮜ</w:t>
      </w:r>
      <w:r>
        <w:rPr/>
        <w:t>맙渦</w:t>
      </w:r>
      <w:r>
        <w:rPr/>
        <w:t>ƈ</w:t>
      </w:r>
      <w:r>
        <w:rPr/>
        <w:t>毽翌曜⧻惘珚䀺푐侥?䊻ꊂ灝픮㏏測</w:t>
      </w:r>
      <w:r>
        <w:rPr/>
        <w:t>ᤞ</w:t>
      </w:r>
      <w:r>
        <w:rPr/>
        <w:t>꽲쬮</w:t>
      </w:r>
      <w:r>
        <w:rPr/>
        <w:t>ྗ</w:t>
      </w:r>
      <w:r>
        <w:rPr/>
        <w:t>솇</w:t>
      </w:r>
      <w:r>
        <w:rPr/>
        <w:t>ḇ</w:t>
      </w:r>
      <w:r>
        <w:rPr>
          <w:rtl w:val="true"/>
        </w:rPr>
        <w:t>ﰶ</w:t>
      </w:r>
      <w:r>
        <w:rPr/>
        <w:t></w:t>
      </w:r>
      <w:r>
        <w:rPr>
          <w:rtl w:val="true"/>
        </w:rPr>
        <w:t>ࡁ</w:t>
      </w:r>
      <w:r>
        <w:rPr/>
        <w:t>䔶</w:t>
      </w:r>
      <w:r>
        <w:rPr/>
        <w:t>ꪴ</w:t>
      </w:r>
      <w:r>
        <w:rPr/>
        <w:t>뢁</w:t>
      </w:r>
      <w:r>
        <w:rPr/>
        <w:t>Ɲ</w:t>
      </w:r>
      <w:r>
        <w:rPr/>
        <w:t>췓</w:t>
      </w:r>
      <w:r>
        <w:rPr>
          <w:rtl w:val="true"/>
        </w:rPr>
        <w:t>ﺰ</w:t>
      </w:r>
      <w:r>
        <w:rPr/>
        <w:t>䌓</w:t>
      </w:r>
      <w:r>
        <w:rPr/>
        <w:t>ᣪ</w:t>
      </w:r>
      <w:r>
        <w:rPr/>
        <w:t>㎻蒵</w:t>
      </w:r>
      <w:r>
        <w:rPr/>
        <w:t>᠀</w:t>
      </w:r>
      <w:r>
        <w:rPr/>
        <w:t>促</w:t>
      </w:r>
      <w:r>
        <w:rPr/>
        <w:t>᚛</w:t>
      </w:r>
      <w:r>
        <w:rPr/>
        <w:t>軸珝</w:t>
      </w:r>
      <w:r>
        <w:rPr/>
        <w:t>Ꚛ</w:t>
      </w:r>
      <w:r>
        <w:rPr/>
        <w:t>㏺擡媴</w:t>
      </w:r>
      <w:r>
        <w:rPr/>
        <w:t>ঔ</w:t>
      </w:r>
      <w:r>
        <w:rPr/>
        <w:t>잎룴</w:t>
      </w:r>
      <w:r>
        <w:rPr/>
        <w:t>ద?</w:t>
      </w:r>
      <w:r>
        <w:rPr/>
        <w:t>싈㦻枸</w:t>
      </w:r>
      <w:r>
        <w:rPr/>
        <w:t>ް</w:t>
      </w:r>
      <w:r>
        <w:rPr/>
        <w:t>ꌯ푽鉋鯉酌</w:t>
      </w:r>
      <w:r>
        <w:rPr/>
        <w:t>ӏ</w:t>
      </w:r>
      <w:r>
        <w:rPr/>
        <w:t>甩</w:t>
      </w:r>
      <w:r>
        <w:rPr/>
        <w:t>ᦦ</w:t>
      </w:r>
      <w:r>
        <w:rPr/>
        <w:t>찟켟쪏</w:t>
      </w:r>
      <w:r>
        <w:rPr/>
        <w:t>੎ั</w:t>
      </w:r>
      <w:r>
        <w:rPr>
          <w:rtl w:val="true"/>
        </w:rPr>
        <w:t>ٹ</w:t>
      </w:r>
      <w:r>
        <w:rPr/>
        <w:t>阯䏐쎷谗캚癲쯄ℹ撗樗蜆龶觴〸샎♀俎</w:t>
      </w:r>
      <w:r>
        <w:rPr/>
        <w:t>ᦍ</w:t>
      </w:r>
      <w:r>
        <w:rPr/>
        <w:t>浄踿膄</w:t>
      </w:r>
      <w:r>
        <w:rPr/>
        <w:t>࡚ม≇</w:t>
      </w:r>
      <w:r>
        <w:rPr/>
        <w:t>ᘏ</w:t>
      </w:r>
      <w:r>
        <w:rPr/>
        <w:t>䟥吢覇␕囟죄₀㌉䝼</w:t>
      </w:r>
      <w:r>
        <w:rPr/>
        <w:t>ᝎ</w:t>
      </w:r>
      <w:r>
        <w:rPr/>
        <w:t>第涁셉</w:t>
      </w:r>
      <w:r>
        <w:rPr/>
        <w:t>෫ᭈ</w:t>
      </w:r>
      <w:r>
        <w:rPr/>
        <w:t>㱗</w:t>
      </w:r>
      <w:r>
        <w:rPr/>
        <w:t>ၾꡧ</w:t>
      </w:r>
      <w:r>
        <w:rPr/>
        <w:t>콁‗硪쳒뙲翘걡煜囨퉉梹伂䲎᷆齗熣萅㭴䰟郝蛶넦</w:t>
      </w:r>
      <w:r>
        <w:rPr/>
        <w:t>ꢚ➜</w:t>
      </w:r>
      <w:r>
        <w:rPr/>
        <w:t>正⇻?彺捨</w:t>
      </w:r>
      <w:r>
        <w:rPr/>
        <w:t>u</w:t>
      </w:r>
      <w:r>
        <w:rPr/>
        <w:t>좗</w:t>
      </w:r>
      <w:r>
        <w:rPr/>
        <w:t>੝</w:t>
      </w:r>
      <w:r>
        <w:rPr/>
        <w:t>醄ᆉ뷰皝䒍㏪</w:t>
      </w:r>
      <w:r>
        <w:rPr/>
        <w:t>೾</w:t>
      </w:r>
      <w:r>
        <w:rPr/>
        <w:t>耢</w:t>
      </w:r>
      <w:r>
        <w:rPr/>
        <w:t>౧</w:t>
      </w:r>
      <w:r>
        <w:rPr/>
        <w:t>茐！齛速栻</w:t>
      </w:r>
      <w:r>
        <w:rPr/>
        <w:t>Ζ</w:t>
      </w:r>
      <w:r>
        <w:rPr/>
        <w:t>푎</w:t>
      </w:r>
      <w:r>
        <w:rPr/>
        <w:t>Ჶᕊ</w:t>
      </w:r>
      <w:r>
        <w:rPr/>
        <w:t>䆿⾩鈝</w:t>
      </w:r>
      <w:r>
        <w:rPr/>
        <w:t>ᛝ</w:t>
      </w:r>
      <w:r>
        <w:rPr/>
        <w:t>귅덖㶇?븁齧鍓</w:t>
      </w:r>
      <w:r>
        <w:rPr/>
        <w:t>Ṣ</w:t>
      </w:r>
      <w:r>
        <w:rPr/>
        <w:t>㘲蒶熽㑣뗿</w:t>
      </w:r>
      <w:r>
        <w:rPr>
          <w:rtl w:val="true"/>
        </w:rPr>
        <w:t>ࡹ</w:t>
      </w:r>
      <w:r>
        <w:rPr/>
        <w:t></w:t>
      </w:r>
      <w:r>
        <w:rPr/>
        <w:t>疞㎮</w:t>
      </w:r>
      <w:r>
        <w:rPr>
          <w:rtl w:val="true"/>
        </w:rPr>
        <w:t>ﲔ</w:t>
      </w:r>
      <w:r>
        <w:rPr/>
        <w:t>ം</w:t>
      </w:r>
      <w:r>
        <w:rPr/>
        <w:t>杶搝䰂㙥␙᫈</w:t>
      </w:r>
      <w:r>
        <w:rPr/>
        <w:t>I</w:t>
      </w:r>
      <w:r>
        <w:rPr/>
        <w:t>쾈昵⬓긤䎱</w:t>
      </w:r>
      <w:r>
        <w:rPr/>
        <w:t>ᛥ</w:t>
      </w:r>
      <w:r>
        <w:rPr/>
        <w:t>滄䬅̑</w:t>
      </w:r>
      <w:r>
        <w:rPr/>
        <w:t>ꔔ</w:t>
      </w:r>
      <w:r>
        <w:rPr/>
        <w:t>휣</w:t>
      </w:r>
      <w:r>
        <w:rPr/>
        <w:t>ೡ࿀᭮</w:t>
      </w:r>
      <w:r>
        <w:rPr/>
        <w:t>픿釵倳㊻陚</w:t>
      </w:r>
      <w:r>
        <w:rPr/>
        <w:t>ꖶ</w:t>
      </w:r>
      <w:r>
        <w:rPr/>
        <w:t>浵</w:t>
      </w:r>
      <w:r>
        <w:rPr/>
        <w:t>ʩ</w:t>
      </w:r>
      <w:r>
        <w:rPr/>
        <w:t>朲㐆♶</w:t>
      </w:r>
      <w:r>
        <w:rPr/>
        <w:t>ϒ</w:t>
      </w:r>
      <w:r>
        <w:rPr/>
        <w:t>殦￞鱏쫥</w:t>
      </w:r>
      <w:r>
        <w:rPr/>
        <w:t>Փ</w:t>
      </w:r>
      <w:r>
        <w:rPr/>
        <w:t>뇏㸖반╸굵➆禘</w:t>
      </w:r>
      <w:r>
        <w:rPr/>
        <w:t>Ỳⴑ</w:t>
      </w:r>
      <w:r>
        <w:rPr/>
        <w:t>学맭</w:t>
      </w:r>
      <w:r>
        <w:rPr>
          <w:rtl w:val="true"/>
        </w:rPr>
        <w:t>ﳚ</w:t>
      </w:r>
      <w:r>
        <w:rPr/>
        <w:t>謞</w:t>
      </w:r>
      <w:r>
        <w:rPr/>
        <w:t>ᵈᗃ</w:t>
      </w:r>
      <w:r>
        <w:rPr/>
        <w:t>瞓볱顴촐侳</w:t>
      </w:r>
      <w:r>
        <w:rPr/>
        <w:t>۳ᬿ</w:t>
      </w:r>
      <w:r>
        <w:rPr/>
        <w:t>楨얟阡㫜쀓</w:t>
      </w:r>
      <w:r>
        <w:rPr/>
        <w:t>જ⮖</w:t>
      </w:r>
      <w:r>
        <w:rPr/>
        <w:t>믊</w:t>
      </w:r>
      <w:r>
        <w:rPr/>
        <w:t>ꖩ</w:t>
      </w:r>
      <w:r>
        <w:rPr/>
        <w:t>凟䏥걳뮟錄粒</w:t>
      </w:r>
      <w:r>
        <w:rPr/>
        <w:t>Ⳇ</w:t>
      </w:r>
      <w:r>
        <w:rPr>
          <w:rtl w:val="true"/>
        </w:rPr>
        <w:t>د</w:t>
      </w:r>
      <w:r>
        <w:rPr/>
        <w:t>䖶릌</w:t>
      </w:r>
      <w:r>
        <w:rPr/>
        <w:t>֞</w:t>
      </w:r>
      <w:r>
        <w:rPr/>
        <w:t>嫥镪꒓쒶</w:t>
      </w:r>
      <w:r>
        <w:rPr/>
        <w:t>ᑛ</w:t>
      </w:r>
      <w:r>
        <w:rPr>
          <w:rtl w:val="true"/>
        </w:rPr>
        <w:t>ﭗ</w:t>
      </w:r>
      <w:r>
        <w:rPr/>
        <w:t></w:t>
      </w:r>
      <w:r>
        <w:rPr/>
        <w:t>㬯㨉웢</w:t>
      </w:r>
      <w:r>
        <w:rPr/>
        <w:t>ᓛ⊚᯺</w:t>
      </w:r>
      <w:r>
        <w:rPr/>
        <w:t>餢첾랱㳘蠕⋣偙遭맥侉袗</w:t>
      </w:r>
      <w:r>
        <w:rPr/>
        <w:t>ិီꖌ</w:t>
      </w:r>
      <w:r>
        <w:rPr/>
        <w:t>퐥䪠胛夜隓ⓙ</w:t>
      </w:r>
      <w:r>
        <w:rPr/>
        <w:t>ᱳ</w:t>
      </w:r>
      <w:r>
        <w:rPr/>
        <w:t>롿苓‿?洙팴蘽</w:t>
      </w:r>
      <w:r>
        <w:rPr/>
        <w:t>Ɂ</w:t>
      </w:r>
      <w:r>
        <w:rPr/>
        <w:t>ꔩ</w:t>
      </w:r>
      <w:r>
        <w:rPr/>
        <w:t>礓筴봭</w:t>
      </w:r>
      <w:r>
        <w:rPr/>
        <w:t>љ</w:t>
      </w:r>
      <w:r>
        <w:rPr/>
        <w:t>䳫넋纵</w:t>
      </w:r>
      <w:r>
        <w:rPr>
          <w:rtl w:val="true"/>
        </w:rPr>
        <w:t>ߙ</w:t>
      </w:r>
      <w:r>
        <w:rPr/>
        <w:t>볇푵褭</w:t>
      </w:r>
      <w:r>
        <w:rPr/>
        <w:t>ч</w:t>
      </w:r>
      <w:r>
        <w:rPr/>
        <w:t>鈝灼</w:t>
      </w:r>
      <w:r>
        <w:rPr/>
        <w:t>Ọ</w:t>
      </w:r>
      <w:r>
        <w:rPr/>
        <w:t>朷</w:t>
      </w:r>
      <w:r>
        <w:rPr>
          <w:rtl w:val="true"/>
        </w:rPr>
        <w:t>ﳟ</w:t>
      </w:r>
      <w:r>
        <w:rPr/>
        <w:t>깫</w:t>
      </w:r>
      <w:r>
        <w:rPr/>
        <w:t>ȑ⇇</w:t>
      </w:r>
      <w:r>
        <w:rPr/>
        <w:t>䉸</w:t>
      </w:r>
      <w:r>
        <w:rPr/>
        <w:t>ᒈ</w:t>
      </w:r>
      <w:r>
        <w:rPr/>
        <w:t>㟕갓</w:t>
      </w:r>
      <w:r>
        <w:rPr/>
        <w:t>ⶸꗢ</w:t>
      </w:r>
      <w:r>
        <w:rPr/>
        <w:t>퀨籐﫟괨빤⒆</w:t>
      </w:r>
      <w:r>
        <w:rPr/>
        <w:t>ᕭ</w:t>
      </w:r>
      <w:r>
        <w:rPr/>
        <w:t>黽栝ᇎ齼꜖챔</w:t>
      </w:r>
      <w:r>
        <w:rPr/>
        <w:t>ഠၝ</w:t>
      </w:r>
      <w:r>
        <w:rPr/>
        <w:t>ꝷ⃶</w:t>
      </w:r>
      <w:r>
        <w:rPr/>
        <w:t>宧脄</w:t>
      </w:r>
      <w:r>
        <w:rPr/>
        <w:t>ಪ</w:t>
      </w:r>
      <w:r>
        <w:rPr/>
        <w:t>淬饰</w:t>
      </w:r>
      <w:r>
        <w:rPr/>
        <w:t>ᔒ</w:t>
      </w:r>
      <w:r>
        <w:rPr/>
        <w:t>邺ꆽ</w:t>
      </w:r>
      <w:r>
        <w:rPr/>
        <w:t>ኢ</w:t>
      </w:r>
      <w:r>
        <w:rPr/>
        <w:t>ꄖ</w:t>
      </w:r>
      <w:r>
        <w:rPr/>
        <w:t>ô</w:t>
      </w:r>
      <w:r>
        <w:rPr/>
        <w:t>젧颛檉</w:t>
      </w:r>
      <w:r>
        <w:rPr/>
        <w:t>ꚾ</w:t>
      </w:r>
      <w:r>
        <w:rPr/>
        <w:t>臑</w:t>
      </w:r>
      <w:r>
        <w:rPr/>
        <w:t>ᠺ⸱</w:t>
      </w:r>
      <w:r>
        <w:rPr/>
        <w:t>뵄嶋␘껻卺蔥蛋䓰麓</w:t>
      </w:r>
      <w:r>
        <w:rPr/>
        <w:t>េ</w:t>
      </w:r>
      <w:r>
        <w:rPr/>
        <w:t>흲꘺쵛翄?狳✶₣僁</w:t>
      </w:r>
      <w:r>
        <w:rPr/>
        <w:t>થ⩫</w:t>
      </w:r>
      <w:r>
        <w:rPr/>
        <w:t>嶺⃻녚턬</w:t>
      </w:r>
      <w:r>
        <w:rPr/>
        <w:t>ཀ</w:t>
      </w:r>
      <w:r>
        <w:rPr/>
        <w:t>䗯</w:t>
      </w:r>
      <w:r>
        <w:rPr/>
        <w:t>ឣ?</w:t>
      </w:r>
      <w:r>
        <w:rPr/>
        <w:t>늆뾫䔟</w:t>
      </w:r>
      <w:r>
        <w:rPr/>
        <w:t>୥</w:t>
      </w:r>
      <w:r>
        <w:rPr/>
        <w:t>麟猙?믺</w:t>
      </w:r>
      <w:r>
        <w:rPr/>
        <w:t>⡂</w:t>
      </w:r>
      <w:r>
        <w:rPr/>
        <w:t>蚄꼩</w:t>
      </w:r>
      <w:r>
        <w:rPr/>
        <w:t>Ԑ</w:t>
      </w:r>
      <w:r>
        <w:rPr/>
        <w:t>冋</w:t>
      </w:r>
      <w:r>
        <w:rPr/>
        <w:t>Ǭ</w:t>
      </w:r>
      <w:r>
        <w:rPr/>
        <w:t>埢㢳㒿鬨띇ꆽ蘊</w:t>
      </w:r>
      <w:r>
        <w:rPr/>
        <w:t>ൕ</w:t>
      </w:r>
      <w:r>
        <w:rPr/>
        <w:t>㐀컹</w:t>
      </w:r>
      <w:r>
        <w:rPr/>
        <w:t>⣉</w:t>
      </w:r>
      <w:r>
        <w:rPr/>
        <w:t>㪞撫길桙㽂</w:t>
      </w:r>
      <w:r>
        <w:rPr/>
        <w:t>ۙፁ</w:t>
      </w:r>
      <w:r>
        <w:rPr/>
        <w:t>煟ㅃ穐忬</w:t>
      </w:r>
      <w:r>
        <w:rPr/>
        <w:t>#</w:t>
      </w:r>
      <w:r>
        <w:rPr/>
        <w:t>馭븿⌂䯒旫鲫禡檦爬䁄䳦噕疎듺쯷</w:t>
      </w:r>
      <w:r>
        <w:rPr/>
        <w:t>ꖑ</w:t>
      </w:r>
      <w:r>
        <w:rPr/>
        <w:t>㤊䅱</w:t>
      </w:r>
      <w:r>
        <w:rPr/>
        <w:t>ᶘ</w:t>
      </w:r>
      <w:r>
        <w:rPr/>
        <w:t>鵯᦮鍉ᇥ稘⯹㮢?</w:t>
      </w:r>
      <w:r>
        <w:rPr/>
        <w:t>Ꮔ</w:t>
      </w:r>
      <w:r>
        <w:rPr/>
        <w:t>川숡⏂졹</w:t>
      </w:r>
      <w:r>
        <w:rPr/>
        <w:t>෽</w:t>
      </w:r>
      <w:r>
        <w:rPr/>
        <w:t>萟̠</w:t>
      </w:r>
      <w:r>
        <w:rPr/>
        <w:t>༓</w:t>
      </w:r>
      <w:r>
        <w:rPr/>
        <w:t>뻳</w:t>
      </w:r>
      <w:r>
        <w:rPr/>
        <w:t>ᕀ</w:t>
      </w:r>
      <w:r>
        <w:rPr/>
        <w:t>幗</w:t>
      </w:r>
      <w:r>
        <w:rPr/>
        <w:t>உ</w:t>
      </w:r>
      <w:r>
        <w:rPr/>
        <w:t>賈뀱</w:t>
      </w:r>
      <w:r>
        <w:rPr/>
        <w:t>ᙠ</w:t>
      </w:r>
      <w:r>
        <w:rPr/>
        <w:t>腘췇骢롪檷⁉</w:t>
      </w:r>
      <w:r>
        <w:rPr/>
        <w:t>ꛈ?</w:t>
      </w:r>
      <w:r>
        <w:rPr/>
        <w:t>壷뒉狧᝿訯</w:t>
      </w:r>
      <w:r>
        <w:rPr/>
        <w:t>ᝀ</w:t>
      </w:r>
      <w:r>
        <w:rPr/>
        <w:t>曞镨캩㉓</w:t>
      </w:r>
      <w:r>
        <w:rPr/>
        <w:t>Ὠ</w:t>
      </w:r>
      <w:r>
        <w:rPr/>
        <w:t>䜴䴤咚슬啾筑뇄?㒻靌饰汱</w:t>
      </w:r>
      <w:r>
        <w:rPr/>
        <w:t>Ở</w:t>
      </w:r>
      <w:r>
        <w:rPr/>
        <w:t>霅嚐㢩퉣劋</w:t>
      </w:r>
      <w:r>
        <w:rPr/>
        <w:t>;</w:t>
      </w:r>
      <w:r>
        <w:rPr/>
        <w:t>튗鹗∣꿎</w:t>
      </w:r>
      <w:r>
        <w:rPr/>
        <w:t>ﬁ</w:t>
      </w:r>
      <w:r>
        <w:rPr/>
        <w:t>၌</w:t>
      </w:r>
      <w:r>
        <w:rPr/>
        <w:t>ᅾ筮嫒莁ㅡ妶맠⌣</w:t>
      </w:r>
      <w:r>
        <w:rPr/>
        <w:t>ᑡ</w:t>
      </w:r>
      <w:r>
        <w:rPr/>
        <w:t>蝜왗椀謇</w:t>
      </w:r>
      <w:r>
        <w:rPr/>
        <w:t>ⷦ</w:t>
      </w:r>
      <w:r>
        <w:rPr/>
        <w:t>맙張</w:t>
      </w:r>
      <w:r>
        <w:rPr/>
        <w:t>ꜹ?</w:t>
      </w:r>
      <w:r>
        <w:rPr/>
        <w:t>㸷冖熨欌䗅霋晦趙탂㯐㵲镃鸺</w:t>
      </w:r>
      <w:r>
        <w:rPr/>
        <w:t>Ῡ</w:t>
      </w:r>
      <w:r>
        <w:rPr/>
        <w:t>྄</w:t>
      </w:r>
      <w:r>
        <w:rPr/>
        <w:t>䚍웄</w:t>
      </w:r>
      <w:r>
        <w:rPr/>
        <w:t>ꦅཀྵ</w:t>
      </w:r>
      <w:r>
        <w:rPr/>
        <w:t>뒴괮鯀?議怂씗</w:t>
      </w:r>
      <w:r>
        <w:rPr/>
        <w:t>Ἕ</w:t>
      </w:r>
      <w:r>
        <w:rPr/>
        <w:t>凌</w:t>
      </w:r>
      <w:r>
        <w:rPr>
          <w:rtl w:val="true"/>
        </w:rPr>
        <w:t>ﵖ</w:t>
      </w:r>
      <w:r>
        <w:rPr/>
        <w:t>锩☯䛶蝚䀉鏽</w:t>
      </w:r>
      <w:r>
        <w:rPr/>
        <w:t>၎╒</w:t>
      </w:r>
      <w:r>
        <w:rPr/>
        <w:t>؃ᨗ</w:t>
      </w:r>
      <w:r>
        <w:rPr/>
        <w:t>孅Ⅾ면䇝㒒퓽</w:t>
      </w:r>
      <w:r>
        <w:rPr/>
        <w:t>ꯝ</w:t>
      </w:r>
      <w:r>
        <w:rPr/>
        <w:t>쓙釧䪆쥌</w:t>
      </w:r>
      <w:r>
        <w:rPr/>
        <w:t>ᨯ⤐</w:t>
      </w:r>
      <w:r>
        <w:rPr/>
        <w:t>減</w:t>
      </w:r>
      <w:r>
        <w:rPr>
          <w:rtl w:val="true"/>
        </w:rPr>
        <w:t>ں</w:t>
      </w:r>
      <w:r>
        <w:rPr/>
        <w:t>ϔḁ</w:t>
      </w:r>
      <w:r>
        <w:rPr/>
        <w:t>옵즫抙啽듄唨⿓⃬ꃝ繻隲尳↎│車趹</w:t>
      </w:r>
      <w:r>
        <w:rPr/>
        <w:t>ꕽ</w:t>
      </w:r>
      <w:r>
        <w:rPr/>
        <w:t>㑻쎑뜬?</w:t>
      </w:r>
      <w:r>
        <w:rPr/>
        <w:t>ⵐ</w:t>
      </w:r>
      <w:r>
        <w:rPr/>
        <w:t>ペ睜菓些㉳</w:t>
      </w:r>
      <w:r>
        <w:rPr/>
        <w:t>Ḉ</w:t>
      </w:r>
      <w:r>
        <w:rPr/>
        <w:t>ꯀ</w:t>
      </w:r>
      <w:r>
        <w:rPr/>
        <w:t>볟€</w:t>
      </w:r>
      <w:r>
        <w:rPr/>
        <w:t>᭲</w:t>
      </w:r>
      <w:r>
        <w:rPr/>
        <w:t>玟趃焕〦帤噃</w:t>
      </w:r>
      <w:r>
        <w:rPr/>
        <w:t>᥏</w:t>
      </w:r>
      <w:r>
        <w:rPr/>
        <w:t>灐</w:t>
      </w:r>
      <w:r>
        <w:rPr/>
        <w:t>ᜣ</w:t>
      </w:r>
      <w:r>
        <w:rPr/>
        <w:t>䡤</w:t>
      </w:r>
      <w:r>
        <w:rPr/>
        <w:t>ල</w:t>
      </w:r>
      <w:r>
        <w:rPr/>
        <w:t>䘝灾휉佇毃던竆</w:t>
      </w:r>
      <w:r>
        <w:rPr/>
        <w:t>Ჯ</w:t>
      </w:r>
      <w:r>
        <w:rPr/>
        <w:t>䢭패놂</w:t>
      </w:r>
      <w:r>
        <w:rPr/>
        <w:t>ᚯ</w:t>
      </w:r>
      <w:r>
        <w:rPr/>
        <w:t>䪀鐙헄䫡</w:t>
      </w:r>
      <w:r>
        <w:rPr/>
        <w:t>Ɓ</w:t>
      </w:r>
      <w:r>
        <w:rPr/>
        <w:t>巉ﾛ쳗⫃㗫㰎镨릛䂝퓮櫡</w:t>
      </w:r>
      <w:r>
        <w:rPr/>
        <w:t>š</w:t>
      </w:r>
      <w:r>
        <w:rPr/>
        <w:t>낆ꅳ聑㫪?</w:t>
      </w:r>
      <w:r>
        <w:rPr/>
        <w:t>ᬕ</w:t>
      </w:r>
      <w:r>
        <w:rPr/>
        <w:t>뼒?鬒ꀍ瀕㙂廐</w:t>
      </w:r>
      <w:r>
        <w:rPr/>
        <w:t>ᜰ</w:t>
      </w:r>
      <w:r>
        <w:rPr/>
        <w:t>뮠㵂赴쵬</w:t>
      </w:r>
      <w:r>
        <w:rPr/>
        <w:t>ۛ︋⪟</w:t>
      </w:r>
      <w:r>
        <w:rPr/>
        <w:t>眃䋵㇁焒</w:t>
      </w:r>
      <w:r>
        <w:rPr>
          <w:rtl w:val="true"/>
        </w:rPr>
        <w:t>ࢊ</w:t>
      </w:r>
      <w:r>
        <w:rPr/>
        <w:t>渐挕</w:t>
      </w:r>
      <w:r>
        <w:rPr/>
        <w:t>ේ</w:t>
      </w:r>
      <w:r>
        <w:rPr/>
        <w:t>仁댠밽毱嬦</w:t>
      </w:r>
      <w:r>
        <w:rPr/>
        <w:t>ံ</w:t>
      </w:r>
      <w:r>
        <w:rPr/>
        <w:t>䟵鵈?犳絋齚</w:t>
      </w:r>
      <w:r>
        <w:rPr/>
        <w:t>ੀ</w:t>
      </w:r>
      <w:r>
        <w:rPr/>
        <w:t>仺</w:t>
      </w:r>
      <w:r>
        <w:rPr/>
        <w:t>ꗴ</w:t>
      </w:r>
      <w:r>
        <w:rPr/>
        <w:t>쳗</w:t>
      </w:r>
      <w:r>
        <w:rPr/>
        <w:t>ꙛ</w:t>
      </w:r>
      <w:r>
        <w:rPr/>
        <w:t>뻟유懄싩凒弶唂᷏⟈</w:t>
      </w:r>
      <w:r>
        <w:rPr/>
        <w:t>Ꮷ</w:t>
      </w:r>
      <w:r>
        <w:rPr/>
        <w:t>詈</w:t>
      </w:r>
      <w:r>
        <w:rPr/>
        <w:t>਎ꬌ</w:t>
      </w:r>
      <w:r>
        <w:rPr/>
        <w:t>춡駉䤁鑔ᇩ爈</w:t>
      </w:r>
      <w:r>
        <w:rPr/>
        <w:t>ʍ</w:t>
      </w:r>
      <w:r>
        <w:rPr/>
        <w:t>尥懹糺藺濺궠拒椩㞡괟毮팬듮</w:t>
      </w:r>
      <w:r>
        <w:rPr/>
        <w:t>৛</w:t>
      </w:r>
      <w:r>
        <w:rPr/>
        <w:t>黧셨쑬钖</w:t>
      </w:r>
      <w:r>
        <w:rPr>
          <w:rtl w:val="true"/>
        </w:rPr>
        <w:t>ﻴ</w:t>
      </w:r>
      <w:r>
        <w:rPr/>
        <w:t>T</w:t>
      </w:r>
      <w:r>
        <w:rPr/>
        <w:t>䡌禖᫺㓾㱬</w:t>
      </w:r>
      <w:r>
        <w:rPr/>
        <w:t>ାꔵ</w:t>
      </w:r>
      <w:r>
        <w:rPr/>
        <w:t>儢恵㑪콖쎛柔莠㾿☐憇</w:t>
      </w:r>
      <w:r>
        <w:rPr/>
        <w:t>꣠᫝</w:t>
      </w:r>
      <w:r>
        <w:rPr/>
        <w:t>븰쮿䠝匇甗적竰栦꜈꾘뮹齠</w:t>
      </w:r>
      <w:r>
        <w:rPr/>
        <w:t>ບල</w:t>
      </w:r>
      <w:r>
        <w:rPr/>
        <w:t>厚鿥?쨚</w:t>
      </w:r>
      <w:r>
        <w:rPr/>
        <w:t>ऽ</w:t>
      </w:r>
      <w:r>
        <w:rPr/>
        <w:t>忇螙</w:t>
      </w:r>
      <w:r>
        <w:rPr>
          <w:rtl w:val="true"/>
        </w:rPr>
        <w:t>ﭘ</w:t>
      </w:r>
      <w:r>
        <w:rPr/>
        <w:t>Ꭴ</w:t>
      </w:r>
      <w:r>
        <w:rPr/>
        <w:t>셚?瘊</w:t>
      </w:r>
      <w:r>
        <w:rPr/>
        <w:t>᮷</w:t>
      </w:r>
      <w:r>
        <w:rPr/>
        <w:t>ꭤ</w:t>
      </w:r>
      <w:r>
        <w:rPr/>
        <w:t>㾑轊葺桅凃</w:t>
      </w:r>
      <w:r>
        <w:rPr/>
        <w:t>ྏ</w:t>
      </w:r>
      <w:r>
        <w:rPr/>
        <w:t>旕㕰</w:t>
      </w:r>
      <w:r>
        <w:rPr/>
        <w:t>ਿ</w:t>
      </w:r>
      <w:r>
        <w:rPr/>
        <w:t>ﾝ蔾</w:t>
      </w:r>
      <w:r>
        <w:rPr/>
        <w:t>ാ</w:t>
      </w:r>
      <w:r>
        <w:rPr/>
        <w:t>匭</w:t>
      </w:r>
      <w:r>
        <w:rPr/>
        <w:t>ᒖ</w:t>
      </w:r>
      <w:r>
        <w:rPr/>
        <w:t>욋⨈燤ᳫ뱘䋠ꀸ?⟊櫩螿潙絸쉾</w:t>
      </w:r>
      <w:r>
        <w:rPr/>
        <w:t>ᶗ</w:t>
      </w:r>
      <w:r>
        <w:rPr/>
        <w:t>镈沸⃨데澴刳</w:t>
      </w:r>
      <w:r>
        <w:rPr/>
        <w:t>ᦵ⅍</w:t>
      </w:r>
      <w:r>
        <w:rPr/>
        <w:t>畂</w:t>
      </w:r>
      <w:r>
        <w:rPr/>
        <w:t>΢</w:t>
      </w:r>
      <w:r>
        <w:rPr/>
        <w:t>쒢粇峮薛郎</w:t>
      </w:r>
      <w:r>
        <w:rPr/>
        <w:t>ꛡ</w:t>
      </w:r>
      <w:r>
        <w:rPr/>
        <w:t>틒蟫ꑬ</w:t>
      </w:r>
      <w:r>
        <w:rPr/>
        <w:t>Ғ</w:t>
      </w:r>
      <w:r>
        <w:rPr/>
        <w:t>姍᣸⎲</w:t>
      </w:r>
      <w:r>
        <w:rPr/>
        <w:t>E</w:t>
      </w:r>
      <w:r>
        <w:rPr/>
        <w:t>ꉫ</w:t>
      </w:r>
      <w:r>
        <w:rPr>
          <w:rtl w:val="true"/>
        </w:rPr>
        <w:t>ﺚ</w:t>
      </w:r>
      <w:r>
        <w:rPr/>
        <w:t>炜鑾둟</w:t>
      </w:r>
      <w:r>
        <w:rPr/>
        <w:t>ᵾ</w:t>
      </w:r>
      <w:r>
        <w:rPr/>
        <w:t>슨㐸풎뮽疂䐐趣?</w:t>
      </w:r>
      <w:r>
        <w:rPr/>
        <w:t>ꥏ</w:t>
      </w:r>
      <w:r>
        <w:rPr/>
        <w:t>딠</w:t>
      </w:r>
      <w:r>
        <w:rPr/>
        <w:t>ɣ</w:t>
      </w:r>
      <w:r>
        <w:rPr/>
        <w:t>퍖</w:t>
      </w:r>
      <w:r>
        <w:rPr/>
        <w:t>⢔</w:t>
      </w:r>
      <w:r>
        <w:rPr/>
        <w:t>뒲博퀗㺻仝</w:t>
      </w:r>
      <w:r>
        <w:rPr/>
        <w:t>ᑿ</w:t>
      </w:r>
      <w:r>
        <w:rPr/>
        <w:t>壅㑔냾䤧䘠鉓뜆鏄</w:t>
      </w:r>
      <w:r>
        <w:rPr/>
        <w:t>c</w:t>
      </w:r>
      <w:r>
        <w:rPr/>
        <w:t>㹡캽飈侓빦쩙퉇䘹뛋各</w:t>
      </w:r>
      <w:r>
        <w:rPr>
          <w:rtl w:val="true"/>
        </w:rPr>
        <w:t>߄</w:t>
      </w:r>
      <w:r>
        <w:rPr/>
        <w:t>⎁</w:t>
      </w:r>
      <w:r>
        <w:rPr/>
        <w:t>䮀</w:t>
      </w:r>
      <w:r>
        <w:rPr/>
        <w:t>᳀</w:t>
      </w:r>
      <w:r>
        <w:rPr/>
        <w:t>䩏㰺</w:t>
      </w:r>
      <w:r>
        <w:rPr/>
        <w:t>Ꮠ</w:t>
      </w:r>
      <w:r>
        <w:rPr/>
        <w:t>졶⥴㒸苤響悤</w:t>
      </w:r>
      <w:r>
        <w:rPr>
          <w:rtl w:val="true"/>
        </w:rPr>
        <w:t>޸</w:t>
      </w:r>
      <w:r>
        <w:rPr/>
        <w:t>鐰签坞⸙叩</w:t>
      </w:r>
      <w:r>
        <w:rPr/>
        <w:t>৅</w:t>
      </w:r>
      <w:r>
        <w:rPr/>
        <w:t>鉵⛧律</w:t>
      </w:r>
      <w:r>
        <w:rPr/>
        <w:t>ฦ</w:t>
      </w:r>
      <w:r>
        <w:rPr/>
        <w:t>烖ᇆ껚䱶</w:t>
      </w:r>
      <w:r>
        <w:rPr/>
        <w:t>ϓ</w:t>
      </w:r>
      <w:r>
        <w:rPr/>
        <w:t>阯蟐賭ꌲ?庼</w:t>
      </w:r>
      <w:r>
        <w:rPr/>
        <w:t>஢ꨘ</w:t>
      </w:r>
      <w:r>
        <w:rPr/>
        <w:t>鲹鏐䨩ㄉ췥凪蛖</w:t>
      </w:r>
      <w:r>
        <w:rPr/>
        <w:t>ॻ꥽ᦂ?</w:t>
      </w:r>
      <w:r>
        <w:rPr/>
        <w:t>붤뺈∛흳</w:t>
      </w:r>
      <w:r>
        <w:rPr/>
        <w:t>ⶋ</w:t>
      </w:r>
      <w:r>
        <w:rPr/>
        <w:t>竟</w:t>
      </w:r>
      <w:r>
        <w:rPr/>
        <w:t>Ị</w:t>
      </w:r>
      <w:r>
        <w:rPr/>
        <w:t>剽왛컑⯍</w:t>
      </w:r>
      <w:r>
        <w:rPr>
          <w:rtl w:val="true"/>
        </w:rPr>
        <w:t>יִ</w:t>
      </w:r>
      <w:r>
        <w:rPr/>
        <w:t>濲潀찕㚌┡⿕輷퐔</w:t>
      </w:r>
      <w:r>
        <w:rPr/>
        <w:t>໩</w:t>
      </w:r>
      <w:r>
        <w:rPr/>
        <w:t>멀␵㡬흳?읺</w:t>
      </w:r>
      <w:r>
        <w:rPr/>
        <w:t>֣</w:t>
      </w:r>
      <w:r>
        <w:rPr/>
        <w:t>悠ⅰ힋灝</w:t>
      </w:r>
      <w:r>
        <w:rPr/>
        <w:t>ꤿ</w:t>
      </w:r>
      <w:r>
        <w:rPr/>
        <w:t>䛆뢟婲謜ꏔ肀</w:t>
      </w:r>
      <w:r>
        <w:rPr/>
        <w:t>Ჸ</w:t>
      </w:r>
      <w:r>
        <w:rPr/>
        <w:t>뒘뀊늅豑즞ᄹ</w:t>
      </w:r>
      <w:r>
        <w:rPr>
          <w:rtl w:val="true"/>
        </w:rPr>
        <w:t>ﺫ</w:t>
      </w:r>
      <w:r>
        <w:rPr/>
        <w:t>荫</w:t>
      </w:r>
      <w:r>
        <w:rPr/>
        <w:t>ພ</w:t>
      </w:r>
      <w:r>
        <w:rPr/>
        <w:t>듩</w:t>
      </w:r>
      <w:r>
        <w:rPr/>
        <w:t>ੁ⯤⓺</w:t>
      </w:r>
      <w:r>
        <w:rPr/>
        <w:t>㯝ꏍ?啠ꌦ鑹瑲퐸媾估탴鵀</w:t>
      </w:r>
      <w:r>
        <w:rPr/>
        <w:t>Ꝓ</w:t>
      </w:r>
      <w:r>
        <w:rPr/>
        <w:t>爆</w:t>
      </w:r>
      <w:r>
        <w:rPr/>
        <w:t>ɉ</w:t>
      </w:r>
      <w:r>
        <w:rPr/>
        <w:t>崜ꌃ騰</w:t>
      </w:r>
      <w:r>
        <w:rPr/>
        <w:t>൨</w:t>
      </w:r>
      <w:r>
        <w:rPr/>
        <w:t>㲨朊</w:t>
      </w:r>
      <w:r>
        <w:rPr>
          <w:rtl w:val="true"/>
        </w:rPr>
        <w:t>ࡈ</w:t>
      </w:r>
      <w:r>
        <w:rPr/>
        <w:t>䠉텬饍</w:t>
      </w:r>
      <w:r>
        <w:rPr/>
        <w:t>ᙕ</w:t>
      </w:r>
      <w:r>
        <w:rPr/>
        <w:t>냣尶</w:t>
      </w:r>
      <w:r>
        <w:rPr/>
      </w:r>
      <w:r>
        <w:rPr/>
        <w:t>줊욟邤</w:t>
      </w:r>
      <w:r>
        <w:rPr>
          <w:rtl w:val="true"/>
        </w:rPr>
        <w:t>ﭙࢾ</w:t>
      </w:r>
      <w:r>
        <w:rPr/>
        <w:t></w:t>
      </w:r>
      <w:r>
        <w:rPr/>
        <w:t>藙?缲厊</w:t>
      </w:r>
      <w:r>
        <w:rPr/>
        <w:t>р</w:t>
      </w:r>
      <w:r>
        <w:rPr/>
        <w:t>ᩗ꥔</w:t>
      </w:r>
      <w:r>
        <w:rPr/>
        <w:t>ᴍ</w:t>
      </w:r>
      <w:r>
        <w:rPr/>
        <w:t>퇦늏</w:t>
      </w:r>
      <w:r>
        <w:rPr/>
        <w:t>ܴ</w:t>
      </w:r>
      <w:r>
        <w:rPr/>
        <w:t>碣遐䋜侤嵃냕滈ℵ邂鼬</w:t>
      </w:r>
      <w:r>
        <w:rPr/>
        <w:t>ꢄ⯇⩇</w:t>
      </w:r>
      <w:r>
        <w:rPr/>
        <w:t>쁫躏䈖</w:t>
      </w:r>
      <w:r>
        <w:rPr/>
        <w:t>ਙ</w:t>
      </w:r>
      <w:r>
        <w:rPr/>
        <w:t>嗘滚좨</w:t>
      </w:r>
      <w:r>
        <w:rPr/>
        <w:t>Ꮪ</w:t>
      </w:r>
      <w:r>
        <w:rPr/>
        <w:t>烬蘨鷖</w:t>
      </w:r>
      <w:r>
        <w:rPr/>
        <w:t>ٙ</w:t>
      </w:r>
      <w:r>
        <w:rPr/>
        <w:t>鎘냻흻</w:t>
      </w:r>
      <w:r>
        <w:rPr>
          <w:rtl w:val="true"/>
        </w:rPr>
        <w:t>ﳟ</w:t>
      </w:r>
      <w:r>
        <w:rPr/>
        <w:t>쫀恮悐惸꺹꺅乵夽摅薩顚̋⍭홛왊⮖쳠듃待뉽䖾釽</w:t>
      </w:r>
      <w:r>
        <w:rPr/>
        <w:t>ⲿ</w:t>
      </w:r>
      <w:r>
        <w:rPr/>
        <w:t>퐊</w:t>
      </w:r>
      <w:r>
        <w:rPr/>
        <w:t>ӊ</w:t>
      </w:r>
      <w:r>
        <w:rPr/>
        <w:t>应讞쯱蝂鮰男哳ꊩ긼緋壈</w:t>
      </w:r>
      <w:r>
        <w:rPr/>
        <w:t>ዯ꘤</w:t>
      </w:r>
      <w:r>
        <w:rPr/>
        <w:t>葅</w:t>
      </w:r>
      <w:r>
        <w:rPr/>
        <w:t>ᡁ</w:t>
      </w:r>
      <w:r>
        <w:rPr/>
        <w:t>얪洢遧烡</w:t>
      </w:r>
      <w:r>
        <w:rPr/>
        <w:t>ᯍ</w:t>
      </w:r>
      <w:r>
        <w:rPr/>
        <w:t>䁠砽잃쳚枣⋹竹䨴瑷챴◍羜?</w:t>
      </w:r>
      <w:r>
        <w:rPr>
          <w:rtl w:val="true"/>
        </w:rPr>
        <w:t>ﯘ</w:t>
      </w:r>
      <w:r>
        <w:rPr/>
        <w:t>䙽㯚肦</w:t>
      </w:r>
      <w:r>
        <w:rPr/>
        <w:t>ὢ⟦</w:t>
      </w:r>
      <w:r>
        <w:rPr/>
        <w:t>ଐ᪄➦</w:t>
      </w:r>
      <w:r>
        <w:rPr/>
        <w:t>曝樏</w:t>
      </w:r>
      <w:r>
        <w:rPr/>
        <w:t>ᘟ</w:t>
      </w:r>
      <w:r>
        <w:rPr/>
        <w:t>앺</w:t>
      </w:r>
      <w:r>
        <w:rPr/>
        <w:t>ꯖኧ</w:t>
      </w:r>
      <w:r>
        <w:rPr/>
        <w:t>Щ</w:t>
      </w:r>
      <w:r>
        <w:rPr/>
        <w:t>ꈚ?櫬쓊虜ꅬ</w:t>
      </w:r>
      <w:r>
        <w:rPr/>
        <w:t>ᥳ</w:t>
      </w:r>
      <w:r>
        <w:rPr/>
        <w:t>壕</w:t>
      </w:r>
      <w:r>
        <w:rPr>
          <w:rtl w:val="true"/>
        </w:rPr>
        <w:t>ڄ</w:t>
      </w:r>
      <w:r>
        <w:rPr/>
        <w:t></w:t>
      </w:r>
      <w:r>
        <w:rPr/>
        <w:t>硂剥?⻬咻궨䤙周嵃儦</w:t>
      </w:r>
      <w:r>
        <w:rPr/>
        <w:t>ᝩ</w:t>
      </w:r>
      <w:r>
        <w:rPr/>
        <w:t>얤谎杕輔疏</w:t>
      </w:r>
      <w:r>
        <w:rPr/>
        <w:t>ᓜ</w:t>
      </w:r>
      <w:r>
        <w:rPr/>
        <w:t>蓵∜䞒怯湷╌襃ꁔ맼䍵黮㳙←?㰬큗</w:t>
      </w:r>
      <w:r>
        <w:rPr/>
        <w:t>ऍያ</w:t>
      </w:r>
      <w:r>
        <w:rPr/>
        <w:t>Ⴄ</w:t>
      </w:r>
      <w:r>
        <w:rPr/>
        <w:t>頋쯂嗇꽈꒩洢</w:t>
      </w:r>
      <w:r>
        <w:rPr/>
        <w:t>៲⫔</w:t>
      </w:r>
      <w:r>
        <w:rPr/>
        <w:t>鰙藂䰭</w:t>
      </w:r>
      <w:r>
        <w:rPr/>
        <w:t>ꓞ</w:t>
      </w:r>
      <w:r>
        <w:rPr/>
        <w:t>攉</w:t>
      </w:r>
      <w:r>
        <w:rPr/>
        <w:t>៴</w:t>
      </w:r>
      <w:r>
        <w:rPr/>
        <w:t>춍烎?援</w:t>
      </w:r>
      <w:r>
        <w:rPr/>
        <w:t>ൢ</w:t>
      </w:r>
      <w:r>
        <w:rPr/>
        <w:t>族諞朇굕쾐⫮윭釁膻屉</w:t>
      </w:r>
      <w:r>
        <w:rPr/>
        <w:t>ᨳ</w:t>
      </w:r>
      <w:r>
        <w:rPr/>
        <w:t>善㓅覄㚧䨴觸➑镻惵翳</w:t>
      </w:r>
      <w:r>
        <w:rPr/>
        <w:t>ᢑೃৗ┘</w:t>
      </w:r>
      <w:r>
        <w:rPr/>
        <w:t>嵔龡掠襧퐾⃼</w:t>
      </w:r>
      <w:r>
        <w:rPr>
          <w:rtl w:val="true"/>
        </w:rPr>
        <w:t>ﯰ</w:t>
      </w:r>
      <w:r>
        <w:rPr/>
        <w:t>壋巁퇐俰</w:t>
      </w:r>
      <w:r>
        <w:rPr/>
        <w:t>৏?</w:t>
      </w:r>
      <w:r>
        <w:rPr/>
        <w:t>䦗䯯湚耮</w:t>
      </w:r>
      <w:r>
        <w:rPr/>
        <w:t>֔</w:t>
      </w:r>
      <w:r>
        <w:rPr/>
        <w:t>ᗨ?</w:t>
      </w:r>
      <w:r>
        <w:rPr/>
        <w:t>䀸頷湥㼪᷉媱홚즆</w:t>
      </w:r>
      <w:r>
        <w:rPr/>
        <w:t>म▹</w:t>
      </w:r>
      <w:r>
        <w:rPr/>
        <w:t>飍䖗ˇ?녥 碪릈쳱㬍䆞齕哗얂쑽⿺놪̿儱缲훗䮛檐</w:t>
      </w:r>
      <w:r>
        <w:rPr>
          <w:rtl w:val="true"/>
        </w:rPr>
        <w:t>ﯪ</w:t>
      </w:r>
      <w:r>
        <w:rPr/>
        <w:t></w:t>
      </w:r>
      <w:r>
        <w:rPr/>
        <w:t>辰갂⑞</w:t>
      </w:r>
      <w:r>
        <w:rPr/>
        <w:t>꫁</w:t>
      </w:r>
      <w:r>
        <w:rPr/>
        <w:t>玌</w:t>
      </w:r>
      <w:r>
        <w:rPr/>
        <w:t>Ⴘ</w:t>
      </w:r>
      <w:r>
        <w:rPr>
          <w:rtl w:val="true"/>
        </w:rPr>
        <w:t>ﶿ</w:t>
      </w:r>
      <w:r>
        <w:rPr/>
        <w:t>问ꌤ쥌</w:t>
      </w:r>
      <w:r>
        <w:rPr>
          <w:rtl w:val="true"/>
        </w:rPr>
        <w:t>ﭝ</w:t>
      </w:r>
      <w:r>
        <w:rPr/>
        <w:t>솱㭳ⓧギ</w:t>
      </w:r>
      <w:r>
        <w:rPr/>
        <w:t>ț</w:t>
      </w:r>
      <w:r>
        <w:rPr>
          <w:rtl w:val="true"/>
        </w:rPr>
        <w:t>ࡁ</w:t>
      </w:r>
      <w:r>
        <w:rPr/>
        <w:t>?</w:t>
      </w:r>
      <w:r>
        <w:rPr/>
        <w:t>믐</w:t>
      </w:r>
      <w:r>
        <w:rPr/>
        <w:t>БÛ</w:t>
      </w:r>
      <w:r>
        <w:rPr/>
        <w:t>틣㒦龐걍訴珂⺲㿃슇窭줂읔⟲ꎗ⽓댗懶쳗韹</w:t>
      </w:r>
      <w:r>
        <w:rPr/>
        <w:t>ዐ</w:t>
      </w:r>
      <w:r>
        <w:rPr/>
        <w:t>뽵︽拼꾵腎?窢竗䯨꒥颛飾埧碥</w:t>
      </w:r>
      <w:r>
        <w:rPr/>
        <w:t>࢜⟯</w:t>
      </w:r>
      <w:r>
        <w:rPr/>
        <w:t>㐳쾼쬋웥⇬ᅧ巴뒵櫹畑﹎傶꿌㍧痴㻨瓊䦦</w:t>
      </w:r>
      <w:r>
        <w:rPr/>
        <w:t>ﬁ</w:t>
      </w:r>
      <w:r>
        <w:rPr/>
        <w:t>ୃ</w:t>
      </w:r>
      <w:r>
        <w:rPr/>
        <w:t>ꉂ魶邕撣韶䢨</w:t>
      </w:r>
      <w:r>
        <w:rPr/>
        <w:t>⢊</w:t>
      </w:r>
      <w:r>
        <w:rPr/>
        <w:t>뭠觴朰䫑鏘?멉邧⎬䔭觜鉁务줪乎?戸頕⧢?爐룅땄䢙뤣洜</w:t>
      </w:r>
      <w:r>
        <w:rPr>
          <w:rtl w:val="true"/>
        </w:rPr>
        <w:t>ﯢ</w:t>
      </w:r>
      <w:r>
        <w:rPr/>
        <w:t>桢姳鳨</w:t>
      </w:r>
      <w:r>
        <w:rPr/>
        <w:t>༓?</w:t>
      </w:r>
      <w:r>
        <w:rPr/>
        <w:t>舑臖</w:t>
      </w:r>
      <w:r>
        <w:rPr/>
        <w:t>᢬</w:t>
      </w:r>
      <w:r>
        <w:rPr/>
        <w:t>敛</w:t>
      </w:r>
      <w:r>
        <w:rPr>
          <w:rtl w:val="true"/>
        </w:rPr>
        <w:t>ࡱ</w:t>
      </w:r>
      <w:r>
        <w:rPr/>
        <w:t>?</w:t>
      </w:r>
      <w:r>
        <w:rPr/>
        <w:t>ꐃ쪔霙</w:t>
      </w:r>
      <w:r>
        <w:rPr/>
        <w:t>ʘ</w:t>
      </w:r>
      <w:r>
        <w:rPr/>
        <w:t>娦욕ᷝ田墴</w:t>
      </w:r>
      <w:r>
        <w:rPr/>
        <w:t>ྋ</w:t>
      </w:r>
      <w:r>
        <w:rPr/>
        <w:t>㶑疧颠㡄?㮐톙됃춢槫䨫㋳䔅✺襉끓셍</w:t>
      </w:r>
      <w:r>
        <w:rPr/>
        <w:t>ᜳ</w:t>
      </w:r>
      <w:r>
        <w:rPr/>
        <w:t>됌湑</w:t>
      </w:r>
      <w:r>
        <w:rPr/>
        <w:t>ɹ➯</w:t>
      </w:r>
      <w:r>
        <w:rPr/>
        <w:t>狇푄</w:t>
      </w:r>
      <w:r>
        <w:rPr/>
        <w:t>ኴ⤖</w:t>
      </w:r>
      <w:r>
        <w:rPr/>
        <w:t>뼧</w:t>
      </w:r>
      <w:r>
        <w:rPr/>
        <w:t>ᵛ</w:t>
      </w:r>
      <w:r>
        <w:rPr/>
        <w:t>鐮畲뿋</w:t>
      </w:r>
      <w:r>
        <w:rPr/>
        <w:t>꙽</w:t>
      </w:r>
      <w:r>
        <w:rPr/>
        <w:t>䫩?廞鷼魢彌툴</w:t>
      </w:r>
      <w:r>
        <w:rPr/>
        <w:t>ᱏ</w:t>
      </w:r>
      <w:r>
        <w:rPr/>
        <w:t>偳䠌蚆</w:t>
      </w:r>
      <w:r>
        <w:rPr/>
        <w:t>๿</w:t>
      </w:r>
      <w:r>
        <w:rPr/>
        <w:t>῎</w:t>
      </w:r>
      <w:r>
        <w:rPr/>
        <w:t>僎?⏟챮</w:t>
      </w:r>
      <w:r>
        <w:rPr/>
        <w:t>ꕓ</w:t>
      </w:r>
      <w:r>
        <w:rPr/>
        <w:t>튨</w:t>
      </w:r>
      <w:r>
        <w:rPr/>
        <w:t>Ꮐ</w:t>
      </w:r>
      <w:r>
        <w:rPr/>
        <w:t>㤀细</w:t>
      </w:r>
      <w:r>
        <w:rPr/>
        <w:t>τ</w:t>
      </w:r>
      <w:r>
        <w:rPr/>
        <w:t>ᨴ</w:t>
      </w:r>
      <w:r>
        <w:rPr/>
        <w:t>ỳ͛</w:t>
      </w:r>
      <w:r>
        <w:rPr/>
        <w:t>ၘ</w:t>
      </w:r>
      <w:r>
        <w:rPr/>
        <w:t>ʢ</w:t>
      </w:r>
      <w:r>
        <w:rPr/>
        <w:t>쏱⎮</w:t>
      </w:r>
      <w:r>
        <w:rPr/>
        <w:t>ւ</w:t>
      </w:r>
      <w:r>
        <w:rPr/>
        <w:t>츧</w:t>
      </w:r>
      <w:r>
        <w:rPr/>
        <w:t>⢈П?</w:t>
      </w:r>
      <w:r>
        <w:rPr/>
        <w:t>誶</w:t>
      </w:r>
      <w:r>
        <w:rPr/>
        <w:t>ꦲ</w:t>
      </w:r>
      <w:r>
        <w:rPr/>
        <w:t>ꏀ庄澇怼⋹</w:t>
      </w:r>
      <w:r>
        <w:rPr/>
        <w:t>ᒹ</w:t>
      </w:r>
      <w:r>
        <w:rPr/>
        <w:t>짺粃頉显넧␳Ｈ쨂䮟렓</w:t>
      </w:r>
      <w:r>
        <w:rPr/>
        <w:t>ᓟ</w:t>
      </w:r>
      <w:r>
        <w:rPr>
          <w:rtl w:val="true"/>
        </w:rPr>
        <w:t>ڹ</w:t>
      </w:r>
      <w:r>
        <w:rPr/>
        <w:t>尩㔽쳃䵝暬㝔쵊</w:t>
      </w:r>
      <w:r>
        <w:rPr>
          <w:rtl w:val="true"/>
        </w:rPr>
        <w:t>ﻊ</w:t>
      </w:r>
      <w:r>
        <w:rPr/>
        <w:t>徶</w:t>
      </w:r>
      <w:r>
        <w:rPr/>
        <w:t>ᴀ</w:t>
      </w:r>
      <w:r>
        <w:rPr/>
        <w:t>助컫㉤댢㈐朽溃</w:t>
      </w:r>
      <w:r>
        <w:rPr/>
        <w:t>๒</w:t>
      </w:r>
      <w:r>
        <w:rPr/>
        <w:t>濣᥼桋䤶뵼龰∶㇤粌╰쳘찅</w:t>
      </w:r>
      <w:r>
        <w:rPr/>
        <w:t>ӵᘯ</w:t>
      </w:r>
      <w:r>
        <w:rPr/>
        <w:t>闘䡦慄埻羼砻諼댸단쫎</w:t>
      </w:r>
      <w:r>
        <w:rPr/>
        <w:t>ꫥ</w:t>
      </w:r>
      <w:r>
        <w:rPr/>
        <w:t>죔鲎퉲</w:t>
      </w:r>
      <w:r>
        <w:rPr/>
        <w:t>۰</w:t>
      </w:r>
      <w:r>
        <w:rPr/>
        <w:t>㗏❲퀕₨즇죉楑쵓퓡鵩禯?̺</w:t>
      </w:r>
      <w:r>
        <w:rPr/>
        <w:t>៰⸒</w:t>
      </w:r>
      <w:r>
        <w:rPr/>
        <w:t>刄痕滈䡒͌涳㡔틦⊱족쵝?쩱徖훼鱉뷂ﾗ砍㋀퉿</w:t>
      </w:r>
      <w:r>
        <w:rPr/>
        <w:t>᠟ׅ</w:t>
      </w:r>
      <w:r>
        <w:rPr/>
        <w:t>貫晁幪꘱턶ퟃ럵㤤?뮳ㄛ爙ꍇ묋</w:t>
      </w:r>
      <w:r>
        <w:rPr/>
        <w:t>ₜɷ</w:t>
      </w:r>
      <w:r>
        <w:rPr/>
        <w:t>俨䳡ꄪ瀓㼢ꂢ⟔㚑厶莦졈畄門팧</w:t>
      </w:r>
      <w:r>
        <w:rPr/>
        <w:t>А</w:t>
      </w:r>
      <w:r>
        <w:rPr/>
        <w:t>粻䮵癭</w:t>
      </w:r>
      <w:r>
        <w:rPr/>
        <w:t>ń</w:t>
      </w:r>
      <w:r>
        <w:rPr/>
        <w:t>薢镕ꇣ鞴颌톹</w:t>
      </w:r>
      <w:r>
        <w:rPr/>
        <w:t>ၣ</w:t>
      </w:r>
      <w:r>
        <w:rPr/>
        <w:t>蟇閙迒㮾䙗</w:t>
      </w:r>
      <w:r>
        <w:rPr/>
        <w:t>ጲ</w:t>
      </w:r>
      <w:r>
        <w:rPr/>
        <w:t>ⱀ</w:t>
      </w:r>
      <w:r>
        <w:rPr/>
        <w:t>䅥诘㚘탸挭딝⫖忩ꄔ蚲遻陳둄⇵鬒慃셙絇</w:t>
      </w:r>
      <w:r>
        <w:rPr/>
        <w:t>ֹ</w:t>
      </w:r>
      <w:r>
        <w:rPr/>
        <w:t>徖戯</w:t>
      </w:r>
      <w:r>
        <w:rPr/>
        <w:t>ᘿḂ</w:t>
      </w:r>
      <w:r>
        <w:rPr/>
        <w:t>꽘褕⬄횯妹핸飁?㾣</w:t>
      </w:r>
      <w:r>
        <w:rPr/>
        <w:t>೎ၮ</w:t>
      </w:r>
      <w:r>
        <w:rPr/>
        <w:t>첉픘</w:t>
      </w:r>
      <w:r>
        <w:rPr/>
        <w:t>ⱳ</w:t>
      </w:r>
      <w:r>
        <w:rPr/>
        <w:t>១</w:t>
      </w:r>
      <w:r>
        <w:rPr/>
        <w:t>㩽眛忚</w:t>
      </w:r>
      <w:r>
        <w:rPr/>
        <w:t>Π</w:t>
      </w:r>
      <w:r>
        <w:rPr/>
        <w:t>솬燪ꜚ㙁</w:t>
      </w:r>
      <w:r>
        <w:rPr/>
        <w:t>ॻీ</w:t>
      </w:r>
      <w:r>
        <w:rPr/>
        <w:t>㯳쿎滥弤㼏ᆉ犔홐</w:t>
      </w:r>
      <w:r>
        <w:rPr/>
        <w:t>Ꜥ</w:t>
      </w:r>
      <w:r>
        <w:rPr/>
        <w:t>⽤</w:t>
      </w:r>
      <w:r>
        <w:rPr/>
        <w:t>੖ᡌ</w:t>
      </w:r>
      <w:r>
        <w:rPr/>
        <w:t>頀㰐臓賙</w:t>
      </w:r>
      <w:r>
        <w:rPr>
          <w:rtl w:val="true"/>
        </w:rPr>
        <w:t>ס</w:t>
      </w:r>
      <w:r>
        <w:rPr/>
        <w:t>훎☢娟琳</w:t>
      </w:r>
      <w:r>
        <w:rPr/>
        <w:t>#</w:t>
      </w:r>
      <w:r>
        <w:rPr/>
        <w:t>롻炩惣퐲퐞堷쥫</w:t>
      </w:r>
      <w:r>
        <w:rPr/>
        <w:t>ᴃỺ</w:t>
      </w:r>
      <w:r>
        <w:rPr/>
        <w:t>ᤧ⹗</w:t>
      </w:r>
      <w:r>
        <w:rPr/>
        <w:t>챖?</w:t>
      </w:r>
      <w:r>
        <w:rPr/>
        <w:t>ු</w:t>
      </w:r>
      <w:r>
        <w:rPr/>
        <w:t>갛좭〪?</w:t>
      </w:r>
      <w:r>
        <w:rPr/>
        <w:t>ᚍ</w:t>
      </w:r>
      <w:r>
        <w:rPr/>
        <w:t>퀎놝㈾</w:t>
      </w:r>
      <w:r>
        <w:rPr/>
        <w:t>ற</w:t>
      </w:r>
      <w:r>
        <w:rPr/>
        <w:t>㍧∺鮙䨼攓?屢泲撧</w:t>
      </w:r>
      <w:r>
        <w:rPr/>
        <w:t>࠙</w:t>
      </w:r>
      <w:r>
        <w:rPr/>
        <w:t>跟骱浹?薤斣</w:t>
      </w:r>
      <w:r>
        <w:rPr/>
        <w:t>҆ₑ</w:t>
      </w:r>
      <w:r>
        <w:rPr/>
        <w:t>讁쎔新?賧쁸퐻</w:t>
      </w:r>
      <w:r>
        <w:rPr>
          <w:rtl w:val="true"/>
        </w:rPr>
        <w:t>࠰</w:t>
      </w:r>
      <w:r>
        <w:rPr/>
        <w:t>䱊䈕⊿</w:t>
      </w:r>
      <w:r>
        <w:rPr/>
        <w:t>Ⱒ</w:t>
      </w:r>
      <w:r>
        <w:rPr/>
        <w:t>銕얐籵鰐촯皑馢</w:t>
      </w:r>
      <w:r>
        <w:rPr/>
        <w:t>ಥ</w:t>
      </w:r>
      <w:r>
        <w:rPr/>
        <w:t>呆≍丝䖄?눪툣縰흄쀉釉첊⽞⌿펀金쪹쀨虙</w:t>
      </w:r>
      <w:r>
        <w:rPr/>
        <w:t>ᱵ</w:t>
      </w:r>
      <w:r>
        <w:rPr/>
        <w:t>倧</w:t>
      </w:r>
      <w:r>
        <w:rPr>
          <w:rtl w:val="true"/>
        </w:rPr>
        <w:t>ﳔ</w:t>
      </w:r>
      <w:r>
        <w:rPr/>
        <w:t>ኲ</w:t>
      </w:r>
      <w:r>
        <w:rPr/>
        <w:t>쟰</w:t>
      </w:r>
      <w:r>
        <w:rPr/>
        <w:t>⡋</w:t>
      </w:r>
      <w:r>
        <w:rPr/>
        <w:t>웺?度</w:t>
      </w:r>
      <w:r>
        <w:rPr/>
        <w:t>ɩ</w:t>
      </w:r>
      <w:r>
        <w:rPr/>
        <w:t>冲㿎⇸튡疬䨭Ⓦ䎭ㅜ</w:t>
      </w:r>
      <w:r>
        <w:rPr/>
        <w:t>ꪞᤚ</w:t>
      </w:r>
      <w:r>
        <w:rPr/>
        <w:t>琜㜇鈰嫌偵儕</w:t>
      </w:r>
      <w:r>
        <w:rPr/>
        <w:t>ⳟ</w:t>
      </w:r>
      <w:r>
        <w:rPr/>
        <w:t>劉꒙?覫밡襵챮⵼⤅煦応</w:t>
      </w:r>
      <w:r>
        <w:rPr/>
        <w:t>ब</w:t>
      </w:r>
      <w:r>
        <w:rPr/>
        <w:t>뾍</w:t>
      </w:r>
      <w:r>
        <w:rPr/>
        <w:t>ꠓ</w:t>
      </w:r>
      <w:r>
        <w:rPr/>
        <w:t>鷅鹘斐㫫</w:t>
      </w:r>
      <w:r>
        <w:rPr/>
        <w:t>ꢖ</w:t>
      </w:r>
      <w:r>
        <w:rPr/>
        <w:t>蚅쥲</w:t>
      </w:r>
      <w:r>
        <w:rPr/>
        <w:t>ꭱ</w:t>
      </w:r>
      <w:r>
        <w:rPr/>
        <w:t>㭛穃䝂?⏑荮浘綔䝏㻆쁙谉</w:t>
      </w:r>
      <w:r>
        <w:rPr/>
        <w:t>n</w:t>
      </w:r>
      <w:r>
        <w:rPr/>
        <w:t>齈굃✶ꀈ</w:t>
      </w:r>
      <w:r>
        <w:rPr/>
        <w:t>ᠵ</w:t>
      </w:r>
      <w:r>
        <w:rPr/>
        <w:t>瀭떩</w:t>
      </w:r>
      <w:r>
        <w:rPr/>
        <w:t>ᑒ</w:t>
      </w:r>
      <w:r>
        <w:rPr/>
        <w:t>猈</w:t>
      </w:r>
      <w:r>
        <w:rPr/>
        <w:t>ᩖ</w:t>
      </w:r>
      <w:r>
        <w:rPr/>
        <w:t>攂ꈫ㒞덇魕鄭亭⨷ꇏ縄趍</w:t>
      </w:r>
      <w:r>
        <w:rPr>
          <w:rtl w:val="true"/>
        </w:rPr>
        <w:t>ڃ</w:t>
      </w:r>
      <w:r>
        <w:rPr/>
        <w:t>啱Ｙ</w:t>
      </w:r>
      <w:r>
        <w:rPr/>
        <w:t>Մ</w:t>
      </w:r>
      <w:r>
        <w:rPr/>
        <w:t>륦</w:t>
      </w:r>
      <w:r>
        <w:rPr/>
        <w:t>຾</w:t>
      </w:r>
      <w:r>
        <w:rPr/>
        <w:t>艹弶栀伴棬</w:t>
      </w:r>
      <w:r>
        <w:rPr/>
        <w:t>`</w:t>
      </w:r>
      <w:r>
        <w:rPr/>
        <w:t>盱㹭齸洇촶敪윷⽰</w:t>
      </w:r>
      <w:r>
        <w:rPr/>
        <w:t>๫②</w:t>
      </w:r>
      <w:r>
        <w:rPr/>
        <w:t>芃睢꺪᜖</w:t>
      </w:r>
      <w:r>
        <w:rPr/>
        <w:t>ᕑ</w:t>
      </w:r>
      <w:r>
        <w:rPr/>
        <w:t>ꔲ?</w:t>
      </w:r>
      <w:r>
        <w:rPr/>
        <w:t>왟榍蓼싌̖㄰䋥</w:t>
      </w:r>
      <w:r>
        <w:rPr>
          <w:rtl w:val="true"/>
        </w:rPr>
        <w:t>ﳢ</w:t>
      </w:r>
      <w:r>
        <w:rPr/>
        <w:t>᜾‧</w:t>
      </w:r>
      <w:r>
        <w:rPr/>
        <w:t>박砾⧴㜹獂鄼㙀㊘</w:t>
      </w:r>
      <w:r>
        <w:rPr/>
        <w:t>ꓥ?</w:t>
      </w:r>
      <w:r>
        <w:rPr/>
        <w:t>誨</w:t>
      </w:r>
      <w:r>
        <w:rPr/>
        <w:t>ʀ</w:t>
      </w:r>
      <w:r>
        <w:rPr/>
        <w:t>瓳?</w:t>
      </w:r>
      <w:r>
        <w:rPr/>
        <w:t>ন₷?</w:t>
      </w:r>
      <w:r>
        <w:rPr/>
        <w:t>좮䭬㣸펊꺗</w:t>
      </w:r>
      <w:r>
        <w:rPr/>
        <w:t>ᒦ</w:t>
      </w:r>
      <w:r>
        <w:rPr/>
        <w:t>뜊톤嗕뇼騴</w:t>
      </w:r>
      <w:r>
        <w:rPr/>
        <w:t>Ģ</w:t>
      </w:r>
      <w:r>
        <w:rPr/>
        <w:t>혧㡏诜</w:t>
      </w:r>
      <w:r>
        <w:rPr/>
        <w:t>Ɍ</w:t>
      </w:r>
      <w:r>
        <w:rPr/>
        <w:t>ꄰ볿鿁鮨某惱쯩獤摫뛮</w:t>
      </w:r>
      <w:r>
        <w:rPr/>
        <w:t>ኒ</w:t>
      </w:r>
      <w:r>
        <w:rPr/>
        <w:t>틠跙䶜鶺殀誢</w:t>
      </w:r>
      <w:r>
        <w:rPr/>
        <w:t>Ꞙ</w:t>
      </w:r>
      <w:r>
        <w:rPr/>
        <w:t>蚥瓉㒼袇뮪掐折?鰿⃃</w:t>
      </w:r>
      <w:r>
        <w:rPr/>
        <w:t>᭮</w:t>
      </w:r>
      <w:r>
        <w:rPr/>
        <w:t>觃찾鈵</w:t>
      </w:r>
      <w:r>
        <w:rPr/>
        <w:t>ల⴩</w:t>
      </w:r>
      <w:r>
        <w:rPr/>
        <w:t>鈽鬶</w:t>
      </w:r>
      <w:r>
        <w:rPr/>
        <w:t>ⲟ</w:t>
      </w:r>
      <w:r>
        <w:rPr/>
        <w:t>팇䈀ゼ馩</w:t>
      </w:r>
      <w:r>
        <w:rPr/>
        <w:t>ድ</w:t>
      </w:r>
      <w:r>
        <w:rPr/>
        <w:t>觎⧩纓풙</w:t>
      </w:r>
      <w:r>
        <w:rPr/>
        <w:t>ꢌ</w:t>
      </w:r>
      <w:r>
        <w:rPr/>
        <w:t>豾鏁</w:t>
      </w:r>
      <w:r>
        <w:rPr/>
        <w:t>ᥙ</w:t>
      </w:r>
      <w:r>
        <w:rPr/>
        <w:t>奚宫茒粥煪褞墒㚷</w:t>
      </w:r>
      <w:r>
        <w:rPr/>
        <w:t>⡅ꮤ⸤</w:t>
      </w:r>
      <w:r>
        <w:rPr/>
        <w:t>繡䙖佮</w:t>
      </w:r>
      <w:r>
        <w:rPr/>
        <w:t>ⶆ</w:t>
      </w:r>
      <w:r>
        <w:rPr/>
        <w:t>葉뺹</w:t>
      </w:r>
      <w:r>
        <w:rPr/>
        <w:t>ꯙ</w:t>
      </w:r>
      <w:r>
        <w:rPr/>
        <w:t>輙㤮簘튗킨䞋捓䱕鱑쑛</w:t>
      </w:r>
      <w:r>
        <w:rPr/>
        <w:t>ꢥ⇰</w:t>
      </w:r>
      <w:r>
        <w:rPr/>
        <w:t>闡揵</w:t>
      </w:r>
      <w:r>
        <w:rPr/>
        <w:t>⠟</w:t>
      </w:r>
      <w:r>
        <w:rPr/>
        <w:t>鼙젵腚礚</w:t>
      </w:r>
      <w:r>
        <w:rPr>
          <w:rtl w:val="true"/>
        </w:rPr>
        <w:t>ބ</w:t>
      </w:r>
      <w:r>
        <w:rPr/>
        <w:t>䠶</w:t>
      </w:r>
      <w:r>
        <w:rPr/>
        <w:t>ơ</w:t>
      </w:r>
      <w:r>
        <w:rPr/>
        <w:t>잦∶놃</w:t>
      </w:r>
      <w:r>
        <w:rPr/>
        <w:t>ᦣ</w:t>
      </w:r>
      <w:r>
        <w:rPr/>
        <w:t>٨̈</w:t>
      </w:r>
      <w:r>
        <w:rPr/>
        <w:t></w:t>
      </w:r>
      <w:r>
        <w:rPr/>
        <w:t>콰ﾡ₞缉곞㛟诈突툘</w:t>
      </w:r>
      <w:r>
        <w:rPr/>
        <w:t>ѢḆ</w:t>
      </w:r>
      <w:r>
        <w:rPr/>
        <w:t>壂漆᥶薵</w:t>
      </w:r>
      <w:r>
        <w:rPr/>
        <w:t>ᴌ</w:t>
      </w:r>
      <w:r>
        <w:rPr/>
        <w:t>䅆</w:t>
      </w:r>
      <w:r>
        <w:rPr/>
        <w:t>ႉ</w:t>
      </w:r>
      <w:r>
        <w:rPr/>
        <w:t>徱</w:t>
      </w:r>
      <w:r>
        <w:rPr/>
        <w:t>ಏ</w:t>
      </w:r>
      <w:r>
        <w:rPr/>
        <w:t>﫨賗䍮ꊋ讍黒</w:t>
      </w:r>
      <w:r>
        <w:rPr/>
        <w:t>ై</w:t>
      </w:r>
      <w:r>
        <w:rPr/>
        <w:t>釞</w:t>
      </w:r>
      <w:r>
        <w:rPr/>
        <w:t>ᙕ</w:t>
      </w:r>
      <w:r>
        <w:rPr/>
        <w:t>꼈鲗㣦糘梣䖚?͖?</w:t>
      </w:r>
      <w:r>
        <w:rPr/>
        <w:t>௜಑</w:t>
      </w:r>
      <w:r>
        <w:rPr/>
        <w:t>軹衧?桺퇙</w:t>
      </w:r>
      <w:r>
        <w:rPr/>
        <w:t>֫</w:t>
      </w:r>
      <w:r>
        <w:rPr/>
        <w:t>瑱</w:t>
      </w:r>
      <w:r>
        <w:rPr/>
        <w:t>Ƈ</w:t>
      </w:r>
      <w:r>
        <w:rPr/>
        <w:t>⺣毵㪨鴼흚쩊諠縲ꉯ?륌</w:t>
      </w:r>
      <w:r>
        <w:rPr>
          <w:rtl w:val="true"/>
        </w:rPr>
        <w:t>ﰙ</w:t>
      </w:r>
      <w:r>
        <w:rPr/>
        <w:t>账</w:t>
      </w:r>
      <w:r>
        <w:rPr/>
        <w:t>ᧇ</w:t>
      </w:r>
      <w:r>
        <w:rPr/>
        <w:t>齚쒭庡ꎱ枭퉪篫徇∜蓝∙</w:t>
      </w:r>
      <w:r>
        <w:rPr>
          <w:rtl w:val="true"/>
        </w:rPr>
        <w:t>࢏</w:t>
      </w:r>
      <w:r>
        <w:rPr/>
        <w:t>뙵鋊</w:t>
      </w:r>
      <w:r>
        <w:rPr>
          <w:rtl w:val="true"/>
        </w:rPr>
        <w:t>ﵪ</w:t>
      </w:r>
      <w:r>
        <w:rPr/>
        <w:t>섳撯峠嶭逸벾</w:t>
      </w:r>
      <w:r>
        <w:rPr/>
        <w:t>ᦤ</w:t>
      </w:r>
      <w:r>
        <w:rPr/>
        <w:t>ㅰ푩⦎</w:t>
      </w:r>
      <w:r>
        <w:rPr/>
        <w:t>Ꮻ</w:t>
      </w:r>
      <w:r>
        <w:rPr/>
        <w:t>嫢鯔鳰趁?</w:t>
      </w:r>
      <w:r>
        <w:rPr/>
        <w:t>៹</w:t>
      </w:r>
      <w:r>
        <w:rPr/>
        <w:t>䈟?슕牄</w:t>
      </w:r>
      <w:r>
        <w:rPr/>
        <w:t>਱ᤨ</w:t>
      </w:r>
      <w:r>
        <w:rPr/>
        <w:t>㻛ꐡ⻝돖⃆罭틉鵑⥉䙬➯檜␽辔뺉믈瘦츃꬗</w:t>
      </w:r>
      <w:r>
        <w:rPr/>
        <w:t>૽</w:t>
      </w:r>
      <w:r>
        <w:rPr/>
        <w:t>俔橌</w:t>
      </w:r>
      <w:r>
        <w:rPr/>
        <w:t>႐</w:t>
      </w:r>
      <w:r>
        <w:rPr/>
        <w:t>쒺冴裋</w:t>
      </w:r>
      <w:r>
        <w:rPr/>
        <w:t>ᡂ</w:t>
      </w:r>
      <w:r>
        <w:rPr/>
        <w:t>墋婕闬↤歭꣊〤햟</w:t>
      </w:r>
      <w:r>
        <w:rPr/>
        <w:t>˦</w:t>
      </w:r>
      <w:r>
        <w:rPr/>
        <w:t>芇洉</w:t>
      </w:r>
      <w:r>
        <w:rPr/>
        <w:t>ᑬⴊ</w:t>
      </w:r>
      <w:r>
        <w:rPr/>
        <w:t>膋폚횦</w:t>
      </w:r>
      <w:r>
        <w:rPr>
          <w:rtl w:val="true"/>
        </w:rPr>
        <w:t>޹</w:t>
      </w:r>
      <w:r>
        <w:rPr/>
        <w:t>䳋콮?밾䬕᫱</w:t>
      </w:r>
      <w:r>
        <w:rPr/>
        <w:t>Ⱐ</w:t>
      </w:r>
      <w:r>
        <w:rPr/>
        <w:t>썢楑혇澽</w:t>
      </w:r>
      <w:r>
        <w:rPr/>
        <w:t>ᘸ</w:t>
      </w:r>
      <w:r>
        <w:rPr/>
        <w:t>䚔湿검┗脑䕾梘</w:t>
      </w:r>
      <w:r>
        <w:rPr/>
        <w:t>ഥ</w:t>
      </w:r>
      <w:r>
        <w:rPr/>
        <w:t>봂⭚纝</w:t>
      </w:r>
      <w:r>
        <w:rPr/>
        <w:t>஢?</w:t>
      </w:r>
      <w:r>
        <w:rPr/>
        <w:t>䲍</w:t>
      </w:r>
      <w:r>
        <w:rPr/>
        <w:t>෗</w:t>
      </w:r>
      <w:r>
        <w:rPr/>
        <w:t>Ꮔ</w:t>
      </w:r>
      <w:r>
        <w:rPr/>
        <w:t>诙ㆠ侶嗙ᄧ媱슽⵮快╈嬝㓁</w:t>
      </w:r>
      <w:r>
        <w:rPr/>
        <w:t>መ</w:t>
      </w:r>
      <w:r>
        <w:rPr/>
        <w:t>傣쥧鱰녗</w:t>
      </w:r>
      <w:r>
        <w:rPr/>
        <w:t>#</w:t>
      </w:r>
      <w:r>
        <w:rPr/>
        <w:t>鼆焕뫯별댪</w:t>
      </w:r>
      <w:r>
        <w:rPr/>
        <w:t>ᝁ</w:t>
      </w:r>
      <w:r>
        <w:rPr/>
        <w:t>뱊?，</w:t>
      </w:r>
      <w:r>
        <w:rPr/>
        <w:t>὎</w:t>
      </w:r>
      <w:r>
        <w:rPr/>
        <w:t>缋榱</w:t>
      </w:r>
      <w:r>
        <w:rPr/>
        <w:t>⢤</w:t>
      </w:r>
      <w:r>
        <w:rPr/>
        <w:t>鸢</w:t>
      </w:r>
      <w:r>
        <w:rPr/>
        <w:t>ꗟ?</w:t>
      </w:r>
      <w:r>
        <w:rPr/>
        <w:t>鎮ꌺ渤鉁䆻</w:t>
      </w:r>
      <w:r>
        <w:rPr/>
        <w:t>᱁</w:t>
      </w:r>
      <w:r>
        <w:rPr/>
        <w:t>ꈹ逡笊̎䂬埇</w:t>
      </w:r>
      <w:r>
        <w:rPr/>
        <w:t>ᓝ</w:t>
      </w:r>
      <w:r>
        <w:rPr/>
        <w:t>鎦鎣眆蜜?</w:t>
      </w:r>
      <w:r>
        <w:rPr/>
        <w:t>ꦑ</w:t>
      </w:r>
      <w:r>
        <w:rPr/>
        <w:t>挏醴䀡⼜</w:t>
      </w:r>
      <w:r>
        <w:rPr/>
        <w:t>ਸൕ</w:t>
      </w:r>
      <w:r>
        <w:rPr/>
        <w:t>䝉쵚⁷</w:t>
      </w:r>
      <w:r>
        <w:rPr>
          <w:rtl w:val="true"/>
        </w:rPr>
        <w:t>ݛ</w:t>
      </w:r>
      <w:r>
        <w:rPr/>
        <w:t>沇皂</w:t>
      </w:r>
      <w:r>
        <w:rPr/>
        <w:t>ዬ</w:t>
      </w:r>
      <w:r>
        <w:rPr/>
        <w:t>挾눀</w:t>
      </w:r>
      <w:r>
        <w:rPr/>
        <w:t>Ọ</w:t>
      </w:r>
      <w:r>
        <w:rPr/>
        <w:t>ꁍ啉</w:t>
      </w:r>
      <w:r>
        <w:rPr/>
        <w:t>ზꮅ</w:t>
      </w:r>
      <w:r>
        <w:rPr/>
        <w:t>초구䲧</w:t>
      </w:r>
      <w:r>
        <w:rPr/>
        <w:t>ꨲ</w:t>
      </w:r>
      <w:r>
        <w:rPr>
          <w:rtl w:val="true"/>
        </w:rPr>
        <w:t>ﮒ</w:t>
      </w:r>
      <w:r>
        <w:rPr/>
        <w:t>牾麟₌</w:t>
      </w:r>
      <w:r>
        <w:rPr/>
        <w:t>ꪫ</w:t>
      </w:r>
      <w:r>
        <w:rPr/>
        <w:t>풟䱮</w:t>
      </w:r>
      <w:r>
        <w:rPr/>
        <w:t>Ʞ┋ᓮ</w:t>
      </w:r>
      <w:r>
        <w:rPr/>
        <w:t>稌〛婰섌蝉툱㣑議</w:t>
      </w:r>
      <w:r>
        <w:rPr/>
        <w:t>﷗</w:t>
      </w:r>
      <w:r>
        <w:rPr/>
        <w:t>㮲⻛⦗⚘㧝</w:t>
      </w:r>
      <w:r>
        <w:rPr/>
        <w:t>ᕫ</w:t>
      </w:r>
      <w:r>
        <w:rPr/>
        <w:t>擢烓笺盠祋懶</w:t>
      </w:r>
      <w:r>
        <w:rPr/>
        <w:t>ḳ</w:t>
      </w:r>
      <w:r>
        <w:rPr/>
        <w:t>瘋髲䈷?滎梼緒슴톳恡袔</w:t>
      </w:r>
      <w:r>
        <w:rPr/>
        <w:t>൓</w:t>
      </w:r>
      <w:r>
        <w:rPr/>
        <w:t>잷ᆴ䁁??㽔뢜</w:t>
      </w:r>
      <w:r>
        <w:rPr/>
        <w:t>ꕤ</w:t>
      </w:r>
      <w:r>
        <w:rPr/>
        <w:t>쟖␁銐鑬䜲瓨屾ꈶ㻦</w:t>
      </w:r>
      <w:r>
        <w:rPr/>
        <w:t>ꭑ</w:t>
      </w:r>
      <w:r>
        <w:rPr/>
        <w:t>䅱</w:t>
      </w:r>
      <w:r>
        <w:rPr/>
        <w:t>ᴬ</w:t>
      </w:r>
      <w:r>
        <w:rPr/>
        <w:t>ኢ</w:t>
      </w:r>
      <w:r>
        <w:rPr/>
        <w:t>枿쉏틜姂䱹</w:t>
      </w:r>
      <w:r>
        <w:rPr/>
        <w:t>Њ</w:t>
      </w:r>
      <w:r>
        <w:rPr/>
        <w:t>帋ꀍ脎싴</w:t>
      </w:r>
      <w:r>
        <w:rPr/>
        <w:t>ꮪ</w:t>
      </w:r>
      <w:r>
        <w:rPr/>
        <w:t>쑷蒲ᆂ鐐㓹</w:t>
      </w:r>
      <w:r>
        <w:rPr>
          <w:rtl w:val="true"/>
        </w:rPr>
        <w:t>ة</w:t>
      </w:r>
      <w:r>
        <w:rPr/>
        <w:t>槶籜ꎥ섑뵵翥퀾蠫熪褔嗎䇿羺⑇ꏩ</w:t>
      </w:r>
      <w:r>
        <w:rPr/>
        <w:t>Ŵ</w:t>
      </w:r>
      <w:r>
        <w:rPr/>
        <w:t>థ</w:t>
      </w:r>
      <w:r>
        <w:rPr/>
        <w:t>쿇혚≤凊缤䔤</w:t>
      </w:r>
      <w:r>
        <w:rPr/>
        <w:t>૭⬞</w:t>
      </w:r>
      <w:r>
        <w:rPr/>
        <w:t>햆</w:t>
      </w:r>
      <w:r>
        <w:rPr/>
        <w:t>ቨ?</w:t>
      </w:r>
      <w:r>
        <w:rPr/>
        <w:t>蠢넒宓슴巁</w:t>
      </w:r>
      <w:r>
        <w:rPr/>
        <w:t>ꫵ</w:t>
      </w:r>
      <w:r>
        <w:rPr/>
        <w:t>儴</w:t>
      </w:r>
      <w:r>
        <w:rPr/>
        <w:t>ᒇ</w:t>
      </w:r>
      <w:r>
        <w:rPr/>
        <w:t>隧쿋?㧩뚲籶謦䨋邚툜</w:t>
      </w:r>
      <w:r>
        <w:rPr/>
        <w:t>ᔦʀ</w:t>
      </w:r>
      <w:r>
        <w:rPr/>
        <w:t>銖</w:t>
      </w:r>
      <w:r>
        <w:rPr>
          <w:rtl w:val="true"/>
        </w:rPr>
        <w:t>ت</w:t>
      </w:r>
      <w:r>
        <w:rPr/>
        <w:t>札撔嵫</w:t>
      </w:r>
      <w:r>
        <w:rPr/>
        <w:t>϶</w:t>
      </w:r>
      <w:r>
        <w:rPr/>
        <w:t>輧</w:t>
      </w:r>
      <w:r>
        <w:rPr/>
        <w:t>ꕹ</w:t>
      </w:r>
      <w:r>
        <w:rPr/>
        <w:t>罻⒁䧗潌褴⚋뛳</w:t>
      </w:r>
      <w:r>
        <w:rPr/>
        <w:t>ᨊ</w:t>
      </w:r>
      <w:r>
        <w:rPr/>
        <w:t>㽆</w:t>
      </w:r>
      <w:r>
        <w:rPr/>
        <w:t>⣛</w:t>
      </w:r>
      <w:r>
        <w:rPr/>
        <w:t>ꉴ焊쏎呤쿅賭냊掸쬁촘彴</w:t>
      </w:r>
      <w:r>
        <w:rPr/>
        <w:t>Ⴜ</w:t>
      </w:r>
      <w:r>
        <w:rPr/>
        <w:t>脴헯</w:t>
      </w:r>
      <w:r>
        <w:rPr>
          <w:rtl w:val="true"/>
        </w:rPr>
        <w:t>ݛ</w:t>
      </w:r>
      <w:r>
        <w:rPr/>
        <w:t>ᨦ</w:t>
      </w:r>
      <w:r>
        <w:rPr/>
        <w:t>⼖</w:t>
      </w:r>
      <w:r>
        <w:rPr/>
        <w:t>﷞</w:t>
      </w:r>
      <w:r>
        <w:rPr/>
        <w:t>涼二녋</w:t>
      </w:r>
      <w:r>
        <w:rPr>
          <w:rtl w:val="true"/>
        </w:rPr>
        <w:t>ﭖ</w:t>
      </w:r>
      <w:r>
        <w:rPr/>
        <w:t></w:t>
      </w:r>
      <w:r>
        <w:rPr/>
        <w:t>嗋㪀ꇇ楋</w:t>
      </w:r>
      <w:r>
        <w:rPr/>
        <w:t>ᛄᛑ</w:t>
      </w:r>
      <w:r>
        <w:rPr/>
        <w:t>穂눮㼹팘휲女밉</w:t>
      </w:r>
      <w:r>
        <w:rPr/>
        <w:t>ὤ</w:t>
      </w:r>
      <w:r>
        <w:rPr/>
        <w:t>衾㎏</w:t>
      </w:r>
      <w:r>
        <w:rPr/>
        <w:t>ෂ</w:t>
      </w:r>
      <w:r>
        <w:rPr/>
        <w:t>흵諁夂눷遨钩</w:t>
      </w:r>
      <w:r>
        <w:rPr/>
        <w:t>ᢓ</w:t>
      </w:r>
      <w:r>
        <w:rPr/>
        <w:t>￦?馟뤈匒☪冫갼錥̕</w:t>
      </w:r>
      <w:r>
        <w:rPr/>
        <w:t>൤</w:t>
      </w:r>
      <w:r>
        <w:rPr/>
        <w:t>둁㌏⊴횸䜳</w:t>
      </w:r>
      <w:r>
        <w:rPr/>
        <w:t>Ԏ</w:t>
      </w:r>
      <w:r>
        <w:rPr/>
        <w:t>踰⍐怼暴ᷤꏐ䚷뉍걜晇透蓃</w:t>
      </w:r>
      <w:r>
        <w:rPr/>
        <w:t>꣥</w:t>
      </w:r>
      <w:r>
        <w:rPr/>
        <w:t>ꑬ</w:t>
      </w:r>
      <w:r>
        <w:rPr/>
        <w:t>ा?</w:t>
      </w:r>
      <w:r>
        <w:rPr/>
        <w:t>ᇮ酑飄먉鈜퇍㕫㫫팮⦆ꐫ鏦䋯켟?磊䞱䬺癏</w:t>
      </w:r>
      <w:r>
        <w:rPr/>
        <w:t>ž</w:t>
      </w:r>
      <w:r>
        <w:rPr/>
        <w:t>簲늈榼촫</w:t>
      </w:r>
      <w:r>
        <w:rPr/>
        <w:t>ả</w:t>
      </w:r>
      <w:r>
        <w:rPr/>
        <w:t>玪䜊앁</w:t>
      </w:r>
      <w:r>
        <w:rPr/>
        <w:t>उ</w:t>
      </w:r>
      <w:r>
        <w:rPr/>
        <w:t>䒾썮䰒烤</w:t>
      </w:r>
      <w:r>
        <w:rPr/>
        <w:t>ជ</w:t>
      </w:r>
      <w:r>
        <w:rPr/>
        <w:t>㟧</w:t>
      </w:r>
      <w:r>
        <w:rPr/>
        <w:t>ಚ</w:t>
      </w:r>
      <w:r>
        <w:rPr/>
        <w:t>龨</w:t>
      </w:r>
      <w:r>
        <w:rPr>
          <w:rtl w:val="true"/>
        </w:rPr>
        <w:t>יּ</w:t>
      </w:r>
      <w:r>
        <w:rPr/>
        <w:t>꾊ꏧ芟呝⇸?廲冐葲쿆锎䦅菖</w:t>
      </w:r>
      <w:r>
        <w:rPr/>
        <w:t>ᯂ</w:t>
      </w:r>
      <w:r>
        <w:rPr/>
        <w:t>砗뚅槆ꁳ切</w:t>
      </w:r>
      <w:r>
        <w:rPr/>
        <w:t>ꔇ</w:t>
      </w:r>
      <w:r>
        <w:rPr/>
        <w:t>롏ͥ䇟?</w:t>
      </w:r>
      <w:r>
        <w:rPr/>
        <w:t>േ</w:t>
      </w:r>
      <w:r>
        <w:rPr/>
        <w:t>剒漜</w:t>
      </w:r>
      <w:r>
        <w:rPr/>
        <w:t>᳁</w:t>
      </w:r>
      <w:r>
        <w:rPr/>
        <w:t>q</w:t>
      </w:r>
      <w:r>
        <w:rPr/>
        <w:t>ဠ</w:t>
      </w:r>
      <w:r>
        <w:rPr/>
        <w:t>ꏠ</w:t>
      </w:r>
      <w:r>
        <w:rPr/>
        <w:t>ᡀ</w:t>
      </w:r>
      <w:r>
        <w:rPr/>
        <w:t>䀩</w:t>
      </w:r>
      <w:r>
        <w:rPr/>
        <w:t>ᓶ</w:t>
      </w:r>
      <w:r>
        <w:rPr/>
        <w:t>圁</w:t>
      </w:r>
      <w:r>
        <w:rPr/>
        <w:t>Ҫ</w:t>
      </w:r>
      <w:r>
        <w:rPr/>
        <w:t>슾</w:t>
      </w:r>
      <w:r>
        <w:rPr/>
        <w:t>೴</w:t>
      </w:r>
      <w:r>
        <w:rPr/>
        <w:t>璇됞</w:t>
      </w:r>
      <w:r>
        <w:rPr/>
        <w:t>ୄ</w:t>
      </w:r>
      <w:r>
        <w:rPr/>
        <w:t>Ɬ</w:t>
      </w:r>
      <w:r>
        <w:rPr/>
        <w:t>묓</w:t>
      </w:r>
      <w:r>
        <w:rPr/>
        <w:t>ਯ</w:t>
      </w:r>
      <w:r>
        <w:rPr/>
        <w:t>骆閹?쉇圚핽盧⌗㊍盿椞</w:t>
      </w:r>
      <w:r>
        <w:rPr/>
        <w:t>۰ܷ₲</w:t>
      </w:r>
      <w:r>
        <w:rPr/>
        <w:t>昶</w:t>
      </w:r>
      <w:r>
        <w:rPr/>
        <w:t>ዏ</w:t>
      </w:r>
      <w:r>
        <w:rPr/>
        <w:t>齣⒃媘䐆᷹铈題</w:t>
      </w:r>
      <w:r>
        <w:rPr/>
        <w:t>ᨱ</w:t>
      </w:r>
      <w:r>
        <w:rPr/>
        <w:t>쥁맥꺞㐉륤≬㤕ｮ䲪놔</w:t>
      </w:r>
      <w:r>
        <w:rPr/>
        <w:t>໻</w:t>
      </w:r>
      <w:r>
        <w:rPr/>
        <w:t>舑</w:t>
      </w:r>
      <w:r>
        <w:rPr/>
        <w:t>꟰</w:t>
      </w:r>
      <w:r>
        <w:rPr/>
        <w:t>㾓ꀄ鉍턡胧넴텑诈</w:t>
      </w:r>
      <w:r>
        <w:rPr/>
        <w:t>ᰔ۠</w:t>
      </w:r>
      <w:r>
        <w:rPr/>
        <w:t>뇜왔贩櫞覺㰝㉱츪깾㬐?ㄢ襂풘떒譞鵶잠⿗‸</w:t>
      </w:r>
      <w:r>
        <w:rPr/>
        <w:t>ᰪ</w:t>
      </w:r>
      <w:r>
        <w:rPr/>
        <w:t>惓㒟헮멌혡㟍?㗉✈</w:t>
      </w:r>
      <w:r>
        <w:rPr/>
        <w:t>Ḱϕ</w:t>
      </w:r>
      <w:r>
        <w:rPr/>
        <w:t>ꬒ</w:t>
      </w:r>
      <w:r>
        <w:rPr/>
        <w:t>쐫嶲曢ꈟ戩</w:t>
      </w:r>
      <w:r>
        <w:rPr/>
        <w:t>ꬶ</w:t>
      </w:r>
      <w:r>
        <w:rPr/>
        <w:t>싲쌒㺊₉</w:t>
      </w:r>
      <w:r>
        <w:rPr/>
        <w:t>഻ಇ</w:t>
      </w:r>
      <w:r>
        <w:rPr/>
        <w:t>欅쌯璻箝</w:t>
      </w:r>
      <w:r>
        <w:rPr>
          <w:rtl w:val="true"/>
        </w:rPr>
        <w:t>ﻫ</w:t>
      </w:r>
      <w:r>
        <w:rPr/>
        <w:t></w:t>
      </w:r>
      <w:r>
        <w:rPr/>
        <w:t>⾈鰭</w:t>
      </w:r>
      <w:r>
        <w:rPr/>
        <w:t>ꔴ</w:t>
      </w:r>
      <w:r>
        <w:rPr/>
        <w:t>볅</w:t>
      </w:r>
      <w:r>
        <w:rPr/>
        <w:t>ὅ</w:t>
      </w:r>
      <w:r>
        <w:rPr/>
        <w:t>ൂ</w:t>
      </w:r>
      <w:r>
        <w:rPr/>
        <w:t>⢖</w:t>
      </w:r>
      <w:r>
        <w:rPr/>
        <w:t>趬騥䵅왑폯辚</w:t>
      </w:r>
      <w:r>
        <w:rPr/>
        <w:t>ᦟ</w:t>
      </w:r>
      <w:r>
        <w:rPr>
          <w:rtl w:val="true"/>
        </w:rPr>
        <w:t>ﵙ</w:t>
      </w:r>
      <w:r>
        <w:rPr/>
        <w:t>㊠䑨</w:t>
      </w:r>
      <w:r>
        <w:rPr/>
        <w:t>଻</w:t>
      </w:r>
      <w:r>
        <w:rPr/>
        <w:t>꺲ꊮ툠妐䬿</w:t>
      </w:r>
      <w:r>
        <w:rPr>
          <w:rtl w:val="true"/>
        </w:rPr>
        <w:t>ﯷ</w:t>
      </w:r>
      <w:r>
        <w:rPr/>
        <w:t>큃㜼</w:t>
      </w:r>
      <w:r>
        <w:rPr/>
        <w:t>ᵀ</w:t>
      </w:r>
      <w:r>
        <w:rPr/>
        <w:t>젓羝뗿?勒⿢앒苇㙿嘁렽❓</w:t>
      </w:r>
      <w:r>
        <w:rPr/>
        <w:t>ꦭ?</w:t>
      </w:r>
      <w:r>
        <w:rPr/>
        <w:t>圠딭愩⽴㧉㚑젶?</w:t>
      </w:r>
      <w:r>
        <w:rPr/>
        <w:t>ኡ</w:t>
      </w:r>
      <w:r>
        <w:rPr/>
        <w:t>礢끱鋊憮埀</w:t>
      </w:r>
      <w:r>
        <w:rPr/>
        <w:t>ꨂ</w:t>
      </w:r>
      <w:r>
        <w:rPr/>
        <w:t>첌㰆鏍鑂᪸?⼶寳뇤鞃瞠⃿뽕웑</w:t>
      </w:r>
      <w:r>
        <w:rPr/>
        <w:t>ꙸ</w:t>
      </w:r>
      <w:r>
        <w:rPr/>
        <w:t>릠</w:t>
      </w:r>
      <w:r>
        <w:rPr/>
        <w:t>Ḋ</w:t>
      </w:r>
      <w:r>
        <w:rPr/>
        <w:t>턪</w:t>
      </w:r>
      <w:r>
        <w:rPr/>
        <w:t>ᕋ</w:t>
      </w:r>
      <w:r>
        <w:rPr/>
        <w:t>븍藎⮝</w:t>
      </w:r>
      <w:r>
        <w:rPr/>
        <w:t>៸</w:t>
      </w:r>
      <w:r>
        <w:rPr/>
        <w:t>ḏ</w:t>
      </w:r>
      <w:r>
        <w:rPr/>
        <w:t>꠆</w:t>
      </w:r>
      <w:r>
        <w:rPr/>
        <w:t>睴薸?诨</w:t>
      </w:r>
      <w:r>
        <w:rPr/>
        <w:t>ꭨ</w:t>
      </w:r>
      <w:r>
        <w:rPr/>
        <w:t>๦</w:t>
      </w:r>
      <w:r>
        <w:rPr/>
        <w:t>䏨</w:t>
      </w:r>
      <w:r>
        <w:rPr/>
        <w:t>᥈</w:t>
      </w:r>
      <w:r>
        <w:rPr/>
        <w:t>豆</w:t>
      </w:r>
      <w:r>
        <w:rPr/>
        <w:t>ᒲ</w:t>
      </w:r>
      <w:r>
        <w:rPr/>
        <w:t>椠湿褌簭뜙합</w:t>
      </w:r>
      <w:r>
        <w:rPr/>
        <w:t>ᎃ</w:t>
      </w:r>
      <w:r>
        <w:rPr/>
        <w:t>쯺듀</w:t>
      </w:r>
      <w:r>
        <w:rPr/>
        <w:t>ꢇ</w:t>
      </w:r>
      <w:r>
        <w:rPr/>
        <w:t>㜄棩洋溾ᅁ</w:t>
      </w:r>
      <w:r>
        <w:rPr>
          <w:rtl w:val="true"/>
        </w:rPr>
        <w:t>ݚ</w:t>
      </w:r>
      <w:r>
        <w:rPr/>
        <w:t>ᯬ</w:t>
      </w:r>
      <w:r>
        <w:rPr/>
        <w:t>㎠갹</w:t>
      </w:r>
      <w:r>
        <w:rPr/>
        <w:t>ᥫ</w:t>
      </w:r>
      <w:r>
        <w:rPr/>
        <w:t>독㙔䣚嫚</w:t>
      </w:r>
      <w:r>
        <w:rPr/>
        <w:t>ᩫ</w:t>
      </w:r>
      <w:r>
        <w:rPr/>
        <w:t>笫衐ꍛ</w:t>
      </w:r>
      <w:r>
        <w:rPr>
          <w:rtl w:val="true"/>
        </w:rPr>
        <w:t>ࢂ</w:t>
      </w:r>
      <w:r>
        <w:rPr/>
        <w:t>喘챿䧕䷈镳隑绨⤱垕</w:t>
      </w:r>
      <w:r>
        <w:rPr/>
        <w:t>ୠ</w:t>
      </w:r>
      <w:r>
        <w:rPr/>
        <w:t>諉錠</w:t>
      </w:r>
      <w:r>
        <w:rPr/>
        <w:t>്ৗ</w:t>
      </w:r>
      <w:r>
        <w:rPr/>
        <w:t>ꎐᆆ</w:t>
      </w:r>
      <w:r>
        <w:rPr/>
        <w:t>༴</w:t>
      </w:r>
      <w:r>
        <w:rPr/>
        <w:t>羃뮅✋챫ꌫ鿻얜뿆?</w:t>
      </w:r>
      <w:r>
        <w:rPr/>
        <w:t>ነ</w:t>
      </w:r>
      <w:r>
        <w:rPr/>
        <w:t>#ʃ</w:t>
      </w:r>
      <w:r>
        <w:rPr/>
        <w:t>ຼ</w:t>
      </w:r>
      <w:r>
        <w:rPr/>
        <w:t>㌆顰?</w:t>
      </w:r>
      <w:r>
        <w:rPr/>
        <w:t>Կ</w:t>
      </w:r>
      <w:r>
        <w:rPr/>
        <w:t>邇햜팏쒼엉痓㙦</w:t>
      </w:r>
      <w:r>
        <w:rPr/>
        <w:t>૭</w:t>
      </w:r>
      <w:r>
        <w:rPr/>
        <w:t>㫕䪌䗴뜉륬泟䧉虊䚈왁</w:t>
      </w:r>
      <w:r>
        <w:rPr/>
        <w:t>ⶁ</w:t>
      </w:r>
      <w:r>
        <w:rPr/>
        <w:t>䍘劸㏏</w:t>
      </w:r>
      <w:r>
        <w:rPr/>
        <w:t>ꤴ</w:t>
      </w:r>
      <w:r>
        <w:rPr/>
        <w:t>鰍螫능躔倶葺</w:t>
      </w:r>
      <w:r>
        <w:rPr/>
        <w:t>ꤰ</w:t>
      </w:r>
      <w:r>
        <w:rPr/>
        <w:t>躃⇒㮁扥顸淐氝▭㓠䡘軂</w:t>
      </w:r>
      <w:r>
        <w:rPr>
          <w:rtl w:val="true"/>
        </w:rPr>
        <w:t>ד</w:t>
      </w:r>
      <w:r>
        <w:rPr/>
        <w:t>鶑惦</w:t>
      </w:r>
      <w:r>
        <w:rPr/>
        <w:t>ᜇ</w:t>
      </w:r>
      <w:r>
        <w:rPr/>
        <w:t>錦㛚掆莕倹镦㛁</w:t>
      </w:r>
      <w:r>
        <w:rPr/>
        <w:t>ᦈ</w:t>
      </w:r>
      <w:r>
        <w:rPr/>
        <w:t>쐅</w:t>
      </w:r>
      <w:r>
        <w:rPr/>
        <w:t>ᘘ</w:t>
      </w:r>
      <w:r>
        <w:rPr/>
        <w:t>愾닪羏焫焹痀</w:t>
      </w:r>
      <w:r>
        <w:rPr>
          <w:rtl w:val="true"/>
        </w:rPr>
        <w:t>ﱂ</w:t>
      </w:r>
      <w:r>
        <w:rPr/>
        <w:t>傯녫쀇羲쾷⤁耳剫㋣蕄抛簜⤕</w:t>
      </w:r>
      <w:r>
        <w:rPr/>
        <w:t>Ჳ</w:t>
      </w:r>
      <w:r>
        <w:rPr/>
        <w:t>棢㹲壢❁痗䕅䡔</w:t>
      </w:r>
      <w:r>
        <w:rPr/>
        <w:t>⡝</w:t>
      </w:r>
      <w:r>
        <w:rPr/>
        <w:t>ꚯ</w:t>
      </w:r>
      <w:r>
        <w:rPr/>
        <w:t>붭</w:t>
      </w:r>
      <w:r>
        <w:rPr/>
        <w:t>ᬮ</w:t>
      </w:r>
      <w:r>
        <w:rPr/>
        <w:t>㲴鼮猀</w:t>
      </w:r>
      <w:r>
        <w:rPr>
          <w:rtl w:val="true"/>
        </w:rPr>
        <w:t>ﺅ</w:t>
      </w:r>
      <w:r>
        <w:rPr/>
        <w:t>횹拳讽偹</w:t>
      </w:r>
      <w:r>
        <w:rPr/>
        <w:t>૘꩔</w:t>
      </w:r>
      <w:r>
        <w:rPr/>
        <w:t>翅䉶崨</w:t>
      </w:r>
      <w:r>
        <w:rPr/>
        <w:t>ᬻ</w:t>
      </w:r>
      <w:r>
        <w:rPr/>
        <w:t>Თ</w:t>
      </w:r>
      <w:r>
        <w:rPr/>
        <w:t>漲︺␆㚱ꇯ⛵␳</w:t>
      </w:r>
      <w:r>
        <w:rPr/>
        <w:t>ꜹ</w:t>
      </w:r>
      <w:r>
        <w:rPr/>
        <w:t>瘃耒䥄</w:t>
      </w:r>
      <w:r>
        <w:rPr/>
        <w:t>ɴ</w:t>
      </w:r>
      <w:r>
        <w:rPr/>
        <w:t>೽</w:t>
      </w:r>
      <w:r>
        <w:rPr/>
        <w:t>秸</w:t>
      </w:r>
      <w:r>
        <w:rPr/>
        <w:t>Υ</w:t>
      </w:r>
      <w:r>
        <w:rPr/>
        <w:t>ਖ਼</w:t>
      </w:r>
      <w:r>
        <w:rPr/>
        <w:t>퐵퇥?뼘殝퇜瘌䪸챎【</w:t>
      </w:r>
      <w:r>
        <w:rPr/>
        <w:t>ᯫ᝵</w:t>
      </w:r>
      <w:r>
        <w:rPr/>
        <w:t>乧昉魁儜</w:t>
      </w:r>
      <w:r>
        <w:rPr/>
        <w:t>໖</w:t>
      </w:r>
      <w:r>
        <w:rPr/>
        <w:t>㕲寶衃ꌠ떆ꊡ㨐눇䥕멐鸜㻐蚒髏䋅곗⤁증⿱</w:t>
      </w:r>
      <w:r>
        <w:rPr/>
        <w:t>ᥨ</w:t>
      </w:r>
      <w:r>
        <w:rPr/>
        <w:t>寮괞隙</w:t>
      </w:r>
      <w:r>
        <w:rPr/>
        <w:t>т䷎</w:t>
      </w:r>
      <w:r>
        <w:rPr/>
        <w:t>࿪</w:t>
      </w:r>
      <w:r>
        <w:rPr/>
        <w:t>ᅩ网뢆愰頸ᅄ䄟ꈰ誨憥⇲⦡債쌴븲脶䖖ￏ</w:t>
      </w:r>
      <w:r>
        <w:rPr/>
        <w:t>ી⨷</w:t>
      </w:r>
      <w:r>
        <w:rPr/>
        <w:t>츋쨲瞰퀶ᆏ鋙⩬䀎</w:t>
      </w:r>
      <w:r>
        <w:rPr/>
        <w:t>ᑯ</w:t>
      </w:r>
      <w:r>
        <w:rPr/>
        <w:t>쏆솀畒?糃</w:t>
      </w:r>
      <w:r>
        <w:rPr/>
        <w:t>ঀ</w:t>
      </w:r>
      <w:r>
        <w:rPr/>
        <w:t>䘥偫㸫䀠쎾</w:t>
      </w:r>
      <w:r>
        <w:rPr/>
        <w:t>Ձ꛾</w:t>
      </w:r>
      <w:r>
        <w:rPr/>
        <w:t>旲䮙䀥腲ｂ爞≄웩觸豋퍣⊘　맺韤뼗䅎ꏃ숈嘸</w:t>
      </w:r>
      <w:r>
        <w:rPr/>
        <w:t>ག➑</w:t>
      </w:r>
      <w:r>
        <w:rPr/>
        <w:t>삘扳</w:t>
      </w:r>
      <w:r>
        <w:rPr/>
        <w:t>ĸ</w:t>
      </w:r>
      <w:r>
        <w:rPr/>
        <w:t>㿀</w:t>
      </w:r>
      <w:r>
        <w:rPr/>
        <w:t>ᛘ</w:t>
      </w:r>
      <w:r>
        <w:rPr/>
        <w:t>촻</w:t>
      </w:r>
      <w:r>
        <w:rPr/>
        <w:t>೙</w:t>
      </w:r>
      <w:r>
        <w:rPr/>
        <w:t>罹藪</w:t>
      </w:r>
      <w:r>
        <w:rPr/>
        <w:t>ꣷ</w:t>
      </w:r>
      <w:r>
        <w:rPr/>
        <w:t>快䶆</w:t>
      </w:r>
      <w:r>
        <w:rPr/>
        <w:t>ւ</w:t>
      </w:r>
      <w:r>
        <w:rPr/>
        <w:t>ढ</w:t>
      </w:r>
      <w:r>
        <w:rPr/>
        <w:t>䇴淭땥㘁蜉몫㹑뺥뤬龎</w:t>
      </w:r>
      <w:r>
        <w:rPr/>
        <w:t>Ẵ</w:t>
      </w:r>
      <w:r>
        <w:rPr>
          <w:rtl w:val="true"/>
        </w:rPr>
        <w:t>ﯢ</w:t>
      </w:r>
      <w:r>
        <w:rPr/>
        <w:t>꧹</w:t>
      </w:r>
      <w:r>
        <w:rPr/>
        <w:t>굟╮烟</w:t>
      </w:r>
      <w:r>
        <w:rPr/>
        <w:t>ᔛ</w:t>
      </w:r>
      <w:r>
        <w:rPr/>
        <w:t>枴憴</w:t>
      </w:r>
      <w:r>
        <w:rPr/>
        <w:t>२</w:t>
      </w:r>
      <w:r>
        <w:rPr/>
        <w:t>鴃酣㚈荼밒⻮杧㜉</w:t>
      </w:r>
      <w:r>
        <w:rPr/>
        <w:t>ᡵ</w:t>
      </w:r>
      <w:r>
        <w:rPr/>
        <w:t>樶프칳窑䄣픩</w:t>
      </w:r>
      <w:r>
        <w:rPr/>
        <w:t>⠻</w:t>
      </w:r>
      <w:r>
        <w:rPr/>
        <w:t>큠</w:t>
      </w:r>
      <w:r>
        <w:rPr/>
        <w:t>ꘗ</w:t>
      </w:r>
      <w:r>
        <w:rPr/>
        <w:t>䈢냤</w:t>
      </w:r>
      <w:r>
        <w:rPr/>
        <w:t>ᮮ៹</w:t>
      </w:r>
      <w:r>
        <w:rPr/>
        <w:t>냟</w:t>
      </w:r>
      <w:r>
        <w:rPr/>
        <w:t>ۤ</w:t>
      </w:r>
      <w:r>
        <w:rPr/>
        <w:t>踽</w:t>
      </w:r>
      <w:r>
        <w:rPr>
          <w:rtl w:val="true"/>
        </w:rPr>
        <w:t>תּ</w:t>
      </w:r>
      <w:r>
        <w:rPr/>
        <w:t>㰸赡뙖㇮聟蕻</w:t>
      </w:r>
      <w:r>
        <w:rPr>
          <w:rtl w:val="true"/>
        </w:rPr>
        <w:t>ﳅ</w:t>
      </w:r>
      <w:r>
        <w:rPr/>
        <w:t>ボ涌</w:t>
      </w:r>
      <w:r>
        <w:rPr/>
        <w:t>ԃ</w:t>
      </w:r>
      <w:r>
        <w:rPr/>
        <w:t>恧鄊洷砂褉≠</w:t>
      </w:r>
      <w:r>
        <w:rPr/>
        <w:t>༞</w:t>
      </w:r>
      <w:r>
        <w:rPr/>
        <w:t>嚯</w:t>
      </w:r>
      <w:r>
        <w:rPr/>
        <w:t>ᰍꗙ</w:t>
      </w:r>
      <w:r>
        <w:rPr/>
        <w:t>뙦竗驽</w:t>
      </w:r>
      <w:r>
        <w:rPr/>
        <w:t>ꯆ✪</w:t>
      </w:r>
      <w:r>
        <w:rPr/>
        <w:t>浸麝</w:t>
      </w:r>
      <w:r>
        <w:rPr/>
        <w:t>፳</w:t>
      </w:r>
      <w:r>
        <w:rPr/>
        <w:t>蔲⁢뢈怛疲鿷</w:t>
      </w:r>
      <w:r>
        <w:rPr/>
        <w:t>ꢡ</w:t>
      </w:r>
      <w:r>
        <w:rPr/>
        <w:t>콳銩嶿색⯬鳔츀ꏓ史塿</w:t>
      </w:r>
      <w:r>
        <w:rPr/>
        <w:t>ଈ</w:t>
      </w:r>
      <w:r>
        <w:rPr/>
        <w:t>車㎚際뵙</w:t>
      </w:r>
      <w:r>
        <w:rPr/>
        <w:t>²</w:t>
      </w:r>
      <w:r>
        <w:rPr/>
        <w:t>퐫☚尙从⽐蠰⟫</w:t>
      </w:r>
      <w:r>
        <w:rPr/>
        <w:t>ᎋ</w:t>
      </w:r>
      <w:r>
        <w:rPr/>
        <w:t>砩胸㼱鄉㒪榲룭鯈뽹</w:t>
      </w:r>
      <w:r>
        <w:rPr/>
        <w:t>ﬞ</w:t>
      </w:r>
      <w:r>
        <w:rPr/>
        <w:t>烐먹</w:t>
      </w:r>
      <w:r>
        <w:rPr/>
        <w:t>ⶔ</w:t>
      </w:r>
      <w:r>
        <w:rPr/>
        <w:t>쒂ꆋ☎뎀 暒䯛険⨾㧥</w:t>
      </w:r>
      <w:r>
        <w:rPr/>
        <w:t>ౕ</w:t>
      </w:r>
      <w:r>
        <w:rPr/>
        <w:t>堉녆硉摈鯘묱뺣숼ꒅ␱迟鈥?鯀䓰</w:t>
      </w:r>
      <w:r>
        <w:rPr/>
        <w:t>և</w:t>
      </w:r>
      <w:r>
        <w:rPr/>
        <w:t>龎䅣璦遮뚤䴭洊</w:t>
      </w:r>
      <w:r>
        <w:rPr/>
        <w:t>ᢙ</w:t>
      </w:r>
      <w:r>
        <w:rPr/>
        <w:t>㸔?ﾁ橴浠뿦뺑剕鐴瘚♴猊</w:t>
      </w:r>
      <w:r>
        <w:rPr>
          <w:rtl w:val="true"/>
        </w:rPr>
        <w:t>ࢻ</w:t>
      </w:r>
      <w:r>
        <w:rPr/>
        <w:t>䷲</w:t>
      </w:r>
      <w:r>
        <w:rPr/>
        <w:t>䡽?슞</w:t>
      </w:r>
      <w:r>
        <w:rPr/>
        <w:t>ꪇ</w:t>
      </w:r>
      <w:r>
        <w:rPr/>
        <w:t>橱勨</w:t>
      </w:r>
      <w:r>
        <w:rPr/>
        <w:t>꧐</w:t>
      </w:r>
      <w:r>
        <w:rPr/>
        <w:t>錐儤╾㉋矋㔮</w:t>
      </w:r>
      <w:r>
        <w:rPr/>
        <w:t>ഔ</w:t>
      </w:r>
      <w:r>
        <w:rPr/>
        <w:t>䴲ꊡ</w:t>
      </w:r>
      <w:r>
        <w:rPr/>
        <w:t>ᘣ</w:t>
      </w:r>
      <w:r>
        <w:rPr/>
        <w:t>䕀ꉄ恒̴釦摖</w:t>
      </w:r>
      <w:r>
        <w:rPr/>
        <w:t>ᚯ‍ˍ</w:t>
      </w:r>
      <w:r>
        <w:rPr/>
        <w:t>嘢쵀</w:t>
      </w:r>
      <w:r>
        <w:rPr/>
        <w:t>ꖦ</w:t>
      </w:r>
      <w:r>
        <w:rPr/>
        <w:t>廅漚臈즛롼</w:t>
      </w:r>
      <w:r>
        <w:rPr/>
        <w:t>⢑⎔</w:t>
      </w:r>
      <w:r>
        <w:rPr/>
        <w:t>ಉ</w:t>
      </w:r>
      <w:r>
        <w:rPr/>
        <w:t>泏졤흐咙䐡럳返禡〚᫛</w:t>
      </w:r>
      <w:r>
        <w:rPr/>
        <w:t>ຈ</w:t>
      </w:r>
      <w:r>
        <w:rPr/>
        <w:t>筠ꅶ</w:t>
      </w:r>
      <w:r>
        <w:rPr/>
        <w:t>থ</w:t>
      </w:r>
      <w:r>
        <w:rPr/>
        <w:t>稦</w:t>
      </w:r>
      <w:r>
        <w:rPr/>
        <w:t>ꕼ</w:t>
      </w:r>
      <w:r>
        <w:rPr/>
        <w:t>耻</w:t>
      </w:r>
      <w:r>
        <w:rPr/>
        <w:t>ᤦ</w:t>
      </w:r>
      <w:r>
        <w:rPr/>
        <w:t>痽</w:t>
      </w:r>
      <w:r>
        <w:rPr/>
        <w:t>࣮</w:t>
      </w:r>
      <w:r>
        <w:rPr/>
        <w:t>鸿➘</w:t>
      </w:r>
      <w:r>
        <w:rPr/>
        <w:t>ᣫ</w:t>
      </w:r>
      <w:r>
        <w:rPr/>
        <w:t>ꪧ</w:t>
      </w:r>
      <w:r>
        <w:rPr/>
        <w:t>藤</w:t>
      </w:r>
      <w:r>
        <w:rPr/>
        <w:t>ꦓ⩧</w:t>
      </w:r>
      <w:r>
        <w:rPr/>
        <w:t>됕</w:t>
      </w:r>
      <w:r>
        <w:rPr/>
        <w:t>ᢞ</w:t>
      </w:r>
      <w:r>
        <w:rPr/>
        <w:t>耾竢</w:t>
      </w:r>
      <w:r>
        <w:rPr/>
        <w:t>ꬳ</w:t>
      </w:r>
      <w:r>
        <w:rPr/>
        <w:t>괿ꐢ</w:t>
      </w:r>
      <w:r>
        <w:rPr/>
        <w:t>ী</w:t>
      </w:r>
      <w:r>
        <w:rPr/>
        <w:t>ꇺ싉敹돚</w:t>
      </w:r>
      <w:r>
        <w:rPr>
          <w:rtl w:val="true"/>
        </w:rPr>
        <w:t>לּ</w:t>
      </w:r>
      <w:r>
        <w:rPr/>
        <w:t>넷</w:t>
      </w:r>
      <w:r>
        <w:rPr/>
        <w:t>٥</w:t>
      </w:r>
      <w:r>
        <w:rPr/>
        <w:t>猙奠ᇐ</w:t>
      </w:r>
      <w:r>
        <w:rPr/>
        <w:t>า†</w:t>
      </w:r>
      <w:r>
        <w:rPr/>
        <w:t>曾㽆㆜</w:t>
      </w:r>
      <w:r>
        <w:rPr/>
        <w:t>ិꡨ</w:t>
      </w:r>
      <w:r>
        <w:rPr>
          <w:rtl w:val="true"/>
        </w:rPr>
        <w:t>ﮐﶂ</w:t>
      </w:r>
      <w:r>
        <w:rPr/>
        <w:t>蘏띠</w:t>
      </w:r>
      <w:r>
        <w:rPr/>
        <w:t>ꛋ</w:t>
      </w:r>
      <w:r>
        <w:rPr/>
        <w:t>烓</w:t>
      </w:r>
      <w:r>
        <w:rPr/>
        <w:t>ᚚ</w:t>
      </w:r>
      <w:r>
        <w:rPr/>
        <w:t>옯</w:t>
      </w:r>
      <w:r>
        <w:rPr/>
        <w:t>ਜ਼</w:t>
      </w:r>
      <w:r>
        <w:rPr/>
        <w:t>횙笖</w:t>
      </w:r>
      <w:r>
        <w:rPr>
          <w:rtl w:val="true"/>
        </w:rPr>
        <w:t>ﱣ</w:t>
      </w:r>
      <w:r>
        <w:rPr/>
        <w:t>獍恇䑘㡒昕焏㉾褒</w:t>
      </w:r>
      <w:r>
        <w:rPr/>
        <w:t>৿</w:t>
      </w:r>
      <w:r>
        <w:rPr/>
        <w:t>⼩铉㉕죃슫熞</w:t>
      </w:r>
      <w:r>
        <w:rPr/>
        <w:t>ឬ</w:t>
      </w:r>
      <w:r>
        <w:rPr/>
        <w:t>嵔縃⏾昺</w:t>
      </w:r>
      <w:r>
        <w:rPr/>
        <w:t>ˑ</w:t>
      </w:r>
      <w:r>
        <w:rPr/>
        <w:t>粥</w:t>
      </w:r>
      <w:r>
        <w:rPr/>
        <w:t>ཱྀ</w:t>
      </w:r>
      <w:r>
        <w:rPr/>
        <w:t>㶤籠岜胀盤</w:t>
      </w:r>
      <w:r>
        <w:rPr/>
        <w:t>࿰䷁</w:t>
      </w:r>
      <w:r>
        <w:rPr/>
        <w:t>諷网썵델뤩섡</w:t>
      </w:r>
      <w:r>
        <w:rPr/>
        <w:t>ॄ</w:t>
      </w:r>
      <w:r>
        <w:rPr/>
        <w:t>쎪</w:t>
      </w:r>
      <w:r>
        <w:rPr/>
        <w:t>ᙏᵠ</w:t>
      </w:r>
      <w:r>
        <w:rPr/>
        <w:t>佐脉韄굟㚅欄旤䝳㺧弌᣶쎓쏮㉅猗</w:t>
      </w:r>
      <w:r>
        <w:rPr>
          <w:rtl w:val="true"/>
        </w:rPr>
        <w:t>ﶔ</w:t>
      </w:r>
      <w:r>
        <w:rPr/>
        <w:t>偣睕</w:t>
      </w:r>
      <w:r>
        <w:rPr/>
        <w:t>ꦝ</w:t>
      </w:r>
      <w:r>
        <w:rPr/>
        <w:t>Ұ</w:t>
      </w:r>
      <w:r>
        <w:rPr/>
        <w:t>폇굜乤柏檣䌢䬺쑖軶훍ꇟ至↰售讟</w:t>
      </w:r>
      <w:r>
        <w:rPr>
          <w:rtl w:val="true"/>
        </w:rPr>
        <w:t>ﱨ</w:t>
      </w:r>
      <w:r>
        <w:rPr/>
        <w:t>꼊笒痤᥾鴿뺂翊</w:t>
      </w:r>
      <w:r>
        <w:rPr/>
        <w:t>ʈⰇ</w:t>
      </w:r>
      <w:r>
        <w:rPr/>
        <w:t>涡垻딷뙌</w:t>
      </w:r>
      <w:r>
        <w:rPr/>
        <w:t>ᰓ</w:t>
      </w:r>
      <w:r>
        <w:rPr/>
        <w:t>쟙</w:t>
      </w:r>
      <w:r>
        <w:rPr/>
        <w:t>y</w:t>
      </w:r>
      <w:r>
        <w:rPr/>
        <w:t>럤껷</w:t>
      </w:r>
      <w:r>
        <w:rPr/>
        <w:t>Ǚ</w:t>
      </w:r>
      <w:r>
        <w:rPr/>
        <w:t>뇡醏췛듕</w:t>
      </w:r>
      <w:r>
        <w:rPr>
          <w:rtl w:val="true"/>
        </w:rPr>
        <w:t>ﱜ</w:t>
      </w:r>
      <w:r>
        <w:rPr/>
        <w:t>䤅雐㸖垉杊鏯</w:t>
      </w:r>
      <w:r>
        <w:rPr/>
        <w:t>ᑙ</w:t>
      </w:r>
      <w:r>
        <w:rPr/>
        <w:t>飢뚔堬≭榞</w:t>
      </w:r>
      <w:r>
        <w:rPr/>
        <w:t>Ꞌ</w:t>
      </w:r>
      <w:r>
        <w:rPr/>
        <w:t>핆蝥啘큧硥敉폍讷댚硖</w:t>
      </w:r>
      <w:r>
        <w:rPr/>
        <w:t>ឨ</w:t>
      </w:r>
      <w:r>
        <w:rPr/>
        <w:t>鬦庮ퟡ畟</w:t>
      </w:r>
      <w:r>
        <w:rPr/>
        <w:t>Ꞓ</w:t>
      </w:r>
      <w:r>
        <w:rPr/>
        <w:t>각偻㵚쯸</w:t>
      </w:r>
      <w:r>
        <w:rPr/>
        <w:t>Վ∤</w:t>
      </w:r>
      <w:r>
        <w:rPr/>
        <w:t>㕰</w:t>
      </w:r>
      <w:r>
        <w:rPr>
          <w:rtl w:val="true"/>
        </w:rPr>
        <w:t>ٳ</w:t>
      </w:r>
      <w:r>
        <w:rPr/>
        <w:t>撕ꀢ</w:t>
      </w:r>
      <w:r>
        <w:rPr/>
        <w:t>ꢊ</w:t>
      </w:r>
      <w:r>
        <w:rPr/>
        <w:t>㞮衹▇峵⬍䍥</w:t>
      </w:r>
      <w:r>
        <w:rPr/>
        <w:t>᧐⍢</w:t>
      </w:r>
      <w:r>
        <w:rPr/>
        <w:t>榒ꀌ挣</w:t>
      </w:r>
      <w:r>
        <w:rPr/>
        <w:t>ᗦ</w:t>
      </w:r>
      <w:r>
        <w:rPr/>
        <w:t>䱩</w:t>
      </w:r>
      <w:r>
        <w:rPr/>
        <w:t>ꭜ</w:t>
      </w:r>
      <w:r>
        <w:rPr/>
        <w:t>镳ウ</w:t>
      </w:r>
      <w:r>
        <w:rPr/>
        <w:t>ᙝ︫</w:t>
      </w:r>
      <w:r>
        <w:rPr/>
        <w:t>挷㴎</w:t>
      </w:r>
      <w:r>
        <w:rPr/>
        <w:t>#</w:t>
      </w:r>
      <w:r>
        <w:rPr/>
        <w:t>਍</w:t>
      </w:r>
      <w:r>
        <w:rPr/>
        <w:t>䇊⁎씄䭮㺓袴唁䫋䅃᝞摠楊牆㙣</w:t>
      </w:r>
      <w:r>
        <w:rPr/>
        <w:t>ç</w:t>
      </w:r>
      <w:r>
        <w:rPr/>
        <w:t>੅</w:t>
      </w:r>
      <w:r>
        <w:rPr/>
        <w:t>맆䠷갌㩍蛾퇈㖤돺껮꥜橆쏥</w:t>
      </w:r>
      <w:r>
        <w:rPr>
          <w:rtl w:val="true"/>
        </w:rPr>
        <w:t>ﴄ</w:t>
      </w:r>
      <w:r>
        <w:rPr/>
        <w:t>믦丱</w:t>
      </w:r>
      <w:r>
        <w:rPr/>
        <w:t>፫?</w:t>
      </w:r>
      <w:r>
        <w:rPr/>
        <w:t>쑂䵕멿</w:t>
      </w:r>
      <w:r>
        <w:rPr>
          <w:rtl w:val="true"/>
        </w:rPr>
        <w:t>ﰣﲳ</w:t>
      </w:r>
      <w:r>
        <w:rPr/>
        <w:t>绘䴖쮇䳻坵</w:t>
      </w:r>
      <w:r>
        <w:rPr/>
        <w:t>ᨒ</w:t>
      </w:r>
      <w:r>
        <w:rPr/>
        <w:t>覸䱰靐릮</w:t>
      </w:r>
      <w:r>
        <w:rPr>
          <w:rtl w:val="true"/>
        </w:rPr>
        <w:t>ﳟ</w:t>
      </w:r>
      <w:r>
        <w:rPr/>
        <w:t>ḕ</w:t>
      </w:r>
      <w:r>
        <w:rPr/>
        <w:t>쥕뽗㉨䕨䪲</w:t>
      </w:r>
      <w:r>
        <w:rPr/>
        <w:t>ᔩ</w:t>
      </w:r>
      <w:r>
        <w:rPr/>
        <w:t>믐稝嶺</w:t>
      </w:r>
      <w:r>
        <w:rPr/>
        <w:t>ⷠ</w:t>
      </w:r>
      <w:r>
        <w:rPr/>
        <w:t>번扂ℸ㪎</w:t>
      </w:r>
      <w:r>
        <w:rPr/>
        <w:t>Ү</w:t>
      </w:r>
      <w:r>
        <w:rPr/>
        <w:t>趎췃</w:t>
      </w:r>
      <w:r>
        <w:rPr/>
        <w:t>ꦅ</w:t>
      </w:r>
      <w:r>
        <w:rPr/>
        <w:t>拜?핹</w:t>
      </w:r>
      <w:r>
        <w:rPr/>
        <w:t>੨</w:t>
      </w:r>
      <w:r>
        <w:rPr/>
        <w:t>簎蒟亜ﾹ箮趆됩⫤偆</w:t>
      </w:r>
      <w:r>
        <w:rPr/>
        <w:t>ᩯ</w:t>
      </w:r>
      <w:r>
        <w:rPr/>
        <w:t>᏷</w:t>
      </w:r>
      <w:r>
        <w:rPr/>
        <w:t>蔊繲䖆</w:t>
      </w:r>
      <w:r>
        <w:rPr/>
        <w:t>ꝋ</w:t>
      </w:r>
      <w:r>
        <w:rPr/>
        <w:t>ꄐ캋隦唭㼷㝞썐ꑊ</w:t>
      </w:r>
      <w:r>
        <w:rPr>
          <w:rtl w:val="true"/>
        </w:rPr>
        <w:t>﮵</w:t>
      </w:r>
      <w:r>
        <w:rPr/>
        <w:t>ᘑ</w:t>
      </w:r>
      <w:r>
        <w:rPr/>
        <w:t>㙕鼰?昑㳛㭧誇</w:t>
      </w:r>
      <w:r>
        <w:rPr/>
        <w:t>ꤏ</w:t>
      </w:r>
      <w:r>
        <w:rPr/>
        <w:t>ꂱ尉</w:t>
      </w:r>
      <w:r>
        <w:rPr/>
        <w:t>ẄὋ</w:t>
      </w:r>
      <w:r>
        <w:rPr/>
        <w:t>䅥</w:t>
      </w:r>
      <w:r>
        <w:rPr>
          <w:rtl w:val="true"/>
        </w:rPr>
        <w:t>ك</w:t>
      </w:r>
      <w:r>
        <w:rPr/>
        <w:t>廔낣钑㶃⊒䞧쿬</w:t>
      </w:r>
      <w:r>
        <w:rPr/>
        <w:t>ď</w:t>
      </w:r>
      <w:r>
        <w:rPr/>
        <w:t>ᮬ</w:t>
      </w:r>
      <w:r>
        <w:rPr/>
        <w:t>숶⋊䵑</w:t>
      </w:r>
      <w:r>
        <w:rPr/>
        <w:t>ⳝ</w:t>
      </w:r>
      <w:r>
        <w:rPr/>
        <w:t>쭛</w:t>
      </w:r>
      <w:r>
        <w:rPr/>
        <w:t>༫</w:t>
      </w:r>
      <w:r>
        <w:rPr/>
        <w:t>햼㌢</w:t>
      </w:r>
      <w:r>
        <w:rPr/>
        <w:t>ᣁ⿮ᘔ</w:t>
      </w:r>
      <w:r>
        <w:rPr/>
        <w:t>䢶ꈽꅸ䀚</w:t>
      </w:r>
      <w:r>
        <w:rPr/>
        <w:t>៣</w:t>
      </w:r>
      <w:r>
        <w:rPr/>
        <w:t>斐驻쵳?叙뵥颋ꈝ煠</w:t>
      </w:r>
      <w:r>
        <w:rPr/>
        <w:t>ɥ</w:t>
      </w:r>
      <w:r>
        <w:rPr/>
        <w:t>㾇牟왢䎸력⛨㹦趕晙旝싣?紷츈黭搰</w:t>
      </w:r>
      <w:r>
        <w:rPr>
          <w:rtl w:val="true"/>
        </w:rPr>
        <w:t>ڼ</w:t>
      </w:r>
      <w:r>
        <w:rPr/>
        <w:t>ꌨ몌ㇿ총뼈鷀若坯̵룲</w:t>
      </w:r>
      <w:r>
        <w:rPr/>
        <w:t>៴</w:t>
      </w:r>
      <w:r>
        <w:rPr/>
        <w:t>嵡姄胾楁젵</w:t>
      </w:r>
      <w:r>
        <w:rPr/>
        <w:t>ब</w:t>
      </w:r>
      <w:r>
        <w:rPr/>
        <w:t>漣⼷扴‖㑊愔넼</w:t>
      </w:r>
      <w:r>
        <w:rPr/>
        <w:t>Ʈ</w:t>
      </w:r>
      <w:r>
        <w:rPr/>
        <w:t>굼䌒⿝</w:t>
      </w:r>
      <w:r>
        <w:rPr/>
        <w:t>ഈ</w:t>
      </w:r>
      <w:r>
        <w:rPr/>
        <w:t>渚匁</w:t>
      </w:r>
      <w:r>
        <w:rPr/>
        <w:t>ໞ</w:t>
      </w:r>
      <w:r>
        <w:rPr/>
        <w:t>Ѹ</w:t>
      </w:r>
      <w:r>
        <w:rPr/>
        <w:t>瀹㕭ꄮｇ唦묞㋑铵㐩?䘆翹쒮</w:t>
      </w:r>
      <w:r>
        <w:rPr/>
        <w:t>ᙃ⧭</w:t>
      </w:r>
      <w:r>
        <w:rPr/>
        <w:t>䰧矤䖶䛖稽</w:t>
      </w:r>
      <w:r>
        <w:rPr/>
        <w:t>᭗</w:t>
      </w:r>
      <w:r>
        <w:rPr/>
        <w:t>み뷘퇹䋒</w:t>
      </w:r>
      <w:r>
        <w:rPr/>
        <w:t>Λ</w:t>
      </w:r>
      <w:r>
        <w:rPr/>
        <w:t>求釧刉柎</w:t>
      </w:r>
      <w:r>
        <w:rPr>
          <w:rtl w:val="true"/>
        </w:rPr>
        <w:t>ﮟྣ</w:t>
      </w:r>
      <w:r>
        <w:rPr/>
        <w:t>ꇹ뜃ㅝ⽂ℼ䏾咁跸紈詐嗹</w:t>
      </w:r>
      <w:r>
        <w:rPr/>
        <w:t>ꞓҩ?</w:t>
      </w:r>
      <w:r>
        <w:rPr/>
        <w:t>깘゠鸒赅剛㬺읢鎱攄</w:t>
      </w:r>
      <w:r>
        <w:rPr/>
        <w:t>ֿ⩉</w:t>
      </w:r>
      <w:r>
        <w:rPr/>
        <w:t>뙕</w:t>
      </w:r>
      <w:r>
        <w:rPr/>
        <w:t>Ű</w:t>
      </w:r>
      <w:r>
        <w:rPr>
          <w:rtl w:val="true"/>
        </w:rPr>
        <w:t>׶</w:t>
      </w:r>
      <w:r>
        <w:rPr/>
        <w:t>ᦽ⍉</w:t>
      </w:r>
      <w:r>
        <w:rPr/>
        <w:t>챡庂飡疈苏⿬썗뀼鸛셐賬툲촘됋摒貢?폘䦸왌쬃</w:t>
      </w:r>
      <w:r>
        <w:rPr/>
        <w:t>ᮍ</w:t>
      </w:r>
      <w:r>
        <w:rPr/>
        <w:t>爼?琂蝧闰槸</w:t>
      </w:r>
      <w:r>
        <w:rPr/>
        <w:t>ᱥ</w:t>
      </w:r>
      <w:r>
        <w:rPr/>
        <w:t>욃</w:t>
      </w:r>
      <w:r>
        <w:rPr/>
        <w:t>ᣏ꭛</w:t>
      </w:r>
      <w:r>
        <w:rPr/>
        <w:t>쩦꽟棠낆糽眧</w:t>
      </w:r>
      <w:r>
        <w:rPr/>
        <w:t>ᒭ</w:t>
      </w:r>
      <w:r>
        <w:rPr/>
        <w:t>吷那?☌鱆洟쳴䷣뺓䠷䷄녍⁬踷뽍⌫㑜湳</w:t>
      </w:r>
      <w:r>
        <w:rPr/>
        <w:t>ᥐ▭</w:t>
      </w:r>
      <w:r>
        <w:rPr/>
        <w:t>抱</w:t>
      </w:r>
      <w:r>
        <w:rPr/>
        <w:t>#</w:t>
      </w:r>
      <w:r>
        <w:rPr/>
        <w:t>荿⫻齄刧퓧ᄖ벵</w:t>
      </w:r>
      <w:r>
        <w:rPr/>
        <w:t>ബ</w:t>
      </w:r>
      <w:r>
        <w:rPr/>
        <w:t>뗟뎁잳</w:t>
      </w:r>
      <w:r>
        <w:rPr/>
        <w:t>Ⱄ</w:t>
      </w:r>
      <w:r>
        <w:rPr>
          <w:rtl w:val="true"/>
        </w:rPr>
        <w:t>ﳞܱ</w:t>
      </w:r>
      <w:r>
        <w:rPr/>
        <w:t>젤돔훇嬯쇸緡</w:t>
      </w:r>
      <w:r>
        <w:rPr/>
        <w:t>ꖇ</w:t>
      </w:r>
      <w:r>
        <w:rPr/>
        <w:t>羓뻓箲瑩良㒺꘼봛釀</w:t>
      </w:r>
      <w:r>
        <w:rPr/>
        <w:t>ၺ</w:t>
      </w:r>
      <w:r>
        <w:rPr/>
        <w:t>｟Ⓐ蓗鲒</w:t>
      </w:r>
      <w:r>
        <w:rPr/>
        <w:t>ᘞ</w:t>
      </w:r>
      <w:r>
        <w:rPr/>
        <w:t>唘畣㑢䡬</w:t>
      </w:r>
      <w:r>
        <w:rPr>
          <w:rtl w:val="true"/>
        </w:rPr>
        <w:t>ﲋ</w:t>
      </w:r>
      <w:r>
        <w:rPr/>
        <w:t>丽뿮懑縯홭롲⥏긽摱艺詞沜</w:t>
      </w:r>
      <w:r>
        <w:rPr/>
        <w:t>ʴ</w:t>
      </w:r>
      <w:r>
        <w:rPr/>
        <w:t>杄囋閲隧</w:t>
      </w:r>
      <w:r>
        <w:rPr>
          <w:rtl w:val="true"/>
        </w:rPr>
        <w:t>ﴋ</w:t>
      </w:r>
      <w:r>
        <w:rPr/>
        <w:t>냧韱</w:t>
      </w:r>
      <w:r>
        <w:rPr/>
        <w:t>ꢦ</w:t>
      </w:r>
      <w:r>
        <w:rPr/>
        <w:t>踨惁ꄒ</w:t>
      </w:r>
      <w:r>
        <w:rPr/>
        <w:t>ⷦ</w:t>
      </w:r>
      <w:r>
        <w:rPr/>
        <w:t>닌훬䱎塟槨螀㏫跨篯堕沱軣㌼䂛䨿觥</w:t>
      </w:r>
      <w:r>
        <w:rPr>
          <w:rtl w:val="true"/>
        </w:rPr>
        <w:t>ݽ</w:t>
      </w:r>
      <w:r>
        <w:rPr/>
        <w:t>ᱧ</w:t>
      </w:r>
      <w:r>
        <w:rPr/>
        <w:t>鳰㺜?邿樵郁俅❲</w:t>
      </w:r>
      <w:r>
        <w:rPr/>
        <w:t>༻</w:t>
      </w:r>
      <w:r>
        <w:rPr/>
        <w:t>ὓꟚ</w:t>
      </w:r>
      <w:r>
        <w:rPr/>
        <w:t>翇</w:t>
      </w:r>
      <w:r>
        <w:rPr/>
        <w:t>꟱</w:t>
      </w:r>
      <w:r>
        <w:rPr/>
        <w:t>૶</w:t>
      </w:r>
      <w:r>
        <w:rPr/>
        <w:t>邧䓯쀉?</w:t>
      </w:r>
      <w:r>
        <w:rPr/>
        <w:t>ⶑ</w:t>
      </w:r>
      <w:r>
        <w:rPr/>
        <w:t>隸늛</w:t>
      </w:r>
      <w:r>
        <w:rPr/>
        <w:t>੽</w:t>
      </w:r>
      <w:r>
        <w:rPr/>
        <w:t>풕?㙗掮魄蠯뺋慍?</w:t>
      </w:r>
      <w:r>
        <w:rPr/>
        <w:t>І</w:t>
      </w:r>
      <w:r>
        <w:rPr/>
        <w:t>渽㳎焁齮</w:t>
      </w:r>
      <w:r>
        <w:rPr/>
        <w:t>ƕ?</w:t>
      </w:r>
      <w:r>
        <w:rPr/>
        <w:t>릩⋞뎟䪼慂緛铲껕</w:t>
      </w:r>
      <w:r>
        <w:rPr/>
        <w:t>ሜ</w:t>
      </w:r>
      <w:r>
        <w:rPr/>
        <w:t>尗籹襧昦꫼䔛鬍䣾</w:t>
      </w:r>
      <w:r>
        <w:rPr/>
        <w:t>ː</w:t>
      </w:r>
      <w:r>
        <w:rPr/>
        <w:t>ꡒ</w:t>
      </w:r>
      <w:r>
        <w:rPr/>
        <w:t>敆겹</w:t>
      </w:r>
      <w:r>
        <w:rPr/>
        <w:t>ᣆ</w:t>
      </w:r>
      <w:r>
        <w:rPr/>
        <w:t>詜</w:t>
      </w:r>
      <w:r>
        <w:rPr/>
        <w:t>ǻ</w:t>
      </w:r>
      <w:r>
        <w:rPr/>
        <w:t>盋誃袏圗헫?䪶</w:t>
      </w:r>
      <w:r>
        <w:rPr/>
        <w:t>ⷲ</w:t>
      </w:r>
      <w:r>
        <w:rPr/>
        <w:t>誤</w:t>
      </w:r>
      <w:r>
        <w:rPr/>
        <w:t>໚ೈ</w:t>
      </w:r>
      <w:r>
        <w:rPr/>
        <w:t>睺</w:t>
      </w:r>
      <w:r>
        <w:rPr/>
        <w:t>қ</w:t>
      </w:r>
      <w:r>
        <w:rPr/>
        <w:t>༆✛ⵠ</w:t>
      </w:r>
      <w:r>
        <w:rPr/>
        <w:t>ἤ</w:t>
      </w:r>
      <w:r>
        <w:rPr/>
        <w:t>酉旫⛨쇪</w:t>
      </w:r>
      <w:r>
        <w:rPr/>
        <w:t>૝</w:t>
      </w:r>
      <w:r>
        <w:rPr/>
        <w:t>蹅趈</w:t>
      </w:r>
      <w:r>
        <w:rPr/>
        <w:t>༙</w:t>
      </w:r>
      <w:r>
        <w:rPr/>
        <w:t>귺鲲癿斤鳢</w:t>
      </w:r>
      <w:r>
        <w:rPr/>
        <w:t>ु⨻ᩐ</w:t>
      </w:r>
      <w:r>
        <w:rPr/>
        <w:t>六ꎄ鳌谢ꍕ좖</w:t>
      </w:r>
      <w:r>
        <w:rPr/>
        <w:t>ᵳ</w:t>
      </w:r>
      <w:r>
        <w:rPr/>
        <w:t>玄</w:t>
      </w:r>
      <w:r>
        <w:rPr/>
        <w:t>ბ</w:t>
      </w:r>
      <w:r>
        <w:rPr/>
        <w:t>쯟蝀镀̜ꁁ逈猙</w:t>
      </w:r>
      <w:r>
        <w:rPr/>
        <w:t>ന</w:t>
      </w:r>
      <w:r>
        <w:rPr/>
        <w:t>듻?儸캥쎮赎</w:t>
      </w:r>
      <w:r>
        <w:rPr/>
        <w:t>ǐ</w:t>
      </w:r>
      <w:r>
        <w:rPr/>
        <w:t>猐㰡슒</w:t>
      </w:r>
      <w:r>
        <w:rPr/>
        <w:t>ᜓ</w:t>
      </w:r>
      <w:r>
        <w:rPr/>
        <w:t>脘㍨蟌岤昽䖠阣禝</w:t>
      </w:r>
      <w:r>
        <w:rPr/>
        <w:t>໧౱</w:t>
      </w:r>
      <w:r>
        <w:rPr/>
        <w:t>鑖텋耤隥촹害뒃</w:t>
      </w:r>
      <w:r>
        <w:rPr/>
        <w:t>ᡠ</w:t>
      </w:r>
      <w:r>
        <w:rPr/>
        <w:t>补䉐</w:t>
      </w:r>
      <w:r>
        <w:rPr/>
        <w:t>⢏</w:t>
      </w:r>
      <w:r>
        <w:rPr/>
        <w:t>郻패肐㸢</w:t>
      </w:r>
      <w:r>
        <w:rPr/>
        <w:t>ꔳ</w:t>
      </w:r>
      <w:r>
        <w:rPr/>
        <w:t>睒뚜㉃䨰眱邨</w:t>
      </w:r>
      <w:r>
        <w:rPr/>
        <w:t>ꕞ᯲</w:t>
      </w:r>
      <w:r>
        <w:rPr/>
        <w:t>㾤椧岱㷫氣坧ꌜ㷸醥呍℺涮噣潣</w:t>
      </w:r>
      <w:r>
        <w:rPr/>
        <w:t>£</w:t>
      </w:r>
      <w:r>
        <w:rPr/>
        <w:t>阨驚휧杊ꏭ䅉詶劔⍓</w:t>
      </w:r>
      <w:r>
        <w:rPr>
          <w:rtl w:val="true"/>
        </w:rPr>
        <w:t>ﶃ</w:t>
      </w:r>
      <w:r>
        <w:rPr/>
        <w:t>恉䟔䬷겊뺷</w:t>
      </w:r>
      <w:r>
        <w:rPr>
          <w:rtl w:val="true"/>
        </w:rPr>
        <w:t>ࡲ</w:t>
      </w:r>
      <w:r>
        <w:rPr/>
        <w:t>꼄왲</w:t>
      </w:r>
      <w:r>
        <w:rPr/>
        <w:t>ᾙ</w:t>
      </w:r>
      <w:r>
        <w:rPr/>
        <w:t>셑</w:t>
      </w:r>
      <w:r>
        <w:rPr/>
        <w:t>ᗞℯ</w:t>
      </w:r>
      <w:r>
        <w:rPr/>
        <w:t>瀅塙啴奡ꋗ</w:t>
      </w:r>
      <w:r>
        <w:rPr/>
        <w:t>Ꙕ</w:t>
      </w:r>
      <w:r>
        <w:rPr/>
        <w:t>で</w:t>
      </w:r>
      <w:r>
        <w:rPr/>
        <w:t>ऀ</w:t>
      </w:r>
      <w:r>
        <w:rPr/>
        <w:t>琟漪책䡠휠棜</w:t>
      </w:r>
      <w:r>
        <w:rPr/>
        <w:t>ᴞ</w:t>
      </w:r>
      <w:r>
        <w:rPr/>
        <w:t>㚫㤙</w:t>
      </w:r>
      <w:r>
        <w:rPr/>
        <w:t>ẋ</w:t>
      </w:r>
      <w:r>
        <w:rPr/>
        <w:t>궿쐃渦᷷</w:t>
      </w:r>
      <w:r>
        <w:rPr/>
        <w:t>ᴎ</w:t>
      </w:r>
      <w:r>
        <w:rPr/>
        <w:t>疎?珂狌薰啧㩻䛊</w:t>
      </w:r>
      <w:r>
        <w:rPr/>
        <w:t>ꥀ</w:t>
      </w:r>
      <w:r>
        <w:rPr/>
        <w:t>荹뚌⽎</w:t>
      </w:r>
      <w:r>
        <w:rPr/>
        <w:t>ᵌ</w:t>
      </w:r>
      <w:r>
        <w:rPr/>
        <w:t>ⴾ</w:t>
      </w:r>
      <w:r>
        <w:rPr/>
        <w:t>朥쮹?湌覔</w:t>
      </w:r>
      <w:r>
        <w:rPr/>
        <w:t>ሏ</w:t>
      </w:r>
      <w:r>
        <w:rPr/>
        <w:t>䰫ギ땄遍綾좀</w:t>
      </w:r>
      <w:r>
        <w:rPr/>
        <w:t>ផ</w:t>
      </w:r>
      <w:r>
        <w:rPr/>
        <w:t>딑䌴榟ꍞ̱䁑왺─</w:t>
      </w:r>
      <w:r>
        <w:rPr/>
        <w:t>ʽ</w:t>
      </w:r>
      <w:r>
        <w:rPr/>
        <w:t>ᅼ㟖夆톕</w:t>
      </w:r>
      <w:r>
        <w:rPr/>
        <w:t>ǫ</w:t>
      </w:r>
      <w:r>
        <w:rPr/>
        <w:t>쿈杪틱꽔軎鮌ꍕ</w:t>
      </w:r>
      <w:r>
        <w:rPr/>
        <w:t>ઢ</w:t>
      </w:r>
      <w:r>
        <w:rPr/>
        <w:t>以↞娜랾䧤⺘纤</w:t>
      </w:r>
      <w:r>
        <w:rPr/>
        <w:t>ὤ</w:t>
      </w:r>
      <w:r>
        <w:rPr/>
        <w:t>扈</w:t>
      </w:r>
      <w:r>
        <w:rPr/>
        <w:t>ထ</w:t>
      </w:r>
      <w:r>
        <w:rPr/>
        <w:t>诡鶾⒈孁</w:t>
      </w:r>
      <w:r>
        <w:rPr/>
        <w:t>ḷ</w:t>
      </w:r>
      <w:r>
        <w:rPr/>
        <w:t>챢䕻㔞㏏?</w:t>
      </w:r>
      <w:r>
        <w:rPr/>
        <w:t>Έ∭</w:t>
      </w:r>
      <w:r>
        <w:rPr/>
        <w:t>㟫篗僚湁뉌</w:t>
      </w:r>
      <w:r>
        <w:rPr/>
        <w:t>ₔė</w:t>
      </w:r>
      <w:r>
        <w:rPr/>
        <w:t>ꤝ</w:t>
      </w:r>
      <w:r>
        <w:rPr/>
        <w:t>暉墆剨꾶廥帙㹠湤쩭</w:t>
      </w:r>
      <w:r>
        <w:rPr/>
        <w:t>ɇ</w:t>
      </w:r>
      <w:r>
        <w:rPr/>
        <w:t>ଇ</w:t>
      </w:r>
      <w:r>
        <w:rPr/>
        <w:t>푐</w:t>
      </w:r>
      <w:r>
        <w:rPr/>
        <w:t>М</w:t>
      </w:r>
      <w:r>
        <w:rPr/>
        <w:t>贍㗾</w:t>
      </w:r>
      <w:r>
        <w:rPr/>
        <w:t>ꞣ</w:t>
      </w:r>
      <w:r>
        <w:rPr/>
        <w:t>堔쥣℄僇㽁왗뽓휊웻⚇篵</w:t>
      </w:r>
      <w:r>
        <w:rPr/>
        <w:t>ᡂ</w:t>
      </w:r>
      <w:r>
        <w:rPr>
          <w:rtl w:val="true"/>
        </w:rPr>
        <w:t>ࡠ</w:t>
      </w:r>
      <w:r>
        <w:rPr/>
        <w:t>櫊엂ꃦ埮?⁹</w:t>
      </w:r>
      <w:r>
        <w:rPr/>
        <w:t>เ</w:t>
      </w:r>
      <w:r>
        <w:rPr/>
        <w:t>ㄭ</w:t>
      </w:r>
      <w:r>
        <w:rPr/>
        <w:t>ࣗ</w:t>
      </w:r>
      <w:r>
        <w:rPr/>
        <w:t>춺풵콚乮甚㥅憨瑘鿨꺔譻需쳠瞙?</w:t>
      </w:r>
      <w:r>
        <w:rPr/>
        <w:t>ቺ౥</w:t>
      </w:r>
      <w:r>
        <w:rPr/>
        <w:t>왯賾㊻칊蔇</w:t>
      </w:r>
      <w:r>
        <w:rPr>
          <w:rtl w:val="true"/>
        </w:rPr>
        <w:t>ﯿ</w:t>
      </w:r>
      <w:r>
        <w:rPr/>
        <w:t>隯壊枪險늀</w:t>
      </w:r>
      <w:r>
        <w:rPr/>
        <w:t>թ</w:t>
      </w:r>
      <w:r>
        <w:rPr/>
        <w:t>싾⤡瓌ㅙ</w:t>
      </w:r>
      <w:r>
        <w:rPr>
          <w:rtl w:val="true"/>
        </w:rPr>
        <w:t>ﱣ</w:t>
      </w:r>
      <w:r>
        <w:rPr/>
        <w:t>凰吢텎苒㛗㜱볫戨얫ꁪ쬋勩ꋵ䖭槳卙桸筛</w:t>
      </w:r>
      <w:r>
        <w:rPr>
          <w:rtl w:val="true"/>
        </w:rPr>
        <w:t>ך</w:t>
      </w:r>
      <w:r>
        <w:rPr/>
        <w:t>᥶</w:t>
      </w:r>
      <w:r>
        <w:rPr/>
        <w:t>씧</w:t>
      </w:r>
      <w:r>
        <w:rPr/>
        <w:t>Ŧ</w:t>
      </w:r>
      <w:r>
        <w:rPr/>
        <w:t>뇝뾯</w:t>
      </w:r>
      <w:r>
        <w:rPr/>
        <w:t>Ž</w:t>
      </w:r>
      <w:r>
        <w:rPr/>
        <w:t>㭋ぺ婉染姬橒䈴죺流玙岪ꆽ梧膾퟈⹋㛃䈏</w:t>
      </w:r>
      <w:r>
        <w:rPr/>
        <w:t>⢫</w:t>
      </w:r>
      <w:r>
        <w:rPr/>
        <w:t>轡㝜毥╼岼驌玷暎벗䜟銾</w:t>
      </w:r>
      <w:r>
        <w:rPr/>
        <w:t>ൃ</w:t>
      </w:r>
      <w:r>
        <w:rPr/>
        <w:t>㳔㔪?頼橿䕣犑ᄑ賓瓆삓얊뱼슍ꁊ㾅賗懌停튠</w:t>
      </w:r>
      <w:r>
        <w:rPr/>
        <w:t>ᯩ</w:t>
      </w:r>
      <w:r>
        <w:rPr/>
        <w:t>튌㏚퀐헿렀霂蚽ͦ쮖줐䐾⽡軰?</w:t>
      </w:r>
      <w:r>
        <w:rPr/>
        <w:t>ꘈ</w:t>
      </w:r>
      <w:r>
        <w:rPr/>
        <w:t>ꌢ繇</w:t>
      </w:r>
      <w:r>
        <w:rPr/>
        <w:t>Ϝ</w:t>
      </w:r>
      <w:r>
        <w:rPr/>
        <w:t>愿ꃸ聲</w:t>
      </w:r>
      <w:r>
        <w:rPr/>
        <w:t>Ჟ꭮</w:t>
      </w:r>
      <w:r>
        <w:rPr/>
        <w:t>릘䬿蛺͍띥䘲⁆</w:t>
      </w:r>
      <w:r>
        <w:rPr/>
        <w:t>᭶?</w:t>
      </w:r>
      <w:r>
        <w:rPr/>
        <w:t>铮솳筻</w:t>
      </w:r>
      <w:r>
        <w:rPr/>
        <w:t>ˣᕺ</w:t>
      </w:r>
      <w:r>
        <w:rPr/>
        <w:t>⺼ꈓ</w:t>
      </w:r>
      <w:r>
        <w:rPr/>
        <w:t>ҁ</w:t>
      </w:r>
      <w:r>
        <w:rPr/>
        <w:t>畏</w:t>
      </w:r>
      <w:r>
        <w:rPr/>
        <w:t>ጤؕ</w:t>
      </w:r>
      <w:r>
        <w:rPr/>
        <w:t>幽袦㾼⻩踶∵</w:t>
      </w:r>
      <w:r>
        <w:rPr>
          <w:rtl w:val="true"/>
        </w:rPr>
        <w:t>ﰫ</w:t>
      </w:r>
      <w:r>
        <w:rPr/>
        <w:t>䁘</w:t>
      </w:r>
      <w:r>
        <w:rPr/>
        <w:t>⡮</w:t>
      </w:r>
      <w:r>
        <w:rPr/>
        <w:t>䱐姲垢蚲䠼䐭黏汴</w:t>
      </w:r>
      <w:r>
        <w:rPr/>
        <w:t>ᠺ⍰</w:t>
      </w:r>
      <w:r>
        <w:rPr/>
        <w:t>镮崱魽</w:t>
      </w:r>
      <w:r>
        <w:rPr/>
        <w:t>ဵ</w:t>
      </w:r>
      <w:r>
        <w:rPr/>
        <w:t>ゥ䂬</w:t>
      </w:r>
      <w:r>
        <w:rPr/>
        <w:t>᠚</w:t>
      </w:r>
      <w:r>
        <w:rPr/>
        <w:t>삀</w:t>
      </w:r>
      <w:r>
        <w:rPr/>
        <w:t>ᶓ</w:t>
      </w:r>
      <w:r>
        <w:rPr/>
        <w:t>鼿옴ꅣ燺</w:t>
      </w:r>
      <w:r>
        <w:rPr/>
        <w:t>Ἔ</w:t>
      </w:r>
      <w:r>
        <w:rPr/>
        <w:t>ᤒ</w:t>
      </w:r>
      <w:r>
        <w:rPr/>
        <w:t>䧈䯫㔇</w:t>
      </w:r>
      <w:r>
        <w:rPr>
          <w:rtl w:val="true"/>
        </w:rPr>
        <w:t>ލ</w:t>
      </w:r>
      <w:r>
        <w:rPr/>
        <w:t>妏붯껛뢮?</w:t>
      </w:r>
      <w:r>
        <w:rPr/>
        <w:t>ฺ</w:t>
      </w:r>
      <w:r>
        <w:rPr/>
        <w:t>㔆엌</w:t>
      </w:r>
      <w:r>
        <w:rPr/>
        <w:t>੻</w:t>
      </w:r>
      <w:r>
        <w:rPr/>
        <w:t>햱℩篓뷓</w:t>
      </w:r>
      <w:r>
        <w:rPr/>
        <w:t>ȃ</w:t>
      </w:r>
      <w:r>
        <w:rPr/>
        <w:t>젟?</w:t>
      </w:r>
      <w:r>
        <w:rPr/>
        <w:t>ᱜ</w:t>
      </w:r>
      <w:r>
        <w:rPr/>
        <w:t>鎂咼뿁暿鹞⥮</w:t>
      </w:r>
      <w:r>
        <w:rPr>
          <w:rtl w:val="true"/>
        </w:rPr>
        <w:t>ޥ</w:t>
      </w:r>
      <w:r>
        <w:rPr/>
        <w:t>륉㊛玞</w:t>
      </w:r>
      <w:r>
        <w:rPr/>
        <w:t>ᗡ</w:t>
      </w:r>
      <w:r>
        <w:rPr/>
        <w:t>薎琳䭄</w:t>
      </w:r>
      <w:r>
        <w:rPr/>
        <w:t>ĳ⤸</w:t>
      </w:r>
      <w:r>
        <w:rPr/>
        <w:t>ꛩ</w:t>
      </w:r>
      <w:r>
        <w:rPr/>
        <w:t>厊忽夜迄禨貆⹁柰䀐鮩蠬</w:t>
      </w:r>
      <w:r>
        <w:rPr/>
        <w:t>዁ꦖ</w:t>
      </w:r>
      <w:r>
        <w:rPr/>
        <w:t>迤</w:t>
      </w:r>
      <w:r>
        <w:rPr/>
        <w:t>ᐗ</w:t>
      </w:r>
      <w:r>
        <w:rPr/>
        <w:t>탸蹖紤</w:t>
      </w:r>
      <w:r>
        <w:rPr/>
        <w:t>ⶱ</w:t>
      </w:r>
      <w:r>
        <w:rPr/>
        <w:t>鯩㋤</w:t>
      </w:r>
      <w:r>
        <w:rPr/>
        <w:t>٤</w:t>
      </w:r>
      <w:r>
        <w:rPr/>
        <w:t>赤筑똑↯镤</w:t>
      </w:r>
      <w:r>
        <w:rPr/>
        <w:t>ᩤ</w:t>
      </w:r>
      <w:r>
        <w:rPr/>
        <w:t>떒姝</w:t>
      </w:r>
      <w:r>
        <w:rPr/>
        <w:t>ꛥ</w:t>
      </w:r>
      <w:r>
        <w:rPr/>
        <w:t>卌焃槇</w:t>
      </w:r>
      <w:r>
        <w:rPr/>
        <w:t>ⳗ</w:t>
      </w:r>
      <w:r>
        <w:rPr/>
        <w:t>㌙취</w:t>
      </w:r>
      <w:r>
        <w:rPr/>
        <w:t>ᦚ</w:t>
      </w:r>
      <w:r>
        <w:rPr/>
        <w:t>赏㷻䵴뼹흔蘘</w:t>
      </w:r>
      <w:r>
        <w:rPr/>
        <w:t>˪</w:t>
      </w:r>
      <w:r>
        <w:rPr/>
        <w:t>霕</w:t>
      </w:r>
      <w:r>
        <w:rPr/>
        <w:t>½</w:t>
      </w:r>
      <w:r>
        <w:rPr/>
        <w:t>젧嗤퉟釱拏跁䅋</w:t>
      </w:r>
      <w:r>
        <w:rPr>
          <w:rtl w:val="true"/>
        </w:rPr>
        <w:t>ﰙ</w:t>
      </w:r>
      <w:r>
        <w:rPr/>
        <w:t>ꮚᐖ</w:t>
      </w:r>
      <w:r>
        <w:rPr/>
        <w:t>쮬풪䧩?赴뿲튄某堽픾稾⨅艇졵괁䇑⋒㺃䕪槖</w:t>
      </w:r>
      <w:r>
        <w:rPr/>
        <w:t>੝ើ</w:t>
      </w:r>
      <w:r>
        <w:rPr/>
        <w:t>欁</w:t>
      </w:r>
      <w:r>
        <w:rPr/>
        <w:t>Ꜽ</w:t>
      </w:r>
      <w:r>
        <w:rPr/>
        <w:t>졺밖</w:t>
      </w:r>
      <w:r>
        <w:rPr>
          <w:rtl w:val="true"/>
        </w:rPr>
        <w:t>ﰙ</w:t>
      </w:r>
      <w:r>
        <w:rPr/>
        <w:t>癪钬▸意쭣</w:t>
      </w:r>
      <w:r>
        <w:rPr/>
        <w:t>Ȓ</w:t>
      </w:r>
      <w:r>
        <w:rPr/>
        <w:t>ꢲ</w:t>
      </w:r>
      <w:r>
        <w:rPr/>
        <w:t>䲸頱杼⊳枱둣郧稢㸛杄䯖抷</w:t>
      </w:r>
      <w:r>
        <w:rPr/>
        <w:t>Щ</w:t>
      </w:r>
      <w:r>
        <w:rPr/>
        <w:t>劙</w:t>
      </w:r>
      <w:r>
        <w:rPr/>
        <w:t>Ꝉ</w:t>
      </w:r>
      <w:r>
        <w:rPr/>
        <w:t>㺡凝</w:t>
      </w:r>
      <w:r>
        <w:rPr/>
        <w:t>ꠃ</w:t>
      </w:r>
      <w:r>
        <w:rPr/>
        <w:t>ヽ?–똢</w:t>
      </w:r>
      <w:r>
        <w:rPr/>
        <w:t>ꯡ񍦏</w:t>
      </w:r>
      <w:r>
        <w:rPr/>
        <w:t>￁嵻䅭뜘⻱ꑶ䬩测䜀횘姟䬋휐⍈</w:t>
      </w:r>
      <w:r>
        <w:rPr/>
        <w:t>ቃ</w:t>
      </w:r>
      <w:r>
        <w:rPr/>
        <w:t>풖藺몿</w:t>
      </w:r>
      <w:r>
        <w:rPr/>
        <w:t>ᡘ</w:t>
      </w:r>
      <w:r>
        <w:rPr/>
        <w:t>炋党쇵렿뽤錽䛒꠱䵸</w:t>
      </w:r>
      <w:r>
        <w:rPr/>
        <w:t>ꬲ</w:t>
      </w:r>
      <w:r>
        <w:rPr/>
        <w:t>⽡㸵袖㖣䰳庴疭靛⪜狯댟퐩㥡</w:t>
      </w:r>
      <w:r>
        <w:rPr>
          <w:rtl w:val="true"/>
        </w:rPr>
        <w:t>ﶜ</w:t>
      </w:r>
      <w:r>
        <w:rPr/>
        <w:t>孞淡</w:t>
      </w:r>
      <w:r>
        <w:rPr/>
        <w:t>ʥ̃‌</w:t>
      </w:r>
      <w:r>
        <w:rPr/>
        <w:t>䤾蟢箱</w:t>
      </w:r>
      <w:r>
        <w:rPr/>
        <w:t>ૼ</w:t>
      </w:r>
      <w:r>
        <w:rPr/>
        <w:t>늨受陚㑎</w:t>
      </w:r>
      <w:r>
        <w:rPr/>
        <w:t>῞ᾰ</w:t>
      </w:r>
      <w:r>
        <w:rPr/>
        <w:t>愫⻾✰뙇鳝뽒胓쉎벵ꂞ䵟㌨媬</w:t>
      </w:r>
      <w:r>
        <w:rPr/>
        <w:t>ᖼ􋻜</w:t>
      </w:r>
      <w:r>
        <w:rPr/>
        <w:t>ꐥ還</w:t>
      </w:r>
      <w:r>
        <w:rPr>
          <w:rtl w:val="true"/>
        </w:rPr>
        <w:t>ﴫ</w:t>
      </w:r>
      <w:r>
        <w:rPr/>
        <w:t>渂䳋轝혈㥫蹍鉄鞲</w:t>
      </w:r>
      <w:r>
        <w:rPr>
          <w:rtl w:val="true"/>
        </w:rPr>
        <w:t>ﶖ</w:t>
      </w:r>
      <w:r>
        <w:rPr/>
        <w:t>Ά</w:t>
      </w:r>
      <w:r>
        <w:rPr/>
        <w:t>蒂電赕</w:t>
      </w:r>
      <w:r>
        <w:rPr/>
        <w:t>ၦ?</w:t>
      </w:r>
      <w:r>
        <w:rPr/>
        <w:t>贍ꇐ諎?걋ꥬ㏯賣び</w:t>
      </w:r>
      <w:r>
        <w:rPr>
          <w:rtl w:val="true"/>
        </w:rPr>
        <w:t>ﲴ</w:t>
      </w:r>
      <w:r>
        <w:rPr/>
        <w:t>飬钄㇫</w:t>
      </w:r>
      <w:r>
        <w:rPr/>
        <w:t>«</w:t>
      </w:r>
      <w:r>
        <w:rPr/>
        <w:t>됈嶃萺</w:t>
      </w:r>
      <w:r>
        <w:rPr/>
        <w:t>ꛏ➿</w:t>
      </w:r>
      <w:r>
        <w:rPr/>
        <w:t>붟⻞㰛㬏瀟獙</w:t>
      </w:r>
      <w:r>
        <w:rPr/>
        <w:t>ඈ๵</w:t>
      </w:r>
      <w:r>
        <w:rPr/>
        <w:t>먈쩵孫赶臆캶</w:t>
      </w:r>
      <w:r>
        <w:rPr/>
        <w:t>ᶂ</w:t>
      </w:r>
      <w:r>
        <w:rPr/>
        <w:t>搻</w:t>
      </w:r>
      <w:r>
        <w:rPr/>
        <w:t>ᩘ</w:t>
      </w:r>
      <w:r>
        <w:rPr/>
        <w:t>擗皢?</w:t>
      </w:r>
      <w:r>
        <w:rPr/>
        <w:t>ꙷ</w:t>
      </w:r>
      <w:r>
        <w:rPr/>
        <w:t>祕幉➣ヅ져紙䌤㛮㭳</w:t>
      </w:r>
      <w:r>
        <w:rPr/>
        <w:t>ࣣ⌬ꩃ</w:t>
      </w:r>
      <w:r>
        <w:rPr/>
        <w:t>䁘쵋꿞ꉹ</w:t>
      </w:r>
      <w:r>
        <w:rPr/>
        <w:t>Ჯ</w:t>
      </w:r>
      <w:r>
        <w:rPr>
          <w:rtl w:val="true"/>
        </w:rPr>
        <w:t>ߺ</w:t>
      </w:r>
      <w:r>
        <w:rPr/>
        <w:t>罃㹦탚溍痻䣮?铢᤟꒗匑䏌㨳搲찒</w:t>
      </w:r>
      <w:r>
        <w:rPr>
          <w:rtl w:val="true"/>
        </w:rPr>
        <w:t>ﰤ</w:t>
      </w:r>
      <w:r>
        <w:rPr/>
        <w:t></w:t>
      </w:r>
      <w:r>
        <w:rPr/>
        <w:t>탌줲ᇤㄉ鰹攦䵳귟</w:t>
      </w:r>
      <w:r>
        <w:rPr>
          <w:rtl w:val="true"/>
        </w:rPr>
        <w:t>ﴩ</w:t>
      </w:r>
      <w:r>
        <w:rPr/>
        <w:t></w:t>
      </w:r>
      <w:r>
        <w:rPr/>
        <w:t>値</w:t>
      </w:r>
      <w:r>
        <w:rPr/>
        <w:t>ꝇẀ</w:t>
      </w:r>
      <w:r>
        <w:rPr/>
        <w:t>겔爹뿅摦</w:t>
      </w:r>
      <w:r>
        <w:rPr/>
        <w:t>ᢝ</w:t>
      </w:r>
      <w:r>
        <w:rPr/>
        <w:t>谼䏢冈ꊫ⒗聘</w:t>
      </w:r>
      <w:r>
        <w:rPr/>
        <w:t>ດ⌨</w:t>
      </w:r>
      <w:r>
        <w:rPr/>
        <w:t>쐻</w:t>
      </w:r>
      <w:r>
        <w:rPr/>
        <w:t>љ</w:t>
      </w:r>
      <w:r>
        <w:rPr/>
        <w:t>賄灝턮율科耳툇긛钧</w:t>
      </w:r>
      <w:r>
        <w:rPr>
          <w:rtl w:val="true"/>
        </w:rPr>
        <w:t>ﮪ</w:t>
      </w:r>
      <w:r>
        <w:rPr/>
        <w:t>龚㲐姨ꀣ民き</w:t>
      </w:r>
      <w:r>
        <w:rPr/>
        <w:t>ং</w:t>
      </w:r>
      <w:r>
        <w:rPr/>
        <w:t>䵆띞叔訒殲?郙丞?氯蛧윙瘋</w:t>
      </w:r>
      <w:r>
        <w:rPr/>
        <w:t>ׅ</w:t>
      </w:r>
      <w:r>
        <w:rPr/>
        <w:t>魞</w:t>
      </w:r>
      <w:r>
        <w:rPr/>
        <w:t>Ȫ</w:t>
      </w:r>
      <w:r>
        <w:rPr/>
        <w:t>됤寿곓㻌?㇑擑받괘锑䬬蝽</w:t>
      </w:r>
      <w:r>
        <w:rPr/>
        <w:t>ᵬ</w:t>
      </w:r>
      <w:r>
        <w:rPr/>
        <w:t>앃稳?덠섄륵済㆒뉰䷶</w:t>
      </w:r>
      <w:r>
        <w:rPr/>
        <w:t>Ὓ</w:t>
      </w:r>
      <w:r>
        <w:rPr/>
        <w:t>瑤</w:t>
      </w:r>
      <w:r>
        <w:rPr>
          <w:rtl w:val="true"/>
        </w:rPr>
        <w:t>ﯴ</w:t>
      </w:r>
      <w:r>
        <w:rPr/>
        <w:t>혎ᅍ</w:t>
      </w:r>
      <w:r>
        <w:rPr>
          <w:rtl w:val="true"/>
        </w:rPr>
        <w:t>ﲥ</w:t>
      </w:r>
      <w:r>
        <w:rPr/>
        <w:t>ǭᗑ</w:t>
      </w:r>
      <w:r>
        <w:rPr/>
        <w:t>㟕</w:t>
      </w:r>
      <w:r>
        <w:rPr>
          <w:rtl w:val="true"/>
        </w:rPr>
        <w:t>﯇</w:t>
      </w:r>
      <w:r>
        <w:rPr/>
        <w:t>⬣</w:t>
      </w:r>
      <w:r>
        <w:rPr/>
        <w:t>䳎⺆뿩열喑䫉仦蘴漫鹞咃叅</w:t>
      </w:r>
      <w:r>
        <w:rPr/>
        <w:t>৕</w:t>
      </w:r>
      <w:r>
        <w:rPr/>
        <w:t>ꆌ⼟唸巔∅</w:t>
      </w:r>
      <w:r>
        <w:rPr>
          <w:rtl w:val="true"/>
        </w:rPr>
        <w:t>ޓ</w:t>
      </w:r>
      <w:r>
        <w:rPr/>
        <w:t>ᇶ풋惉셦劖≕</w:t>
      </w:r>
      <w:r>
        <w:rPr>
          <w:rtl w:val="true"/>
        </w:rPr>
        <w:t>ﵗ</w:t>
      </w:r>
      <w:r>
        <w:rPr/>
        <w:t>ユ䧱猌䪤</w:t>
      </w:r>
      <w:r>
        <w:rPr/>
        <w:t>ਲ</w:t>
      </w:r>
      <w:r>
        <w:rPr/>
        <w:t>欕㨘䁙洃ᇭ</w:t>
      </w:r>
      <w:r>
        <w:rPr/>
        <w:t>ꟽ</w:t>
      </w:r>
      <w:r>
        <w:rPr/>
        <w:t>萯礒</w:t>
      </w:r>
      <w:r>
        <w:rPr/>
        <w:t>Ǹ├</w:t>
      </w:r>
      <w:r>
        <w:rPr/>
        <w:t>煖⴮탌</w:t>
      </w:r>
      <w:r>
        <w:rPr/>
        <w:t>‪</w:t>
      </w:r>
      <w:r>
        <w:rPr/>
        <w:t>ᶮȗ</w:t>
      </w:r>
      <w:r>
        <w:rPr/>
        <w:t>뤶뺅炢巾埁민兙翬鍫</w:t>
      </w:r>
      <w:r>
        <w:rPr/>
        <w:t>ⰷ</w:t>
      </w:r>
      <w:r>
        <w:rPr/>
        <w:t>ै</w:t>
      </w:r>
      <w:r>
        <w:rPr/>
        <w:t>奙돠쁪痼嵚⸜</w:t>
      </w:r>
      <w:r>
        <w:rPr>
          <w:rtl w:val="true"/>
        </w:rPr>
        <w:t>ﺟ</w:t>
      </w:r>
      <w:r>
        <w:rPr/>
        <w:t>꫰</w:t>
      </w:r>
      <w:r>
        <w:rPr/>
        <w:t>罜?栮妭馯㪿霱⌜俑햿᜜樷</w:t>
      </w:r>
      <w:r>
        <w:rPr/>
        <w:t>ꥆ</w:t>
      </w:r>
      <w:r>
        <w:rPr/>
        <w:t>팷즡</w:t>
      </w:r>
      <w:r>
        <w:rPr/>
        <w:t>ҭ</w:t>
      </w:r>
      <w:r>
        <w:rPr/>
        <w:t>䉱䨔駣</w:t>
      </w:r>
      <w:r>
        <w:rPr/>
        <w:t>೮</w:t>
      </w:r>
      <w:r>
        <w:rPr/>
        <w:t>䝨</w:t>
      </w:r>
      <w:r>
        <w:rPr/>
        <w:t>Ű</w:t>
      </w:r>
      <w:r>
        <w:rPr/>
        <w:t>噍</w:t>
      </w:r>
      <w:r>
        <w:rPr/>
        <w:t>ά</w:t>
      </w:r>
      <w:r>
        <w:rPr/>
        <w:t>됊</w:t>
      </w:r>
      <w:r>
        <w:rPr/>
        <w:t>ṍ</w:t>
      </w:r>
      <w:r>
        <w:rPr/>
        <w:t>煢捕䆐</w:t>
      </w:r>
      <w:r>
        <w:rPr/>
        <w:t>ᓶ</w:t>
      </w:r>
      <w:r>
        <w:rPr/>
        <w:t>牯</w:t>
      </w:r>
      <w:r>
        <w:rPr/>
        <w:t>ꨠ</w:t>
      </w:r>
      <w:r>
        <w:rPr/>
        <w:t>뫜❄呗</w:t>
      </w:r>
      <w:r>
        <w:rPr>
          <w:rtl w:val="true"/>
        </w:rPr>
        <w:t>ﰴ</w:t>
      </w:r>
      <w:r>
        <w:rPr/>
        <w:t>᫲⨘᧢</w:t>
      </w:r>
      <w:r>
        <w:rPr/>
        <w:t>끈</w:t>
      </w:r>
      <w:r>
        <w:rPr/>
        <w:t>ꤘ</w:t>
      </w:r>
      <w:r>
        <w:rPr/>
        <w:t>㐾瓉턐?鵩䎳堔판懔锷㠳鋨隃拳얪廈佢鸀ぼ㵁㔒⎉亵崎佇ꆼ</w:t>
      </w:r>
      <w:r>
        <w:rPr/>
        <w:t>၄</w:t>
      </w:r>
      <w:r>
        <w:rPr/>
        <w:t>찶퓊뢶</w:t>
      </w:r>
      <w:r>
        <w:rPr/>
        <w:t>ⲇﬆ</w:t>
      </w:r>
      <w:r>
        <w:rPr/>
        <w:t>ᥚ</w:t>
      </w:r>
      <w:r>
        <w:rPr/>
        <w:t>깟搇쳵灳ꆤ㌊訐</w:t>
      </w:r>
      <w:r>
        <w:rPr/>
        <w:t>ⶊ</w:t>
      </w:r>
      <w:r>
        <w:rPr/>
        <w:t>捂᳤싆蠈亓畿戅젵</w:t>
      </w:r>
      <w:r>
        <w:rPr/>
        <w:t>ꩽ</w:t>
      </w:r>
      <w:r>
        <w:rPr/>
        <w:t>苯咩桇</w:t>
      </w:r>
      <w:r>
        <w:rPr/>
        <w:t>ꘜⵂ</w:t>
      </w:r>
      <w:r>
        <w:rPr>
          <w:rtl w:val="true"/>
        </w:rPr>
        <w:t>ࡃ</w:t>
      </w:r>
      <w:r>
        <w:rPr>
          <w:rtl w:val="true"/>
        </w:rPr>
        <w:t>ⷪ</w:t>
      </w:r>
      <w:r>
        <w:rPr/>
        <w:t>⠃</w:t>
      </w:r>
      <w:r>
        <w:rPr/>
        <w:t>璆</w:t>
      </w:r>
      <w:r>
        <w:rPr/>
        <w:t>ꪐ</w:t>
      </w:r>
      <w:r>
        <w:rPr/>
        <w:t>㙦赐䠬</w:t>
      </w:r>
      <w:r>
        <w:rPr/>
        <w:t>ꪡ</w:t>
      </w:r>
      <w:r>
        <w:rPr/>
        <w:t>曪氈繝</w:t>
      </w:r>
      <w:r>
        <w:rPr>
          <w:rtl w:val="true"/>
        </w:rPr>
        <w:t>ﮌ</w:t>
      </w:r>
      <w:r>
        <w:rPr/>
        <w:t>╉</w:t>
      </w:r>
      <w:r>
        <w:rPr/>
        <w:t>餠笿믅</w:t>
      </w:r>
      <w:r>
        <w:rPr/>
        <w:t>ᦉ</w:t>
      </w:r>
      <w:r>
        <w:rPr/>
        <w:t>욣</w:t>
      </w:r>
      <w:r>
        <w:rPr/>
        <w:t>ᵕ</w:t>
      </w:r>
      <w:r>
        <w:rPr/>
        <w:t>쉖행줕</w:t>
      </w:r>
      <w:r>
        <w:rPr/>
        <w:t>ȯ</w:t>
      </w:r>
      <w:r>
        <w:rPr/>
        <w:t>琶寚희땕鳨᳖장</w:t>
      </w:r>
      <w:r>
        <w:rPr/>
        <w:t>Į</w:t>
      </w:r>
      <w:r>
        <w:rPr/>
        <w:t>놲鹈銝莒뀣巪</w:t>
      </w:r>
      <w:r>
        <w:rPr/>
        <w:t>ා</w:t>
      </w:r>
      <w:r>
        <w:rPr/>
        <w:t>퀲㷟</w:t>
      </w:r>
      <w:r>
        <w:rPr>
          <w:rtl w:val="true"/>
        </w:rPr>
        <w:t>ױ</w:t>
      </w:r>
      <w:r>
        <w:rPr/>
        <w:t>읡</w:t>
      </w:r>
      <w:r>
        <w:rPr/>
        <w:t>꣰</w:t>
      </w:r>
      <w:r>
        <w:rPr/>
        <w:t>呶鏛䎘잖鶿</w:t>
      </w:r>
      <w:r>
        <w:rPr/>
        <w:t>ꖃ</w:t>
      </w:r>
      <w:r>
        <w:rPr/>
        <w:t>鄙㺥┩㓯廫瞆</w:t>
      </w:r>
      <w:r>
        <w:rPr/>
        <w:t>ഊ</w:t>
      </w:r>
      <w:r>
        <w:rPr/>
        <w:t>嵏䬟럆昭</w:t>
      </w:r>
      <w:r>
        <w:rPr/>
        <w:t>ᢌ</w:t>
      </w:r>
      <w:r>
        <w:rPr/>
        <w:t>䈬㘏ⓞ褈</w:t>
      </w:r>
      <w:r>
        <w:rPr>
          <w:rtl w:val="true"/>
        </w:rPr>
        <w:t>ﲱ</w:t>
      </w:r>
      <w:r>
        <w:rPr/>
        <w:t>Ӝ</w:t>
      </w:r>
      <w:r>
        <w:rPr/>
        <w:t>鍊潔䘎槴</w:t>
      </w:r>
      <w:r>
        <w:rPr>
          <w:rtl w:val="true"/>
        </w:rPr>
        <w:t>ﳲ</w:t>
      </w:r>
      <w:r>
        <w:rPr/>
        <w:t>恐흤쾻좳ᇢ랣</w:t>
      </w:r>
      <w:r>
        <w:rPr/>
        <w:t>ꡇ⃉</w:t>
      </w:r>
      <w:r>
        <w:rPr/>
        <w:t>䔿ꐊꑙ</w:t>
      </w:r>
      <w:r>
        <w:rPr/>
        <w:t>ὼ</w:t>
      </w:r>
      <w:r>
        <w:rPr/>
        <w:t>ꑍ䮍땆揍瑩</w:t>
      </w:r>
      <w:r>
        <w:rPr>
          <w:rtl w:val="true"/>
        </w:rPr>
        <w:t>ﰽ</w:t>
      </w:r>
      <w:r>
        <w:rPr/>
        <w:t>孃筅希湠﫦</w:t>
      </w:r>
      <w:r>
        <w:rPr>
          <w:rtl w:val="true"/>
        </w:rPr>
        <w:t>أ</w:t>
      </w:r>
      <w:r>
        <w:rPr/>
        <w:t>㬽㙀鬦㈬缥읊?ꋘꑟ暖欖笞淽켝硡䲾頜휆咾䞻</w:t>
      </w:r>
      <w:r>
        <w:rPr/>
        <w:t>ꨜ</w:t>
      </w:r>
      <w:r>
        <w:rPr/>
        <w:t>긊蔱</w:t>
      </w:r>
      <w:r>
        <w:rPr/>
        <w:t>ಷ</w:t>
      </w:r>
      <w:r>
        <w:rPr/>
        <w:t>瓱㍴㘡⯦䙇㚁控‧℆떕趌</w:t>
      </w:r>
      <w:r>
        <w:rPr/>
        <w:t>խ</w:t>
      </w:r>
      <w:r>
        <w:rPr/>
        <w:t>ྕ</w:t>
      </w:r>
      <w:r>
        <w:rPr/>
        <w:t>楙ꈐ</w:t>
      </w:r>
      <w:r>
        <w:rPr>
          <w:rtl w:val="true"/>
        </w:rPr>
        <w:t>﯆</w:t>
      </w:r>
      <w:r>
        <w:rPr/>
        <w:t>ἐ</w:t>
      </w:r>
      <w:r>
        <w:rPr/>
        <w:t>瘺肢㕌峠言䧦嬡껕醕팚릹媨?′兓瘣℣</w:t>
      </w:r>
      <w:r>
        <w:rPr/>
        <w:t>௳</w:t>
      </w:r>
      <w:r>
        <w:rPr/>
        <w:t>㘍졲뇀嚌댹꣇劧躷袷윩</w:t>
      </w:r>
      <w:r>
        <w:rPr/>
        <w:t>Ⴃ</w:t>
      </w:r>
      <w:r>
        <w:rPr/>
        <w:t>芠趧쒊嗦㷒翶梩◒聄郧</w:t>
      </w:r>
      <w:r>
        <w:rPr/>
        <w:t>ฉ</w:t>
      </w:r>
      <w:r>
        <w:rPr/>
        <w:t>龙뜗?濋崋耻瘚ꁵ䆆</w:t>
      </w:r>
      <w:r>
        <w:rPr/>
        <w:t>ⳬϽ</w:t>
      </w:r>
      <w:r>
        <w:rPr/>
        <w:t>䵋僯幯</w:t>
      </w:r>
      <w:r>
        <w:rPr>
          <w:rtl w:val="true"/>
        </w:rPr>
        <w:t>܈</w:t>
      </w:r>
      <w:r>
        <w:rPr/>
        <w:t>돬嫡쩀</w:t>
      </w:r>
      <w:r>
        <w:rPr/>
        <w:t>ภ</w:t>
      </w:r>
      <w:r>
        <w:rPr/>
        <w:t>氪</w:t>
      </w:r>
      <w:r>
        <w:rPr/>
        <w:t>ꚩ</w:t>
      </w:r>
      <w:r>
        <w:rPr/>
        <w:t>瑥⽌职歊</w:t>
      </w:r>
      <w:r>
        <w:rPr/>
        <w:t>ꚩ</w:t>
      </w:r>
      <w:r>
        <w:rPr/>
        <w:t>俐</w:t>
      </w:r>
      <w:r>
        <w:rPr/>
        <w:t>ṹ</w:t>
      </w:r>
      <w:r>
        <w:rPr/>
        <w:t>楦Ⓟ壺鄀</w:t>
      </w:r>
      <w:r>
        <w:rPr/>
        <w:t>ꤛ</w:t>
      </w:r>
      <w:r>
        <w:rPr/>
        <w:t>띷蝃澰쥼牖</w:t>
      </w:r>
      <w:r>
        <w:rPr/>
        <w:t>ႜ</w:t>
      </w:r>
      <w:r>
        <w:rPr/>
        <w:t>㨎㈃럼夝</w:t>
      </w:r>
      <w:r>
        <w:rPr/>
        <w:t>꣕▟</w:t>
      </w:r>
      <w:r>
        <w:rPr/>
        <w:t>㑋璇䉽</w:t>
      </w:r>
      <w:r>
        <w:rPr/>
        <w:t>៙</w:t>
      </w:r>
      <w:r>
        <w:rPr/>
        <w:t>㋢囄</w:t>
      </w:r>
      <w:r>
        <w:rPr>
          <w:rtl w:val="true"/>
        </w:rPr>
        <w:t>ې</w:t>
      </w:r>
      <w:r>
        <w:rPr/>
        <w:t>帮⃅愪</w:t>
      </w:r>
      <w:r>
        <w:rPr/>
        <w:t>Ⳏ</w:t>
      </w:r>
      <w:r>
        <w:rPr/>
        <w:t>䯸</w:t>
      </w:r>
      <w:r>
        <w:rPr/>
        <w:t>૩</w:t>
      </w:r>
      <w:r>
        <w:rPr/>
        <w:t>惯関⍐햫꛸</w:t>
      </w:r>
      <w:r>
        <w:rPr/>
        <w:t>෿</w:t>
      </w:r>
      <w:r>
        <w:rPr/>
        <w:t>殺鱍厭?鏔</w:t>
      </w:r>
      <w:r>
        <w:rPr/>
        <w:t>ᚋ</w:t>
      </w:r>
      <w:r>
        <w:rPr/>
        <w:t>훧隴</w:t>
      </w:r>
      <w:r>
        <w:rPr/>
        <w:t>Ⳡ</w:t>
      </w:r>
      <w:r>
        <w:rPr/>
        <w:t>虬</w:t>
      </w:r>
      <w:r>
        <w:rPr/>
        <w:t>໇</w:t>
      </w:r>
      <w:r>
        <w:rPr/>
        <w:t>⣲</w:t>
      </w:r>
      <w:r>
        <w:rPr/>
        <w:t>㴨</w:t>
      </w:r>
      <w:r>
        <w:rPr/>
        <w:t>Ꞧ</w:t>
      </w:r>
      <w:r>
        <w:rPr/>
        <w:t>겉▢</w:t>
      </w:r>
      <w:r>
        <w:rPr/>
        <w:t>৵̤</w:t>
      </w:r>
      <w:r>
        <w:rPr/>
        <w:t>곗ꅉ綐緸驴</w:t>
      </w:r>
      <w:r>
        <w:rPr/>
        <w:t>௨</w:t>
      </w:r>
      <w:r>
        <w:rPr/>
        <w:t>㇧숴瘚뛞뷹澛</w:t>
      </w:r>
      <w:r>
        <w:rPr/>
        <w:t>ҧ</w:t>
      </w:r>
      <w:r>
        <w:rPr/>
        <w:t>㵫졥풾投懼掖</w:t>
      </w:r>
      <w:r>
        <w:rPr>
          <w:rtl w:val="true"/>
        </w:rPr>
        <w:t>ﳚ</w:t>
      </w:r>
      <w:r>
        <w:rPr/>
        <w:t>觃</w:t>
      </w:r>
      <w:r>
        <w:rPr/>
        <w:t>Ꝇ</w:t>
      </w:r>
      <w:r>
        <w:rPr>
          <w:rtl w:val="true"/>
        </w:rPr>
        <w:t>ﴧߤ</w:t>
      </w:r>
      <w:r>
        <w:rPr/>
        <w:t>喱뺟뉧噷</w:t>
      </w:r>
      <w:r>
        <w:rPr/>
        <w:t>व</w:t>
      </w:r>
      <w:r>
        <w:rPr/>
        <w:t>횯遚́閛憣尀▵</w:t>
      </w:r>
      <w:r>
        <w:rPr/>
        <w:t>ᨱ</w:t>
      </w:r>
      <w:r>
        <w:rPr/>
        <w:t>脍㕊闃</w:t>
      </w:r>
      <w:r>
        <w:rPr/>
        <w:t>േ?</w:t>
      </w:r>
      <w:r>
        <w:rPr/>
        <w:t>珞瓉鎐滲</w:t>
      </w:r>
      <w:r>
        <w:rPr/>
        <w:t>៳</w:t>
      </w:r>
      <w:r>
        <w:rPr/>
        <w:t>깮뽨⊲橦滚ク</w:t>
      </w:r>
      <w:r>
        <w:rPr>
          <w:rtl w:val="true"/>
        </w:rPr>
        <w:t>ﱁ</w:t>
      </w:r>
      <w:r>
        <w:rPr/>
        <w:t>ᨪ</w:t>
      </w:r>
      <w:r>
        <w:rPr/>
        <w:t>草硞蓌棥㳰뮇畡︫嚪懦⬳쓑㏛圈暜줌⵹兵鍽ﾯ嫮䨕</w:t>
      </w:r>
      <w:r>
        <w:rPr>
          <w:rtl w:val="true"/>
        </w:rPr>
        <w:t>ﱽ</w:t>
      </w:r>
      <w:r>
        <w:rPr/>
        <w:t></w:t>
      </w:r>
      <w:r>
        <w:rPr/>
        <w:t>섁</w:t>
      </w:r>
      <w:r>
        <w:rPr/>
        <w:t>Ѕ♐</w:t>
      </w:r>
      <w:r>
        <w:rPr/>
        <w:t>楠⛞</w:t>
      </w:r>
      <w:r>
        <w:rPr/>
        <w:t>ŋ꥔</w:t>
      </w:r>
      <w:r>
        <w:rPr/>
        <w:t>｠듭㜯솄⒦吖</w:t>
      </w:r>
      <w:r>
        <w:rPr/>
        <w:t>ᗂ</w:t>
      </w:r>
      <w:r>
        <w:rPr/>
        <w:t>홰侀륌</w:t>
      </w:r>
      <w:r>
        <w:rPr/>
        <w:t>ᭊ</w:t>
      </w:r>
      <w:r>
        <w:rPr/>
        <w:t>愴</w:t>
      </w:r>
      <w:r>
        <w:rPr/>
        <w:t>ᬀ</w:t>
      </w:r>
      <w:r>
        <w:rPr/>
        <w:t>䩷즂⋤僷靨閽</w:t>
      </w:r>
      <w:r>
        <w:rPr/>
        <w:t>ી</w:t>
      </w:r>
      <w:r>
        <w:rPr/>
        <w:t>緒␙尿᜶拓</w:t>
      </w:r>
      <w:r>
        <w:rPr/>
        <w:t>꩹</w:t>
      </w:r>
      <w:r>
        <w:rPr/>
        <w:t>玒홏쓫砫?㷖뻔穈᣺</w:t>
      </w:r>
      <w:r>
        <w:rPr/>
        <w:t>ꮒ</w:t>
      </w:r>
      <w:r>
        <w:rPr/>
        <w:t>戴硩퉀ꇊ扉玌儙嵫㰫覬</w:t>
      </w:r>
      <w:r>
        <w:rPr/>
        <w:t>ꓓ</w:t>
      </w:r>
      <w:r>
        <w:rPr/>
        <w:t>韙驎㼫穨</w:t>
      </w:r>
      <w:r>
        <w:rPr/>
        <w:t>ƾ</w:t>
      </w:r>
      <w:r>
        <w:rPr/>
        <w:t>踎</w:t>
      </w:r>
      <w:r>
        <w:rPr/>
        <w:t>ж</w:t>
      </w:r>
      <w:r>
        <w:rPr/>
        <w:t>猅칆튿</w:t>
      </w:r>
      <w:r>
        <w:rPr/>
        <w:t>ᡋ</w:t>
      </w:r>
      <w:r>
        <w:rPr/>
        <w:t>鿭圞㱓</w:t>
      </w:r>
      <w:r>
        <w:rPr/>
        <w:t>Ⱀ</w:t>
      </w:r>
      <w:r>
        <w:rPr/>
        <w:t>ꢎ</w:t>
      </w:r>
      <w:r>
        <w:rPr/>
        <w:t>』㫩룉</w:t>
      </w:r>
      <w:r>
        <w:rPr/>
        <w:t>ᬉ</w:t>
      </w:r>
      <w:r>
        <w:rPr/>
        <w:t>酀</w:t>
      </w:r>
      <w:r>
        <w:rPr/>
        <w:t>ൄ</w:t>
      </w:r>
      <w:r>
        <w:rPr/>
        <w:t>᾽</w:t>
      </w:r>
      <w:r>
        <w:rPr/>
        <w:t>ᰩ</w:t>
      </w:r>
      <w:r>
        <w:rPr/>
        <w:t>狂舔</w:t>
      </w:r>
      <w:r>
        <w:rPr/>
        <w:t>ⷭ</w:t>
      </w:r>
      <w:r>
        <w:rPr/>
        <w:t>ਦ</w:t>
      </w:r>
      <w:r>
        <w:rPr/>
        <w:t>蚶樌䟶퍐</w:t>
      </w:r>
      <w:r>
        <w:rPr/>
        <w:t>ഊ</w:t>
      </w:r>
      <w:r>
        <w:rPr/>
        <w:t>댶</w:t>
      </w:r>
      <w:r>
        <w:rPr/>
        <w:t>᧔</w:t>
      </w:r>
      <w:r>
        <w:rPr/>
        <w:t>겤</w:t>
      </w:r>
      <w:r>
        <w:rPr/>
        <w:t>௹</w:t>
      </w:r>
      <w:r>
        <w:rPr/>
        <w:t>徭</w:t>
      </w:r>
      <w:r>
        <w:rPr/>
        <w:t>Ἷ</w:t>
      </w:r>
      <w:r>
        <w:rPr/>
        <w:t>ꓐ꣢</w:t>
      </w:r>
      <w:r>
        <w:rPr/>
        <w:t>쎻놔䫣蘞</w:t>
      </w:r>
      <w:r>
        <w:rPr>
          <w:rtl w:val="true"/>
        </w:rPr>
        <w:t>ࣁ</w:t>
      </w:r>
      <w:r>
        <w:rPr/>
        <w:t>侷兝</w:t>
      </w:r>
      <w:r>
        <w:rPr/>
        <w:t>ꡫꩥ</w:t>
      </w:r>
      <w:r>
        <w:rPr>
          <w:rtl w:val="true"/>
        </w:rPr>
        <w:t>﯊</w:t>
      </w:r>
      <w:r>
        <w:rPr/>
        <w:t>ႄ</w:t>
      </w:r>
      <w:r>
        <w:rPr/>
        <w:t>庝ᆭ?</w:t>
      </w:r>
      <w:r>
        <w:rPr/>
        <w:t>Ⱊ</w:t>
      </w:r>
      <w:r>
        <w:rPr/>
        <w:t>栁樓쿳栟䜥냕鶍㡮멡</w:t>
      </w:r>
      <w:r>
        <w:rPr/>
        <w:t>ꖱ</w:t>
      </w:r>
      <w:r>
        <w:rPr/>
        <w:t>蟨悌했뢛怽궝</w:t>
      </w:r>
      <w:r>
        <w:rPr/>
        <w:t>ᢂ⧯</w:t>
      </w:r>
      <w:r>
        <w:rPr/>
        <w:t>䢗ꐸ</w:t>
      </w:r>
      <w:r>
        <w:rPr>
          <w:rtl w:val="true"/>
        </w:rPr>
        <w:t>ࠐ</w:t>
      </w:r>
      <w:r>
        <w:rPr/>
        <w:t>녦누뉛</w:t>
      </w:r>
      <w:r>
        <w:rPr/>
        <w:t>Ŭ</w:t>
      </w:r>
      <w:r>
        <w:rPr/>
        <w:t>닋</w:t>
      </w:r>
      <w:r>
        <w:rPr/>
        <w:t>⡤</w:t>
      </w:r>
      <w:r>
        <w:rPr/>
        <w:t>ꄘ豩蹐홼萶嚚耗≑镴</w:t>
      </w:r>
      <w:r>
        <w:rPr/>
        <w:t>ᰱ</w:t>
      </w:r>
      <w:r>
        <w:rPr>
          <w:rtl w:val="true"/>
        </w:rPr>
        <w:t>߇</w:t>
      </w:r>
      <w:r>
        <w:rPr/>
        <w:t>鄍?僽㶮綊适</w:t>
      </w:r>
      <w:r>
        <w:rPr/>
        <w:t>ᓰ</w:t>
      </w:r>
      <w:r>
        <w:rPr/>
        <w:t>䂯뀥鸞社땄㮾䅘</w:t>
      </w:r>
      <w:r>
        <w:rPr/>
        <w:t>ꢃ</w:t>
      </w:r>
      <w:r>
        <w:rPr/>
        <w:t>슀짲뒂?냟䮙絹怗飋</w:t>
      </w:r>
      <w:r>
        <w:rPr>
          <w:rtl w:val="true"/>
        </w:rPr>
        <w:t>޳</w:t>
      </w:r>
      <w:r>
        <w:rPr/>
        <w:t>坪涧蹕㥧꓆袤⧷?艾㏘琫롑䴾巂?椽</w:t>
      </w:r>
      <w:r>
        <w:rPr/>
        <w:t>˦</w:t>
      </w:r>
      <w:r>
        <w:rPr/>
        <w:t>嬀衻圂鿿痓䧁髺押憀↱ꉌ떍啭琏䷥튈㰊</w:t>
      </w:r>
      <w:r>
        <w:rPr/>
        <w:t>ᒽ</w:t>
      </w:r>
      <w:r>
        <w:rPr/>
        <w:t>諵拂</w:t>
      </w:r>
      <w:r>
        <w:rPr/>
        <w:t>ᓂ</w:t>
      </w:r>
      <w:r>
        <w:rPr/>
        <w:t>뺾</w:t>
      </w:r>
      <w:r>
        <w:rPr/>
        <w:t>ᕈ</w:t>
      </w:r>
      <w:r>
        <w:rPr/>
        <w:t>멸̾菓≰顜퟼蹿⚁눯泒귨殎⶘胧힚惨衤딸狏</w:t>
      </w:r>
      <w:r>
        <w:rPr/>
        <w:t>ྰ</w:t>
      </w:r>
      <w:r>
        <w:rPr/>
        <w:t>㈨</w:t>
      </w:r>
      <w:r>
        <w:rPr/>
        <w:t>Ꝁ</w:t>
      </w:r>
      <w:r>
        <w:rPr/>
        <w:t>「</w:t>
      </w:r>
      <w:r>
        <w:rPr/>
        <w:t>˖</w:t>
      </w:r>
      <w:r>
        <w:rPr/>
        <w:t>㘩ꋍ놟</w:t>
      </w:r>
      <w:r>
        <w:rPr/>
        <w:t>ᔍ</w:t>
      </w:r>
      <w:r>
        <w:rPr/>
        <w:t>㰍</w:t>
      </w:r>
      <w:r>
        <w:rPr/>
        <w:t>Ř</w:t>
      </w:r>
      <w:r>
        <w:rPr/>
        <w:t>돮抮돗㐁?떧▮꼦解鲓⧒봿䁠볕</w:t>
      </w:r>
      <w:r>
        <w:rPr/>
        <w:t>ถ?</w:t>
      </w:r>
      <w:r>
        <w:rPr/>
        <w:t>砅灆</w:t>
      </w:r>
      <w:r>
        <w:rPr>
          <w:rtl w:val="true"/>
        </w:rPr>
        <w:t>ﮋ</w:t>
      </w:r>
      <w:r>
        <w:rPr/>
        <w:t>筣</w:t>
      </w:r>
      <w:r>
        <w:rPr/>
        <w:t>ſ</w:t>
      </w:r>
      <w:r>
        <w:rPr/>
        <w:t>䞈翑撶禪┗㷠</w:t>
      </w:r>
      <w:r>
        <w:rPr/>
        <w:t>Ɦ</w:t>
      </w:r>
      <w:r>
        <w:rPr/>
        <w:t>虱㙂薅爬㿑</w:t>
      </w:r>
      <w:r>
        <w:rPr/>
        <w:t>໫⎈</w:t>
      </w:r>
      <w:r>
        <w:rPr/>
        <w:t>䅰尖ꅱ놊᳝噱暰</w:t>
      </w:r>
      <w:r>
        <w:rPr/>
        <w:t>୻</w:t>
      </w:r>
      <w:r>
        <w:rPr/>
        <w:t>䆤퓀ꜟ</w:t>
      </w:r>
      <w:r>
        <w:rPr/>
        <w:t>ᩍ</w:t>
      </w:r>
      <w:r>
        <w:rPr/>
        <w:t>뺉㳈恓뙎圅槤蜿뫾̘</w:t>
      </w:r>
      <w:r>
        <w:rPr/>
        <w:t>ঢ়</w:t>
      </w:r>
      <w:r>
        <w:rPr/>
        <w:t>㤈蠉李琈㨡㄂嶖煝䨲랧치蛓옅胑</w:t>
      </w:r>
      <w:r>
        <w:rPr/>
        <w:t>ˏ</w:t>
      </w:r>
      <w:r>
        <w:rPr/>
        <w:t>⿀䌏囱?祫귒묌꩏</w:t>
      </w:r>
      <w:r>
        <w:rPr>
          <w:rtl w:val="true"/>
        </w:rPr>
        <w:t>ﻓ</w:t>
      </w:r>
      <w:r>
        <w:rPr/>
        <w:t>ꅃ⓰?</w:t>
      </w:r>
      <w:r>
        <w:rPr/>
        <w:t>৉</w:t>
      </w:r>
      <w:r>
        <w:rPr/>
        <w:t>岫魅㗰끦嵊埔稡飀섿護₻퀽ꊼ⤂혓荆삆ㅹ츢</w:t>
      </w:r>
      <w:r>
        <w:rPr/>
        <w:t>ኝ</w:t>
      </w:r>
      <w:r>
        <w:rPr/>
        <w:t>埊</w:t>
      </w:r>
      <w:r>
        <w:rPr/>
        <w:t>Ɏ</w:t>
      </w:r>
      <w:r>
        <w:rPr/>
        <w:t>칯찢迵뼔</w:t>
      </w:r>
      <w:r>
        <w:rPr/>
        <w:t>Ȗ</w:t>
      </w:r>
      <w:r>
        <w:rPr/>
        <w:t>㭼㤚爄</w:t>
      </w:r>
      <w:r>
        <w:rPr/>
        <w:t>ᢋ</w:t>
      </w:r>
      <w:r>
        <w:rPr/>
        <w:t>ꏗ㋩⸹秵饖?墉晕</w:t>
      </w:r>
      <w:r>
        <w:rPr/>
        <w:t>ꤨ</w:t>
      </w:r>
      <w:r>
        <w:rPr/>
        <w:t>秘∸</w:t>
      </w:r>
      <w:r>
        <w:rPr/>
        <w:t>Ḇⴤ</w:t>
      </w:r>
      <w:r>
        <w:rPr/>
        <w:t>᜕</w:t>
      </w:r>
      <w:r>
        <w:rPr/>
        <w:t>㙁䄤ꍟ㜐旼脙覵ㇰ鏎</w:t>
      </w:r>
      <w:r>
        <w:rPr/>
        <w:t>ø</w:t>
      </w:r>
      <w:r>
        <w:rPr/>
        <w:t>瓘厯롋䷱?淀风鿷区闓鸼ᆁ?</w:t>
      </w:r>
      <w:r>
        <w:rPr>
          <w:rtl w:val="true"/>
        </w:rPr>
        <w:t>ﯶ</w:t>
      </w:r>
      <w:r>
        <w:rPr/>
        <w:t>쐫淰</w:t>
      </w:r>
      <w:r>
        <w:rPr/>
        <w:t>ɝ</w:t>
      </w:r>
      <w:r>
        <w:rPr/>
        <w:t>싈龅虚⴮䨣護옄俯唙꿶恫蟂</w:t>
      </w:r>
      <w:r>
        <w:rPr/>
        <w:t>ᦟ</w:t>
      </w:r>
      <w:r>
        <w:rPr/>
        <w:t>뀨⸎臭崸</w:t>
      </w:r>
      <w:r>
        <w:rPr/>
        <w:t>ȳ</w:t>
      </w:r>
      <w:r>
        <w:rPr/>
        <w:t>㍧럏穛䙆</w:t>
      </w:r>
      <w:r>
        <w:rPr/>
        <w:t>ፀ</w:t>
      </w:r>
      <w:r>
        <w:rPr/>
        <w:t>绠</w:t>
      </w:r>
      <w:r>
        <w:rPr/>
        <w:t>ൡ</w:t>
      </w:r>
      <w:r>
        <w:rPr/>
        <w:t>藍</w:t>
      </w:r>
      <w:r>
        <w:rPr/>
        <w:t>Ч</w:t>
      </w:r>
      <w:r>
        <w:rPr/>
        <w:t>疲</w:t>
      </w:r>
      <w:r>
        <w:rPr/>
        <w:t>ꔓ◕</w:t>
      </w:r>
      <w:r>
        <w:rPr/>
        <w:t>毚䪌遞鼶ꈭ叡㵤ꐪ</w:t>
      </w:r>
      <w:r>
        <w:rPr/>
        <w:t>ඒ</w:t>
      </w:r>
      <w:r>
        <w:rPr/>
        <w:t>帹</w:t>
      </w:r>
      <w:r>
        <w:rPr/>
        <w:t>ᲇ</w:t>
      </w:r>
      <w:r>
        <w:rPr/>
        <w:t>鮚⌸</w:t>
      </w:r>
      <w:r>
        <w:rPr/>
        <w:t>o</w:t>
      </w:r>
      <w:r>
        <w:rPr/>
        <w:t>얥籯髄밂쑑⯎訠䑦</w:t>
      </w:r>
      <w:r>
        <w:rPr/>
        <w:t>⣇</w:t>
      </w:r>
      <w:r>
        <w:rPr/>
        <w:t>丕揤㑆傧澘</w:t>
      </w:r>
      <w:r>
        <w:rPr/>
        <w:t>ᛧ</w:t>
      </w:r>
      <w:r>
        <w:rPr/>
        <w:t>蠡</w:t>
      </w:r>
      <w:r>
        <w:rPr>
          <w:rtl w:val="true"/>
        </w:rPr>
        <w:t>״</w:t>
      </w:r>
      <w:r>
        <w:rPr/>
        <w:t>褾괯</w:t>
      </w:r>
      <w:r>
        <w:rPr/>
        <w:t>ஐ꠲</w:t>
      </w:r>
      <w:r>
        <w:rPr/>
        <w:t>簍驊뢥?⋧砰觺</w:t>
      </w:r>
      <w:r>
        <w:rPr/>
        <w:t>ᚊ</w:t>
      </w:r>
      <w:r>
        <w:rPr/>
        <w:t>劣칝픩뙢멗</w:t>
      </w:r>
      <w:r>
        <w:rPr/>
        <w:t>ప</w:t>
      </w:r>
      <w:r>
        <w:rPr/>
        <w:t>暡</w:t>
      </w:r>
      <w:r>
        <w:rPr/>
        <w:t>ˍ</w:t>
      </w:r>
      <w:r>
        <w:rPr/>
        <w:t>죋籐</w:t>
      </w:r>
      <w:r>
        <w:rPr/>
        <w:t>࿎</w:t>
      </w:r>
      <w:r>
        <w:rPr/>
        <w:t>饾怐鞅뙍㚨툃</w:t>
      </w:r>
      <w:r>
        <w:rPr/>
        <w:t>ꔅ↳</w:t>
      </w:r>
      <w:r>
        <w:rPr>
          <w:rtl w:val="true"/>
        </w:rPr>
        <w:t>ࢁ</w:t>
      </w:r>
      <w:r>
        <w:rPr/>
        <w:t>氺暅嚷㉭窎헛쒧黂䞱癘軰</w:t>
      </w:r>
      <w:r>
        <w:rPr/>
        <w:t>ᝐ</w:t>
      </w:r>
      <w:r>
        <w:rPr/>
        <w:t>Ⴣ</w:t>
      </w:r>
      <w:r>
        <w:rPr/>
        <w:t>藥</w:t>
      </w:r>
      <w:r>
        <w:rPr/>
        <w:t>๫</w:t>
      </w:r>
      <w:r>
        <w:rPr/>
        <w:t>糏</w:t>
      </w:r>
      <w:r>
        <w:rPr/>
        <w:t>ꗞ</w:t>
      </w:r>
      <w:r>
        <w:rPr/>
        <w:t>궚㦱논쑫㹸</w:t>
      </w:r>
      <w:r>
        <w:rPr/>
        <w:t>꧇</w:t>
      </w:r>
      <w:r>
        <w:rPr/>
        <w:t>쎸⤷槒籍浰?⅑꺕㻆铠埳㰞㨈</w:t>
      </w:r>
      <w:r>
        <w:rPr>
          <w:rtl w:val="true"/>
        </w:rPr>
        <w:t>ﴴ</w:t>
      </w:r>
      <w:r>
        <w:rPr/>
        <w:t>䦳꫻墓堣緪</w:t>
      </w:r>
      <w:r>
        <w:rPr/>
        <w:t>ᘧ</w:t>
      </w:r>
      <w:r>
        <w:rPr/>
        <w:t>鬽刣瘩</w:t>
      </w:r>
      <w:r>
        <w:rPr/>
        <w:t>᱄</w:t>
      </w:r>
      <w:r>
        <w:rPr/>
        <w:t>横浺㘴膗</w:t>
      </w:r>
      <w:r>
        <w:rPr/>
        <w:t>ⶬ</w:t>
      </w:r>
      <w:r>
        <w:rPr/>
        <w:t>䛛褱</w:t>
      </w:r>
      <w:r>
        <w:rPr/>
        <w:t>⡧ꙅ</w:t>
      </w:r>
      <w:r>
        <w:rPr/>
        <w:t>찂泊还䒋퍦瀗묳?퀨㱅癷</w:t>
      </w:r>
      <w:r>
        <w:rPr/>
        <w:t>ᚙ</w:t>
      </w:r>
      <w:r>
        <w:rPr/>
        <w:t>詆偷㰰荓슢嶛㊣?</w:t>
      </w:r>
      <w:r>
        <w:rPr/>
        <w:t>က</w:t>
      </w:r>
      <w:r>
        <w:rPr/>
        <w:t>䍹꿅풛脙虴纄</w:t>
      </w:r>
      <w:r>
        <w:rPr/>
        <w:t>Ý</w:t>
      </w:r>
      <w:r>
        <w:rPr/>
        <w:t>뺉</w:t>
      </w:r>
      <w:r>
        <w:rPr/>
        <w:t>೉</w:t>
      </w:r>
      <w:r>
        <w:rPr/>
        <w:t>䗯㤰讛쯱</w:t>
      </w:r>
      <w:r>
        <w:rPr/>
        <w:t>ຌ</w:t>
      </w:r>
      <w:r>
        <w:rPr/>
        <w:t>Ý</w:t>
      </w:r>
      <w:r>
        <w:rPr/>
        <w:t>案漕툒䈎톒孛?뙆쳡岐뢤䘿䟊</w:t>
      </w:r>
      <w:r>
        <w:rPr/>
        <w:t>ᑚm</w:t>
      </w:r>
      <w:r>
        <w:rPr/>
        <w:t>岭愧뉬刷䝊玼쯳뿨</w:t>
      </w:r>
      <w:r>
        <w:rPr/>
        <w:t>ḱ</w:t>
      </w:r>
      <w:r>
        <w:rPr/>
        <w:t>塯</w:t>
      </w:r>
      <w:r>
        <w:rPr/>
        <w:t>๹ᢥ</w:t>
      </w:r>
      <w:r>
        <w:rPr/>
        <w:t>쟖䡍蝅</w:t>
      </w:r>
      <w:r>
        <w:rPr/>
        <w:t>ъ</w:t>
      </w:r>
      <w:r>
        <w:rPr/>
        <w:t>䂦㴢</w:t>
      </w:r>
      <w:r>
        <w:rPr/>
        <w:t>૨</w:t>
      </w:r>
      <w:r>
        <w:rPr/>
        <w:t>彰賑趃</w:t>
      </w:r>
      <w:r>
        <w:rPr/>
        <w:t>਩೭</w:t>
      </w:r>
      <w:r>
        <w:rPr/>
        <w:t>捈愯㈕컮</w:t>
      </w:r>
      <w:r>
        <w:rPr>
          <w:rtl w:val="true"/>
        </w:rPr>
        <w:t>ﶅ</w:t>
      </w:r>
      <w:r>
        <w:rPr/>
        <w:t>⣣</w:t>
      </w:r>
      <w:r>
        <w:rPr/>
        <w:t>鮴㒵䁏</w:t>
      </w:r>
      <w:r>
        <w:rPr/>
        <w:t>ⁿ</w:t>
      </w:r>
      <w:r>
        <w:rPr/>
        <w:t>堍盞⯼깺㪀</w:t>
      </w:r>
      <w:r>
        <w:rPr/>
        <w:t>ѿᛂ</w:t>
      </w:r>
      <w:r>
        <w:rPr/>
        <w:t>闾⿝</w:t>
      </w:r>
      <w:r>
        <w:rPr/>
        <w:t>Ӆ</w:t>
      </w:r>
      <w:r>
        <w:rPr/>
        <w:t>ㇳ䡙䣳纔</w:t>
      </w:r>
      <w:r>
        <w:rPr>
          <w:rtl w:val="true"/>
        </w:rPr>
        <w:t>ﻳ</w:t>
      </w:r>
      <w:r>
        <w:rPr/>
        <w:t>ƞ</w:t>
      </w:r>
      <w:r>
        <w:rPr/>
        <w:t>意筽</w:t>
      </w:r>
      <w:r>
        <w:rPr/>
        <w:t>ɍ</w:t>
      </w:r>
      <w:r>
        <w:rPr/>
        <w:t>ㄴ</w:t>
      </w:r>
      <w:r>
        <w:rPr/>
        <w:t>ф</w:t>
      </w:r>
      <w:r>
        <w:rPr/>
        <w:t>햞뮞렖뙋</w:t>
      </w:r>
      <w:r>
        <w:rPr/>
        <w:t>ְ</w:t>
      </w:r>
      <w:r>
        <w:rPr/>
        <w:t>䧹</w:t>
      </w:r>
      <w:r>
        <w:rPr/>
        <w:t>ܱ</w:t>
      </w:r>
      <w:r>
        <w:rPr/>
        <w:t>솳臬螴</w:t>
      </w:r>
      <w:r>
        <w:rPr/>
        <w:t>ᴹ꛸</w:t>
      </w:r>
      <w:r>
        <w:rPr/>
        <w:t>惡栂⪙늴鷆鉊</w:t>
      </w:r>
      <w:r>
        <w:rPr/>
        <w:t>ᙤ</w:t>
      </w:r>
      <w:r>
        <w:rPr/>
        <w:t>弴줤맑彽䳻ᄒ</w:t>
      </w:r>
      <w:r>
        <w:rPr/>
        <w:t>ꬩ</w:t>
      </w:r>
      <w:r>
        <w:rPr/>
        <w:t>䭏얛㹅籐镶呭↢딨셏웶낂?犄뿇젆칍庹╀쏌耱</w:t>
      </w:r>
      <w:r>
        <w:rPr/>
        <w:t>⣝</w:t>
      </w:r>
      <w:r>
        <w:rPr/>
        <w:t>홍亘蒦靳謱</w:t>
      </w:r>
      <w:r>
        <w:rPr/>
        <w:t>ӗꝯ</w:t>
      </w:r>
      <w:r>
        <w:rPr/>
        <w:t>䗲?搾?⻹傁︀⚖ꊐ䘹篃㺔懵</w:t>
      </w:r>
      <w:r>
        <w:rPr/>
        <w:t>ᓷ</w:t>
      </w:r>
      <w:r>
        <w:rPr/>
        <w:t>㚘䊵쇤潝</w:t>
      </w:r>
      <w:r>
        <w:rPr/>
        <w:t>ჀƲ</w:t>
      </w:r>
      <w:r>
        <w:rPr/>
        <w:t>긶叁옦</w:t>
      </w:r>
      <w:r>
        <w:rPr/>
        <w:t>ᣑ</w:t>
      </w:r>
      <w:r>
        <w:rPr/>
        <w:t>䋵番᳌</w:t>
      </w:r>
      <w:r>
        <w:rPr/>
        <w:t>௩</w:t>
      </w:r>
      <w:r>
        <w:rPr/>
        <w:t>ώ</w:t>
      </w:r>
      <w:r>
        <w:rPr/>
        <w:t>緩郑消걐㙒쏲奫</w:t>
      </w:r>
      <w:r>
        <w:rPr/>
        <w:t>र</w:t>
      </w:r>
      <w:r>
        <w:rPr>
          <w:rtl w:val="true"/>
        </w:rPr>
        <w:t>ر</w:t>
      </w:r>
      <w:r>
        <w:rPr/>
        <w:t>琔肳쇭쒸䄎</w:t>
      </w:r>
      <w:r>
        <w:rPr/>
        <w:t>ᦲ</w:t>
      </w:r>
      <w:r>
        <w:rPr/>
        <w:t>눾糄㢆</w:t>
      </w:r>
      <w:r>
        <w:rPr/>
        <w:t>ь</w:t>
      </w:r>
      <w:r>
        <w:rPr/>
        <w:t>໾ீ</w:t>
      </w:r>
      <w:r>
        <w:rPr/>
        <w:t>㩘즆䤔㲄蟻∢캙䊂誶븑鰊餐</w:t>
      </w:r>
      <w:r>
        <w:rPr/>
        <w:t>ҥ</w:t>
      </w:r>
      <w:r>
        <w:rPr/>
        <w:t>䬧聀</w:t>
      </w:r>
      <w:r>
        <w:rPr/>
        <w:t>ဘ</w:t>
      </w:r>
      <w:r>
        <w:rPr/>
        <w:t>䞶（⧷킕簵쓛熚</w:t>
      </w:r>
      <w:r>
        <w:rPr/>
        <w:t>ส</w:t>
      </w:r>
      <w:r>
        <w:rPr/>
        <w:t>䯗??쥡냭ⓧ</w:t>
      </w:r>
      <w:r>
        <w:rPr/>
        <w:t>ꬷ</w:t>
      </w:r>
      <w:r>
        <w:rPr/>
        <w:t>魏㌱̼齲</w:t>
      </w:r>
      <w:r>
        <w:rPr/>
        <w:t>ẃ</w:t>
      </w:r>
      <w:r>
        <w:rPr>
          <w:rtl w:val="true"/>
        </w:rPr>
        <w:t>ވ</w:t>
      </w:r>
      <w:r>
        <w:rPr/>
        <w:t>齸쎤</w:t>
      </w:r>
      <w:r>
        <w:rPr/>
        <w:t>ꛚ</w:t>
      </w:r>
      <w:r>
        <w:rPr/>
        <w:t>墳鯜쒀䂟</w:t>
      </w:r>
      <w:r>
        <w:rPr/>
        <w:t>ꔉ</w:t>
      </w:r>
      <w:r>
        <w:rPr/>
        <w:t>퍀</w:t>
      </w:r>
      <w:r>
        <w:rPr/>
        <w:t>З</w:t>
      </w:r>
      <w:r>
        <w:rPr/>
        <w:t>ញꨜ઎</w:t>
      </w:r>
      <w:r>
        <w:rPr/>
        <w:t>冷謁쫍</w:t>
      </w:r>
      <w:r>
        <w:rPr/>
        <w:t>ᒒ</w:t>
      </w:r>
      <w:r>
        <w:rPr/>
        <w:t>釰</w:t>
      </w:r>
      <w:r>
        <w:rPr/>
        <w:t>ᘒ</w:t>
      </w:r>
      <w:r>
        <w:rPr/>
        <w:t>쪸㒣⛳刡</w:t>
      </w:r>
      <w:r>
        <w:rPr/>
        <w:t>ᙙ</w:t>
      </w:r>
      <w:r>
        <w:rPr/>
        <w:t>팭</w:t>
      </w:r>
      <w:r>
        <w:rPr/>
        <w:t>ᢚ</w:t>
      </w:r>
      <w:r>
        <w:rPr/>
        <w:t>硍嗚㶼㓛뛘쏊蟔㍋혩刺㱆섈?봸㰴贐퀡각䶁╡㖀窦</w:t>
      </w:r>
      <w:r>
        <w:rPr/>
        <w:t>௶</w:t>
      </w:r>
      <w:r>
        <w:rPr/>
        <w:t>먜ⓨ?ꐴᷜ吧</w:t>
      </w:r>
      <w:r>
        <w:rPr/>
        <w:t>ዿ</w:t>
      </w:r>
      <w:r>
        <w:rPr/>
        <w:t>涐</w:t>
      </w:r>
      <w:r>
        <w:rPr/>
        <w:t>ᾪ</w:t>
      </w:r>
      <w:r>
        <w:rPr/>
        <w:t>힁?</w:t>
      </w:r>
      <w:r>
        <w:rPr/>
        <w:t>ํ</w:t>
      </w:r>
      <w:r>
        <w:rPr/>
        <w:t>押</w:t>
      </w:r>
      <w:r>
        <w:rPr/>
        <w:t>᡽</w:t>
      </w:r>
      <w:r>
        <w:rPr/>
        <w:t>ᵌᘳ</w:t>
      </w:r>
      <w:r>
        <w:rPr/>
        <w:t>㏑✶䉑䢄킑</w:t>
      </w:r>
      <w:r>
        <w:rPr/>
        <w:t>ᢱ</w:t>
      </w:r>
      <w:r>
        <w:rPr/>
        <w:t>堟撙䩀隂䁌떄ꆹ成既鞌ᆪ伃̢謍瑎ꇦ뚡㘠勽섊㮇㹏⹵싧</w:t>
      </w:r>
      <w:r>
        <w:rPr/>
        <w:t>෭</w:t>
      </w:r>
      <w:r>
        <w:rPr/>
        <w:t>ᔺ</w:t>
      </w:r>
      <w:r>
        <w:rPr/>
        <w:t>廅釯</w:t>
      </w:r>
      <w:r>
        <w:rPr/>
        <w:t>ˈ</w:t>
      </w:r>
      <w:r>
        <w:rPr/>
        <w:t>䅧杉</w:t>
      </w:r>
      <w:r>
        <w:rPr/>
        <w:t>ཿ</w:t>
      </w:r>
      <w:r>
        <w:rPr/>
        <w:t>㌋饆몙㉬ꂴ丳筱乞緋芩잸륜?祎㦎⯵稱두䥂躭냇㪲쮺쥓?䷴큣孲봲</w:t>
      </w:r>
      <w:r>
        <w:rPr/>
        <w:t>Ⲡ</w:t>
      </w:r>
      <w:r>
        <w:rPr/>
        <w:t>泄琫</w:t>
      </w:r>
      <w:r>
        <w:rPr/>
        <w:t>‪윿綎</w:t>
      </w:r>
      <w:r>
        <w:rPr/>
        <w:t>Σ⢸</w:t>
      </w:r>
      <w:r>
        <w:rPr/>
        <w:t>剐엗䂡쀎嘏ꎋ붪珮</w:t>
      </w:r>
      <w:r>
        <w:rPr/>
        <w:t>૑⋞</w:t>
      </w:r>
      <w:r>
        <w:rPr/>
        <w:t>䙅</w:t>
      </w:r>
      <w:r>
        <w:rPr/>
        <w:t>Ψ</w:t>
      </w:r>
      <w:r>
        <w:rPr/>
        <w:t>趆?ꍆ㥝쾘巕</w:t>
      </w:r>
      <w:r>
        <w:rPr>
          <w:rtl w:val="true"/>
        </w:rPr>
        <w:t>ߓ</w:t>
      </w:r>
      <w:r>
        <w:rPr/>
        <w:t>嚲㛯쾨蒺쏻</w:t>
      </w:r>
      <w:r>
        <w:rPr/>
        <w:t>Ꮓ</w:t>
      </w:r>
      <w:r>
        <w:rPr/>
        <w:t>꼚</w:t>
      </w:r>
      <w:r>
        <w:rPr/>
        <w:t>ꓭ</w:t>
      </w:r>
      <w:r>
        <w:rPr/>
        <w:t>뵬뭢닸⒖</w:t>
      </w:r>
      <w:r>
        <w:rPr/>
        <w:t>ᠷ</w:t>
      </w:r>
      <w:r>
        <w:rPr/>
        <w:t>욥닱狘㔈桔啦䉌喗眹按⨴蠝偃娉巿當㬘郐舱蕊ퟟ름瓤店</w:t>
      </w:r>
      <w:r>
        <w:rPr/>
        <w:t>Ó</w:t>
      </w:r>
      <w:r>
        <w:rPr/>
        <w:t>尙᫚</w:t>
      </w:r>
      <w:r>
        <w:rPr/>
        <w:t>፦ᨇ</w:t>
      </w:r>
      <w:r>
        <w:rPr/>
        <w:t>屰錙ꌞ</w:t>
      </w:r>
      <w:r>
        <w:rPr/>
        <w:t>༚</w:t>
      </w:r>
      <w:r>
        <w:rPr/>
        <w:t>抌女廙え</w:t>
      </w:r>
      <w:r>
        <w:rPr/>
        <w:t>ᛐ᯸</w:t>
      </w:r>
      <w:r>
        <w:rPr/>
        <w:t>耐伓</w:t>
      </w:r>
      <w:r>
        <w:rPr/>
        <w:t>⢍ʹ</w:t>
      </w:r>
      <w:r>
        <w:rPr/>
        <w:t>㭍㏫ꥻ瘶ꆡ</w:t>
      </w:r>
      <w:r>
        <w:rPr/>
        <w:t>؆</w:t>
      </w:r>
      <w:r>
        <w:rPr/>
        <w:t>櫖䗖佸</w:t>
      </w:r>
      <w:r>
        <w:rPr/>
        <w:t>ᰯ</w:t>
      </w:r>
      <w:r>
        <w:rPr/>
        <w:t>茑蔾竀⬸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</w:t>
      </w:r>
      <w:r>
        <w:rPr/>
        <w:t>閦砝</w:t>
      </w:r>
      <w:r>
        <w:rPr>
          <w:rtl w:val="true"/>
        </w:rPr>
        <w:t>ﰉ</w:t>
      </w:r>
      <w:r>
        <w:rPr/>
        <w:t>螝?㣍圢쑦⼬坮췤?</w:t>
      </w:r>
      <w:r>
        <w:rPr/>
        <w:t>᧘?</w:t>
      </w:r>
      <w:r>
        <w:rPr/>
        <w:t>㉅?财䨕係뵏㜏럟</w:t>
      </w:r>
      <w:r>
        <w:rPr/>
        <w:t>⠗</w:t>
      </w:r>
      <w:r>
        <w:rPr/>
        <w:t>큷佂締񉱓</w:t>
      </w:r>
      <w:r>
        <w:rPr/>
        <w:t>ѝԋ</w:t>
      </w:r>
      <w:r>
        <w:rPr/>
        <w:t>艡덷</w:t>
      </w:r>
      <w:r>
        <w:rPr/>
        <w:t>ᢗꢲ</w:t>
      </w:r>
      <w:r>
        <w:rPr/>
        <w:t>륹亇㒅픺눹氖珘ㅹ뻳꣞禪</w:t>
      </w:r>
      <w:r>
        <w:rPr/>
        <w:t>ꕐꣂ</w:t>
      </w:r>
      <w:r>
        <w:rPr>
          <w:rtl w:val="true"/>
        </w:rPr>
        <w:t>ن</w:t>
      </w:r>
      <w:r>
        <w:rPr/>
        <w:t></w:t>
      </w:r>
      <w:r>
        <w:rPr/>
        <w:t>ⰾ</w:t>
      </w:r>
      <w:r>
        <w:rPr/>
        <w:t>셀⋉</w:t>
      </w:r>
      <w:r>
        <w:rPr/>
        <w:t>Ꝧ</w:t>
      </w:r>
      <w:r>
        <w:rPr/>
        <w:t>வ</w:t>
      </w:r>
      <w:r>
        <w:rPr/>
        <w:t>ᣇ</w:t>
      </w:r>
      <w:r>
        <w:rPr/>
        <w:t>穚梄제⃞撋坩?磎湰籶囀혇俦軸锡긧押綡輧</w:t>
      </w:r>
      <w:r>
        <w:rPr/>
        <w:t>ᚨ?</w:t>
      </w:r>
      <w:r>
        <w:rPr/>
        <w:t>꩝</w:t>
      </w:r>
      <w:r>
        <w:rPr/>
        <w:t>豢鵠</w:t>
      </w:r>
      <w:r>
        <w:rPr/>
        <w:t>ṔὩ</w:t>
      </w:r>
      <w:r>
        <w:rPr/>
        <w:t>鐨侮絃</w:t>
      </w:r>
      <w:r>
        <w:rPr/>
        <w:t>&lt;</w:t>
      </w:r>
      <w:r>
        <w:rPr/>
        <w:t>秿갴</w:t>
      </w:r>
      <w:r>
        <w:rPr/>
        <w:t>የ</w:t>
      </w:r>
      <w:r>
        <w:rPr/>
        <w:t>밣틥⎁篳胒䃶</w:t>
      </w:r>
      <w:r>
        <w:rPr/>
        <w:t>ꡇ</w:t>
      </w:r>
      <w:r>
        <w:rPr/>
        <w:t>걠ꃪ斫</w:t>
      </w:r>
      <w:r>
        <w:rPr/>
        <w:t>ᯁ</w:t>
      </w:r>
      <w:r>
        <w:rPr/>
        <w:t>嘒鰩?䉜㝟䬑틿緞庣痼䂼噙䭱쑖</w:t>
      </w:r>
      <w:r>
        <w:rPr/>
        <w:t>શ્╩</w:t>
      </w:r>
      <w:r>
        <w:rPr/>
        <w:t>愺?￡</w:t>
      </w:r>
      <w:r>
        <w:rPr>
          <w:rtl w:val="true"/>
        </w:rPr>
        <w:t>ؼ</w:t>
      </w:r>
      <w:r>
        <w:rPr/>
        <w:t>꼁䭻娀瀜頌</w:t>
      </w:r>
      <w:r>
        <w:rPr/>
        <w:t>ठ</w:t>
      </w:r>
      <w:r>
        <w:rPr/>
        <w:t>摼</w:t>
      </w:r>
      <w:r>
        <w:rPr>
          <w:rtl w:val="true"/>
        </w:rPr>
        <w:t>׷</w:t>
      </w:r>
      <w:r>
        <w:rPr/>
        <w:t>䝿</w:t>
      </w:r>
      <w:r>
        <w:rPr/>
        <w:t>࡚</w:t>
      </w:r>
      <w:r>
        <w:rPr/>
        <w:t>傄풑</w:t>
      </w:r>
      <w:r>
        <w:rPr>
          <w:rtl w:val="true"/>
        </w:rPr>
        <w:t>ﭗ</w:t>
      </w:r>
      <w:r>
        <w:rPr/>
        <w:t>ₘ</w:t>
      </w:r>
      <w:r>
        <w:rPr/>
        <w:t>鍺﩮綗</w:t>
      </w:r>
      <w:r>
        <w:rPr/>
        <w:t></w:t>
      </w:r>
      <w:r>
        <w:rPr/>
        <w:t>簶䢪䟱紨</w:t>
      </w:r>
      <w:r>
        <w:rPr/>
        <w:t>ᛱ</w:t>
      </w:r>
      <w:r>
        <w:rPr/>
        <w:t>蚍鈖㥠惔詌驮鴖車</w:t>
      </w:r>
      <w:r>
        <w:rPr>
          <w:rtl w:val="true"/>
        </w:rPr>
        <w:t>࠲</w:t>
      </w:r>
      <w:r>
        <w:rPr/>
        <w:t>퓸듾㰶攌卸降貈棴⎚</w:t>
      </w:r>
      <w:r>
        <w:rPr/>
        <w:t>ẙ</w:t>
      </w:r>
      <w:r>
        <w:rPr/>
        <w:t>첯</w:t>
      </w:r>
      <w:r>
        <w:rPr/>
        <w:t>ũ</w:t>
      </w:r>
      <w:r>
        <w:rPr/>
        <w:t>怛吿窍ￚ笄솬</w:t>
      </w:r>
      <w:r>
        <w:rPr/>
        <w:t>Ѥ✠</w:t>
      </w:r>
      <w:r>
        <w:rPr/>
        <w:t>쩋ꅶ刖넫?</w:t>
      </w:r>
      <w:r>
        <w:rPr/>
        <w:t>ꠑ</w:t>
      </w:r>
      <w:r>
        <w:rPr/>
        <w:t>뿏㇇嶹</w:t>
      </w:r>
      <w:r>
        <w:rPr/>
        <w:t>ᱞ</w:t>
      </w:r>
      <w:r>
        <w:rPr/>
        <w:t>跖騖?렂≢롤褐</w:t>
      </w:r>
      <w:r>
        <w:rPr/>
        <w:t>Ѫ</w:t>
      </w:r>
      <w:r>
        <w:rPr/>
        <w:t>덦銉⍜튬椤켴괈耲딆歿췚섹㏼?퇹벤䎽봼᪻</w:t>
      </w:r>
      <w:r>
        <w:rPr/>
        <w:t>ѧ</w:t>
      </w:r>
      <w:r>
        <w:rPr/>
        <w:t>蜨?⩊醧퐥劵</w:t>
      </w:r>
      <w:r>
        <w:rPr/>
        <w:t>ι➛</w:t>
      </w:r>
      <w:r>
        <w:rPr/>
        <w:t>箏꾛伬릲</w:t>
      </w:r>
      <w:r>
        <w:rPr/>
        <w:t>ᯅ</w:t>
      </w:r>
      <w:r>
        <w:rPr/>
        <w:t>䖧瑲</w:t>
      </w:r>
      <w:r>
        <w:rPr/>
        <w:t>ರ</w:t>
      </w:r>
      <w:r>
        <w:rPr/>
        <w:t>㜊凇◠</w:t>
      </w:r>
      <w:r>
        <w:rPr/>
        <w:t>៍</w:t>
      </w:r>
      <w:r>
        <w:rPr/>
        <w:t>㤒</w:t>
      </w:r>
      <w:r>
        <w:rPr/>
        <w:t>ˢ⎉</w:t>
      </w:r>
      <w:r>
        <w:rPr/>
        <w:t>锹渢ꋅ䞙⒛咞</w:t>
      </w:r>
      <w:r>
        <w:rPr/>
        <w:t>ጒ</w:t>
      </w:r>
      <w:r>
        <w:rPr/>
        <w:t>瀯</w:t>
      </w:r>
      <w:r>
        <w:rPr/>
        <w:t>﻿࣍</w:t>
      </w:r>
      <w:r>
        <w:rPr/>
        <w:t>붝䛙捶洊뿐</w:t>
      </w:r>
      <w:r>
        <w:rPr/>
        <w:t>೘</w:t>
      </w:r>
      <w:r>
        <w:rPr/>
        <w:t>祋聗</w:t>
      </w:r>
      <w:r>
        <w:rPr/>
        <w:t>੝</w:t>
      </w:r>
      <w:r>
        <w:rPr/>
        <w:t>⣥</w:t>
      </w:r>
      <w:r>
        <w:rPr/>
        <w:t>吞㬱奩</w:t>
      </w:r>
      <w:r>
        <w:rPr/>
        <w:t>ᒂ</w:t>
      </w:r>
      <w:r>
        <w:rPr/>
        <w:t>씔馇玣㔜衇뉧㘒Ⓧ䴚韤</w:t>
      </w:r>
      <w:r>
        <w:rPr/>
        <w:t>ꬷ</w:t>
      </w:r>
      <w:r>
        <w:rPr/>
        <w:t>䤚믄抁</w:t>
      </w:r>
      <w:r>
        <w:rPr/>
        <w:t>ᱟ᜕</w:t>
      </w:r>
      <w:r>
        <w:rPr/>
        <w:t>臱耚锂쥮</w:t>
      </w:r>
      <w:r>
        <w:rPr/>
        <w:t>ꪶ</w:t>
      </w:r>
      <w:r>
        <w:rPr/>
        <w:t>ꬿ</w:t>
      </w:r>
      <w:r>
        <w:rPr/>
        <w:t>돂</w:t>
      </w:r>
      <w:r>
        <w:rPr/>
        <w:t>⵰᬴</w:t>
      </w:r>
      <w:r>
        <w:rPr/>
        <w:t>祰䵁棿</w:t>
      </w:r>
      <w:r>
        <w:rPr/>
        <w:t>κ</w:t>
      </w:r>
      <w:r>
        <w:rPr/>
        <w:t>න?ᠿධ꣼</w:t>
      </w:r>
      <w:r>
        <w:rPr/>
        <w:t>἟</w:t>
      </w:r>
      <w:r>
        <w:rPr/>
        <w:t>㢽䖇蠐诎쮑字堸</w:t>
      </w:r>
      <w:r>
        <w:rPr/>
        <w:t>᧬</w:t>
      </w:r>
      <w:r>
        <w:rPr/>
        <w:t>蝦㹒餤</w:t>
      </w:r>
      <w:r>
        <w:rPr/>
        <w:t>ꥒ</w:t>
      </w:r>
      <w:r>
        <w:rPr/>
        <w:t>ᆂ㻼</w:t>
      </w:r>
      <w:r>
        <w:rPr>
          <w:rtl w:val="true"/>
        </w:rPr>
        <w:t>ﯠ</w:t>
      </w:r>
      <w:r>
        <w:rPr/>
        <w:t></w:t>
      </w:r>
      <w:r>
        <w:rPr/>
        <w:t>癬듸</w:t>
      </w:r>
      <w:r>
        <w:rPr/>
        <w:t>੬</w:t>
      </w:r>
      <w:r>
        <w:rPr/>
        <w:t>ꐨ?</w:t>
      </w:r>
      <w:r>
        <w:rPr/>
        <w:t>ሆ</w:t>
      </w:r>
      <w:r>
        <w:rPr/>
        <w:t>脷諷㇜㊲鑈?禪댡曋ꃼ夣箂廽䠾膪㊶掊</w:t>
      </w:r>
      <w:r>
        <w:rPr/>
        <w:t>ꓽ</w:t>
      </w:r>
      <w:r>
        <w:rPr/>
        <w:t>ⲋ</w:t>
      </w:r>
      <w:r>
        <w:rPr/>
        <w:t>䞪松䣪캖밠㾃먳똢</w:t>
      </w:r>
      <w:r>
        <w:rPr/>
        <w:t>Տ</w:t>
      </w:r>
      <w:r>
        <w:rPr/>
        <w:t>껊层﹩쑮</w:t>
      </w:r>
      <w:r>
        <w:rPr/>
        <w:t>༳</w:t>
      </w:r>
      <w:r>
        <w:rPr/>
        <w:t>㓣㎐鋸ꁁ诐貵切㴾읝</w:t>
      </w:r>
      <w:r>
        <w:rPr/>
        <w:t>ᡌ</w:t>
      </w:r>
      <w:r>
        <w:rPr/>
        <w:t>롎䘚辁六쵻</w:t>
      </w:r>
      <w:r>
        <w:rPr/>
        <w:t>᙭</w:t>
      </w:r>
      <w:r>
        <w:rPr/>
        <w:t>줹悩</w:t>
      </w:r>
      <w:r>
        <w:rPr/>
        <w:t>ᜃ</w:t>
      </w:r>
      <w:r>
        <w:rPr/>
        <w:t>㼷?</w:t>
      </w:r>
      <w:r>
        <w:rPr/>
        <w:t>Հ</w:t>
      </w:r>
      <w:r>
        <w:rPr/>
        <w:t>騥〓</w:t>
      </w:r>
      <w:r>
        <w:rPr/>
        <w:t>୬</w:t>
      </w:r>
      <w:r>
        <w:rPr/>
        <w:t>ᇕ?痂䌂쉊濈뼨</w:t>
      </w:r>
      <w:r>
        <w:rPr/>
        <w:t>ᠩᩫ</w:t>
      </w:r>
      <w:r>
        <w:rPr/>
        <w:t>쮘쟼㋼괰犃愂뼍㗤䟺醔鴱</w:t>
      </w:r>
      <w:r>
        <w:rPr/>
        <w:t>ᢶ</w:t>
      </w:r>
      <w:r>
        <w:rPr/>
        <w:t>纃쁎洠툤寝薮</w:t>
      </w:r>
      <w:r>
        <w:rPr/>
        <w:t>ᭇ</w:t>
      </w:r>
      <w:r>
        <w:rPr/>
        <w:t>床뇝鄿</w:t>
      </w:r>
      <w:r>
        <w:rPr/>
        <w:t>ሏ</w:t>
      </w:r>
      <w:r>
        <w:rPr/>
        <w:t>弦䭁</w:t>
      </w:r>
      <w:r>
        <w:rPr/>
        <w:t>ꝍ</w:t>
      </w:r>
      <w:r>
        <w:rPr/>
        <w:t>࿉</w:t>
      </w:r>
      <w:r>
        <w:rPr/>
        <w:t>㿹⧇郮삔菅귽</w:t>
      </w:r>
      <w:r>
        <w:rPr/>
        <w:t>ꫣꠖ</w:t>
      </w:r>
      <w:r>
        <w:rPr/>
        <w:t>ᶿ</w:t>
      </w:r>
      <w:r>
        <w:rPr/>
        <w:t>谇⿕</w:t>
      </w:r>
      <w:r>
        <w:rPr/>
        <w:t>ᨐ</w:t>
      </w:r>
      <w:r>
        <w:rPr/>
        <w:t>盱띻ꄐ䤠뒃㏴쭨錮뇑ꑋ䶜粛跨⇋㏧횢풇쭞褤㟔꬚蚾숡?製췇旃沚祔켮</w:t>
      </w:r>
      <w:r>
        <w:rPr/>
        <w:t>຤</w:t>
      </w:r>
      <w:r>
        <w:rPr/>
        <w:t>棭䙩</w:t>
      </w:r>
      <w:r>
        <w:rPr/>
        <w:t></w:t>
      </w:r>
      <w:r>
        <w:rPr/>
        <w:t>㯩漵㟞臊ꌞ忛椋놏쓊凷헮</w:t>
      </w:r>
      <w:r>
        <w:rPr/>
        <w:t>Ꜵ⦙</w:t>
      </w:r>
      <w:r>
        <w:rPr/>
        <w:t>甞鏸</w:t>
      </w:r>
      <w:r>
        <w:rPr/>
        <w:t>Ꮑ</w:t>
      </w:r>
      <w:r>
        <w:rPr/>
        <w:t>瀨᝕劶ꒀ雴栅</w:t>
      </w:r>
      <w:r>
        <w:rPr/>
        <w:t>ҡ</w:t>
      </w:r>
      <w:r>
        <w:rPr/>
        <w:t>㖷솦ᇄ쒨굉㧼䝞쳧₟㶌背</w:t>
      </w:r>
      <w:r>
        <w:rPr/>
        <w:t>ध</w:t>
      </w:r>
      <w:r>
        <w:rPr/>
        <w:t>뇶</w:t>
      </w:r>
      <w:r>
        <w:rPr/>
        <w:t>ᶩ</w:t>
      </w:r>
      <w:r>
        <w:rPr/>
        <w:t>儡끑</w:t>
      </w:r>
      <w:r>
        <w:rPr/>
        <w:t>ⶬ?</w:t>
      </w:r>
      <w:r>
        <w:rPr/>
        <w:t>聣띴厔뇬겯叉㗻曅</w:t>
      </w:r>
      <w:r>
        <w:rPr/>
        <w:t>ᣪ</w:t>
      </w:r>
      <w:r>
        <w:rPr/>
        <w:t>傎</w:t>
      </w:r>
      <w:r>
        <w:rPr/>
        <w:t>΢</w:t>
      </w:r>
      <w:r>
        <w:rPr/>
        <w:t>蹞</w:t>
      </w:r>
      <w:r>
        <w:rPr/>
        <w:t>֝</w:t>
      </w:r>
      <w:r>
        <w:rPr/>
        <w:t>뿻</w:t>
      </w:r>
      <w:r>
        <w:rPr/>
        <w:t>ቩ</w:t>
      </w:r>
      <w:r>
        <w:rPr/>
        <w:t>䥻퇟⁳㟅넟삁斉䅇㍑飲</w:t>
      </w:r>
      <w:r>
        <w:rPr/>
        <w:t>ᗮ</w:t>
      </w:r>
      <w:r>
        <w:rPr/>
        <w:t>嚄ꄏ痎槃鉧</w:t>
      </w:r>
      <w:r>
        <w:rPr>
          <w:rtl w:val="true"/>
        </w:rPr>
        <w:t>ﴷ</w:t>
      </w:r>
      <w:r>
        <w:rPr/>
        <w:t>氩䪁訣꒑㤼䴣㥎䩂䌔淽蹷柸낾칀㦩</w:t>
      </w:r>
      <w:r>
        <w:rPr/>
        <w:t>Ყ</w:t>
      </w:r>
      <w:r>
        <w:rPr/>
        <w:t>펃绁</w:t>
      </w:r>
      <w:r>
        <w:rPr>
          <w:rtl w:val="true"/>
        </w:rPr>
        <w:t>ݙ</w:t>
      </w:r>
      <w:r>
        <w:rPr/>
        <w:t>Ŝ</w:t>
      </w:r>
      <w:r>
        <w:rPr/>
        <w:t>ꎖ</w:t>
      </w:r>
      <w:r>
        <w:rPr/>
        <w:t>ƻ</w:t>
      </w:r>
      <w:r>
        <w:rPr/>
        <w:t>숏</w:t>
      </w:r>
      <w:r>
        <w:rPr/>
        <w:t>⡨⍔</w:t>
      </w:r>
      <w:r>
        <w:rPr/>
        <w:t>퇤煘爇</w:t>
      </w:r>
      <w:r>
        <w:rPr/>
        <w:t>້</w:t>
      </w:r>
      <w:r>
        <w:rPr/>
        <w:t>Ç</w:t>
      </w:r>
      <w:r>
        <w:rPr/>
        <w:t>쪑㙸꠲闣䑆</w:t>
      </w:r>
      <w:r>
        <w:rPr/>
        <w:t>⣟</w:t>
      </w:r>
      <w:r>
        <w:rPr/>
        <w:t>屩満姭</w:t>
      </w:r>
      <w:r>
        <w:rPr/>
        <w:t>Ϩ</w:t>
      </w:r>
      <w:r>
        <w:rPr/>
        <w:t>瘀浕瓛㚆譗糎</w:t>
      </w:r>
      <w:r>
        <w:rPr/>
        <w:t>ۘ꥚</w:t>
      </w:r>
      <w:r>
        <w:rPr/>
        <w:t>䶃賫뙓庣彃煮桉駳쭜쨕</w:t>
      </w:r>
      <w:r>
        <w:rPr/>
        <w:t>ጟ</w:t>
      </w:r>
      <w:r>
        <w:rPr/>
        <w:t>爒</w:t>
      </w:r>
      <w:r>
        <w:rPr/>
        <w:t>ᛓ</w:t>
      </w:r>
      <w:r>
        <w:rPr/>
        <w:t>戅</w:t>
      </w:r>
      <w:r>
        <w:rPr/>
        <w:t>਻</w:t>
      </w:r>
      <w:r>
        <w:rPr>
          <w:rtl w:val="true"/>
        </w:rPr>
        <w:t>ߍ</w:t>
      </w:r>
      <w:r>
        <w:rPr/>
        <w:t>䙭</w:t>
      </w:r>
      <w:r>
        <w:rPr/>
        <w:t>꩝</w:t>
      </w:r>
      <w:r>
        <w:rPr/>
        <w:t>돷펕좳䉺</w:t>
      </w:r>
      <w:r>
        <w:rPr/>
        <w:t>ඃ</w:t>
      </w:r>
      <w:r>
        <w:rPr/>
        <w:t>홯䠈䀭ᇝ친殂颤勐䊈</w:t>
      </w:r>
      <w:r>
        <w:rPr>
          <w:rtl w:val="true"/>
        </w:rPr>
        <w:t>ږ</w:t>
      </w:r>
      <w:r>
        <w:rPr/>
        <w:t>渜吤赩獷㑽➸帉뎎몾</w:t>
      </w:r>
      <w:r>
        <w:rPr/>
        <w:t>ሟ੤</w:t>
      </w:r>
      <w:r>
        <w:rPr/>
        <w:t>沷</w:t>
      </w:r>
      <w:r>
        <w:rPr/>
        <w:t>ꕉ</w:t>
      </w:r>
      <w:r>
        <w:rPr/>
        <w:t>捆쑈</w:t>
      </w:r>
      <w:r>
        <w:rPr>
          <w:rtl w:val="true"/>
        </w:rPr>
        <w:t>ﲀ</w:t>
      </w:r>
      <w:r>
        <w:rPr/>
        <w:t></w:t>
      </w:r>
      <w:r>
        <w:rPr/>
        <w:t>茂</w:t>
      </w:r>
      <w:r>
        <w:rPr>
          <w:rtl w:val="true"/>
        </w:rPr>
        <w:t>ܜ</w:t>
      </w:r>
      <w:r>
        <w:rPr/>
        <w:t>ꭑ</w:t>
      </w:r>
      <w:r>
        <w:rPr/>
        <w:t>褒㻷</w:t>
      </w:r>
      <w:r>
        <w:rPr/>
        <w:t>୸ᯰ</w:t>
      </w:r>
      <w:r>
        <w:rPr/>
        <w:t>饩㻁㯍</w:t>
      </w:r>
      <w:r>
        <w:rPr/>
        <w:t>ꬷ</w:t>
      </w:r>
      <w:r>
        <w:rPr/>
        <w:t>䋊</w:t>
      </w:r>
      <w:r>
        <w:rPr/>
        <w:t>಴</w:t>
      </w:r>
      <w:r>
        <w:rPr/>
        <w:t>묊櫓⋛雟</w:t>
      </w:r>
      <w:r>
        <w:rPr/>
        <w:t>ꦚ</w:t>
      </w:r>
      <w:r>
        <w:rPr/>
        <w:t>䟌鲷Ｒ쁇❠</w:t>
      </w:r>
      <w:r>
        <w:rPr>
          <w:rtl w:val="true"/>
        </w:rPr>
        <w:t>ﶞﴑ</w:t>
      </w:r>
      <w:r>
        <w:rPr/>
        <w:t>ᑆ</w:t>
      </w:r>
      <w:r>
        <w:rPr/>
        <w:t>궫䷗⫛鎄뫐</w:t>
      </w:r>
      <w:r>
        <w:rPr/>
        <w:t>ഫ</w:t>
      </w:r>
      <w:r>
        <w:rPr/>
        <w:t>杇䘚バ籫쉮痉턦즋</w:t>
      </w:r>
      <w:r>
        <w:rPr/>
        <w:t>ಇ</w:t>
      </w:r>
      <w:r>
        <w:rPr/>
        <w:t>䄖</w:t>
      </w:r>
      <w:r>
        <w:rPr/>
        <w:t>ዶ</w:t>
      </w:r>
      <w:r>
        <w:rPr/>
        <w:t>㟽</w:t>
      </w:r>
      <w:r>
        <w:rPr/>
        <w:t>ᝠ</w:t>
      </w:r>
      <w:r>
        <w:rPr/>
        <w:t>찃㜡</w:t>
      </w:r>
      <w:r>
        <w:rPr/>
        <w:t>Ժ</w:t>
      </w:r>
      <w:r>
        <w:rPr/>
        <w:t>鶚뼵烡㨅ꐵ醁埶</w:t>
      </w:r>
      <w:r>
        <w:rPr/>
        <w:t>ྵ</w:t>
      </w:r>
      <w:r>
        <w:rPr/>
        <w:t>鮼㝱</w:t>
      </w:r>
      <w:r>
        <w:rPr>
          <w:rtl w:val="true"/>
        </w:rPr>
        <w:t>ﺫ</w:t>
      </w:r>
      <w:r>
        <w:rPr/>
        <w:t>ӿ</w:t>
      </w:r>
      <w:r>
        <w:rPr/>
        <w:t>僊濙쳛薣</w:t>
      </w:r>
      <w:r>
        <w:rPr/>
        <w:t>ॅ</w:t>
      </w:r>
      <w:r>
        <w:rPr/>
        <w:t>퍹桼겾磙鴬柕漜</w:t>
      </w:r>
      <w:r>
        <w:rPr/>
        <w:t>Ꟶ❉</w:t>
      </w:r>
      <w:r>
        <w:rPr/>
        <w:t>害쎔</w:t>
      </w:r>
      <w:r>
        <w:rPr/>
        <w:t>ӟ</w:t>
      </w:r>
      <w:r>
        <w:rPr/>
        <w:t>盬脗</w:t>
      </w:r>
      <w:r>
        <w:rPr/>
        <w:t>ớ</w:t>
      </w:r>
      <w:r>
        <w:rPr/>
        <w:t>ꇆ㓕癌톍녅</w:t>
      </w:r>
      <w:r>
        <w:rPr/>
        <w:t>Ⰺ?</w:t>
      </w:r>
      <w:r>
        <w:rPr/>
        <w:t>媌</w:t>
      </w:r>
      <w:r>
        <w:rPr/>
        <w:t>꣸</w:t>
      </w:r>
      <w:r>
        <w:rPr/>
        <w:t>㙵鿆</w:t>
      </w:r>
      <w:r>
        <w:rPr/>
        <w:t>ஏ</w:t>
      </w:r>
      <w:r>
        <w:rPr/>
        <w:t>귡䆏</w:t>
      </w:r>
      <w:r>
        <w:rPr/>
        <w:t>Ꮬ</w:t>
      </w:r>
      <w:r>
        <w:rPr/>
        <w:t>쨪</w:t>
      </w:r>
      <w:r>
        <w:rPr/>
        <w:t>ᝐ⧼</w:t>
      </w:r>
      <w:r>
        <w:rPr/>
        <w:t>藑豇</w:t>
      </w:r>
      <w:r>
        <w:rPr/>
        <w:t>ƚ</w:t>
      </w:r>
      <w:r>
        <w:rPr/>
        <w:t>㾸敎辬嬔</w:t>
      </w:r>
      <w:r>
        <w:rPr/>
        <w:t>ை᝜</w:t>
      </w:r>
      <w:r>
        <w:rPr/>
        <w:t>曜</w:t>
      </w:r>
      <w:r>
        <w:rPr/>
        <w:t>ऊ</w:t>
      </w:r>
      <w:r>
        <w:rPr/>
        <w:t>쥧㵕뷡♘즭䟒侧␚㱗莔蔶嘲⺴콼葺롵亿⨅</w:t>
      </w:r>
      <w:r>
        <w:rPr>
          <w:rtl w:val="true"/>
        </w:rPr>
        <w:t>ﰨ</w:t>
      </w:r>
      <w:r>
        <w:rPr/>
        <w:t/>
      </w:r>
      <w:r>
        <w:rPr/>
        <w:t>鈱</w:t>
      </w:r>
      <w:r>
        <w:rPr>
          <w:rtl w:val="true"/>
        </w:rPr>
        <w:t>ﰾ</w:t>
      </w:r>
      <w:r>
        <w:rPr/>
        <w:t>㘠渃즕</w:t>
      </w:r>
      <w:r>
        <w:rPr/>
        <w:t>Ә</w:t>
      </w:r>
      <w:r>
        <w:rPr/>
        <w:t>쵣虛一</w:t>
      </w:r>
      <w:r>
        <w:rPr>
          <w:rtl w:val="true"/>
        </w:rPr>
        <w:t>װ</w:t>
      </w:r>
      <w:r>
        <w:rPr/>
        <w:t>ᓘ</w:t>
      </w:r>
      <w:r>
        <w:rPr/>
        <w:t>宴➤</w:t>
      </w:r>
      <w:r>
        <w:rPr/>
        <w:t>୑?</w:t>
      </w:r>
      <w:r>
        <w:rPr/>
        <w:t>띓</w:t>
      </w:r>
      <w:r>
        <w:rPr/>
        <w:t>˟</w:t>
      </w:r>
      <w:r>
        <w:rPr/>
        <w:t>靣ꍿ㴬₸</w:t>
      </w:r>
      <w:r>
        <w:rPr/>
        <w:t>ዔ</w:t>
      </w:r>
      <w:r>
        <w:rPr/>
        <w:t>ᅟ䠫</w:t>
      </w:r>
      <w:r>
        <w:rPr/>
        <w:t>ᝤ</w:t>
      </w:r>
      <w:r>
        <w:rPr/>
        <w:t>䣂갻준퐹쮭왎餖巣澺聳</w:t>
      </w:r>
      <w:r>
        <w:rPr/>
        <w:t>ॶ</w:t>
      </w:r>
      <w:r>
        <w:rPr/>
        <w:t>°</w:t>
      </w:r>
      <w:r>
        <w:rPr/>
        <w:t>燸莨莒ꅧ庚헁틇罒投乖</w:t>
      </w:r>
      <w:r>
        <w:rPr/>
        <w:t>಻</w:t>
      </w:r>
      <w:r>
        <w:rPr/>
        <w:t>앫妶</w:t>
      </w:r>
      <w:r>
        <w:rPr/>
        <w:t>Ꮎ</w:t>
      </w:r>
      <w:r>
        <w:rPr/>
        <w:t>应?</w:t>
      </w:r>
      <w:r>
        <w:rPr/>
        <w:t>჆</w:t>
      </w:r>
      <w:r>
        <w:rPr>
          <w:rtl w:val="true"/>
        </w:rPr>
        <w:t>ﻆ</w:t>
      </w:r>
      <w:r>
        <w:rPr/>
        <w:t>෿</w:t>
      </w:r>
      <w:r>
        <w:rPr/>
        <w:t>訞ꄩ쮋쎓豝ꊠ</w:t>
      </w:r>
      <w:r>
        <w:rPr/>
        <w:t>ᒱ</w:t>
      </w:r>
      <w:r>
        <w:rPr/>
        <w:t>镎潺</w:t>
      </w:r>
      <w:r>
        <w:rPr/>
        <w:t>ⷭ</w:t>
      </w:r>
      <w:r>
        <w:rPr/>
        <w:t>捍ﾏ</w:t>
      </w:r>
      <w:r>
        <w:rPr/>
        <w:t>ἰ</w:t>
      </w:r>
      <w:r>
        <w:rPr/>
        <w:t>閶鹓鸤踩荮뜷쵹塀䛋鳃沛썞棄䞁</w:t>
      </w:r>
      <w:r>
        <w:rPr/>
        <w:t>ꓞ</w:t>
      </w:r>
      <w:r>
        <w:rPr/>
        <w:t>㠦嵣驂</w:t>
      </w:r>
      <w:r>
        <w:rPr/>
        <w:t>ᬹ</w:t>
      </w:r>
      <w:r>
        <w:rPr/>
        <w:t>乏⨖襘⩙㐕쟖䌝</w:t>
      </w:r>
      <w:r>
        <w:rPr/>
        <w:t>᡿</w:t>
      </w:r>
      <w:r>
        <w:rPr/>
        <w:t>䔫</w:t>
      </w:r>
      <w:r>
        <w:rPr/>
        <w:t>៸⟜</w:t>
      </w:r>
      <w:r>
        <w:rPr/>
        <w:t>㏄</w:t>
      </w:r>
      <w:r>
        <w:rPr/>
        <w:t>ꮆᛮ</w:t>
      </w:r>
      <w:r>
        <w:rPr/>
        <w:t>굉匴</w:t>
      </w:r>
      <w:r>
        <w:rPr/>
        <w:t>Լ</w:t>
      </w:r>
      <w:r>
        <w:rPr/>
        <w:t>ᤀ</w:t>
      </w:r>
      <w:r>
        <w:rPr/>
        <w:t>⠢</w:t>
      </w:r>
      <w:r>
        <w:rPr/>
        <w:t>孉稚筑范惡</w:t>
      </w:r>
      <w:r>
        <w:rPr/>
        <w:t>ⴹ</w:t>
      </w:r>
      <w:r>
        <w:rPr/>
        <w:t>㸿틏﬑ꅸ</w:t>
      </w:r>
      <w:r>
        <w:rPr/>
        <w:t>⠌?Ẋ</w:t>
      </w:r>
      <w:r>
        <w:rPr/>
        <w:t>괿ᄷ읲㘠</w:t>
      </w:r>
      <w:r>
        <w:rPr/>
        <w:t>্</w:t>
      </w:r>
      <w:r>
        <w:rPr/>
        <w:t>騁埪줴</w:t>
      </w:r>
      <w:r>
        <w:rPr/>
        <w:t>⳹</w:t>
      </w:r>
      <w:r>
        <w:rPr/>
        <w:t>﹃씏唖멡㾈鎸毤</w:t>
      </w:r>
      <w:r>
        <w:rPr/>
        <w:t>ᑦ</w:t>
      </w:r>
      <w:r>
        <w:rPr/>
        <w:t>ᠸ</w:t>
      </w:r>
      <w:r>
        <w:rPr>
          <w:rtl w:val="true"/>
        </w:rPr>
        <w:t>ﬢ</w:t>
      </w:r>
      <w:r>
        <w:rPr/>
        <w:t>ᾊ</w:t>
      </w:r>
      <w:r>
        <w:rPr/>
        <w:t>醔</w:t>
      </w:r>
      <w:r>
        <w:rPr>
          <w:rtl w:val="true"/>
        </w:rPr>
        <w:t>ޤ</w:t>
      </w:r>
      <w:r>
        <w:rPr/>
        <w:t></w:t>
      </w:r>
      <w:r>
        <w:rPr/>
        <w:t>丄ㆾ䯔ㄹ㶌髨</w:t>
      </w:r>
      <w:r>
        <w:rPr/>
        <w:t>ὅḦ᾽</w:t>
      </w:r>
      <w:r>
        <w:rPr/>
        <w:t>挓</w:t>
      </w:r>
      <w:r>
        <w:rPr>
          <w:rtl w:val="true"/>
        </w:rPr>
        <w:t>ࡿ</w:t>
      </w:r>
      <w:r>
        <w:rPr/>
        <w:t>魮</w:t>
      </w:r>
      <w:r>
        <w:rPr>
          <w:rtl w:val="true"/>
        </w:rPr>
        <w:t>ߐ</w:t>
      </w:r>
      <w:r>
        <w:rPr/>
        <w:t>⪰</w:t>
      </w:r>
      <w:r>
        <w:rPr/>
        <w:t>혔綡᪽?뒃₈䛂듯核먂</w:t>
      </w:r>
      <w:r>
        <w:rPr>
          <w:rtl w:val="true"/>
        </w:rPr>
        <w:t>ﱑ</w:t>
      </w:r>
      <w:r>
        <w:rPr/>
        <w:t></w:t>
      </w:r>
      <w:r>
        <w:rPr/>
        <w:t>駙⛮鎝滺躡㿈졟竹?</w:t>
      </w:r>
      <w:r>
        <w:rPr/>
        <w:t>꫶</w:t>
      </w:r>
      <w:r>
        <w:rPr/>
        <w:t>ᓌ</w:t>
      </w:r>
      <w:r>
        <w:rPr/>
        <w:t>穦뢴鐅꽈䑃鱄僛榕</w:t>
      </w:r>
      <w:r>
        <w:rPr/>
        <w:t>ᨒ</w:t>
      </w:r>
      <w:r>
        <w:rPr/>
        <w:t>癉憼ꅄ鴈䤄</w:t>
      </w:r>
      <w:r>
        <w:rPr>
          <w:rtl w:val="true"/>
        </w:rPr>
        <w:t>ﲲ</w:t>
      </w:r>
      <w:r>
        <w:rPr/>
        <w:t>蒌葶碶㹴⃪䶡䵽⒛锃䤙Ｐ㶦놈</w:t>
      </w:r>
      <w:r>
        <w:rPr/>
        <w:t>ꔢ</w:t>
      </w:r>
      <w:r>
        <w:rPr/>
        <w:t>魅ꁌ輻癡</w:t>
      </w:r>
      <w:r>
        <w:rPr/>
        <w:t>ḙ</w:t>
      </w:r>
      <w:r>
        <w:rPr/>
        <w:t>멦䵕⫓엩拏眠∂鐋塪躼躕瑔䄊〷뢙㶷텽</w:t>
      </w:r>
      <w:r>
        <w:rPr/>
        <w:t>඲</w:t>
      </w:r>
      <w:r>
        <w:rPr/>
        <w:t>舽獀</w:t>
      </w:r>
      <w:r>
        <w:rPr/>
        <w:t>᭫⹦</w:t>
      </w:r>
      <w:r>
        <w:rPr/>
        <w:t>준</w:t>
      </w:r>
      <w:r>
        <w:rPr/>
        <w:t>ꬋ</w:t>
      </w:r>
      <w:r>
        <w:rPr/>
        <w:t>蜺稔⒘</w:t>
      </w:r>
      <w:r>
        <w:rPr/>
        <w:t>@</w:t>
      </w:r>
      <w:r>
        <w:rPr/>
        <w:t>䑊ｫ觉碻킌纓ᄏ䨪璝䦘</w:t>
      </w:r>
      <w:r>
        <w:rPr>
          <w:rtl w:val="true"/>
        </w:rPr>
        <w:t>ﲊ</w:t>
      </w:r>
      <w:r>
        <w:rPr/>
        <w:t>힡?愯</w:t>
      </w:r>
      <w:r>
        <w:rPr/>
        <w:t>಺</w:t>
      </w:r>
      <w:r>
        <w:rPr/>
        <w:t>鿑榙卓轀볉</w:t>
      </w:r>
      <w:r>
        <w:rPr>
          <w:rtl w:val="true"/>
        </w:rPr>
        <w:t>٭</w:t>
      </w:r>
      <w:r>
        <w:rPr/>
        <w:t>ᕐ</w:t>
      </w:r>
      <w:r>
        <w:rPr/>
        <w:t>᰼</w:t>
      </w:r>
      <w:r>
        <w:rPr/>
        <w:t>쁾䒬窮孀噍㉈쨻奐㾷⶚菩뱱뉅뉶⟐팘?豯嗁⎏♪％莣捘䍩</w:t>
      </w:r>
      <w:r>
        <w:rPr/>
        <w:t>ᐃ</w:t>
      </w:r>
      <w:r>
        <w:rPr/>
        <w:t>搌烯靜柚⚆궥쥉認뿆</w:t>
      </w:r>
      <w:r>
        <w:rPr>
          <w:rtl w:val="true"/>
        </w:rPr>
        <w:t>ﮊ</w:t>
      </w:r>
      <w:r>
        <w:rPr/>
        <w:t>ꌜ넙嗰</w:t>
      </w:r>
      <w:r>
        <w:rPr/>
        <w:t>ᩁ᪬ꦨ</w:t>
      </w:r>
      <w:r>
        <w:rPr/>
        <w:t>爗㩍䬏譔訲ꄀ诳괡櫇</w:t>
      </w:r>
      <w:r>
        <w:rPr/>
        <w:t>⠟</w:t>
      </w:r>
      <w:r>
        <w:rPr/>
        <w:t>۴</w:t>
      </w:r>
      <w:r>
        <w:rPr/>
        <w:t>汄좳飿띁탲瞯큔䁂엌</w:t>
      </w:r>
      <w:r>
        <w:rPr/>
        <w:t>ᛟ</w:t>
      </w:r>
      <w:r>
        <w:rPr/>
        <w:t>⿛섡</w:t>
      </w:r>
      <w:r>
        <w:rPr>
          <w:rtl w:val="true"/>
        </w:rPr>
        <w:t>ߙ</w:t>
      </w:r>
      <w:r>
        <w:rPr/>
        <w:t>꺎櫎琴᳧</w:t>
      </w:r>
      <w:r>
        <w:rPr/>
        <w:t>@</w:t>
      </w:r>
      <w:r>
        <w:rPr/>
        <w:t>紅：䢋鬠珤맆尠뫏⽯ᄻ게</w:t>
      </w:r>
      <w:r>
        <w:rPr/>
        <w:t>ሟ</w:t>
      </w:r>
      <w:r>
        <w:rPr/>
        <w:t>텱縫</w:t>
      </w:r>
      <w:r>
        <w:rPr/>
        <w:t>ﬂ</w:t>
      </w:r>
      <w:r>
        <w:rPr/>
        <w:t>蝈</w:t>
      </w:r>
      <w:r>
        <w:rPr/>
        <w:t>ꙻ</w:t>
      </w:r>
      <w:r>
        <w:rPr/>
        <w:t>界䯒⅊쉛퉄</w:t>
      </w:r>
      <w:r>
        <w:rPr/>
        <w:t>ᰊੂ</w:t>
      </w:r>
      <w:r>
        <w:rPr/>
        <w:t>㲨裓?꬐</w:t>
      </w:r>
      <w:r>
        <w:rPr/>
        <w:t>⣥</w:t>
      </w:r>
      <w:r>
        <w:rPr/>
        <w:t>忓쵶⛥</w:t>
      </w:r>
      <w:r>
        <w:rPr/>
        <w:t>Ո</w:t>
      </w:r>
      <w:r>
        <w:rPr/>
        <w:t>䎏</w:t>
      </w:r>
      <w:r>
        <w:rPr/>
        <w:t>ઌ</w:t>
      </w:r>
      <w:r>
        <w:rPr/>
        <w:t>ᖸ</w:t>
      </w:r>
      <w:r>
        <w:rPr/>
        <w:t>칓聢佚㨬</w:t>
      </w:r>
      <w:r>
        <w:rPr/>
        <w:t>⠑</w:t>
      </w:r>
      <w:r>
        <w:rPr/>
        <w:t>䤭㼨嬶</w:t>
      </w:r>
      <w:r>
        <w:rPr/>
        <w:t>᛻</w:t>
      </w:r>
      <w:r>
        <w:rPr/>
        <w:t>塲漃䰷示뤣➅땶矦倵</w:t>
      </w:r>
      <w:r>
        <w:rPr/>
        <w:t>ṟ</w:t>
      </w:r>
      <w:r>
        <w:rPr/>
        <w:t>ꖻ</w:t>
      </w:r>
      <w:r>
        <w:rPr/>
        <w:t>鞗䜆웬</w:t>
      </w:r>
      <w:r>
        <w:rPr/>
        <w:t>Ꙏᣂ</w:t>
      </w:r>
      <w:r>
        <w:rPr/>
        <w:t>꧈⅜</w:t>
      </w:r>
      <w:r>
        <w:rPr/>
        <w:t>蝹퍦</w:t>
      </w:r>
      <w:r>
        <w:rPr>
          <w:rtl w:val="true"/>
        </w:rPr>
        <w:t>ࡣש</w:t>
      </w:r>
      <w:r>
        <w:rPr/>
        <w:t>躍夋䌙</w:t>
      </w:r>
      <w:r>
        <w:rPr/>
        <w:t>⣧</w:t>
      </w:r>
      <w:r>
        <w:rPr/>
        <w:t>໖</w:t>
      </w:r>
      <w:r>
        <w:rPr/>
        <w:t>克帼溧⿽灰͠軽</w:t>
      </w:r>
      <w:r>
        <w:rPr/>
        <w:t>ཨ</w:t>
      </w:r>
      <w:r>
        <w:rPr/>
        <w:t>蚜</w:t>
      </w:r>
      <w:r>
        <w:rPr/>
        <w:t>ꔦ</w:t>
      </w:r>
      <w:r>
        <w:rPr/>
        <w:t>訋쾞</w:t>
      </w:r>
      <w:r>
        <w:rPr/>
        <w:t>Ꝝ᫔ˠ</w:t>
      </w:r>
      <w:r>
        <w:rPr/>
        <w:t>嵚琖될ꄟ托蠒뜵</w:t>
      </w:r>
      <w:r>
        <w:rPr/>
        <w:t>ꥐᰴ</w:t>
      </w:r>
      <w:r>
        <w:rPr/>
        <w:t>⾌ꍘ␂㖦컶툒咁㽗弮얯</w:t>
      </w:r>
      <w:r>
        <w:rPr/>
        <w:t>⠀</w:t>
      </w:r>
      <w:r>
        <w:rPr/>
        <w:t>ꇭ쒕㌦뀐庘玃銗啃휮䪗鏷瞡○䦵爲銦饽憅鼔㐃</w:t>
      </w:r>
      <w:r>
        <w:rPr/>
        <w:t>඼</w:t>
      </w:r>
      <w:r>
        <w:rPr/>
        <w:t>軰獔捆캏</w:t>
      </w:r>
      <w:r>
        <w:rPr>
          <w:rtl w:val="true"/>
        </w:rPr>
        <w:t>ࢯ</w:t>
      </w:r>
      <w:r>
        <w:rPr/>
        <w:t>5</w:t>
      </w:r>
      <w:r>
        <w:rPr/>
        <w:t>ᐲ</w:t>
      </w:r>
      <w:r>
        <w:rPr/>
        <w:t>䜙┱暮⎰鬸⹠䯽</w:t>
      </w:r>
      <w:r>
        <w:rPr/>
        <w:t>ₗ</w:t>
      </w:r>
      <w:r>
        <w:rPr/>
        <w:t>꥓ಪ⁏</w:t>
      </w:r>
      <w:r>
        <w:rPr/>
        <w:t>冫益?쮴切</w:t>
      </w:r>
      <w:r>
        <w:rPr>
          <w:rtl w:val="true"/>
        </w:rPr>
        <w:t>﬿</w:t>
      </w:r>
      <w:r>
        <w:rPr/>
        <w:t>υ</w:t>
      </w:r>
      <w:r>
        <w:rPr/>
        <w:t>允</w:t>
      </w:r>
      <w:r>
        <w:rPr>
          <w:rtl w:val="true"/>
        </w:rPr>
        <w:t>ﱉ</w:t>
      </w:r>
      <w:r>
        <w:rPr/>
        <w:t>ᤜ</w:t>
      </w:r>
      <w:r>
        <w:rPr/>
        <w:t>땳</w:t>
      </w:r>
      <w:r>
        <w:rPr/>
        <w:t>ّ</w:t>
      </w:r>
      <w:r>
        <w:rPr/>
        <w:t>蛸祳锲읟돓在</w:t>
      </w:r>
      <w:r>
        <w:rPr/>
        <w:t>ꛭ</w:t>
      </w:r>
      <w:r>
        <w:rPr/>
        <w:t>叜풔畩綔퇱ꐵ?琇隮⍃䪎㑐廹ꉮ嬐躳윾㔣뺇</w:t>
      </w:r>
      <w:r>
        <w:rPr/>
        <w:t>ႊ</w:t>
      </w:r>
      <w:r>
        <w:rPr/>
        <w:t>䳶</w:t>
      </w:r>
      <w:r>
        <w:rPr/>
        <w:t>๯</w:t>
      </w:r>
      <w:r>
        <w:rPr/>
        <w:t>ꄤ</w:t>
      </w:r>
      <w:r>
        <w:rPr/>
        <w:t>ꝶ</w:t>
      </w:r>
      <w:r>
        <w:rPr/>
        <w:t>ល</w:t>
      </w:r>
      <w:r>
        <w:rPr/>
        <w:t>廛䟷峮냀鏺嵪븒魋ᆫ洕</w:t>
      </w:r>
      <w:r>
        <w:rPr/>
        <w:t>៺</w:t>
      </w:r>
      <w:r>
        <w:rPr/>
        <w:t>濫啄</w:t>
      </w:r>
      <w:r>
        <w:rPr/>
        <w:t>࣑</w:t>
      </w:r>
      <w:r>
        <w:rPr/>
        <w:t>ᇗ볺쨯</w:t>
      </w:r>
      <w:r>
        <w:rPr>
          <w:rtl w:val="true"/>
        </w:rPr>
        <w:t>ܡ</w:t>
      </w:r>
      <w:r>
        <w:rPr/>
        <w:t>၆ꓜ</w:t>
      </w:r>
      <w:r>
        <w:rPr/>
        <w:t>熛</w:t>
      </w:r>
      <w:r>
        <w:rPr/>
        <w:t>꞉⤞ᒧ</w:t>
      </w:r>
      <w:r>
        <w:rPr/>
        <w:t>㖋</w:t>
      </w:r>
      <w:r>
        <w:rPr/>
        <w:t>ព</w:t>
      </w:r>
      <w:r>
        <w:rPr/>
        <w:t>ꭖ</w:t>
      </w:r>
      <w:r>
        <w:rPr/>
        <w:t>瑅</w:t>
      </w:r>
      <w:r>
        <w:rPr/>
        <w:t>Ⱥ</w:t>
      </w:r>
      <w:r>
        <w:rPr/>
        <w:t>ꊌ</w:t>
      </w:r>
      <w:r>
        <w:rPr/>
        <w:t>ᬯ</w:t>
      </w:r>
      <w:r>
        <w:rPr/>
        <w:t>킌橴ꐦ顭拾褑줚怒匪﹅뫶</w:t>
      </w:r>
      <w:r>
        <w:rPr/>
        <w:t>ຓ</w:t>
      </w:r>
      <w:r>
        <w:rPr/>
        <w:t>䮿緒䔒䄾偞</w:t>
      </w:r>
      <w:r>
        <w:rPr/>
        <w:t>ɟ</w:t>
      </w:r>
      <w:r>
        <w:rPr/>
        <w:t>㱐睐▽</w:t>
      </w:r>
      <w:r>
        <w:rPr/>
        <w:t>ưƗƏ↨</w:t>
      </w:r>
      <w:r>
        <w:rPr/>
        <w:t>愩涧九럍챽</w:t>
      </w:r>
      <w:r>
        <w:rPr/>
        <w:t>Ϧ</w:t>
      </w:r>
      <w:r>
        <w:rPr/>
        <w:t>餡姤〢ힼ</w:t>
      </w:r>
      <w:r>
        <w:rPr/>
        <w:t>అੜ</w:t>
      </w:r>
      <w:r>
        <w:rPr/>
        <w:t>폯堫</w:t>
      </w:r>
      <w:r>
        <w:rPr/>
        <w:t>ও</w:t>
      </w:r>
      <w:r>
        <w:rPr/>
        <w:t>홚⦕</w:t>
      </w:r>
      <w:r>
        <w:rPr/>
        <w:t>ဲ</w:t>
      </w:r>
      <w:r>
        <w:rPr/>
        <w:t>峞勚쩿筝퍒硲㓿䆞턟渍ꃛ禨糜</w:t>
      </w:r>
      <w:r>
        <w:rPr/>
        <w:t>ꦪ</w:t>
      </w:r>
      <w:r>
        <w:rPr/>
        <w:t>뿖綶❔糺핰䞷㗘嫟⤞꽳쨟</w:t>
      </w:r>
      <w:r>
        <w:rPr/>
        <w:t>ះ</w:t>
      </w:r>
      <w:r>
        <w:rPr/>
        <w:t>箯顯軟㩯뼙煩　</w:t>
      </w:r>
      <w:r>
        <w:rPr/>
        <w:t>ȁϚ</w:t>
      </w:r>
      <w:r>
        <w:rPr/>
        <w:t>ㄡ察⺼⿌붪㈪䲓펷</w:t>
      </w:r>
      <w:r>
        <w:rPr/>
        <w:t>ꔠ?⮏?</w:t>
      </w:r>
      <w:r>
        <w:rPr/>
        <w:t>䉛霑</w:t>
      </w:r>
      <w:r>
        <w:rPr/>
        <w:t>ಃ</w:t>
      </w:r>
      <w:r>
        <w:rPr/>
        <w:t>䑭</w:t>
      </w:r>
      <w:r>
        <w:rPr/>
        <w:t>ⱈ</w:t>
      </w:r>
      <w:r>
        <w:rPr/>
        <w:t>풆春儛⹵묹</w:t>
      </w:r>
      <w:r>
        <w:rPr/>
        <w:t>ᔓ⯠</w:t>
      </w:r>
      <w:r>
        <w:rPr/>
        <w:t>厚觎㕿⥊㗾甎․蓏돵檆爌</w:t>
      </w:r>
      <w:r>
        <w:rPr/>
        <w:t>Ѕ</w:t>
      </w:r>
      <w:r>
        <w:rPr/>
        <w:t>ꃡ</w:t>
      </w:r>
      <w:r>
        <w:rPr/>
        <w:t>᭣</w:t>
      </w:r>
      <w:r>
        <w:rPr/>
        <w:t>㳓</w:t>
      </w:r>
      <w:r>
        <w:rPr/>
        <w:t>௖</w:t>
      </w:r>
      <w:r>
        <w:rPr/>
        <w:t>牯腓ヌ혹</w:t>
      </w:r>
      <w:r>
        <w:rPr/>
        <w:t>ѕẇ</w:t>
      </w:r>
      <w:r>
        <w:rPr/>
        <w:t>覜</w:t>
      </w:r>
      <w:r>
        <w:rPr/>
        <w:t>݃</w:t>
      </w:r>
      <w:r>
        <w:rPr/>
        <w:t>䑹푹</w:t>
      </w:r>
      <w:r>
        <w:rPr/>
        <w:t>Ⳑ</w:t>
      </w:r>
      <w:r>
        <w:rPr/>
        <w:t>尰怠慈</w:t>
      </w:r>
      <w:r>
        <w:rPr>
          <w:rtl w:val="true"/>
        </w:rPr>
        <w:t>ٱ</w:t>
      </w:r>
      <w:r>
        <w:rPr/>
        <w:t>䨤ℙ</w:t>
      </w:r>
      <w:r>
        <w:rPr/>
        <w:t>ᨲ</w:t>
      </w:r>
      <w:r>
        <w:rPr/>
        <w:t>犚诃䋂䤬逓걣桠</w:t>
      </w:r>
      <w:r>
        <w:rPr/>
        <w:t>Ᾱ</w:t>
      </w:r>
      <w:r>
        <w:rPr/>
        <w:t>蚢拊䔤</w:t>
      </w:r>
      <w:r>
        <w:rPr/>
        <w:t>ᤚ</w:t>
      </w:r>
      <w:r>
        <w:rPr/>
        <w:t>顒凸뗐衜딗矱鄆</w:t>
      </w:r>
      <w:r>
        <w:rPr/>
        <w:t>؆⌙ᩘ</w:t>
      </w:r>
      <w:r>
        <w:rPr/>
        <w:t>Ꞡ</w:t>
      </w:r>
      <w:r>
        <w:rPr/>
        <w:t>屆</w:t>
      </w:r>
      <w:r>
        <w:rPr/>
        <w:t>Ō</w:t>
      </w:r>
      <w:r>
        <w:rPr/>
        <w:t>茧䆏?轇쐻斤癲?</w:t>
      </w:r>
      <w:r>
        <w:rPr/>
        <w:t>྿</w:t>
      </w:r>
      <w:r>
        <w:rPr/>
        <w:t>Ⲩ</w:t>
      </w:r>
      <w:r>
        <w:rPr/>
        <w:t>驖싷陋</w:t>
      </w:r>
      <w:r>
        <w:rPr/>
        <w:t>ꡙ⏧</w:t>
      </w:r>
      <w:r>
        <w:rPr/>
        <w:t>Ｈ煕죠ꌓ陃</w:t>
      </w:r>
      <w:r>
        <w:rPr>
          <w:rtl w:val="true"/>
        </w:rPr>
        <w:t>ݡ</w:t>
      </w:r>
      <w:r>
        <w:rPr/>
        <w:t>鬣㲫</w:t>
      </w:r>
      <w:r>
        <w:rPr/>
        <w:t>ɪ</w:t>
      </w:r>
      <w:r>
        <w:rPr/>
        <w:t>욦㸭㈸奲菟臸圄</w:t>
      </w:r>
      <w:r>
        <w:rPr/>
        <w:t>ᥤ</w:t>
      </w:r>
      <w:r>
        <w:rPr/>
        <w:t>꿸萐蓍</w:t>
      </w:r>
      <w:r>
        <w:rPr/>
        <w:t>Ȃ</w:t>
      </w:r>
      <w:r>
        <w:rPr/>
        <w:t>蓯</w:t>
      </w:r>
      <w:r>
        <w:rPr/>
        <w:t>ꡂ</w:t>
      </w:r>
      <w:r>
        <w:rPr/>
        <w:t>껒呑籍</w:t>
      </w:r>
      <w:r>
        <w:rPr>
          <w:rtl w:val="true"/>
        </w:rPr>
        <w:t>ﺠ</w:t>
      </w:r>
      <w:r>
        <w:rPr/>
        <w:t>噴⓻㕂㈄ </w:t>
      </w:r>
      <w:r>
        <w:rPr/>
        <w:t>ʹ</w:t>
      </w:r>
      <w:r>
        <w:rPr/>
        <w:t>ເ</w:t>
      </w:r>
      <w:r>
        <w:rPr/>
        <w:t>㘐</w:t>
      </w:r>
      <w:r>
        <w:rPr/>
        <w:t>Ó</w:t>
      </w:r>
      <w:r>
        <w:rPr/>
        <w:t>礄鍡婄☮</w:t>
      </w:r>
      <w:r>
        <w:rPr/>
        <w:t>Ṙ</w:t>
      </w:r>
      <w:r>
        <w:rPr/>
        <w:t>䒨</w:t>
      </w:r>
      <w:r>
        <w:rPr/>
        <w:t>ꡨ</w:t>
      </w:r>
      <w:r>
        <w:rPr/>
        <w:t>㈡謇</w:t>
      </w:r>
      <w:r>
        <w:rPr/>
        <w:t>᜔</w:t>
      </w:r>
      <w:r>
        <w:rPr/>
        <w:t>㈜鋡鼇鼁忙쩖</w:t>
      </w:r>
      <w:r>
        <w:rPr/>
        <w:t>ᝃ</w:t>
      </w:r>
      <w:r>
        <w:rPr/>
        <w:t>꺕撝厓蘕</w:t>
      </w:r>
      <w:r>
        <w:rPr>
          <w:rtl w:val="true"/>
        </w:rPr>
        <w:t>ﲄ</w:t>
      </w:r>
      <w:r>
        <w:rPr/>
        <w:t>䮩鲬㑑</w:t>
      </w:r>
      <w:r>
        <w:rPr/>
        <w:t>೅</w:t>
      </w:r>
      <w:r>
        <w:rPr/>
        <w:t>悚</w:t>
      </w:r>
      <w:r>
        <w:rPr/>
        <w:t>య</w:t>
      </w:r>
      <w:r>
        <w:rPr/>
        <w:t>읿鈠</w:t>
      </w:r>
      <w:r>
        <w:rPr/>
        <w:t>ጹꪭ</w:t>
      </w:r>
      <w:r>
        <w:rPr/>
        <w:t>噤㳋⟍</w:t>
      </w:r>
      <w:r>
        <w:rPr/>
        <w:t>Ꮕ</w:t>
      </w:r>
      <w:r>
        <w:rPr/>
        <w:t>罙ㇱ㞩颼</w:t>
      </w:r>
      <w:r>
        <w:rPr/>
        <w:t>Ꙣ</w:t>
      </w:r>
      <w:r>
        <w:rPr/>
        <w:t>㳄󭇢䢆愢♖?</w:t>
      </w:r>
      <w:r>
        <w:rPr/>
        <w:t>ᥗ?ⵕ</w:t>
      </w:r>
      <w:r>
        <w:rPr/>
        <w:t>Ԧ?</w:t>
      </w:r>
      <w:r>
        <w:rPr/>
        <w:t>፞</w:t>
      </w:r>
      <w:r>
        <w:rPr/>
        <w:t>祯</w:t>
      </w:r>
      <w:r>
        <w:rPr/>
        <w:t>ⶎ</w:t>
      </w:r>
      <w:r>
        <w:rPr>
          <w:rtl w:val="true"/>
        </w:rPr>
        <w:t>ﵤ</w:t>
      </w:r>
      <w:r>
        <w:rPr/>
        <w:t>ᆼ棒芖ꂝ炝㹅雎邁〦龑韃</w:t>
      </w:r>
      <w:r>
        <w:rPr/>
        <w:t>⠺</w:t>
      </w:r>
      <w:r>
        <w:rPr/>
        <w:t>㛂鈵?䰃</w:t>
      </w:r>
      <w:r>
        <w:rPr/>
        <w:t>؂</w:t>
      </w:r>
      <w:r>
        <w:rPr/>
        <w:t>᦮</w:t>
      </w:r>
      <w:r>
        <w:rPr/>
        <w:t>䌱냹夕≛꠼</w:t>
      </w:r>
      <w:r>
        <w:rPr/>
        <w:t>С</w:t>
      </w:r>
      <w:r>
        <w:rPr/>
        <w:t>斃</w:t>
      </w:r>
      <w:r>
        <w:rPr/>
        <w:t>ꮉ</w:t>
      </w:r>
      <w:r>
        <w:rPr/>
        <w:t>䛅嬳㙭笣捄誜갤饀㹩⑰抧魻ꃦ븿澝䂚봥쏊浜禺</w:t>
      </w:r>
      <w:r>
        <w:rPr/>
        <w:t>ປ</w:t>
      </w:r>
      <w:r>
        <w:rPr/>
        <w:t>싧뜐伌靷⒃圷落</w:t>
      </w:r>
      <w:r>
        <w:rPr/>
        <w:t>ᦆ?</w:t>
      </w:r>
      <w:r>
        <w:rPr/>
        <w:t>䤫䛛ퟴ殜扠⻈汛啌姉</w:t>
      </w:r>
      <w:r>
        <w:rPr/>
        <w:t>Ǳ</w:t>
      </w:r>
      <w:r>
        <w:rPr/>
        <w:t>뎚</w:t>
      </w:r>
      <w:r>
        <w:rPr/>
        <w:t>ᖂ</w:t>
      </w:r>
      <w:r>
        <w:rPr/>
        <w:t>䲚鍍闵</w:t>
      </w:r>
      <w:r>
        <w:rPr/>
        <w:t>᪪</w:t>
      </w:r>
      <w:r>
        <w:rPr/>
        <w:t>栣</w:t>
      </w:r>
      <w:r>
        <w:rPr/>
        <w:t>ᑙ</w:t>
      </w:r>
      <w:r>
        <w:rPr/>
        <w:t>뀠鏂㕭</w:t>
      </w:r>
      <w:r>
        <w:rPr/>
        <w:t>ꭋ</w:t>
      </w:r>
      <w:r>
        <w:rPr/>
        <w:t>ꈘᄽ</w:t>
      </w:r>
      <w:r>
        <w:rPr/>
        <w:t>ꣴ</w:t>
      </w:r>
      <w:r>
        <w:rPr/>
        <w:t>狟彖郇긲鄙㔫㈍쉿</w:t>
      </w:r>
      <w:r>
        <w:rPr/>
        <w:t>Ⱙ</w:t>
      </w:r>
      <w:r>
        <w:rPr/>
        <w:t>虢】댩膁凳ꋮ㤾熚髋䅖쭺?</w:t>
      </w:r>
      <w:r>
        <w:rPr/>
        <w:t>Ḟ⎧</w:t>
      </w:r>
      <w:r>
        <w:rPr/>
        <w:t>殺蜿懹땔頀艍譃</w:t>
      </w:r>
      <w:r>
        <w:rPr/>
        <w:t>ȅᾹ</w:t>
      </w:r>
      <w:r>
        <w:rPr/>
        <w:t>뮦</w:t>
      </w:r>
      <w:r>
        <w:rPr/>
        <w:t>ꖓ</w:t>
      </w:r>
      <w:r>
        <w:rPr/>
        <w:t>ㄇ䐀</w:t>
      </w:r>
      <w:r>
        <w:rPr/>
        <w:t>Ǵⳙϭ</w:t>
      </w:r>
      <w:r>
        <w:rPr/>
        <w:t>䀉蜼‛┺弳䨼묦芢狜嗨鿗⑅</w:t>
      </w:r>
      <w:r>
        <w:rPr/>
        <w:t>Ⰵ⠽</w:t>
      </w:r>
      <w:r>
        <w:rPr/>
        <w:t>࣢</w:t>
      </w:r>
      <w:r>
        <w:rPr/>
        <w:t>쏟쏱餔</w:t>
      </w:r>
      <w:r>
        <w:rPr/>
        <w:t>ᲈ</w:t>
      </w:r>
      <w:r>
        <w:rPr/>
        <w:t>곢펿㾜黿㴊敇</w:t>
      </w:r>
      <w:r>
        <w:rPr/>
        <w:t>Ჯ</w:t>
      </w:r>
      <w:r>
        <w:rPr/>
        <w:t>ጺ</w:t>
      </w:r>
      <w:r>
        <w:rPr/>
        <w:t>쏌锖䠂?믚䫏藧㽯幊青</w:t>
      </w:r>
      <w:r>
        <w:rPr/>
        <w:t>ૄ</w:t>
      </w:r>
      <w:r>
        <w:rPr/>
        <w:t>䝤휩뉴惣컌蠳</w:t>
      </w:r>
      <w:r>
        <w:rPr/>
        <w:t>෦៶</w:t>
      </w:r>
      <w:r>
        <w:rPr/>
        <w:t>翪杕쾚킜鑳䶦륮儁鮗증͛덖봵⁨</w:t>
      </w:r>
      <w:r>
        <w:rPr/>
        <w:t>盒㏺</w:t>
      </w:r>
      <w:r>
        <w:rPr/>
        <w:t>Â</w:t>
      </w:r>
      <w:r>
        <w:rPr>
          <w:rtl w:val="true"/>
        </w:rPr>
        <w:t>ﹱ</w:t>
      </w:r>
      <w:r>
        <w:rPr/>
        <w:t>毊⯕㚂뿯?⭃릓</w:t>
      </w:r>
      <w:r>
        <w:rPr/>
        <w:t>Ṭ</w:t>
      </w:r>
      <w:r>
        <w:rPr>
          <w:rtl w:val="true"/>
        </w:rPr>
        <w:t>ﻇ</w:t>
      </w:r>
      <w:r>
        <w:rPr/>
        <w:t>Ꮆ</w:t>
      </w:r>
      <w:r>
        <w:rPr/>
        <w:t>퉻욥狮</w:t>
      </w:r>
      <w:r>
        <w:rPr/>
        <w:t>ꢔ</w:t>
      </w:r>
      <w:r>
        <w:rPr/>
        <w:t>嫧</w:t>
      </w:r>
      <w:r>
        <w:rPr/>
        <w:t>༪</w:t>
      </w:r>
      <w:r>
        <w:rPr/>
        <w:t>玐톜鄑</w:t>
      </w:r>
      <w:r>
        <w:rPr/>
        <w:t>௥៏⊒</w:t>
      </w:r>
      <w:r>
        <w:rPr/>
        <w:t>練絤</w:t>
      </w:r>
      <w:r>
        <w:rPr/>
        <w:t>ᵿ</w:t>
      </w:r>
      <w:r>
        <w:rPr/>
        <w:t>哾킱</w:t>
      </w:r>
      <w:r>
        <w:rPr/>
        <w:t>ḯ</w:t>
      </w:r>
      <w:r>
        <w:rPr>
          <w:rtl w:val="true"/>
        </w:rPr>
        <w:t>ߘ</w:t>
      </w:r>
      <w:r>
        <w:rPr/>
        <w:t>賎⇏</w:t>
      </w:r>
      <w:r>
        <w:rPr/>
        <w:t>৑</w:t>
      </w:r>
      <w:r>
        <w:rPr/>
        <w:t>䆑휔␨</w:t>
      </w:r>
      <w:r>
        <w:rPr/>
        <w:t>ٛ</w:t>
      </w:r>
      <w:r>
        <w:rPr/>
        <w:t>캳鲯哂</w:t>
      </w:r>
      <w:r>
        <w:rPr>
          <w:rtl w:val="true"/>
        </w:rPr>
        <w:t>ﭏ</w:t>
      </w:r>
      <w:r>
        <w:rPr/>
        <w:t></w:t>
      </w:r>
      <w:r>
        <w:rPr/>
        <w:t>ҟ</w:t>
      </w:r>
      <w:r>
        <w:rPr/>
        <w:t>扛</w:t>
      </w:r>
      <w:r>
        <w:rPr/>
        <w:t>ऒ</w:t>
      </w:r>
      <w:r>
        <w:rPr/>
        <w:t>缓詉颀켑옡盾酻徇︪?啒?紺</w:t>
      </w:r>
      <w:r>
        <w:rPr/>
        <w:t>ƹ</w:t>
      </w:r>
      <w:r>
        <w:rPr/>
        <w:t>玌岉郣䛭鴽뉅铰ꐸ買寳?喃賃嚽㋓??</w:t>
      </w:r>
      <w:r>
        <w:rPr/>
        <w:t>થ</w:t>
      </w:r>
      <w:r>
        <w:rPr/>
        <w:t>＿皫쿻臜椦鏍侱꿇ꇗ黬㞗蜤䙱霦</w:t>
      </w:r>
      <w:r>
        <w:rPr/>
        <w:t>೵</w:t>
      </w:r>
      <w:r>
        <w:rPr/>
        <w:t>熝䊮쨣谿噸</w:t>
      </w:r>
      <w:r>
        <w:rPr>
          <w:rtl w:val="true"/>
        </w:rPr>
        <w:t>ﰬ</w:t>
      </w:r>
      <w:r>
        <w:rPr/>
        <w:t></w:t>
      </w:r>
      <w:r>
        <w:rPr/>
        <w:t>㋧㎺혍⩫낶᫬뙕</w:t>
      </w:r>
      <w:r>
        <w:rPr/>
        <w:t>ᓓ</w:t>
      </w:r>
      <w:r>
        <w:rPr/>
        <w:t>ꩭ</w:t>
      </w:r>
      <w:r>
        <w:rPr/>
        <w:t>蔥쯊躨䒒ᆭ?甍㋘</w:t>
      </w:r>
      <w:r>
        <w:rPr/>
        <w:t>໹</w:t>
      </w:r>
      <w:r>
        <w:rPr/>
        <w:t>Ｋ㋖</w:t>
      </w:r>
      <w:r>
        <w:rPr/>
        <w:t>ঽ</w:t>
      </w:r>
      <w:r>
        <w:rPr/>
        <w:t>䔥獐暝㿛鱗逵⟳咲矢㦭䢔带㙭䆌᭏臌</w:t>
      </w:r>
      <w:r>
        <w:rPr/>
        <w:t>Ⴒ</w:t>
      </w:r>
      <w:r>
        <w:rPr/>
        <w:t>੄</w:t>
      </w:r>
      <w:r>
        <w:rPr/>
        <w:t>첋葸怈瀕측?砛䭑喍</w:t>
      </w:r>
      <w:r>
        <w:rPr/>
        <w:t>Й</w:t>
      </w:r>
      <w:r>
        <w:rPr/>
        <w:t>缮ꍱ従</w:t>
      </w:r>
      <w:r>
        <w:rPr/>
        <w:t>ҙ</w:t>
      </w:r>
      <w:r>
        <w:rPr/>
        <w:t>뙸嶍囥肓쾪퐱뼾쾄</w:t>
      </w:r>
      <w:r>
        <w:rPr/>
        <w:t>ꓰ</w:t>
      </w:r>
      <w:r>
        <w:rPr/>
        <w:t>쥁╉囃⥭?魡夈㛝잮슫⒡⁛</w:t>
      </w:r>
      <w:r>
        <w:rPr/>
        <w:t>ꟈ</w:t>
      </w:r>
      <w:r>
        <w:rPr/>
        <w:t>媟</w:t>
      </w:r>
      <w:r>
        <w:rPr/>
        <w:t>Ꜵ</w:t>
      </w:r>
      <w:r>
        <w:rPr/>
        <w:t>뾾</w:t>
      </w:r>
      <w:r>
        <w:rPr>
          <w:rtl w:val="true"/>
        </w:rPr>
        <w:t>﯄</w:t>
      </w:r>
      <w:r>
        <w:rPr/>
        <w:t>運</w:t>
      </w:r>
      <w:r>
        <w:rPr/>
        <w:t>ቔ</w:t>
      </w:r>
      <w:r>
        <w:rPr/>
        <w:t>訵큹瀴熶翓鴸稪㥆</w:t>
      </w:r>
      <w:r>
        <w:rPr/>
        <w:t>ཨ⥿</w:t>
      </w:r>
      <w:r>
        <w:rPr/>
        <w:t>발鞙</w:t>
      </w:r>
      <w:r>
        <w:rPr>
          <w:rtl w:val="true"/>
        </w:rPr>
        <w:t>טּ</w:t>
      </w:r>
      <w:r>
        <w:rPr/>
        <w:t>쬯⛍⓪䥫?뾎뫼曎䠉呪婀麸둽퉳쏖切鎁랪쩲</w:t>
      </w:r>
      <w:r>
        <w:rPr/>
        <w:t>ᐻ</w:t>
      </w:r>
      <w:r>
        <w:rPr/>
        <w:t>밵鑗촪臺</w:t>
      </w:r>
      <w:r>
        <w:rPr/>
        <w:t>ꚕ</w:t>
      </w:r>
      <w:r>
        <w:rPr>
          <w:rtl w:val="true"/>
        </w:rPr>
        <w:t>ﭔ</w:t>
      </w:r>
      <w:r>
        <w:rPr/>
        <w:t>妍獯摗</w:t>
      </w:r>
      <w:r>
        <w:rPr/>
        <w:t>ꭎ</w:t>
      </w:r>
      <w:r>
        <w:rPr/>
        <w:t>쀀</w:t>
      </w:r>
      <w:r>
        <w:rPr/>
        <w:t>ฌᰚႀ</w:t>
      </w:r>
      <w:r>
        <w:rPr/>
        <w:t>쁃曢双皺叺猋敥뗮ᅔ</w:t>
      </w:r>
      <w:r>
        <w:rPr/>
        <w:t>ᛅ</w:t>
      </w:r>
      <w:r>
        <w:rPr/>
        <w:t>鶓쿿酒鳞챳廎⇞墖躱</w:t>
      </w:r>
      <w:r>
        <w:rPr/>
        <w:t>꟩</w:t>
      </w:r>
      <w:r>
        <w:rPr/>
        <w:t>脷帎</w:t>
      </w:r>
      <w:r>
        <w:rPr/>
        <w:t>ꨤ</w:t>
      </w:r>
      <w:r>
        <w:rPr/>
        <w:t>䥤</w:t>
      </w:r>
      <w:r>
        <w:rPr/>
        <w:t>ტ</w:t>
      </w:r>
      <w:r>
        <w:rPr/>
        <w:t>검캡죃</w:t>
      </w:r>
      <w:r>
        <w:rPr>
          <w:rtl w:val="true"/>
        </w:rPr>
        <w:t>ء</w:t>
      </w:r>
      <w:r>
        <w:rPr/>
        <w:t>箖Ⓧ콺䝝嵋쥩制䵭㷍</w:t>
      </w:r>
      <w:r>
        <w:rPr/>
        <w:t>꧖</w:t>
      </w:r>
      <w:r>
        <w:rPr/>
        <w:t>窱</w:t>
      </w:r>
      <w:r>
        <w:rPr/>
        <w:t>ो</w:t>
      </w:r>
      <w:r>
        <w:rPr/>
        <w:t>놤紵鲂ⓐ踙?䈻</w:t>
      </w:r>
      <w:r>
        <w:rPr/>
        <w:t>ꓚ</w:t>
      </w:r>
      <w:r>
        <w:rPr/>
        <w:t>䗝컱뗒⁳㧋</w:t>
      </w:r>
      <w:r>
        <w:rPr/>
        <w:t>୮</w:t>
      </w:r>
      <w:r>
        <w:rPr/>
        <w:t>鯃㸣㈧堲잣㔄</w:t>
      </w:r>
      <w:r>
        <w:rPr/>
        <w:t>ᩒ</w:t>
      </w:r>
      <w:r>
        <w:rPr/>
        <w:t>獡⹧鶢掇䍦儩뜝詀㪶샾灹쓉䪒蕆섚춺</w:t>
      </w:r>
      <w:r>
        <w:rPr/>
        <w:t>ᩘ</w:t>
      </w:r>
      <w:r>
        <w:rPr/>
        <w:t>‪༕</w:t>
      </w:r>
      <w:r>
        <w:rPr/>
        <w:t>衊䊌︀?␽䝫</w:t>
      </w:r>
      <w:r>
        <w:rPr>
          <w:rtl w:val="true"/>
        </w:rPr>
        <w:t>ﳽ</w:t>
      </w:r>
      <w:r>
        <w:rPr/>
        <w:t>宰螈䞭놂利픎읝?벣彳舧ꑸ</w:t>
      </w:r>
      <w:r>
        <w:rPr/>
        <w:t>ᤁ</w:t>
      </w:r>
      <w:r>
        <w:rPr/>
        <w:t>霬</w:t>
      </w:r>
      <w:r>
        <w:rPr/>
        <w:t>ꠄᧇ</w:t>
      </w:r>
      <w:r>
        <w:rPr/>
        <w:t>붣</w:t>
      </w:r>
      <w:r>
        <w:rPr/>
        <w:t>෨</w:t>
      </w:r>
      <w:r>
        <w:rPr/>
        <w:t>ų</w:t>
      </w:r>
      <w:r>
        <w:rPr/>
        <w:t>က</w:t>
      </w:r>
      <w:r>
        <w:rPr/>
        <w:t>#</w:t>
      </w:r>
      <w:r>
        <w:rPr/>
        <w:t>ᰬᨍ</w:t>
      </w:r>
      <w:r>
        <w:rPr>
          <w:rtl w:val="true"/>
        </w:rPr>
        <w:t>ބ</w:t>
      </w:r>
      <w:r>
        <w:rPr/>
        <w:t>犡倲췽</w:t>
      </w:r>
      <w:r>
        <w:rPr/>
        <w:t>᐀ğ</w:t>
      </w:r>
      <w:r>
        <w:rPr/>
        <w:t>什겤籼汌₎</w:t>
      </w:r>
      <w:r>
        <w:rPr>
          <w:rtl w:val="true"/>
        </w:rPr>
        <w:t>ݣ</w:t>
      </w:r>
      <w:r>
        <w:rPr/>
        <w:t>腐␎衡</w:t>
      </w:r>
      <w:r>
        <w:rPr/>
        <w:t>ᡆ</w:t>
      </w:r>
      <w:r>
        <w:rPr/>
        <w:t>愔쐰</w:t>
      </w:r>
      <w:r>
        <w:rPr/>
        <w:t>౅</w:t>
      </w:r>
      <w:r>
        <w:rPr/>
        <w:t>䄔</w:t>
      </w:r>
      <w:r>
        <w:rPr/>
        <w:t>ꢤ</w:t>
      </w:r>
      <w:r>
        <w:rPr/>
        <w:t>萊㬀够㝰등㏈?軦廬隵⍵䗥艓⺺륀㧔䜗풢盒씞</w:t>
      </w:r>
      <w:r>
        <w:rPr/>
        <w:t>Ⳕ</w:t>
      </w:r>
      <w:r>
        <w:rPr/>
        <w:t>圗﹉奶뇪㜩</w:t>
      </w:r>
      <w:r>
        <w:rPr/>
        <w:t>ɃṚ</w:t>
      </w:r>
      <w:r>
        <w:rPr/>
        <w:t>嫘</w:t>
      </w:r>
      <w:r>
        <w:rPr/>
        <w:t>Ǚ</w:t>
      </w:r>
      <w:r>
        <w:rPr/>
        <w:t>늨?峧窂쥃</w:t>
      </w:r>
      <w:r>
        <w:rPr/>
        <w:t>࿢</w:t>
      </w:r>
      <w:r>
        <w:rPr/>
        <w:t>晪똣</w:t>
      </w:r>
      <w:r>
        <w:rPr/>
        <w:t>ꞓ</w:t>
      </w:r>
      <w:r>
        <w:rPr/>
        <w:t>憚</w:t>
      </w:r>
      <w:r>
        <w:rPr/>
        <w:t>Ǹ</w:t>
      </w:r>
      <w:r>
        <w:rPr/>
        <w:t>又豕䭓照㚘ㄥ멠掵쁯</w:t>
      </w:r>
      <w:r>
        <w:rPr/>
        <w:t>ᕲ</w:t>
      </w:r>
      <w:r>
        <w:rPr/>
        <w:t>絜임쏷⳸</w:t>
      </w:r>
      <w:r>
        <w:rPr/>
        <w:t>Ϳ</w:t>
      </w:r>
      <w:r>
        <w:rPr/>
        <w:t>礞?혣훋墋㣾琁</w:t>
      </w:r>
      <w:r>
        <w:rPr>
          <w:rtl w:val="true"/>
        </w:rPr>
        <w:t>ߜ</w:t>
      </w:r>
      <w:r>
        <w:rPr/>
        <w:t>ꊡ갱蹹늧䙱⒒㐋몀᫇駍</w:t>
      </w:r>
      <w:r>
        <w:rPr/>
        <w:t>ꟑ?</w:t>
      </w:r>
      <w:r>
        <w:rPr/>
        <w:t>汌</w:t>
      </w:r>
      <w:r>
        <w:rPr/>
        <w:t>ą</w:t>
      </w:r>
      <w:r>
        <w:rPr/>
        <w:t>ꋨ㷋諚裞꿓≽诸儓쳻毩䵡崟瞶</w:t>
      </w:r>
      <w:r>
        <w:rPr/>
        <w:t>ᒇ</w:t>
      </w:r>
      <w:r>
        <w:rPr/>
        <w:t>嵘</w:t>
      </w:r>
      <w:r>
        <w:rPr/>
        <w:t>Ѱ</w:t>
      </w:r>
      <w:r>
        <w:rPr/>
        <w:t>흊灞</w:t>
      </w:r>
      <w:r>
        <w:rPr/>
        <w:t>Ⲋ</w:t>
      </w:r>
      <w:r>
        <w:rPr/>
        <w:t>鯴ⅼ읲</w:t>
      </w:r>
      <w:r>
        <w:rPr/>
        <w:t>ꖋ</w:t>
      </w:r>
      <w:r>
        <w:rPr/>
        <w:t>叒閭혤</w:t>
      </w:r>
      <w:r>
        <w:rPr/>
        <w:t>೪</w:t>
      </w:r>
      <w:r>
        <w:rPr/>
        <w:t>氳蟰</w:t>
      </w:r>
      <w:r>
        <w:rPr/>
        <w:t>ꛃ</w:t>
      </w:r>
      <w:r>
        <w:rPr/>
        <w:t>㺁戤豒솧</w:t>
      </w:r>
      <w:r>
        <w:rPr/>
        <w:t>ҫ</w:t>
      </w:r>
      <w:r>
        <w:rPr/>
        <w:t>磅埇䂗㉐</w:t>
      </w:r>
      <w:r>
        <w:rPr>
          <w:rtl w:val="true"/>
        </w:rPr>
        <w:t>׳</w:t>
      </w:r>
      <w:r>
        <w:rPr/>
        <w:t>䅛労㛺鐐ꍒ䜞됐䨜윰</w:t>
      </w:r>
      <w:r>
        <w:rPr/>
        <w:t>ᑸ</w:t>
      </w:r>
      <w:r>
        <w:rPr/>
        <w:t>똠쀣㵕侤鞾趟膟ㅚ햸</w:t>
      </w:r>
      <w:r>
        <w:rPr/>
        <w:t>኏ꬤ</w:t>
      </w:r>
      <w:r>
        <w:rPr/>
        <w:t>彖誓锯</w:t>
      </w:r>
      <w:r>
        <w:rPr>
          <w:rtl w:val="true"/>
        </w:rPr>
        <w:t>ﻆ</w:t>
      </w:r>
      <w:r>
        <w:rPr/>
        <w:t>吝潜❝侀暉耑╾뛒쏡䷡</w:t>
      </w:r>
      <w:r>
        <w:rPr/>
        <w:t>ꢡ</w:t>
      </w:r>
      <w:r>
        <w:rPr/>
        <w:t>䍤剽舣ᇼ籱ퟣ</w:t>
      </w:r>
      <w:r>
        <w:rPr/>
        <w:t>వሔ</w:t>
      </w:r>
      <w:r>
        <w:rPr/>
        <w:t>춥豔풯唕㛶䋈倾뇨䖒剅룐∻ꏜ䢎麴쳙</w:t>
      </w:r>
      <w:r>
        <w:rPr/>
        <w:t>΄</w:t>
      </w:r>
      <w:r>
        <w:rPr/>
        <w:t>䬝</w:t>
      </w:r>
      <w:r>
        <w:rPr/>
        <w:t>เ</w:t>
      </w:r>
      <w:r>
        <w:rPr/>
        <w:t>䤆떴뱇㽩핽휩씆镍鷒?ꑍ嚦䂖ꉱ熭킵─賓㐰肿</w:t>
      </w:r>
      <w:r>
        <w:rPr/>
        <w:t>გ┤ᘷ⬤</w:t>
      </w:r>
      <w:r>
        <w:rPr/>
        <w:t>㔱</w:t>
      </w:r>
      <w:r>
        <w:rPr/>
        <w:t>ꩽ</w:t>
      </w:r>
      <w:r>
        <w:rPr/>
        <w:t>ꊍ谼ꆄ鮸?ᷪ</w:t>
      </w:r>
      <w:r>
        <w:rPr/>
        <w:t>ԥ</w:t>
      </w:r>
      <w:r>
        <w:rPr/>
        <w:t>啴功鍷㝰둤钕規稰⩃턪</w:t>
      </w:r>
      <w:r>
        <w:rPr/>
        <w:t>ᜁ</w:t>
      </w:r>
      <w:r>
        <w:rPr/>
        <w:t>蠱?</w:t>
      </w:r>
      <w:r>
        <w:rPr/>
        <w:t>ꚳ</w:t>
      </w:r>
      <w:r>
        <w:rPr/>
        <w:t>鑥映㡶抶</w:t>
      </w:r>
      <w:r>
        <w:rPr/>
        <w:t>ᦨ</w:t>
      </w:r>
      <w:r>
        <w:rPr/>
        <w:t>闐⤊芩개枵</w:t>
      </w:r>
      <w:r>
        <w:rPr/>
        <w:t>Ⴠ</w:t>
      </w:r>
      <w:r>
        <w:rPr/>
        <w:t>㎟톦㑻줍䟷砪顚</w:t>
      </w:r>
      <w:r>
        <w:rPr>
          <w:rtl w:val="true"/>
        </w:rPr>
        <w:t>۔</w:t>
      </w:r>
      <w:r>
        <w:rPr/>
        <w:t>䏪湄碚ꃷ?韑?</w:t>
      </w:r>
      <w:r>
        <w:rPr/>
        <w:t>ỷ</w:t>
      </w:r>
      <w:r>
        <w:rPr/>
        <w:t>萜퉹⋚㢷텪衅軟徘</w:t>
      </w:r>
      <w:r>
        <w:rPr/>
        <w:t>ጳ</w:t>
      </w:r>
      <w:r>
        <w:rPr/>
        <w:t>щ</w:t>
      </w:r>
      <w:r>
        <w:rPr/>
        <w:t>豶</w:t>
      </w:r>
      <w:r>
        <w:rPr/>
        <w:t>ᶭΊ</w:t>
      </w:r>
      <w:r>
        <w:rPr/>
        <w:t>퇿ㆤ</w:t>
      </w:r>
      <w:r>
        <w:rPr/>
        <w:t>৊ꓜ</w:t>
      </w:r>
      <w:r>
        <w:rPr/>
        <w:t>㙈</w:t>
      </w:r>
      <w:r>
        <w:rPr/>
        <w:t>ꚣ</w:t>
      </w:r>
      <w:r>
        <w:rPr/>
        <w:t>䒗炥</w:t>
      </w:r>
      <w:r>
        <w:rPr/>
        <w:t>꣎</w:t>
      </w:r>
      <w:r>
        <w:rPr/>
        <w:t>䃟뇭㲓㲱</w:t>
      </w:r>
      <w:r>
        <w:rPr/>
        <w:t>ᴻԗ</w:t>
      </w:r>
      <w:r>
        <w:rPr/>
        <w:t>隆쵞</w:t>
      </w:r>
      <w:r>
        <w:rPr/>
        <w:t>ࣻဃ</w:t>
      </w:r>
      <w:r>
        <w:rPr/>
        <w:t>樢晏믢⏥寑穐툟⁀蝸䆚㋐蹾⍢⁬???炎</w:t>
      </w:r>
      <w:r>
        <w:rPr>
          <w:rtl w:val="true"/>
        </w:rPr>
        <w:t>ࢂ</w:t>
      </w:r>
      <w:r>
        <w:rPr/>
        <w:t>즅벽뮅𣏕쮌䚡뵍</w:t>
      </w:r>
      <w:r>
        <w:rPr>
          <w:rtl w:val="true"/>
        </w:rPr>
        <w:t>ﱚ</w:t>
      </w:r>
      <w:r>
        <w:rPr/>
        <w:t>묨巒椭ꑂ㐥譣㑘樠鄨삮皩艛옕泤⎐臛󡹤??떼</w:t>
      </w:r>
      <w:r>
        <w:rPr/>
        <w:t>ꬋ</w:t>
      </w:r>
      <w:r>
        <w:rPr>
          <w:rtl w:val="true"/>
        </w:rPr>
        <w:t>ߨ</w:t>
      </w:r>
      <w:r>
        <w:rPr/>
        <w:t>?⓪</w:t>
      </w:r>
      <w:r>
        <w:rPr/>
        <w:t>鈞</w:t>
      </w:r>
      <w:r>
        <w:rPr/>
        <w:t>ዎ</w:t>
      </w:r>
      <w:r>
        <w:rPr/>
        <w:t>囟둚앒㜻㤉駛꘵鑼撳뭯䰭킣횶퓏䭉愡姛䓂繚</w:t>
      </w:r>
      <w:r>
        <w:rPr/>
        <w:t>ᶽ</w:t>
      </w:r>
      <w:r>
        <w:rPr/>
        <w:t>轠묙</w:t>
      </w:r>
      <w:r>
        <w:rPr/>
        <w:t>ⅎᲕ</w:t>
      </w:r>
      <w:r>
        <w:rPr/>
        <w:t>㆑筣鰌</w:t>
      </w:r>
      <w:r>
        <w:rPr/>
        <w:t>᪢</w:t>
      </w:r>
      <w:r>
        <w:rPr/>
        <w:t>診넆뚄鱉뽛畉뤋섊盭勄ㄎ</w:t>
      </w:r>
      <w:r>
        <w:rPr/>
        <w:t>ۡ</w:t>
      </w:r>
      <w:r>
        <w:rPr/>
        <w:t>튯䵬ꏂ▗⾘醩㥀?飞梑戋䮨뢏쉰벉᝿땃扇䬔︓㒓鈟䕙鴉睲還㋅哱伱䆢⥐輄ꎽ</w:t>
      </w:r>
      <w:r>
        <w:rPr/>
        <w:t>ਣ</w:t>
      </w:r>
      <w:r>
        <w:rPr/>
        <w:t>ὤ</w:t>
      </w:r>
      <w:r>
        <w:rPr/>
        <w:t>싙硙塁</w:t>
      </w:r>
      <w:r>
        <w:rPr/>
        <w:t>π</w:t>
      </w:r>
      <w:r>
        <w:rPr/>
        <w:t>菔쭐䡬</w:t>
      </w:r>
      <w:r>
        <w:rPr/>
        <w:t>ጚ</w:t>
      </w:r>
      <w:r>
        <w:rPr/>
        <w:t>ᴔỌ</w:t>
      </w:r>
      <w:r>
        <w:rPr/>
        <w:t>䲥衿鰿㕝碘㵼</w:t>
      </w:r>
      <w:r>
        <w:rPr/>
        <w:t>ໃ</w:t>
      </w:r>
      <w:r>
        <w:rPr/>
        <w:t>맱</w:t>
      </w:r>
      <w:r>
        <w:rPr>
          <w:rtl w:val="true"/>
        </w:rPr>
        <w:t>݌</w:t>
      </w:r>
      <w:r>
        <w:rPr/>
        <w:t>忹힥</w:t>
      </w:r>
      <w:r>
        <w:rPr/>
        <w:t>ਂ</w:t>
      </w:r>
      <w:r>
        <w:rPr/>
        <w:t>엂㯴＄</w:t>
      </w:r>
      <w:r>
        <w:rPr/>
        <w:t>⡳</w:t>
      </w:r>
      <w:r>
        <w:rPr/>
        <w:t>馡㬐ℵ䬶瑔偞⮥</w:t>
      </w:r>
      <w:r>
        <w:rPr/>
        <w:t>ꡋ</w:t>
      </w:r>
      <w:r>
        <w:rPr/>
        <w:t>呔ｸ簑췴牆烬썞牋【媬ꌪ婖ゲ闄</w:t>
      </w:r>
      <w:r>
        <w:rPr/>
        <w:t>ꫮ</w:t>
      </w:r>
      <w:r>
        <w:rPr/>
        <w:t>딍᫾㦰</w:t>
      </w:r>
      <w:r>
        <w:rPr>
          <w:rtl w:val="true"/>
        </w:rPr>
        <w:t>ﳇ</w:t>
      </w:r>
      <w:r>
        <w:rPr/>
        <w:t></w:t>
      </w:r>
      <w:r>
        <w:rPr/>
        <w:t>쯶⧻</w:t>
      </w:r>
      <w:r>
        <w:rPr/>
        <w:t>ḃ</w:t>
      </w:r>
      <w:r>
        <w:rPr/>
        <w:t>䩥嵎駀◕</w:t>
      </w:r>
      <w:r>
        <w:rPr/>
        <w:t>ᱣ</w:t>
      </w:r>
      <w:r>
        <w:rPr/>
        <w:t>陦</w:t>
      </w:r>
      <w:r>
        <w:rPr>
          <w:rtl w:val="true"/>
        </w:rPr>
        <w:t>ٺ</w:t>
      </w:r>
      <w:r>
        <w:rPr/>
        <w:t>䴨㧔ꇷ䏤독챴䱳䵈ꁼ</w:t>
      </w:r>
      <w:r>
        <w:rPr/>
        <w:t>ᕪ</w:t>
      </w:r>
      <w:r>
        <w:rPr/>
        <w:t>⼷</w:t>
      </w:r>
      <w:r>
        <w:rPr/>
        <w:t>᳆</w:t>
      </w:r>
      <w:r>
        <w:rPr/>
        <w:t>ᑹ</w:t>
      </w:r>
      <w:r>
        <w:rPr/>
        <w:t>ꑰ㏄</w:t>
      </w:r>
      <w:r>
        <w:rPr/>
        <w:t>ᗥ</w:t>
      </w:r>
      <w:r>
        <w:rPr/>
        <w:t>ང</w:t>
      </w:r>
      <w:r>
        <w:rPr/>
        <w:t>π</w:t>
      </w:r>
      <w:r>
        <w:rPr/>
        <w:t>삸뇩</w:t>
      </w:r>
      <w:r>
        <w:rPr/>
        <w:t>ఢ᪦</w:t>
      </w:r>
      <w:r>
        <w:rPr/>
        <w:t>埚㜤镪│☝퇨㵳鶴</w:t>
      </w:r>
      <w:r>
        <w:rPr/>
        <w:t>੠</w:t>
      </w:r>
      <w:r>
        <w:rPr/>
        <w:t>䅈ꊦ뒛蕀针푗鳺羠</w:t>
      </w:r>
      <w:r>
        <w:rPr>
          <w:rtl w:val="true"/>
        </w:rPr>
        <w:t>ﴢ</w:t>
      </w:r>
      <w:r>
        <w:rPr/>
        <w:t>ㆌ샮</w:t>
      </w:r>
      <w:r>
        <w:rPr/>
        <w:t>࿠</w:t>
      </w:r>
      <w:r>
        <w:rPr/>
        <w:t>巄</w:t>
      </w:r>
      <w:r>
        <w:rPr/>
        <w:t>ɿ</w:t>
      </w:r>
      <w:r>
        <w:rPr/>
        <w:t>冝?</w:t>
      </w:r>
      <w:r>
        <w:rPr/>
        <w:t>ำ</w:t>
      </w:r>
      <w:r>
        <w:rPr/>
        <w:t>묉艄寤띣䉵䮦㭉</w:t>
      </w:r>
      <w:r>
        <w:rPr/>
        <w:t>ꓰ</w:t>
      </w:r>
      <w:r>
        <w:rPr/>
        <w:t>ᒈ</w:t>
      </w:r>
      <w:r>
        <w:rPr>
          <w:rtl w:val="true"/>
        </w:rPr>
        <w:t>ﱂ</w:t>
      </w:r>
      <w:r>
        <w:rPr/>
        <w:t>쎓𤋮퀽鐥</w:t>
      </w:r>
      <w:r>
        <w:rPr>
          <w:rtl w:val="true"/>
        </w:rPr>
        <w:t>܃</w:t>
      </w:r>
      <w:r>
        <w:rPr/>
        <w:t>ಈ</w:t>
      </w:r>
      <w:r>
        <w:rPr/>
        <w:t>遇玿⪊</w:t>
      </w:r>
      <w:r>
        <w:rPr>
          <w:rtl w:val="true"/>
        </w:rPr>
        <w:t>ﱊ</w:t>
      </w:r>
      <w:r>
        <w:rPr/>
        <w:t>퉤䥍极⽯綊僢쭆蘽䶘핆?뮫젔</w:t>
      </w:r>
      <w:r>
        <w:rPr/>
        <w:t>ʨY</w:t>
      </w:r>
      <w:r>
        <w:rPr/>
        <w:t>ភ</w:t>
      </w:r>
      <w:r>
        <w:rPr/>
        <w:t>烚摴⬗풏쬝갭⥚핷밂蕂멄뎅死䨢䶺ꆬ</w:t>
      </w:r>
      <w:r>
        <w:rPr>
          <w:rtl w:val="true"/>
        </w:rPr>
        <w:t>ﰯ</w:t>
      </w:r>
      <w:r>
        <w:rPr/>
        <w:t>跟䮁</w:t>
      </w:r>
      <w:r>
        <w:rPr>
          <w:rtl w:val="true"/>
        </w:rPr>
        <w:t>ߡ</w:t>
      </w:r>
      <w:r>
        <w:rPr/>
        <w:t>ሞ⋯</w:t>
      </w:r>
      <w:r>
        <w:rPr/>
        <w:t>泡됳醨</w:t>
      </w:r>
      <w:r>
        <w:rPr>
          <w:rtl w:val="true"/>
        </w:rPr>
        <w:t>מﵲ</w:t>
      </w:r>
      <w:r>
        <w:rPr/>
        <w:t>졩</w:t>
      </w:r>
      <w:r>
        <w:rPr/>
        <w:t>ஜ</w:t>
      </w:r>
      <w:r>
        <w:rPr/>
        <w:t>는螭</w:t>
      </w:r>
      <w:r>
        <w:rPr/>
        <w:t>ృ</w:t>
      </w:r>
      <w:r>
        <w:rPr/>
        <w:t>檜脹镜</w:t>
      </w:r>
      <w:r>
        <w:rPr>
          <w:rtl w:val="true"/>
        </w:rPr>
        <w:t>ࢽ</w:t>
      </w:r>
      <w:r>
        <w:rPr/>
        <w:t>焩</w:t>
      </w:r>
      <w:r>
        <w:rPr/>
        <w:t>ᖝ</w:t>
      </w:r>
      <w:r>
        <w:rPr/>
        <w:t>떂銎俘ힽ</w:t>
      </w:r>
      <w:r>
        <w:rPr/>
        <w:t>੢</w:t>
      </w:r>
      <w:r>
        <w:rPr/>
        <w:t>朮</w:t>
      </w:r>
      <w:r>
        <w:rPr/>
        <w:t>៽</w:t>
      </w:r>
      <w:r>
        <w:rPr/>
        <w:t>襟蔖雚ꎴ仑浃讈缶혭驧ퟺ᯶燶蔌业</w:t>
      </w:r>
      <w:r>
        <w:rPr/>
        <w:t>ՙ̿</w:t>
      </w:r>
      <w:r>
        <w:rPr/>
        <w:t>ꄀ迿譠?蟈记⸚䐛?䌙岲團熜鎇</w:t>
      </w:r>
      <w:r>
        <w:rPr/>
        <w:t>ꟻ⳷</w:t>
      </w:r>
      <w:r>
        <w:rPr/>
        <w:t>䆪ㄫ푬</w:t>
      </w:r>
      <w:r>
        <w:rPr/>
        <w:t>ᩈ</w:t>
      </w:r>
      <w:r>
        <w:rPr/>
        <w:t>慅?彋</w:t>
      </w:r>
      <w:r>
        <w:rPr/>
        <w:t>ᙉ</w:t>
      </w:r>
      <w:r>
        <w:rPr/>
        <w:t>㙕沽휳꽘蒻鴍䕨⋇抨뷪봼藵麲﫴</w:t>
      </w:r>
      <w:r>
        <w:rPr>
          <w:rtl w:val="true"/>
        </w:rPr>
        <w:t>ۄ</w:t>
      </w:r>
      <w:r>
        <w:rPr/>
        <w:t>•</w:t>
      </w:r>
      <w:r>
        <w:rPr/>
        <w:t>畛蓺舞䏪毾鴗색嚞凞끚</w:t>
      </w:r>
      <w:r>
        <w:rPr/>
        <w:t>Ἀ</w:t>
      </w:r>
      <w:r>
        <w:rPr/>
        <w:t>䧵</w:t>
      </w:r>
      <w:r>
        <w:rPr/>
        <w:t>Ᾱ⪈</w:t>
      </w:r>
      <w:r>
        <w:rPr/>
        <w:t>춪</w:t>
      </w:r>
      <w:r>
        <w:rPr/>
        <w:t>ୈ</w:t>
      </w:r>
      <w:r>
        <w:rPr/>
        <w:t>붕䖇?㝦⎲営ꈈ崪貾箥뙐</w:t>
      </w:r>
      <w:r>
        <w:rPr>
          <w:rtl w:val="true"/>
        </w:rPr>
        <w:t>ﰢ</w:t>
      </w:r>
      <w:r>
        <w:rPr/>
        <w:t>旴䵐</w:t>
      </w:r>
      <w:r>
        <w:rPr>
          <w:rtl w:val="true"/>
        </w:rPr>
        <w:t>ﺺ</w:t>
      </w:r>
      <w:r>
        <w:rPr/>
        <w:t>䤨觌퐏拻</w:t>
      </w:r>
      <w:r>
        <w:rPr/>
        <w:t>ླྀ</w:t>
      </w:r>
      <w:r>
        <w:rPr/>
        <w:t>䪶わ</w:t>
      </w:r>
      <w:r>
        <w:rPr/>
        <w:t>୬</w:t>
      </w:r>
      <w:r>
        <w:rPr/>
        <w:t>뱊㖣❸욿?</w:t>
      </w:r>
      <w:r>
        <w:rPr/>
        <w:t>Ꜩ❀</w:t>
      </w:r>
      <w:r>
        <w:rPr/>
        <w:t>鲏쌗</w:t>
      </w:r>
      <w:r>
        <w:rPr>
          <w:rtl w:val="true"/>
        </w:rPr>
        <w:t>﯀</w:t>
      </w:r>
      <w:r>
        <w:rPr/>
        <w:t>訨䢺㔡㠚</w:t>
      </w:r>
      <w:r>
        <w:rPr/>
        <w:t>ዠ</w:t>
      </w:r>
      <w:r>
        <w:rPr/>
        <w:t>혥큚呚☮礃</w:t>
      </w:r>
      <w:r>
        <w:rPr/>
        <w:t>᧺</w:t>
      </w:r>
      <w:r>
        <w:rPr/>
        <w:t>ꙮ</w:t>
      </w:r>
      <w:r>
        <w:rPr/>
        <w:t>箆６餜⬡廿㕀冐䏺揩⵻巨뱇䁪朒離⬬</w:t>
      </w:r>
      <w:r>
        <w:rPr/>
        <w:t>Ỽ</w:t>
      </w:r>
      <w:r>
        <w:rPr/>
        <w:t>倏薕孒忚饰蓻?⪊鷨</w:t>
      </w:r>
      <w:r>
        <w:rPr/>
        <w:t>ṡ⍇?</w:t>
      </w:r>
      <w:r>
        <w:rPr/>
        <w:t>ꌜ꼡笲탁㓦쭓钮</w:t>
      </w:r>
      <w:r>
        <w:rPr/>
        <w:t>ҵ╨᤭</w:t>
      </w:r>
      <w:r>
        <w:rPr/>
        <w:t>吠炚둑㤋듧䷐빓燻姩빩渺䢕𢡄褔諃툠殞俦쭗㮛䥭镏谖◄偙</w:t>
      </w:r>
      <w:r>
        <w:rPr/>
        <w:t>ޫꗴ</w:t>
      </w:r>
      <w:r>
        <w:rPr/>
        <w:t>嫵</w:t>
      </w:r>
      <w:r>
        <w:rPr/>
        <w:t>ꠞ</w:t>
      </w:r>
      <w:r>
        <w:rPr/>
        <w:t>쨙풋勉쮍쇽튁䠃쭭鳱☲痏</w:t>
      </w:r>
      <w:r>
        <w:rPr/>
        <w:t>ႅ</w:t>
      </w:r>
      <w:r>
        <w:rPr/>
        <w:t>ᙑ</w:t>
      </w:r>
      <w:r>
        <w:rPr/>
        <w:t>㥛꨼燄☙ꇬ⧞</w:t>
      </w:r>
      <w:r>
        <w:rPr/>
        <w:t>ᣏ</w:t>
      </w:r>
      <w:r>
        <w:rPr/>
        <w:t>죰ꑺー㿋퓡</w:t>
      </w:r>
      <w:r>
        <w:rPr/>
        <w:t>ꦴ</w:t>
      </w:r>
      <w:r>
        <w:rPr/>
        <w:t>흧枽憼㒙㳱덭</w:t>
      </w:r>
      <w:r>
        <w:rPr/>
        <w:t>െ</w:t>
      </w:r>
      <w:r>
        <w:rPr/>
        <w:t>덲炣刃땺軷⧑颩啲⅕</w:t>
      </w:r>
      <w:r>
        <w:rPr/>
        <w:t>ೣ</w:t>
      </w:r>
      <w:r>
        <w:rPr/>
        <w:t>洊蛤贖</w:t>
      </w:r>
      <w:r>
        <w:rPr/>
        <w:t>r</w:t>
      </w:r>
      <w:r>
        <w:rPr/>
        <w:t>읧짅</w:t>
      </w:r>
      <w:r>
        <w:rPr/>
        <w:t>ᨃ</w:t>
      </w:r>
      <w:r>
        <w:rPr/>
        <w:t>伫偨</w:t>
      </w:r>
      <w:r>
        <w:rPr/>
        <w:t>=</w:t>
      </w:r>
      <w:r>
        <w:rPr/>
        <w:t>ꍃ嬐</w:t>
      </w:r>
      <w:r>
        <w:rPr/>
        <w:t>ꝏ</w:t>
      </w:r>
      <w:r>
        <w:rPr/>
        <w:t>㑢臵</w:t>
      </w:r>
      <w:r>
        <w:rPr/>
        <w:t>ᧉ</w:t>
      </w:r>
      <w:r>
        <w:rPr/>
        <w:t>뽭墤잨?혅걅蠓䩷퐽컉䂑덯缲⒉匄툚䳖</w:t>
      </w:r>
      <w:r>
        <w:rPr/>
        <w:t>೴ᩈ</w:t>
      </w:r>
      <w:r>
        <w:rPr/>
        <w:t>꺁✉蕐⫖鰋궞嫅</w:t>
      </w:r>
      <w:r>
        <w:rPr/>
        <w:t>န</w:t>
      </w:r>
      <w:r>
        <w:rPr/>
        <w:t>餧鲦</w:t>
      </w:r>
      <w:r>
        <w:rPr/>
        <w:t>໛</w:t>
      </w:r>
      <w:r>
        <w:rPr/>
        <w:t>匮붝⼦姲킌肂謆愖㫵爊</w:t>
      </w:r>
      <w:r>
        <w:rPr/>
        <w:t>໊</w:t>
      </w:r>
      <w:r>
        <w:rPr/>
        <w:t>筐埠胴뗊赶</w:t>
      </w:r>
      <w:r>
        <w:rPr>
          <w:rtl w:val="true"/>
        </w:rPr>
        <w:t>ࡺ</w:t>
      </w:r>
      <w:r>
        <w:rPr/>
        <w:t>攐䍤</w:t>
      </w:r>
      <w:r>
        <w:rPr/>
        <w:t>Ṕ</w:t>
      </w:r>
      <w:r>
        <w:rPr/>
        <w:t>俿ᄘ䳩郾</w:t>
      </w:r>
      <w:r>
        <w:rPr/>
        <w:t>ꛣ</w:t>
      </w:r>
      <w:r>
        <w:rPr/>
        <w:t>䙑</w:t>
      </w:r>
      <w:r>
        <w:rPr/>
        <w:t>ǅ</w:t>
      </w:r>
      <w:r>
        <w:rPr>
          <w:rtl w:val="true"/>
        </w:rPr>
        <w:t>أ</w:t>
      </w:r>
      <w:r>
        <w:rPr/>
        <w:t>풓㏔슝䉄简蒼</w:t>
      </w:r>
      <w:r>
        <w:rPr/>
        <w:t>ꢢ⊥ᢢ</w:t>
      </w:r>
      <w:r>
        <w:rPr/>
        <w:t>혨攃꾽沁‿</w:t>
      </w:r>
      <w:r>
        <w:rPr/>
        <w:t>૫</w:t>
      </w:r>
      <w:r>
        <w:rPr/>
        <w:t>뛗</w:t>
      </w:r>
      <w:r>
        <w:rPr/>
        <w:t>ꘁ</w:t>
      </w:r>
      <w:r>
        <w:rPr/>
        <w:t>斡㡗㸗뫑䧉㱞</w:t>
      </w:r>
      <w:r>
        <w:rPr>
          <w:rtl w:val="true"/>
        </w:rPr>
        <w:t>س</w:t>
      </w:r>
      <w:r>
        <w:rPr/>
        <w:t>銑룒私摖꡼췰켷?쟼</w:t>
      </w:r>
      <w:r>
        <w:rPr/>
        <w:t>ᖻ</w:t>
      </w:r>
      <w:r>
        <w:rPr/>
        <w:t>䐻☏꽧?⚳</w:t>
      </w:r>
      <w:r>
        <w:rPr/>
        <w:t>ऊ</w:t>
      </w:r>
      <w:r>
        <w:rPr/>
        <w:t>㹑</w:t>
      </w:r>
      <w:r>
        <w:rPr/>
        <w:t>ꤳ</w:t>
      </w:r>
      <w:r>
        <w:rPr/>
        <w:t>ᖾ</w:t>
      </w:r>
      <w:r>
        <w:rPr/>
        <w:t>䪺쏱䝅墡ｫ曨</w:t>
      </w:r>
      <w:r>
        <w:rPr/>
        <w:t>Ỗ</w:t>
      </w:r>
      <w:r>
        <w:rPr/>
        <w:t>궮帊玿ꀍ?</w:t>
      </w:r>
      <w:r>
        <w:rPr/>
        <w:t>Є</w:t>
      </w:r>
      <w:r>
        <w:rPr/>
        <w:t>鉭쁝嚒䚶薕겒</w:t>
      </w:r>
      <w:r>
        <w:rPr/>
        <w:t>ᘀ</w:t>
      </w:r>
      <w:r>
        <w:rPr/>
        <w:t>ᩫ</w:t>
      </w:r>
      <w:r>
        <w:rPr/>
        <w:t>䈊蘆</w:t>
      </w:r>
      <w:r>
        <w:rPr/>
        <w:t>ᴰ</w:t>
      </w:r>
      <w:r>
        <w:rPr/>
        <w:t>缉硱찍퀈</w:t>
      </w:r>
      <w:r>
        <w:rPr/>
        <w:t>ᯎ</w:t>
      </w:r>
      <w:r>
        <w:rPr/>
        <w:t>鞀익?쿕ꉍ</w:t>
      </w:r>
      <w:r>
        <w:rPr/>
        <w:t>ଥ</w:t>
      </w:r>
      <w:r>
        <w:rPr/>
        <w:t>뺏갹暥貍똶</w:t>
      </w:r>
      <w:r>
        <w:rPr/>
        <w:t>ꭺᗥ</w:t>
      </w:r>
      <w:r>
        <w:rPr/>
        <w:t>긯虢</w:t>
      </w:r>
      <w:r>
        <w:rPr/>
        <w:t>ꓽ</w:t>
      </w:r>
      <w:r>
        <w:rPr/>
        <w:t>쀓鸩?겘</w:t>
      </w:r>
      <w:r>
        <w:rPr>
          <w:rtl w:val="true"/>
        </w:rPr>
        <w:t>ڀ</w:t>
      </w:r>
      <w:r>
        <w:rPr/>
        <w:t>ᱳ?</w:t>
      </w:r>
      <w:r>
        <w:rPr/>
        <w:t>㉦?⒅핝?婢㶝</w:t>
      </w:r>
      <w:r>
        <w:rPr/>
        <w:t>ᕁ</w:t>
      </w:r>
      <w:r>
        <w:rPr/>
        <w:t>伛䤛毗簡</w:t>
      </w:r>
      <w:r>
        <w:rPr/>
        <w:t>ᾥ</w:t>
      </w:r>
      <w:r>
        <w:rPr/>
        <w:t>䎻?ꊎ营떝?▒ꐀ葊㼜蔛㞄뗡踻텲</w:t>
      </w:r>
      <w:r>
        <w:rPr/>
        <w:t>⢃</w:t>
      </w:r>
      <w:r>
        <w:rPr/>
        <w:t>ᜂ</w:t>
      </w:r>
      <w:r>
        <w:rPr/>
        <w:t>鴭䖞䘒巄샹傯⪫</w:t>
      </w:r>
      <w:r>
        <w:rPr/>
        <w:t>ৌ</w:t>
      </w:r>
      <w:r>
        <w:rPr/>
        <w:t>Ꜳ</w:t>
      </w:r>
      <w:r>
        <w:rPr/>
        <w:t>念᜸磆䊮껈澼ꊈ찛ꐪ</w:t>
      </w:r>
      <w:r>
        <w:rPr/>
        <w:t>ČⒺ</w:t>
      </w:r>
      <w:r>
        <w:rPr/>
        <w:t>桯针</w:t>
      </w:r>
      <w:r>
        <w:rPr/>
        <w:t>ᖦ</w:t>
      </w:r>
      <w:r>
        <w:rPr/>
        <w:t>踩旻?䜍ｼ㽡楩悎穛</w:t>
      </w:r>
      <w:r>
        <w:rPr/>
        <w:t>ᔪ⊞</w:t>
      </w:r>
      <w:r>
        <w:rPr/>
        <w:t>쯓鼣龛</w:t>
      </w:r>
      <w:r>
        <w:rPr/>
        <w:t>ᶴ</w:t>
      </w:r>
      <w:r>
        <w:rPr/>
        <w:t>斨鲪姭옔</w:t>
      </w:r>
      <w:r>
        <w:rPr/>
        <w:t>ꙸ</w:t>
      </w:r>
      <w:r>
        <w:rPr/>
        <w:t>ㅒꁊ팝똃뎑榪＇볫</w:t>
      </w:r>
      <w:r>
        <w:rPr/>
        <w:t>ஸ</w:t>
      </w:r>
      <w:r>
        <w:rPr/>
        <w:t>Ꝺ</w:t>
      </w:r>
      <w:r>
        <w:rPr/>
        <w:t>ᬫ</w:t>
      </w:r>
      <w:r>
        <w:rPr/>
        <w:t>긪</w:t>
      </w:r>
      <w:r>
        <w:rPr/>
        <w:t>႔প</w:t>
      </w:r>
      <w:r>
        <w:rPr/>
        <w:t>⼿혓鎘帷䑯⩏㖖砌㳬佇뭝溤㱸玈詷改垎⪌</w:t>
      </w:r>
      <w:r>
        <w:rPr/>
        <w:t>᱉</w:t>
      </w:r>
      <w:r>
        <w:rPr/>
        <w:t>旁</w:t>
      </w:r>
      <w:r>
        <w:rPr>
          <w:rtl w:val="true"/>
        </w:rPr>
        <w:t>ﹳ</w:t>
      </w:r>
      <w:r>
        <w:rPr/>
        <w:t>꤁</w:t>
      </w:r>
      <w:r>
        <w:rPr/>
        <w:t>ᛘ</w:t>
      </w:r>
      <w:r>
        <w:rPr/>
        <w:t>᜕</w:t>
      </w:r>
      <w:r>
        <w:rPr/>
        <w:t>텴</w:t>
      </w:r>
      <w:r>
        <w:rPr/>
        <w:t>ꮎ</w:t>
      </w:r>
      <w:r>
        <w:rPr/>
        <w:t>獲⺮욻纏</w:t>
      </w:r>
      <w:r>
        <w:rPr/>
        <w:t>ᛇ</w:t>
      </w:r>
      <w:r>
        <w:rPr/>
        <w:t>触雺鈚쉱젛</w:t>
      </w:r>
      <w:r>
        <w:rPr/>
        <w:t>ᠯ</w:t>
      </w:r>
      <w:r>
        <w:rPr/>
        <w:t>ꆡ䎛</w:t>
      </w:r>
      <w:r>
        <w:rPr/>
        <w:t>ȭ</w:t>
      </w:r>
      <w:r>
        <w:rPr/>
        <w:t>괖䢉塂灖ぐ교趀黴</w:t>
      </w:r>
      <w:r>
        <w:rPr>
          <w:rtl w:val="true"/>
        </w:rPr>
        <w:t>ޒ</w:t>
      </w:r>
      <w:r>
        <w:rPr/>
        <w:t>쒱쿚놺⑟</w:t>
      </w:r>
      <w:r>
        <w:rPr/>
        <w:t>ꬔ</w:t>
      </w:r>
      <w:r>
        <w:rPr/>
        <w:t>겎쐚춾??</w:t>
      </w:r>
      <w:r>
        <w:rPr/>
        <w:t>ꚅ</w:t>
      </w:r>
      <w:r>
        <w:rPr/>
        <w:t>棙鼘귯盛娎佗뭘䴍?窡㵵抍쬁᦮롶柯콒⎍䢻㰕?⹿몎蔱杽瘵</w:t>
      </w:r>
      <w:r>
        <w:rPr/>
        <w:t>༫ٝ</w:t>
      </w:r>
      <w:r>
        <w:rPr/>
        <w:t>쐞灸癏㡹</w:t>
      </w:r>
      <w:r>
        <w:rPr/>
        <w:t>Ⲹ</w:t>
      </w:r>
      <w:r>
        <w:rPr/>
        <w:t>媑ﾽ䮜≑⺹</w:t>
      </w:r>
      <w:r>
        <w:rPr/>
        <w:t>ꠠ</w:t>
      </w:r>
      <w:r>
        <w:rPr/>
        <w:t>棔聗㶰우揁膔鸟荾</w:t>
      </w:r>
      <w:r>
        <w:rPr/>
        <w:t>ꥁ</w:t>
      </w:r>
      <w:r>
        <w:rPr/>
        <w:t>蜞掿懔</w:t>
      </w:r>
      <w:r>
        <w:rPr/>
        <w:t>ᖱΩ꠱</w:t>
      </w:r>
      <w:r>
        <w:rPr/>
        <w:t>쭲</w:t>
      </w:r>
      <w:r>
        <w:rPr/>
        <w:t>ṝ</w:t>
      </w:r>
      <w:r>
        <w:rPr/>
        <w:t>䬰貀㛤?룟</w:t>
      </w:r>
      <w:r>
        <w:rPr/>
        <w:t>˻</w:t>
      </w:r>
      <w:r>
        <w:rPr/>
        <w:t>壐樞</w:t>
      </w:r>
      <w:r>
        <w:rPr/>
        <w:t>ꮐ</w:t>
      </w:r>
      <w:r>
        <w:rPr/>
        <w:t>劀䰾뉠⹕㤀왴騺✁咏</w:t>
      </w:r>
      <w:r>
        <w:rPr/>
        <w:t>ถ</w:t>
      </w:r>
      <w:r>
        <w:rPr/>
        <w:t>ꌍ爲</w:t>
      </w:r>
      <w:r>
        <w:rPr/>
        <w:t>ꠟ</w:t>
      </w:r>
      <w:r>
        <w:rPr/>
        <w:t>톴ꆠ</w:t>
      </w:r>
      <w:r>
        <w:rPr>
          <w:rtl w:val="true"/>
        </w:rPr>
        <w:t>ﻨ</w:t>
      </w:r>
      <w:r>
        <w:rPr/>
        <w:t>햮익耞䐴</w:t>
      </w:r>
      <w:r>
        <w:rPr/>
        <w:t>ࣗ</w:t>
      </w:r>
      <w:r>
        <w:rPr/>
        <w:t>셜싱</w:t>
      </w:r>
      <w:r>
        <w:rPr/>
        <w:t>ćⲲ</w:t>
      </w:r>
      <w:r>
        <w:rPr/>
        <w:t>猃</w:t>
      </w:r>
      <w:r>
        <w:rPr/>
        <w:t>˃</w:t>
      </w:r>
      <w:r>
        <w:rPr/>
        <w:t>骊㤾?襵훌鏷濬쇆</w:t>
      </w:r>
      <w:r>
        <w:rPr/>
        <w:t>Ჶ</w:t>
      </w:r>
      <w:r>
        <w:rPr/>
        <w:t>驎䐁硸忿멬퉛〣증?䪰?행?鐜?찘摱岅辆帅륤弤</w:t>
      </w:r>
      <w:r>
        <w:rPr>
          <w:rtl w:val="true"/>
        </w:rPr>
        <w:t>ݞ</w:t>
      </w:r>
      <w:r>
        <w:rPr/>
        <w:t>뇹䅑聮ꜟ璉盏榇臏蜎芹았㫃</w:t>
      </w:r>
      <w:r>
        <w:rPr/>
        <w:t>১ꥌ</w:t>
      </w:r>
      <w:r>
        <w:rPr/>
        <w:t>㘴攄鵪綒驪帶</w:t>
      </w:r>
      <w:r>
        <w:rPr/>
        <w:t>Ꜽ</w:t>
      </w:r>
      <w:r>
        <w:rPr/>
        <w:t>ꕧ</w:t>
      </w:r>
      <w:r>
        <w:rPr/>
        <w:t>䑔赶攅㦱䇴钙轃</w:t>
      </w:r>
      <w:r>
        <w:rPr/>
        <w:t>ಕ</w:t>
      </w:r>
      <w:r>
        <w:rPr/>
        <w:t>릷</w:t>
      </w:r>
      <w:r>
        <w:rPr/>
        <w:t>ᕇ</w:t>
      </w:r>
      <w:r>
        <w:rPr/>
        <w:t>㭇북統?곍솵?</w:t>
      </w:r>
      <w:r>
        <w:rPr/>
        <w:t>ಱ</w:t>
      </w:r>
      <w:r>
        <w:rPr>
          <w:rtl w:val="true"/>
        </w:rPr>
        <w:t>ݿ</w:t>
      </w:r>
      <w:r>
        <w:rPr/>
        <w:t>​</w:t>
      </w:r>
      <w:r>
        <w:rPr/>
        <w:t>繁奬뮨㑀셢</w:t>
      </w:r>
      <w:r>
        <w:rPr/>
        <w:t>ຓ</w:t>
      </w:r>
      <w:r>
        <w:rPr/>
        <w:t>鉜쩑∶昶侍沏?켚</w:t>
      </w:r>
      <w:r>
        <w:rPr/>
        <w:t>අ</w:t>
      </w:r>
      <w:r>
        <w:rPr/>
        <w:t>ᣳ</w:t>
      </w:r>
      <w:r>
        <w:rPr/>
        <w:t>룐쭵庼䙕㘞耷矈值괂</w:t>
      </w:r>
      <w:r>
        <w:rPr/>
        <w:t>ꩳ</w:t>
      </w:r>
      <w:r>
        <w:rPr/>
        <w:t>橱檔먃鰎</w:t>
      </w:r>
      <w:r>
        <w:rPr/>
        <w:t>ᴗ</w:t>
      </w:r>
      <w:r>
        <w:rPr/>
        <w:t>஌</w:t>
      </w:r>
      <w:r>
        <w:rPr/>
        <w:t>ᚯ</w:t>
      </w:r>
      <w:r>
        <w:rPr/>
        <w:t>໑</w:t>
      </w:r>
      <w:r>
        <w:rPr/>
        <w:t>꓉⨉㵩ꅋ蓜ꎏ</w:t>
      </w:r>
      <w:r>
        <w:rPr/>
        <w:t>᨟</w:t>
      </w:r>
      <w:r>
        <w:rPr/>
        <w:t>䗎⏉鵦 ᇈ단</w:t>
      </w:r>
      <w:r>
        <w:rPr/>
        <w:t>ᗊ</w:t>
      </w:r>
      <w:r>
        <w:rPr/>
        <w:t>秉饵龵飺ꀨ</w:t>
      </w:r>
      <w:r>
        <w:rPr/>
        <w:t>꯭</w:t>
      </w:r>
      <w:r>
        <w:rPr/>
        <w:t>웿</w:t>
      </w:r>
      <w:r>
        <w:rPr/>
        <w:t>఑♖</w:t>
      </w:r>
      <w:r>
        <w:rPr/>
        <w:t>㋚살鉹쏤⿁ㅖ貑앷봮</w:t>
      </w:r>
      <w:r>
        <w:rPr/>
        <w:t>ᙉ</w:t>
      </w:r>
      <w:r>
        <w:rPr/>
        <w:t>ꇴ쁴吁衎</w:t>
      </w:r>
      <w:r>
        <w:rPr/>
        <w:t>๲</w:t>
      </w:r>
      <w:r>
        <w:rPr/>
        <w:t>慥㹋暼똝臠⇪憓鄕鞒ᆽ裚潿̼끉◥</w:t>
      </w:r>
      <w:r>
        <w:rPr/>
        <w:t>᪭</w:t>
      </w:r>
      <w:r>
        <w:rPr/>
        <w:t>ᑑ</w:t>
      </w:r>
      <w:r>
        <w:rPr/>
        <w:t>妏</w:t>
      </w:r>
      <w:r>
        <w:rPr>
          <w:rtl w:val="true"/>
        </w:rPr>
        <w:t>ﵦ</w:t>
      </w:r>
      <w:r>
        <w:rPr/>
        <w:t>襕䟛頕</w:t>
      </w:r>
      <w:r>
        <w:rPr/>
        <w:t>V</w:t>
      </w:r>
      <w:r>
        <w:rPr/>
        <w:t>䀝</w:t>
      </w:r>
      <w:r>
        <w:rPr/>
        <w:t>ᶂᐔ</w:t>
      </w:r>
      <w:r>
        <w:rPr/>
        <w:t>䘦쥶舻䳜侮늁</w:t>
      </w:r>
      <w:r>
        <w:rPr/>
        <w:t>ᓰ</w:t>
      </w:r>
      <w:r>
        <w:rPr/>
        <w:t>깣襭흰猱㖧</w:t>
      </w:r>
      <w:r>
        <w:rPr/>
        <w:t>ኌ</w:t>
      </w:r>
      <w:r>
        <w:rPr/>
        <w:t>㉮鳯᷻鈄掲⿢⮛蔵㝋㡒</w:t>
      </w:r>
      <w:r>
        <w:rPr/>
        <w:t>ⶠ</w:t>
      </w:r>
      <w:r>
        <w:rPr/>
        <w:t>㠝鼢뽿俪♤层?⛀嗈</w:t>
      </w:r>
      <w:r>
        <w:rPr/>
        <w:t>෠</w:t>
      </w:r>
      <w:r>
        <w:rPr/>
        <w:t>约</w:t>
      </w:r>
      <w:r>
        <w:rPr/>
        <w:t>ꙵ</w:t>
      </w:r>
      <w:r>
        <w:rPr/>
        <w:t>闒ᅵ㢴壟崑埕䐣揄똱쀵셶莠蓃崒</w:t>
      </w:r>
      <w:r>
        <w:rPr/>
        <w:t>৲</w:t>
      </w:r>
      <w:r>
        <w:rPr/>
        <w:t>솆⼟</w:t>
      </w:r>
      <w:r>
        <w:rPr/>
        <w:t>ᣤ</w:t>
      </w:r>
      <w:r>
        <w:rPr/>
        <w:t>䆱䭞</w:t>
      </w:r>
      <w:r>
        <w:rPr/>
        <w:t>༦</w:t>
      </w:r>
      <w:r>
        <w:rPr/>
        <w:t>㜉</w:t>
      </w:r>
      <w:r>
        <w:rPr/>
        <w:t>꤀</w:t>
      </w:r>
      <w:r>
        <w:rPr/>
        <w:t>缴</w:t>
      </w:r>
      <w:r>
        <w:rPr/>
        <w:t>Ⲯ</w:t>
      </w:r>
      <w:r>
        <w:rPr/>
        <w:t>쟶롣졢氛唼᪴䅺샆畖᩾贘㭲</w:t>
      </w:r>
      <w:r>
        <w:rPr/>
        <w:t>֎⫥</w:t>
      </w:r>
      <w:r>
        <w:rPr/>
        <w:t>ብ</w:t>
      </w:r>
      <w:r>
        <w:rPr/>
        <w:t>騎쩋ꐴ껋䘈?鹗봷燚웺䢖氝詡잤</w:t>
      </w:r>
      <w:r>
        <w:rPr/>
        <w:t>࿂</w:t>
      </w:r>
      <w:r>
        <w:rPr/>
        <w:t>詡쐊웏⹔峟砲⭉?鬝䄟迖ヺキ㉲᷋藮</w:t>
      </w:r>
      <w:r>
        <w:rPr/>
        <w:t>᪐</w:t>
      </w:r>
      <w:r>
        <w:rPr/>
        <w:t>놥뭂摬瞏</w:t>
      </w:r>
      <w:r>
        <w:rPr/>
        <w:t>Ŧ</w:t>
      </w:r>
      <w:r>
        <w:rPr/>
        <w:t>휤갑푮?⏒㔣㡘</w:t>
      </w:r>
      <w:r>
        <w:rPr/>
        <w:t>ਯ</w:t>
      </w:r>
      <w:r>
        <w:rPr/>
        <w:t>碈褒䗠</w:t>
      </w:r>
      <w:r>
        <w:rPr/>
        <w:t>ሒࣸ</w:t>
      </w:r>
      <w:r>
        <w:rPr/>
        <w:t>ѡ</w:t>
      </w:r>
      <w:r>
        <w:rPr/>
        <w:t>꼐녠彙럒滰ᆰ</w:t>
      </w:r>
      <w:r>
        <w:rPr/>
        <w:t>ռ</w:t>
      </w:r>
      <w:r>
        <w:rPr/>
        <w:t>笸悇唾覮荽㨳䓘왒嘃䣀頷⻢鬄䚞钐</w:t>
      </w:r>
      <w:r>
        <w:rPr/>
        <w:t>ʿ▒</w:t>
      </w:r>
      <w:r>
        <w:rPr/>
        <w:t>뤤亊酋東轹</w:t>
      </w:r>
      <w:r>
        <w:rPr/>
        <w:t>Ḋ</w:t>
      </w:r>
      <w:r>
        <w:rPr/>
        <w:t>璭</w:t>
      </w:r>
      <w:r>
        <w:rPr>
          <w:rtl w:val="true"/>
        </w:rPr>
        <w:t>ݐ</w:t>
      </w:r>
      <w:r>
        <w:rPr/>
        <w:t>谤笖힤㰶씽釓킖⏞矋昃搷</w:t>
      </w:r>
      <w:r>
        <w:rPr/>
        <w:t>෰</w:t>
      </w:r>
      <w:r>
        <w:rPr/>
        <w:t>疵馷踠</w:t>
      </w:r>
      <w:r>
        <w:rPr/>
        <w:t>ᵌ</w:t>
      </w:r>
      <w:r>
        <w:rPr/>
        <w:t>縚襽뿊췪痣阫쏇彻햁瘲茂꓉挛歹釺瓵⁮ꉦ</w:t>
      </w:r>
      <w:r>
        <w:rPr/>
        <w:t>ၦ</w:t>
      </w:r>
      <w:r>
        <w:rPr/>
        <w:t>顕芓?</w:t>
      </w:r>
      <w:r>
        <w:rPr/>
        <w:t>ᯋ</w:t>
      </w:r>
      <w:r>
        <w:rPr/>
        <w:t>튺</w:t>
      </w:r>
      <w:r>
        <w:rPr/>
        <w:t>Ữῐ</w:t>
      </w:r>
      <w:r>
        <w:rPr/>
        <w:t>혒第</w:t>
      </w:r>
      <w:r>
        <w:rPr/>
        <w:t>૲</w:t>
      </w:r>
      <w:r>
        <w:rPr/>
        <w:t>욒﨑먇㦁蛨讆鵹∿ㅂ⍬</w:t>
      </w:r>
      <w:r>
        <w:rPr/>
        <w:t>჎</w:t>
      </w:r>
      <w:r>
        <w:rPr/>
        <w:t>㧄帠獏牢큱</w:t>
      </w:r>
      <w:r>
        <w:rPr/>
        <w:t>౰</w:t>
      </w:r>
      <w:r>
        <w:rPr/>
        <w:t>衻죻䚢顙遟姱</w:t>
      </w:r>
      <w:r>
        <w:rPr/>
        <w:t>ម஄</w:t>
      </w:r>
      <w:r>
        <w:rPr/>
        <w:t>ⱇ</w:t>
      </w:r>
      <w:r>
        <w:rPr/>
        <w:t>総큱䵷컰邤춃僄焯</w:t>
      </w:r>
      <w:r>
        <w:rPr/>
        <w:t>᳄</w:t>
      </w:r>
      <w:r>
        <w:rPr/>
        <w:t>㲎</w:t>
      </w:r>
      <w:r>
        <w:rPr/>
        <w:t>ὄ</w:t>
      </w:r>
      <w:r>
        <w:rPr/>
        <w:t>ഫ</w:t>
      </w:r>
      <w:r>
        <w:rPr/>
        <w:t>舿</w:t>
      </w:r>
      <w:r>
        <w:rPr>
          <w:rtl w:val="true"/>
        </w:rPr>
        <w:t>ࢅ</w:t>
      </w:r>
      <w:r>
        <w:rPr/>
        <w:t>ꏉ❖驣ᄘ</w:t>
      </w:r>
      <w:r>
        <w:rPr/>
        <w:t>ꓶ</w:t>
      </w:r>
      <w:r>
        <w:rPr/>
        <w:t>狌</w:t>
      </w:r>
      <w:r>
        <w:rPr/>
        <w:t>༓⪩</w:t>
      </w:r>
      <w:r>
        <w:rPr/>
        <w:t>蹐棋㈠祜咴</w:t>
      </w:r>
      <w:r>
        <w:rPr/>
        <w:t>ұ⛫</w:t>
      </w:r>
      <w:r>
        <w:rPr/>
        <w:t>룹?쎡</w:t>
      </w:r>
      <w:r>
        <w:rPr/>
        <w:t>ᐸ</w:t>
      </w:r>
      <w:r>
        <w:rPr/>
        <w:t>劏ᅝ䘪</w:t>
      </w:r>
      <w:r>
        <w:rPr/>
        <w:t>ꮟ</w:t>
      </w:r>
      <w:r>
        <w:rPr/>
        <w:t>曷䉓駑祂咢</w:t>
      </w:r>
      <w:r>
        <w:rPr/>
        <w:t>ꢗ</w:t>
      </w:r>
      <w:r>
        <w:rPr/>
        <w:t>耳綠</w:t>
      </w:r>
      <w:r>
        <w:rPr/>
        <w:t>Ҋ</w:t>
      </w:r>
      <w:r>
        <w:rPr/>
        <w:t>巔땑ヿ煀絙擢裀㕄緡</w:t>
      </w:r>
      <w:r>
        <w:rPr/>
        <w:t>ⴌ</w:t>
      </w:r>
      <w:r>
        <w:rPr/>
        <w:t>嬌</w:t>
      </w:r>
      <w:r>
        <w:rPr/>
        <w:t>જ</w:t>
      </w:r>
      <w:r>
        <w:rPr/>
        <w:t>㦢⪮</w:t>
      </w:r>
      <w:r>
        <w:rPr/>
        <w:t>ⳳ</w:t>
      </w:r>
      <w:r>
        <w:rPr/>
        <w:t>ᯭ</w:t>
      </w:r>
      <w:r>
        <w:rPr/>
        <w:t>뫥壍?疕</w:t>
      </w:r>
      <w:r>
        <w:rPr>
          <w:rtl w:val="true"/>
        </w:rPr>
        <w:t>ۄ</w:t>
      </w:r>
      <w:r>
        <w:rPr/>
        <w:t>ᵒ</w:t>
      </w:r>
      <w:r>
        <w:rPr/>
        <w:t>㩖嘄곔｟矺䯡琪</w:t>
      </w:r>
      <w:r>
        <w:rPr/>
        <w:t>ࣧ</w:t>
      </w:r>
      <w:r>
        <w:rPr/>
        <w:t>䦽썚㯛翜᤟䞰髻㑢动漥蛓鶁壺뙃</w:t>
      </w:r>
      <w:r>
        <w:rPr/>
        <w:t>ൂ</w:t>
      </w:r>
      <w:r>
        <w:rPr/>
        <w:t>꒦홏</w:t>
      </w:r>
      <w:r>
        <w:rPr>
          <w:rtl w:val="true"/>
        </w:rPr>
        <w:t>ݙ</w:t>
      </w:r>
      <w:r>
        <w:rPr/>
        <w:t>섛ㅁꐱ鰋䄿轄팷硫瘴뽀뾘膑赽墥</w:t>
      </w:r>
      <w:r>
        <w:rPr/>
        <w:t>ኳ</w:t>
      </w:r>
      <w:r>
        <w:rPr/>
        <w:t>쭍擋堁?쯆</w:t>
      </w:r>
      <w:r>
        <w:rPr/>
        <w:t>ꖪ</w:t>
      </w:r>
      <w:r>
        <w:rPr>
          <w:rtl w:val="true"/>
        </w:rPr>
        <w:t>ﶀ</w:t>
      </w:r>
      <w:r>
        <w:rPr/>
        <w:t>왇</w:t>
      </w:r>
      <w:r>
        <w:rPr/>
        <w:t>ⴋ</w:t>
      </w:r>
      <w:r>
        <w:rPr/>
        <w:t>쯥츌▉孽徣躻雑⎋뎃낋査昅␰昗稷檢</w:t>
      </w:r>
      <w:r>
        <w:rPr/>
        <w:t>ⶔ</w:t>
      </w:r>
      <w:r>
        <w:rPr/>
        <w:t>迸</w:t>
      </w:r>
      <w:r>
        <w:rPr/>
        <w:t>߹</w:t>
      </w:r>
      <w:r>
        <w:rPr/>
        <w:t>䵤狻膮䞍쇧켯㊗깃禎ꆀ</w:t>
      </w:r>
      <w:r>
        <w:rPr/>
        <w:t>ಈ</w:t>
      </w:r>
      <w:r>
        <w:rPr/>
        <w:t>柎捿뒈츨䜥</w:t>
      </w:r>
      <w:r>
        <w:rPr>
          <w:rtl w:val="true"/>
        </w:rPr>
        <w:t>צ</w:t>
      </w:r>
      <w:r>
        <w:rPr/>
        <w:t>㜙洛䮬ꏈ邇畮</w:t>
      </w:r>
      <w:r>
        <w:rPr/>
        <w:t>꤅</w:t>
      </w:r>
      <w:r>
        <w:rPr/>
        <w:t>坍잻参嶶퀣媴꒠呩</w:t>
      </w:r>
      <w:r>
        <w:rPr/>
        <w:t>੤</w:t>
      </w:r>
      <w:r>
        <w:rPr/>
        <w:t>馁䖻銊?䄗嶶㻈겥庉礽桫⪿啿♠</w:t>
      </w:r>
      <w:r>
        <w:rPr>
          <w:rtl w:val="true"/>
        </w:rPr>
        <w:t>׾</w:t>
      </w:r>
      <w:r>
        <w:rPr/>
        <w:t>纱鶳䅖賑妹</w:t>
      </w:r>
      <w:r>
        <w:rPr/>
        <w:t>ᯥ</w:t>
      </w:r>
      <w:r>
        <w:rPr/>
        <w:t>緞</w:t>
      </w:r>
      <w:r>
        <w:rPr/>
        <w:t>๢</w:t>
      </w:r>
      <w:r>
        <w:rPr/>
        <w:t>ᵞ</w:t>
      </w:r>
      <w:r>
        <w:rPr/>
        <w:t>뎺岇</w:t>
      </w:r>
      <w:r>
        <w:rPr/>
        <w:t>຤</w:t>
      </w:r>
      <w:r>
        <w:rPr>
          <w:rtl w:val="true"/>
        </w:rPr>
        <w:t>ה</w:t>
      </w:r>
      <w:r>
        <w:rPr/>
        <w:t>쇚檁婿?衷洨䠖群黖玝牶叠喔瓰䜠䵊騗㯡酊㋰㩎뼺藪讁悥㴠と</w:t>
      </w:r>
      <w:r>
        <w:rPr/>
        <w:t>ឲ</w:t>
      </w:r>
      <w:r>
        <w:rPr/>
        <w:t>탁炸它⤀條ꉰ讯輭痱䡬ﾥ</w:t>
      </w:r>
      <w:r>
        <w:rPr/>
        <w:t>ꤟ</w:t>
      </w:r>
      <w:r>
        <w:rPr/>
        <w:t>䥂㮘뗑㹊淈ꁽ뜎骒栐챴蜼먣퉾惍㸮璷⁠댪辮</w:t>
      </w:r>
      <w:r>
        <w:rPr/>
        <w:t>ᰰ</w:t>
      </w:r>
      <w:r>
        <w:rPr/>
        <w:t>軩鞨∣⟀춣쫹波</w:t>
      </w:r>
      <w:r>
        <w:rPr/>
        <w:t>૯</w:t>
      </w:r>
      <w:r>
        <w:rPr>
          <w:rtl w:val="true"/>
        </w:rPr>
        <w:t>ﻔ</w:t>
      </w:r>
      <w:r>
        <w:rPr/>
        <w:t>퉪藅㾈鶷璹</w:t>
      </w:r>
      <w:r>
        <w:rPr/>
        <w:t>ѹ</w:t>
      </w:r>
      <w:r>
        <w:rPr/>
        <w:t>丆繨죄</w:t>
      </w:r>
      <w:r>
        <w:rPr/>
        <w:t>Ѧ</w:t>
      </w:r>
      <w:r>
        <w:rPr/>
        <w:t>㺀</w:t>
      </w:r>
      <w:r>
        <w:rPr/>
        <w:t>꘧</w:t>
      </w:r>
      <w:r>
        <w:rPr/>
        <w:t>徖艱</w:t>
      </w:r>
      <w:r>
        <w:rPr/>
        <w:t>ꨌ</w:t>
      </w:r>
      <w:r>
        <w:rPr/>
        <w:t>ᔵ</w:t>
      </w:r>
      <w:r>
        <w:rPr/>
        <w:t>댚硦拖啉譣炁⵬륗</w:t>
      </w:r>
      <w:r>
        <w:rPr/>
        <w:t>ɋ⤜</w:t>
      </w:r>
      <w:r>
        <w:rPr/>
        <w:t>렚洷䵹㏖說鉱㿭愌</w:t>
      </w:r>
      <w:r>
        <w:rPr/>
        <w:t>ᖗ</w:t>
      </w:r>
      <w:r>
        <w:rPr/>
        <w:t>圾</w:t>
      </w:r>
      <w:r>
        <w:rPr/>
        <w:t>ᘰ</w:t>
      </w:r>
      <w:r>
        <w:rPr/>
        <w:t>䴵赲묢钬瘍첑綈蓽畋⼽デ?㿪뮿</w:t>
      </w:r>
      <w:r>
        <w:rPr/>
        <w:t>۲</w:t>
      </w:r>
      <w:r>
        <w:rPr/>
        <w:t>Ӑ</w:t>
      </w:r>
      <w:r>
        <w:rPr/>
        <w:t>汊鉊</w:t>
      </w:r>
      <w:r>
        <w:rPr/>
        <w:t>ὀ</w:t>
      </w:r>
      <w:r>
        <w:rPr/>
        <w:t>北냢씖捚횆䍐鎸䋵</w:t>
      </w:r>
      <w:r>
        <w:rPr/>
        <w:t>஘</w:t>
      </w:r>
      <w:r>
        <w:rPr/>
        <w:t>즆</w:t>
      </w:r>
      <w:r>
        <w:rPr/>
        <w:t>ᨾ</w:t>
      </w:r>
      <w:r>
        <w:rPr/>
        <w:t>뭐㝦?⒴廗</w:t>
      </w:r>
      <w:r>
        <w:rPr/>
        <w:t>ꡱ</w:t>
      </w:r>
      <w:r>
        <w:rPr/>
        <w:t>慈</w:t>
      </w:r>
      <w:r>
        <w:rPr/>
        <w:t>@</w:t>
      </w:r>
      <w:r>
        <w:rPr/>
        <w:t>滘뙫섂</w:t>
      </w:r>
      <w:r>
        <w:rPr/>
        <w:t>Ⱑρ</w:t>
      </w:r>
      <w:r>
        <w:rPr/>
        <w:t>숌竿洼だ㭤⼎샟孍앆輫鿆</w:t>
      </w:r>
      <w:r>
        <w:rPr>
          <w:rtl w:val="true"/>
        </w:rPr>
        <w:t>ﳪ</w:t>
      </w:r>
      <w:r>
        <w:rPr/>
        <w:t/>
      </w:r>
      <w:r>
        <w:rPr/>
        <w:t>쳶痔᧌</w:t>
      </w:r>
      <w:r>
        <w:rPr/>
        <w:t>ৢ</w:t>
      </w:r>
      <w:r>
        <w:rPr/>
        <w:t>잙</w:t>
      </w:r>
      <w:r>
        <w:rPr/>
        <w:t>ï</w:t>
      </w:r>
      <w:r>
        <w:rPr/>
        <w:t>궺⩽</w:t>
      </w:r>
      <w:r>
        <w:rPr/>
        <w:t>Ꙟ</w:t>
      </w:r>
      <w:r>
        <w:rPr/>
        <w:t>筡</w:t>
      </w:r>
      <w:r>
        <w:rPr/>
        <w:t>ὄ</w:t>
      </w:r>
      <w:r>
        <w:rPr/>
        <w:t>砫辘</w:t>
      </w:r>
      <w:r>
        <w:rPr/>
        <w:t>᠝</w:t>
      </w:r>
      <w:r>
        <w:rPr/>
        <w:t>抳쐂诒鱁ᆐ踐긢姖?᱊弓읗寴넴ꂖ뼹傆⬄尶</w:t>
      </w:r>
      <w:r>
        <w:rPr/>
        <w:t>Ũ</w:t>
      </w:r>
      <w:r>
        <w:rPr/>
        <w:t>氥狮狠</w:t>
      </w:r>
      <w:r>
        <w:rPr/>
        <w:t>ƣ</w:t>
      </w:r>
      <w:r>
        <w:rPr/>
        <w:t>퉩餹䣙</w:t>
      </w:r>
      <w:r>
        <w:rPr/>
        <w:t>ᐙ</w:t>
      </w:r>
      <w:r>
        <w:rPr/>
        <w:t>䏁숯솒鿂챸㲔쀻펒얲</w:t>
      </w:r>
      <w:r>
        <w:rPr/>
        <w:t>ऄ</w:t>
      </w:r>
      <w:r>
        <w:rPr/>
        <w:t>㶭쎩얙펂넿蕹圱꿻⋤퍞</w:t>
      </w:r>
      <w:r>
        <w:rPr/>
        <w:t>ꔛિ</w:t>
      </w:r>
      <w:r>
        <w:rPr/>
        <w:t>ꁖ杅䑲㱇焮垙胄鎫荶∈略</w:t>
      </w:r>
      <w:r>
        <w:rPr/>
        <w:t>ᚺ</w:t>
      </w:r>
      <w:r>
        <w:rPr/>
        <w:t>ಣ</w:t>
      </w:r>
      <w:r>
        <w:rPr/>
        <w:t>挌</w:t>
      </w:r>
      <w:r>
        <w:rPr/>
        <w:t>ӻ</w:t>
      </w:r>
      <w:r>
        <w:rPr/>
        <w:t>䣩밷</w:t>
      </w:r>
      <w:r>
        <w:rPr/>
        <w:t>ˀ</w:t>
      </w:r>
      <w:r>
        <w:rPr/>
        <w:t>睻뚠</w:t>
      </w:r>
      <w:r>
        <w:rPr/>
        <w:t>ⵜ</w:t>
      </w:r>
      <w:r>
        <w:rPr/>
        <w:t>롑╂껩뛵쑅嵕烕丅</w:t>
      </w:r>
      <w:r>
        <w:rPr/>
        <w:t>ዤ</w:t>
      </w:r>
      <w:r>
        <w:rPr/>
        <w:t>蔪</w:t>
      </w:r>
      <w:r>
        <w:rPr/>
        <w:t>Ȭ</w:t>
      </w:r>
      <w:r>
        <w:rPr/>
        <w:t>廨蒪옒唙욨㖽∊匲銦뫅㦠䝚惲眓㸷隩䰡</w:t>
      </w:r>
      <w:r>
        <w:rPr/>
        <w:t>ầ</w:t>
      </w:r>
      <w:r>
        <w:rPr/>
        <w:t>뭚㦄⑻캫甸䪹諉᫅彑₮ᇽ旆葖얨ꈱ</w:t>
      </w:r>
      <w:r>
        <w:rPr/>
        <w:t>ᵫ</w:t>
      </w:r>
      <w:r>
        <w:rPr/>
        <w:t>漏</w:t>
      </w:r>
      <w:r>
        <w:rPr/>
        <w:t>ᐶ?⊄</w:t>
      </w:r>
      <w:r>
        <w:rPr/>
        <w:t>曠躩</w:t>
      </w:r>
      <w:r>
        <w:rPr>
          <w:rtl w:val="true"/>
        </w:rPr>
        <w:t>ޱ</w:t>
      </w:r>
      <w:r>
        <w:rPr/>
        <w:t>瀗삔ꍖ解</w:t>
      </w:r>
      <w:r>
        <w:rPr/>
        <w:t>ꦅ</w:t>
      </w:r>
      <w:r>
        <w:rPr/>
        <w:t>倗</w:t>
      </w:r>
      <w:r>
        <w:rPr/>
        <w:t>ረ</w:t>
      </w:r>
      <w:r>
        <w:rPr/>
        <w:t>駄膈墹覃꫅㯅</w:t>
      </w:r>
      <w:r>
        <w:rPr>
          <w:rtl w:val="true"/>
        </w:rPr>
        <w:t>ݍ</w:t>
      </w:r>
      <w:r>
        <w:rPr/>
        <w:t>蚀</w:t>
      </w:r>
      <w:r>
        <w:rPr/>
        <w:t>ᕴ</w:t>
      </w:r>
      <w:r>
        <w:rPr/>
        <w:t>⻖?阜裩䇺輱䞋</w:t>
      </w:r>
      <w:r>
        <w:rPr>
          <w:rtl w:val="true"/>
        </w:rPr>
        <w:t>ﻐ</w:t>
      </w:r>
      <w:r>
        <w:rPr/>
        <w:t></w:t>
      </w:r>
      <w:r>
        <w:rPr/>
        <w:t>自</w:t>
      </w:r>
      <w:r>
        <w:rPr/>
        <w:t>ᰡ</w:t>
      </w:r>
      <w:r>
        <w:rPr/>
        <w:t>ꅇ捩싡⻔嵑딦倥耝켟</w:t>
      </w:r>
      <w:r>
        <w:rPr/>
        <w:t>Დ</w:t>
      </w:r>
      <w:r>
        <w:rPr/>
        <w:t>䔣軩</w:t>
      </w:r>
      <w:r>
        <w:rPr>
          <w:rtl w:val="true"/>
        </w:rPr>
        <w:t>ﲟ</w:t>
      </w:r>
      <w:r>
        <w:rPr/>
        <w:t>縂ꀫ┼☆缻㶒</w:t>
      </w:r>
      <w:r>
        <w:rPr>
          <w:rtl w:val="true"/>
        </w:rPr>
        <w:t>ﳮ</w:t>
      </w:r>
      <w:r>
        <w:rPr/>
        <w:t>鄪룲⸑⺈</w:t>
      </w:r>
      <w:r>
        <w:rPr/>
        <w:t>˫</w:t>
      </w:r>
      <w:r>
        <w:rPr/>
        <w:t>篟홫䆬谣✺펠</w:t>
      </w:r>
      <w:r>
        <w:rPr/>
        <w:t>ᣍ</w:t>
      </w:r>
      <w:r>
        <w:rPr/>
        <w:t>宲갻⅟辮쏑끑㴝⩦ꌈ锒㿧枾</w:t>
      </w:r>
      <w:r>
        <w:rPr>
          <w:rtl w:val="true"/>
        </w:rPr>
        <w:t>ﭠ</w:t>
      </w:r>
      <w:r>
        <w:rPr/>
        <w:t/>
      </w:r>
      <w:r>
        <w:rPr/>
        <w:t>빟퀑㛩为蘖円戇</w:t>
      </w:r>
      <w:r>
        <w:rPr>
          <w:rtl w:val="true"/>
        </w:rPr>
        <w:t>﯎ض</w:t>
      </w:r>
      <w:r>
        <w:rPr/>
        <w:t>?</w:t>
      </w:r>
      <w:r>
        <w:rPr/>
        <w:t>㬏</w:t>
      </w:r>
      <w:r>
        <w:rPr/>
        <w:t>ǒ</w:t>
      </w:r>
      <w:r>
        <w:rPr/>
        <w:t>᧗▚౔</w:t>
      </w:r>
      <w:r>
        <w:rPr/>
        <w:t>乇?</w:t>
      </w:r>
      <w:r>
        <w:rPr/>
        <w:t>ใ</w:t>
      </w:r>
      <w:r>
        <w:rPr/>
        <w:t>뀊</w:t>
      </w:r>
      <w:r>
        <w:rPr/>
        <w:t>ᵁ</w:t>
      </w:r>
      <w:r>
        <w:rPr/>
        <w:t>甅莠䊠욬贯缩緤䎋롺炂琙㥘蒸</w:t>
      </w:r>
      <w:r>
        <w:rPr/>
        <w:t>ೖ</w:t>
      </w:r>
      <w:r>
        <w:rPr/>
        <w:t>㽈럢洡韇錒</w:t>
      </w:r>
      <w:r>
        <w:rPr/>
        <w:t>7</w:t>
      </w:r>
      <w:r>
        <w:rPr/>
        <w:t>㴋蓇簢ꍗ䨶會前뮧</w:t>
      </w:r>
      <w:r>
        <w:rPr/>
        <w:t>Ŭ?ᗄ</w:t>
      </w:r>
      <w:r>
        <w:rPr/>
        <w:t>妷圱堡扙슶汃㕛?퉯㧢샓</w:t>
      </w:r>
      <w:r>
        <w:rPr/>
        <w:t>಴ꯏ</w:t>
      </w:r>
      <w:r>
        <w:rPr/>
        <w:t>椃眙땠냉䈭즣氱輭倶옺箓颜?</w:t>
      </w:r>
      <w:r>
        <w:rPr/>
        <w:t>꧆</w:t>
      </w:r>
      <w:r>
        <w:rPr/>
        <w:t>嗖햪쒘</w:t>
      </w:r>
      <w:r>
        <w:rPr/>
        <w:t>ᚉ</w:t>
      </w:r>
      <w:r>
        <w:rPr/>
        <w:t>䫖迤톩撺䠞쉊毄</w:t>
      </w:r>
      <w:r>
        <w:rPr/>
        <w:t>ȅ</w:t>
      </w:r>
      <w:r>
        <w:rPr/>
        <w:t>妓</w:t>
      </w:r>
      <w:r>
        <w:rPr/>
        <w:t>ᕏ</w:t>
      </w:r>
      <w:r>
        <w:rPr/>
        <w:t>쿺</w:t>
      </w:r>
      <w:r>
        <w:rPr/>
        <w:t>ꕑ</w:t>
      </w:r>
      <w:r>
        <w:rPr/>
        <w:t>뱎豳᳖᥃曲᷊蓉䩝픭⌯</w:t>
      </w:r>
      <w:r>
        <w:rPr/>
        <w:t>ఴ꩚</w:t>
      </w:r>
      <w:r>
        <w:rPr/>
        <w:t>똻ꂤ</w:t>
      </w:r>
      <w:r>
        <w:rPr/>
        <w:t>ꙵ</w:t>
      </w:r>
      <w:r>
        <w:rPr/>
        <w:t>㥐럥䍌㑺焚幠版쇨貓揸嗀</w:t>
      </w:r>
      <w:r>
        <w:rPr/>
        <w:t>᯼?</w:t>
      </w:r>
      <w:r>
        <w:rPr/>
        <w:t>ȡ</w:t>
      </w:r>
      <w:r>
        <w:rPr/>
        <w:t>磠广</w:t>
      </w:r>
      <w:r>
        <w:rPr/>
        <w:t>ꥀ⊡</w:t>
      </w:r>
      <w:r>
        <w:rPr/>
        <w:t>譖簓餟㏪殰줜끻</w:t>
      </w:r>
      <w:r>
        <w:rPr>
          <w:rtl w:val="true"/>
        </w:rPr>
        <w:t>ﮌ</w:t>
      </w:r>
      <w:r>
        <w:rPr/>
        <w:t>뛖⭫먞</w:t>
      </w:r>
      <w:r>
        <w:rPr/>
        <w:t>ꕣൃ</w:t>
      </w:r>
      <w:r>
        <w:rPr/>
        <w:t>墙놗</w:t>
      </w:r>
      <w:r>
        <w:rPr/>
        <w:t>ᢀ⵱</w:t>
      </w:r>
      <w:r>
        <w:rPr>
          <w:rtl w:val="true"/>
        </w:rPr>
        <w:t>ﴔ</w:t>
      </w:r>
      <w:r>
        <w:rPr/>
        <w:t>隑</w:t>
      </w:r>
      <w:r>
        <w:rPr/>
        <w:t>ದ</w:t>
      </w:r>
      <w:r>
        <w:rPr/>
        <w:t>줞㢌떎辽</w:t>
      </w:r>
      <w:r>
        <w:rPr/>
        <w:t>ꡍ</w:t>
      </w:r>
      <w:r>
        <w:rPr/>
        <w:t>觉㜓憡ョ㩑炑忱</w:t>
      </w:r>
      <w:r>
        <w:rPr/>
        <w:t>ĕ</w:t>
      </w:r>
      <w:r>
        <w:rPr/>
        <w:t>ቁ</w:t>
      </w:r>
      <w:r>
        <w:rPr/>
        <w:t>飑ꄻ</w:t>
      </w:r>
      <w:r>
        <w:rPr>
          <w:rtl w:val="true"/>
        </w:rPr>
        <w:t>ﶟ</w:t>
      </w:r>
      <w:r>
        <w:rPr/>
        <w:t>豬犃衻딡풟ᄡ㢀檮</w:t>
      </w:r>
      <w:r>
        <w:rPr/>
        <w:t>ꬖ</w:t>
      </w:r>
      <w:r>
        <w:rPr/>
        <w:t>컟歺憶⁇</w:t>
      </w:r>
      <w:r>
        <w:rPr>
          <w:rtl w:val="true"/>
        </w:rPr>
        <w:t>׍</w:t>
      </w:r>
      <w:r>
        <w:rPr/>
        <w:t>両餧잿誄</w:t>
      </w:r>
      <w:r>
        <w:rPr/>
        <w:t>⠛</w:t>
      </w:r>
      <w:r>
        <w:rPr/>
        <w:t>䛗읇</w:t>
      </w:r>
      <w:r>
        <w:rPr>
          <w:rtl w:val="true"/>
        </w:rPr>
        <w:t>ﬣ</w:t>
      </w:r>
      <w:r>
        <w:rPr/>
        <w:t>᧦</w:t>
      </w:r>
      <w:r>
        <w:rPr/>
        <w:t>嚑㛄</w:t>
      </w:r>
      <w:r>
        <w:rPr/>
        <w:t>ኮ</w:t>
      </w:r>
      <w:r>
        <w:rPr/>
        <w:t>㉤咬叙摰禗顓쪖⻻豫뱔譆㑣㟫ᄏ陞兿⁼ᄞ᳛冿ﾽ찢픹駵숟洏镀犏㭠덥滙</w:t>
      </w:r>
      <w:r>
        <w:rPr/>
        <w:t>῕</w:t>
      </w:r>
      <w:r>
        <w:rPr/>
        <w:t>愍执㇤덴㳕湐蛨✋㓈塩㢜</w:t>
      </w:r>
      <w:r>
        <w:rPr/>
        <w:t>ସ</w:t>
      </w:r>
      <w:r>
        <w:rPr/>
        <w:t>밭淦靰刜⃛뉌긷</w:t>
      </w:r>
      <w:r>
        <w:rPr/>
        <w:t>ꓙ</w:t>
      </w:r>
      <w:r>
        <w:rPr/>
        <w:t>镝</w:t>
      </w:r>
      <w:r>
        <w:rPr/>
        <w:t>ⴴࣨ</w:t>
      </w:r>
      <w:r>
        <w:rPr/>
        <w:t>穿꺬篻䌈䎪逑샼ꌞ於</w:t>
      </w:r>
      <w:r>
        <w:rPr/>
        <w:t>ᴚ</w:t>
      </w:r>
      <w:r>
        <w:rPr/>
        <w:t>睘꥽롎䬖樬涨</w:t>
      </w:r>
      <w:r>
        <w:rPr/>
        <w:t>ⱂ</w:t>
      </w:r>
      <w:r>
        <w:rPr/>
        <w:t>ㄏ</w:t>
      </w:r>
      <w:r>
        <w:rPr/>
        <w:t>ᠻ</w:t>
      </w:r>
      <w:r>
        <w:rPr/>
        <w:t>猬䆚齣镍</w:t>
      </w:r>
      <w:r>
        <w:rPr/>
        <w:t></w:t>
      </w:r>
      <w:r>
        <w:rPr/>
        <w:t>㡿躂</w:t>
      </w:r>
      <w:r>
        <w:rPr/>
        <w:t>Ʌ</w:t>
      </w:r>
      <w:r>
        <w:rPr/>
        <w:t>ங</w:t>
      </w:r>
      <w:r>
        <w:rPr/>
        <w:t>려东渋젦鉐쯦蘴苒쾏셴䭔꾁镺띨鼐呕䅓</w:t>
      </w:r>
      <w:r>
        <w:rPr>
          <w:rtl w:val="true"/>
        </w:rPr>
        <w:t>ח</w:t>
      </w:r>
      <w:r>
        <w:rPr/>
        <w:t>⪶ढ़വ</w:t>
      </w:r>
      <w:r>
        <w:rPr/>
        <w:t>另垳쟼</w:t>
      </w:r>
      <w:r>
        <w:rPr/>
        <w:t>ᚦ</w:t>
      </w:r>
      <w:r>
        <w:rPr/>
        <w:t>䘊蔗肈甁唊㑁븠黫낛养</w:t>
      </w:r>
      <w:r>
        <w:rPr/>
        <w:t>ᡭᡘ</w:t>
      </w:r>
      <w:r>
        <w:rPr/>
        <w:t>肿퓖△朮穉줙囧⯻띎녾</w:t>
      </w:r>
      <w:r>
        <w:rPr/>
        <w:t>प</w:t>
      </w:r>
      <w:r>
        <w:rPr/>
        <w:t>뮊?霧枽쏴</w:t>
      </w:r>
      <w:r>
        <w:rPr/>
        <w:t>ᶤ</w:t>
      </w:r>
      <w:r>
        <w:rPr/>
        <w:t>엿핔</w:t>
      </w:r>
      <w:r>
        <w:rPr/>
        <w:t>ଏ</w:t>
      </w:r>
      <w:r>
        <w:rPr/>
        <w:t>捇㧁骼►屉陴↴</w:t>
      </w:r>
      <w:r>
        <w:rPr/>
        <w:t>ఇ</w:t>
      </w:r>
      <w:r>
        <w:rPr/>
        <w:t>栳㙳</w:t>
      </w:r>
      <w:r>
        <w:rPr/>
        <w:t>ᛙ</w:t>
      </w:r>
      <w:r>
        <w:rPr/>
        <w:t>巣糥㱤쑨䐡</w:t>
      </w:r>
      <w:r>
        <w:rPr/>
        <w:t>ᖒ</w:t>
      </w:r>
      <w:r>
        <w:rPr/>
        <w:t>᜕</w:t>
      </w:r>
      <w:r>
        <w:rPr/>
        <w:t>診‹</w:t>
      </w:r>
      <w:r>
        <w:rPr/>
        <w:t>ₐ</w:t>
      </w:r>
      <w:r>
        <w:rPr/>
        <w:t>껭궺㹝봳ꀠ谽㵴뎈栀䗴</w:t>
      </w:r>
      <w:r>
        <w:rPr/>
        <w:t>į</w:t>
      </w:r>
      <w:r>
        <w:rPr/>
        <w:t>袚匋㡨幪蓸?♈禸듬㿣</w:t>
      </w:r>
      <w:r>
        <w:rPr>
          <w:rtl w:val="true"/>
        </w:rPr>
        <w:t>ﯥ</w:t>
      </w:r>
      <w:r>
        <w:rPr/>
        <w:t></w:t>
      </w:r>
      <w:r>
        <w:rPr/>
        <w:t>蛸沎㞍</w:t>
      </w:r>
      <w:r>
        <w:rPr>
          <w:rtl w:val="true"/>
        </w:rPr>
        <w:t>ٶ</w:t>
      </w:r>
      <w:r>
        <w:rPr/>
        <w:t>漕ꌬ苋</w:t>
      </w:r>
      <w:r>
        <w:rPr/>
        <w:t>݂</w:t>
      </w:r>
      <w:r>
        <w:rPr/>
        <w:t>麠ㆉ</w:t>
      </w:r>
      <w:r>
        <w:rPr/>
        <w:t>Ꝁ</w:t>
      </w:r>
      <w:r>
        <w:rPr/>
        <w:t>䳅ᅮ㵕흄楮螔슻䬈ꍋ</w:t>
      </w:r>
      <w:r>
        <w:rPr>
          <w:rtl w:val="true"/>
        </w:rPr>
        <w:t>ߐ</w:t>
      </w:r>
      <w:r>
        <w:rPr/>
        <w:t>平</w:t>
      </w:r>
      <w:r>
        <w:rPr/>
        <w:t>⣆ż</w:t>
      </w:r>
      <w:r>
        <w:rPr/>
        <w:t>⻀</w:t>
      </w:r>
      <w:r>
        <w:rPr/>
        <w:t>ᮅ</w:t>
      </w:r>
      <w:r>
        <w:rPr/>
        <w:t>햱킮♳⽘逫⻚㬪㵮㸢繁뤎⛠⥊㍱</w:t>
      </w:r>
      <w:r>
        <w:rPr/>
        <w:t>⢍</w:t>
      </w:r>
      <w:r>
        <w:rPr/>
        <w:t>㷧黎玾</w:t>
      </w:r>
      <w:r>
        <w:rPr/>
        <w:t>ꓘ̓</w:t>
      </w:r>
      <w:r>
        <w:rPr/>
        <w:t>㕙瘷</w:t>
      </w:r>
      <w:r>
        <w:rPr/>
        <w:t>ꥀ</w:t>
      </w:r>
      <w:r>
        <w:rPr/>
        <w:t>쎆킊⊬</w:t>
      </w:r>
      <w:r>
        <w:rPr>
          <w:rtl w:val="true"/>
        </w:rPr>
        <w:t>﮲</w:t>
      </w:r>
      <w:r>
        <w:rPr/>
        <w:t>㝵䠧</w:t>
      </w:r>
      <w:r>
        <w:rPr/>
        <w:t>ꝑ</w:t>
      </w:r>
      <w:r>
        <w:rPr/>
        <w:t>侮夷翾</w:t>
      </w:r>
      <w:r>
        <w:rPr/>
        <w:t>ꟾ</w:t>
      </w:r>
      <w:r>
        <w:rPr/>
        <w:t>诀</w:t>
      </w:r>
      <w:r>
        <w:rPr/>
        <w:t>ᮓ</w:t>
      </w:r>
      <w:r>
        <w:rPr/>
        <w:t>鎅阼</w:t>
      </w:r>
      <w:r>
        <w:rPr>
          <w:rtl w:val="true"/>
        </w:rPr>
        <w:t>޽</w:t>
      </w:r>
      <w:r>
        <w:rPr/>
        <w:t>铃흀︺㡣</w:t>
      </w:r>
      <w:r>
        <w:rPr/>
        <w:t>ꭿ</w:t>
      </w:r>
      <w:r>
        <w:rPr/>
        <w:t>졜</w:t>
      </w:r>
      <w:r>
        <w:rPr/>
        <w:t>ᓧ</w:t>
      </w:r>
      <w:r>
        <w:rPr/>
        <w:t>礛稉㰲䁼沨蜑</w:t>
      </w:r>
      <w:r>
        <w:rPr/>
        <w:t>ᶏ</w:t>
      </w:r>
      <w:r>
        <w:rPr/>
        <w:t>囵</w:t>
      </w:r>
      <w:r>
        <w:rPr/>
        <w:t>ꙃÍ﬍</w:t>
      </w:r>
      <w:r>
        <w:rPr/>
        <w:t>ꏄ㾭ꈣ?흙郐벏?姊⩇渝効䢔</w:t>
      </w:r>
      <w:r>
        <w:rPr/>
        <w:t>ⶪ</w:t>
      </w:r>
      <w:r>
        <w:rPr/>
        <w:t>扛墐ᷭ</w:t>
      </w:r>
      <w:r>
        <w:rPr/>
        <w:t>ᜰ</w:t>
      </w:r>
      <w:r>
        <w:rPr/>
        <w:t>θ</w:t>
      </w:r>
      <w:r>
        <w:rPr/>
        <w:t>彊㖏람섙젚綄쓇ꉪ</w:t>
      </w:r>
      <w:r>
        <w:rPr/>
        <w:t>ἂ</w:t>
      </w:r>
      <w:r>
        <w:rPr/>
        <w:t>੏</w:t>
      </w:r>
      <w:r>
        <w:rPr/>
        <w:t>娵⋜貏ᷲソ肓䴚</w:t>
      </w:r>
      <w:r>
        <w:rPr/>
        <w:t>ਸ਼</w:t>
      </w:r>
      <w:r>
        <w:rPr/>
        <w:t>峭?鹊⮳</w:t>
      </w:r>
      <w:r>
        <w:rPr>
          <w:rtl w:val="true"/>
        </w:rPr>
        <w:t>ٷ</w:t>
      </w:r>
      <w:r>
        <w:rPr/>
        <w:t>簌辰喂䷢뼱</w:t>
      </w:r>
      <w:r>
        <w:rPr/>
        <w:t>⢳</w:t>
      </w:r>
      <w:r>
        <w:rPr/>
        <w:t>欔訇춨币褲웒?</w:t>
      </w:r>
      <w:r>
        <w:rPr/>
        <w:t>ꚦ</w:t>
      </w:r>
      <w:r>
        <w:rPr/>
        <w:t>뛗䄋쬴</w:t>
      </w:r>
      <w:r>
        <w:rPr>
          <w:rtl w:val="true"/>
        </w:rPr>
        <w:t>ݗ</w:t>
      </w:r>
      <w:r>
        <w:rPr/>
        <w:t>嶖箝쵕</w:t>
      </w:r>
      <w:r>
        <w:rPr/>
        <w:t>ܷ</w:t>
      </w:r>
      <w:r>
        <w:rPr/>
        <w:t>굀껙痧䄬僇쪊螣暾</w:t>
      </w:r>
      <w:r>
        <w:rPr/>
        <w:t>Ⰲ</w:t>
      </w:r>
      <w:r>
        <w:rPr/>
        <w:t>煳葴</w:t>
      </w:r>
      <w:r>
        <w:rPr/>
        <w:t>ꘆ</w:t>
      </w:r>
      <w:r>
        <w:rPr/>
        <w:t>駛셞텝庐菄ꑵ廹䟙홴긽❦͈螮䑴鴄娖傑</w:t>
      </w:r>
      <w:r>
        <w:rPr/>
        <w:t>ΰ</w:t>
      </w:r>
      <w:r>
        <w:rPr/>
        <w:t>ꊍ᝘⹟쳝澌䠅냧骙ㅊ쵘㸥淯䝼뽨沔</w:t>
      </w:r>
      <w:r>
        <w:rPr>
          <w:rtl w:val="true"/>
        </w:rPr>
        <w:t>ޕ</w:t>
      </w:r>
      <w:r>
        <w:rPr/>
        <w:t>跚퀻</w:t>
      </w:r>
      <w:r>
        <w:rPr/>
        <w:t>ᖎ</w:t>
      </w:r>
      <w:r>
        <w:rPr/>
        <w:t>毥</w:t>
      </w:r>
      <w:r>
        <w:rPr/>
        <w:t>὎⶘</w:t>
      </w:r>
      <w:r>
        <w:rPr/>
        <w:t>ឳ</w:t>
      </w:r>
      <w:r>
        <w:rPr/>
        <w:t>闩옅䰐숔鬈쥶蓒ㄍ</w:t>
      </w:r>
      <w:r>
        <w:rPr/>
        <w:t>࢘</w:t>
      </w:r>
      <w:r>
        <w:rPr/>
        <w:t>앷</w:t>
      </w:r>
      <w:r>
        <w:rPr/>
        <w:t>Ê</w:t>
      </w:r>
      <w:r>
        <w:rPr/>
        <w:t>攣苈蘤</w:t>
      </w:r>
      <w:r>
        <w:rPr/>
        <w:t>௳</w:t>
      </w:r>
      <w:r>
        <w:rPr/>
        <w:t>邦疊蹃ꥠ뼒藦꺞뮧</w:t>
      </w:r>
      <w:r>
        <w:rPr/>
        <w:t>ᜂ</w:t>
      </w:r>
      <w:r>
        <w:rPr/>
        <w:t>䈤ょ浣먟뛪谋尃</w:t>
      </w:r>
      <w:r>
        <w:rPr/>
        <w:t>᮫</w:t>
      </w:r>
      <w:r>
        <w:rPr/>
        <w:t>ꃴ</w:t>
      </w:r>
      <w:r>
        <w:rPr/>
        <w:t>Ᏹ</w:t>
      </w:r>
      <w:r>
        <w:rPr/>
        <w:t>糓</w:t>
      </w:r>
      <w:r>
        <w:rPr/>
        <w:t>ୗ</w:t>
      </w:r>
      <w:r>
        <w:rPr/>
        <w:t>즹뮏콾䫟</w:t>
      </w:r>
      <w:r>
        <w:rPr/>
        <w:t>Ⳗ</w:t>
      </w:r>
      <w:r>
        <w:rPr/>
        <w:t>嗱讨柦</w:t>
      </w:r>
      <w:r>
        <w:rPr/>
        <w:t>ਙ</w:t>
      </w:r>
      <w:r>
        <w:rPr/>
        <w:t>덲</w:t>
      </w:r>
      <w:r>
        <w:rPr/>
        <w:t>ၚ</w:t>
      </w:r>
      <w:r>
        <w:rPr/>
        <w:t>硈㸞?⑘몉䱶</w:t>
      </w:r>
      <w:r>
        <w:rPr/>
        <w:t>ύ</w:t>
      </w:r>
      <w:r>
        <w:rPr/>
        <w:t>爥</w:t>
      </w:r>
      <w:r>
        <w:rPr>
          <w:rtl w:val="true"/>
        </w:rPr>
        <w:t>ﭫ</w:t>
      </w:r>
      <w:r>
        <w:rPr/>
        <w:t>풗麻쓙㠕맭</w:t>
      </w:r>
      <w:r>
        <w:rPr/>
        <w:t>ᣂ⛲</w:t>
      </w:r>
      <w:r>
        <w:rPr/>
        <w:t>諿낅攄瀍腯哘?</w:t>
      </w:r>
      <w:r>
        <w:rPr/>
        <w:t>ȳ</w:t>
      </w:r>
      <w:r>
        <w:rPr/>
        <w:t>࿊</w:t>
      </w:r>
      <w:r>
        <w:rPr/>
        <w:t>䔌</w:t>
      </w:r>
      <w:r>
        <w:rPr>
          <w:rtl w:val="true"/>
        </w:rPr>
        <w:t>߃</w:t>
      </w:r>
      <w:r>
        <w:rPr/>
        <w:t>儷箯誙</w:t>
      </w:r>
      <w:r>
        <w:rPr/>
        <w:t>ᱷ</w:t>
      </w:r>
      <w:r>
        <w:rPr/>
        <w:t>릊뀗</w:t>
      </w:r>
      <w:r>
        <w:rPr/>
        <w:t>ᔉ</w:t>
      </w:r>
      <w:r>
        <w:rPr/>
        <w:t>蓒菀꘭窪</w:t>
      </w:r>
      <w:r>
        <w:rPr/>
        <w:t>ᵊ</w:t>
      </w:r>
      <w:r>
        <w:rPr/>
        <w:t>兕秉䨪??毱㲶鶨潩㔶糩퍥</w:t>
      </w:r>
      <w:r>
        <w:rPr/>
        <w:t>ᕗ</w:t>
      </w:r>
      <w:r>
        <w:rPr/>
        <w:t>鼓彦?</w:t>
      </w:r>
      <w:r>
        <w:rPr>
          <w:rtl w:val="true"/>
        </w:rPr>
        <w:t>ߤ</w:t>
      </w:r>
      <w:r>
        <w:rPr/>
        <w:t>怅偣퀾㯢䠇톐㈪倲㹏쯠度䷠嘆颉〚胩ꂡ뗚垔炥</w:t>
      </w:r>
      <w:r>
        <w:rPr>
          <w:rtl w:val="true"/>
        </w:rPr>
        <w:t>ޢ</w:t>
      </w:r>
      <w:r>
        <w:rPr/>
        <w:t>䒷儼쁡</w:t>
      </w:r>
      <w:r>
        <w:rPr/>
        <w:t>ᎁ</w:t>
      </w:r>
      <w:r>
        <w:rPr/>
        <w:t>懮灭㵰嗹㵰샇䱥惨諦嗩꽯竡䧿蠬瀀觓脣</w:t>
      </w:r>
      <w:r>
        <w:rPr/>
        <w:t>ц</w:t>
      </w:r>
      <w:r>
        <w:rPr/>
        <w:t>呿</w:t>
      </w:r>
      <w:r>
        <w:rPr/>
        <w:t>ቋ?</w:t>
      </w:r>
      <w:r>
        <w:rPr/>
        <w:t>쒖</w:t>
      </w:r>
      <w:r>
        <w:rPr/>
        <w:t>ꡭ</w:t>
      </w:r>
      <w:r>
        <w:rPr/>
        <w:t>⻝㨁屹漥</w:t>
      </w:r>
      <w:r>
        <w:rPr/>
        <w:t>ὕ</w:t>
      </w:r>
      <w:r>
        <w:rPr/>
        <w:t>舘➢</w:t>
      </w:r>
      <w:r>
        <w:rPr/>
        <w:t>ੲ⨖</w:t>
      </w:r>
      <w:r>
        <w:rPr/>
        <w:t>ꄡ</w:t>
      </w:r>
      <w:r>
        <w:rPr>
          <w:rtl w:val="true"/>
        </w:rPr>
        <w:t>ﲉ</w:t>
      </w:r>
      <w:r>
        <w:rPr/>
        <w:t>嬈錐鞢裁둝</w:t>
      </w:r>
      <w:r>
        <w:rPr/>
        <w:t>⡒</w:t>
      </w:r>
      <w:r>
        <w:rPr/>
        <w:t>鞶鄚</w:t>
      </w:r>
      <w:r>
        <w:rPr/>
        <w:t>ᾋ</w:t>
      </w:r>
      <w:r>
        <w:rPr/>
        <w:t>섣❈→䉤꠱䐮᤼䇡홦궢</w:t>
      </w:r>
      <w:r>
        <w:rPr/>
        <w:t>᧼ળ</w:t>
      </w:r>
      <w:r>
        <w:rPr/>
        <w:t>쑗㧄쬲⛣㕥</w:t>
      </w:r>
      <w:r>
        <w:rPr/>
        <w:t>ᔸ</w:t>
      </w:r>
      <w:r>
        <w:rPr/>
        <w:t>䒩쌧듽쎟퓃鹁옧咒䁶䑡堇</w:t>
      </w:r>
      <w:r>
        <w:rPr/>
        <w:t>ၞ૶</w:t>
      </w:r>
      <w:r>
        <w:rPr/>
        <w:t>濭</w:t>
      </w:r>
      <w:r>
        <w:rPr/>
        <w:t>ᠮ??</w:t>
      </w:r>
      <w:r>
        <w:rPr/>
        <w:t>쎠鑑</w:t>
      </w:r>
      <w:r>
        <w:rPr/>
        <w:t>Ꞅ</w:t>
      </w:r>
      <w:r>
        <w:rPr/>
        <w:t>鎱籎櫨咈濉</w:t>
      </w:r>
      <w:r>
        <w:rPr/>
        <w:t>ʷ</w:t>
      </w:r>
      <w:r>
        <w:rPr/>
        <w:t>ድ</w:t>
      </w:r>
      <w:r>
        <w:rPr/>
        <w:t>꾎䷶</w:t>
      </w:r>
      <w:r>
        <w:rPr/>
        <w:t>Ą</w:t>
      </w:r>
      <w:r>
        <w:rPr/>
        <w:t>䐻</w:t>
      </w:r>
      <w:r>
        <w:rPr/>
        <w:t>ച</w:t>
      </w:r>
      <w:r>
        <w:rPr>
          <w:rtl w:val="true"/>
        </w:rPr>
        <w:t>׿</w:t>
      </w:r>
      <w:r>
        <w:rPr/>
        <w:t>묜援輸漁㾋枋突㛬</w:t>
      </w:r>
      <w:r>
        <w:rPr/>
        <w:t>ᬚ</w:t>
      </w:r>
      <w:r>
        <w:rPr/>
        <w:t>켟ꎢ癖鼌᳾⹹柎</w:t>
      </w:r>
      <w:r>
        <w:rPr>
          <w:rtl w:val="true"/>
        </w:rPr>
        <w:t>ﺗ</w:t>
      </w:r>
      <w:r>
        <w:rPr/>
        <w:t>Ṑ</w:t>
      </w:r>
      <w:r>
        <w:rPr/>
        <w:t>ꖚ⨭</w:t>
      </w:r>
      <w:r>
        <w:rPr/>
        <w:t>쭢颢</w:t>
      </w:r>
      <w:r>
        <w:rPr/>
        <w:t>Ť</w:t>
      </w:r>
      <w:r>
        <w:rPr/>
        <w:t>ⷉ</w:t>
      </w:r>
      <w:r>
        <w:rPr/>
        <w:t>數컹㪢</w:t>
      </w:r>
      <w:r>
        <w:rPr/>
        <w:t>೫</w:t>
      </w:r>
      <w:r>
        <w:rPr/>
        <w:t>勶</w:t>
      </w:r>
      <w:r>
        <w:rPr/>
        <w:t>௞</w:t>
      </w:r>
      <w:r>
        <w:rPr/>
        <w:t>陹ꆶ䨊</w:t>
      </w:r>
      <w:r>
        <w:rPr/>
        <w:t>ؓꢥ</w:t>
      </w:r>
      <w:r>
        <w:rPr/>
        <w:t>䯺萁뀥嶺</w:t>
      </w:r>
      <w:r>
        <w:rPr/>
        <w:t>᧖</w:t>
      </w:r>
      <w:r>
        <w:rPr/>
        <w:t>昙</w:t>
      </w:r>
      <w:r>
        <w:rPr/>
        <w:t>ᥱ</w:t>
      </w:r>
      <w:r>
        <w:rPr/>
        <w:t>拹?갵甊?卦囫쇟夋</w:t>
      </w:r>
      <w:r>
        <w:rPr/>
        <w:t>﵎</w:t>
      </w:r>
      <w:r>
        <w:rPr/>
        <w:t>궶䘞些ゔ隦乱朄挫銑岛䊿⴩뀔缍闲嘕遽麑</w:t>
      </w:r>
      <w:r>
        <w:rPr/>
        <w:t>ఐ</w:t>
      </w:r>
      <w:r>
        <w:rPr/>
        <w:t>体显肽蚈뒙漩괯</w:t>
      </w:r>
      <w:r>
        <w:rPr/>
        <w:t>ꘅ</w:t>
      </w:r>
      <w:r>
        <w:rPr/>
        <w:t>ꆝ郣㺗顝</w:t>
      </w:r>
      <w:r>
        <w:rPr>
          <w:rtl w:val="true"/>
        </w:rPr>
        <w:t>ڞ</w:t>
      </w:r>
      <w:r>
        <w:rPr/>
        <w:t>ꬍ</w:t>
      </w:r>
      <w:r>
        <w:rPr/>
        <w:t>닆</w:t>
      </w:r>
      <w:r>
        <w:rPr/>
        <w:t>፯</w:t>
      </w:r>
      <w:r>
        <w:rPr/>
        <w:t>襺锳㴁鬱</w:t>
      </w:r>
      <w:r>
        <w:rPr/>
        <w:t>ꚸ</w:t>
      </w:r>
      <w:r>
        <w:rPr/>
        <w:t>酣닙</w:t>
      </w:r>
      <w:r>
        <w:rPr/>
        <w:t>ꡂ</w:t>
      </w:r>
      <w:r>
        <w:rPr/>
        <w:t>苹橙晣摆</w:t>
      </w:r>
      <w:r>
        <w:rPr/>
        <w:t>ᥝ</w:t>
      </w:r>
      <w:r>
        <w:rPr/>
        <w:t>뜅</w:t>
      </w:r>
      <w:r>
        <w:rPr/>
        <w:t>ೲ</w:t>
      </w:r>
      <w:r>
        <w:rPr/>
        <w:t>ȶ</w:t>
      </w:r>
      <w:r>
        <w:rPr/>
        <w:t>崭쿊</w:t>
      </w:r>
      <w:r>
        <w:rPr/>
        <w:t>ழ</w:t>
      </w:r>
      <w:r>
        <w:rPr/>
        <w:t>䩇</w:t>
      </w:r>
      <w:r>
        <w:rPr/>
        <w:t>꟩</w:t>
      </w:r>
      <w:r>
        <w:rPr/>
        <w:t>ತࣲ</w:t>
      </w:r>
      <w:r>
        <w:rPr/>
        <w:t>㔰</w:t>
      </w:r>
      <w:r>
        <w:rPr/>
        <w:t>Ӈ</w:t>
      </w:r>
      <w:r>
        <w:rPr/>
        <w:t>멅굕</w:t>
      </w:r>
      <w:r>
        <w:rPr/>
        <w:t>࿰</w:t>
      </w:r>
      <w:r>
        <w:rPr/>
        <w:t>릩璞璄嘸夈?芝</w:t>
      </w:r>
      <w:r>
        <w:rPr/>
        <w:t>ᴤ</w:t>
      </w:r>
      <w:r>
        <w:rPr/>
        <w:t>癨䜴?䶦榸幖횳뼽葼ꄝ抬댂娙</w:t>
      </w:r>
      <w:r>
        <w:rPr/>
        <w:t>ⱶ</w:t>
      </w:r>
      <w:r>
        <w:rPr/>
        <w:t>衞䮵䡊䋨㪒한厓␯‥</w:t>
      </w:r>
      <w:r>
        <w:rPr>
          <w:rtl w:val="true"/>
        </w:rPr>
        <w:t>ݠ</w:t>
      </w:r>
      <w:r>
        <w:rPr/>
        <w:t>䛄㼥師㭘꫌顠蘴⼐ꏰ맡?쐃氇搼吋倗㿧쬴</w:t>
      </w:r>
      <w:r>
        <w:rPr/>
        <w:t>Ɬ</w:t>
      </w:r>
      <w:r>
        <w:rPr/>
        <w:t>옣ꌣ踕᫤댈絲쓪榏䣁?</w:t>
      </w:r>
      <w:r>
        <w:rPr/>
        <w:t>ṱ</w:t>
      </w:r>
      <w:r>
        <w:rPr/>
        <w:t>횳痎ꍀ㥚䬪槛</w:t>
      </w:r>
      <w:r>
        <w:rPr/>
        <w:t>൱</w:t>
      </w:r>
      <w:r>
        <w:rPr/>
        <w:t>忪</w:t>
      </w:r>
      <w:r>
        <w:rPr/>
        <w:t>Ẽ</w:t>
      </w:r>
      <w:r>
        <w:rPr/>
        <w:t>遭</w:t>
      </w:r>
      <w:r>
        <w:rPr/>
        <w:t>ᣵ</w:t>
      </w:r>
      <w:r>
        <w:rPr/>
        <w:t>॔</w:t>
      </w:r>
      <w:r>
        <w:rPr/>
        <w:t>뿢炦跦솢餣⁹窦軘䂝</w:t>
      </w:r>
      <w:r>
        <w:rPr>
          <w:rtl w:val="true"/>
        </w:rPr>
        <w:t>ﰶ</w:t>
      </w:r>
      <w:r>
        <w:rPr/>
        <w:t>싯⤅嵨㝆❈꜒䓆鱟氤㪖齷妗?</w:t>
      </w:r>
      <w:r>
        <w:rPr/>
        <w:t>͸</w:t>
      </w:r>
      <w:r>
        <w:rPr/>
        <w:t>髖쫯</w:t>
      </w:r>
      <w:r>
        <w:rPr/>
        <w:t>ᬇ</w:t>
      </w:r>
      <w:r>
        <w:rPr/>
        <w:t>緶㋂폕</w:t>
      </w:r>
      <w:r>
        <w:rPr/>
        <w:t>Ṇ</w:t>
      </w:r>
      <w:r>
        <w:rPr/>
        <w:t>猶븁ꐎ쿏䓳崬왁繥䯮?</w:t>
      </w:r>
      <w:r>
        <w:rPr/>
        <w:t>᧑䷀</w:t>
      </w:r>
      <w:r>
        <w:rPr/>
        <w:t>쒈ꄎ奲䢛</w:t>
      </w:r>
      <w:r>
        <w:rPr/>
        <w:t>ఀ</w:t>
      </w:r>
      <w:r>
        <w:rPr/>
        <w:t>櫌</w:t>
      </w:r>
      <w:r>
        <w:rPr/>
        <w:t>Čϳ</w:t>
      </w:r>
      <w:r>
        <w:rPr/>
        <w:t>댈</w:t>
      </w:r>
      <w:r>
        <w:rPr/>
        <w:t>Ɍ</w:t>
      </w:r>
      <w:r>
        <w:rPr/>
        <w:t>涾ꐿ폼炝㦷銫</w:t>
      </w:r>
      <w:r>
        <w:rPr>
          <w:rtl w:val="true"/>
        </w:rPr>
        <w:t>ﶯ</w:t>
      </w:r>
      <w:r>
        <w:rPr/>
        <w:t>練䝫첔埮獄帺맋㙴茷</w:t>
      </w:r>
      <w:r>
        <w:rPr/>
        <w:t>द</w:t>
      </w:r>
      <w:r>
        <w:rPr/>
        <w:t>ꙇ</w:t>
      </w:r>
      <w:r>
        <w:rPr/>
        <w:t>嗥瀁</w:t>
      </w:r>
      <w:r>
        <w:rPr/>
        <w:t>X</w:t>
      </w:r>
      <w:r>
        <w:rPr/>
        <w:t>曩絬凕蘐</w:t>
      </w:r>
      <w:r>
        <w:rPr/>
        <w:t>л</w:t>
      </w:r>
      <w:r>
        <w:rPr/>
        <w:t>녎焦⺣굔?⤊椼뀃归먑쩤麆뵙㋩駱</w:t>
      </w:r>
      <w:r>
        <w:rPr/>
        <w:t>ꦎꩩ</w:t>
      </w:r>
      <w:r>
        <w:rPr/>
        <w:t>䃫뽜칀解橵엠斕迷</w:t>
      </w:r>
      <w:r>
        <w:rPr/>
        <w:t>Ẽ</w:t>
      </w:r>
      <w:r>
        <w:rPr/>
        <w:t>ᯂ</w:t>
      </w:r>
      <w:r>
        <w:rPr/>
        <w:t>嚪ퟷ캟漖</w:t>
      </w:r>
      <w:r>
        <w:rPr/>
        <w:t>ᐰ</w:t>
      </w:r>
      <w:r>
        <w:rPr/>
        <w:t>竽閶ザ쪫㛅絽㦐⮒큋㳞⥗</w:t>
      </w:r>
      <w:r>
        <w:rPr/>
        <w:t>ꫥ</w:t>
      </w:r>
      <w:r>
        <w:rPr/>
        <w:t>䉌璺⫑귱飋턦</w:t>
      </w:r>
      <w:r>
        <w:rPr/>
        <w:t>@</w:t>
      </w:r>
      <w:r>
        <w:rPr/>
        <w:t>糇膦쑷䟍繱贓䝰힅♍</w:t>
      </w:r>
      <w:r>
        <w:rPr/>
        <w:t>ꨭ꧌</w:t>
      </w:r>
      <w:r>
        <w:rPr/>
        <w:t>䧧擀?옏䦜쁜솷嚴。돑</w:t>
      </w:r>
      <w:r>
        <w:rPr/>
        <w:t>ᖲ</w:t>
      </w:r>
      <w:r>
        <w:rPr/>
        <w:t>獭罇蜑포奊崬⺝㈰</w:t>
      </w:r>
      <w:r>
        <w:rPr/>
        <w:t>ⳣ</w:t>
      </w:r>
      <w:r>
        <w:rPr/>
        <w:t>᧙</w:t>
      </w:r>
      <w:r>
        <w:rPr/>
        <w:t>먑邢㈀망</w:t>
      </w:r>
      <w:r>
        <w:rPr/>
        <w:t>ꢋ?ၠ</w:t>
      </w:r>
      <w:r>
        <w:rPr/>
        <w:t>뇯怭㆕뗏놰뽥됟</w:t>
      </w:r>
      <w:r>
        <w:rPr/>
        <w:t>˞</w:t>
      </w:r>
      <w:r>
        <w:rPr/>
        <w:t>䃘</w:t>
      </w:r>
      <w:r>
        <w:rPr/>
        <w:t>Ѕ</w:t>
      </w:r>
      <w:r>
        <w:rPr/>
        <w:t>싫税쒇뿟䉐썣紬?</w:t>
      </w:r>
      <w:r>
        <w:rPr/>
        <w:t>አ</w:t>
      </w:r>
      <w:r>
        <w:rPr/>
        <w:t>䠴䳨</w:t>
      </w:r>
      <w:r>
        <w:rPr/>
        <w:t>༱</w:t>
      </w:r>
      <w:r>
        <w:rPr/>
        <w:t>릈怿趀</w:t>
      </w:r>
      <w:r>
        <w:rPr/>
        <w:t>ຣ</w:t>
      </w:r>
      <w:r>
        <w:rPr/>
        <w:t>㸆탡脄綈緙牗耘唃</w:t>
      </w:r>
      <w:r>
        <w:rPr>
          <w:rtl w:val="true"/>
        </w:rPr>
        <w:t>ﮀ</w:t>
      </w:r>
      <w:r>
        <w:rPr/>
        <w:t>즍廁嬒鐏</w:t>
      </w:r>
      <w:r>
        <w:rPr/>
        <w:t>ᱴ</w:t>
      </w:r>
      <w:r>
        <w:rPr>
          <w:rtl w:val="true"/>
        </w:rPr>
        <w:t>ߺ</w:t>
      </w:r>
      <w:r>
        <w:rPr/>
        <w:t></w:t>
      </w:r>
      <w:r>
        <w:rPr/>
        <w:t>콖텾嘿傍莓̴䝛쌫숀泾</w:t>
      </w:r>
      <w:r>
        <w:rPr/>
        <w:t>ῖ</w:t>
      </w:r>
      <w:r>
        <w:rPr/>
        <w:t>ぬ潁踯赍犺⊜</w:t>
      </w:r>
      <w:r>
        <w:rPr/>
        <w:t>Ꚙ</w:t>
      </w:r>
      <w:r>
        <w:rPr/>
        <w:t>਎</w:t>
      </w:r>
      <w:r>
        <w:rPr/>
        <w:t>䦠?鐆㙛</w:t>
      </w:r>
      <w:r>
        <w:rPr/>
        <w:t>ᮢ</w:t>
      </w:r>
      <w:r>
        <w:rPr/>
        <w:t>淫绥半</w:t>
      </w:r>
      <w:r>
        <w:rPr/>
        <w:t>꘍</w:t>
      </w:r>
      <w:r>
        <w:rPr/>
        <w:t>埠⼃䭚펓㓏</w:t>
      </w:r>
      <w:r>
        <w:rPr/>
        <w:t>й᪋</w:t>
      </w:r>
      <w:r>
        <w:rPr/>
        <w:t>漞</w:t>
      </w:r>
      <w:r>
        <w:rPr/>
        <w:t>꡶</w:t>
      </w:r>
      <w:r>
        <w:rPr/>
        <w:t>緛他泭北빚［</w:t>
      </w:r>
      <w:r>
        <w:rPr/>
        <w:t>ॖ</w:t>
      </w:r>
      <w:r>
        <w:rPr/>
        <w:t>蟊㾋窕쓒聇쿚</w:t>
      </w:r>
      <w:r>
        <w:rPr/>
        <w:t>᷎ۘ</w:t>
      </w:r>
      <w:r>
        <w:rPr/>
        <w:t>塯㰰舲娟쟑㥖㕻혈</w:t>
      </w:r>
      <w:r>
        <w:rPr/>
        <w:t>ಫ</w:t>
      </w:r>
      <w:r>
        <w:rPr/>
        <w:t>ꄜ</w:t>
      </w:r>
      <w:r>
        <w:rPr/>
        <w:t>ŀ⢩ᘻṝ</w:t>
      </w:r>
      <w:r>
        <w:rPr/>
        <w:t>擦╠턡覓쏩阮齢⑝즷륣䏈縙</w:t>
      </w:r>
      <w:r>
        <w:rPr/>
        <w:t>ᰶ</w:t>
      </w:r>
      <w:r>
        <w:rPr/>
        <w:t>둳墲䳐茺샴∭싅ᅎ</w:t>
      </w:r>
      <w:r>
        <w:rPr/>
        <w:t>ණ</w:t>
      </w:r>
      <w:r>
        <w:rPr/>
        <w:t>ꄛ?톃鼙?㠬㡘藜샐</w:t>
      </w:r>
      <w:r>
        <w:rPr/>
        <w:t>ᬼ</w:t>
      </w:r>
      <w:r>
        <w:rPr/>
        <w:t>쌒ͨ붼ㇽ</w:t>
      </w:r>
      <w:r>
        <w:rPr/>
        <w:t>ᔆ</w:t>
      </w:r>
      <w:r>
        <w:rPr/>
        <w:t>빬⽆飥桒萎겟슐嚇</w:t>
      </w:r>
      <w:r>
        <w:rPr/>
        <w:t>Ẉ</w:t>
      </w:r>
      <w:r>
        <w:rPr/>
        <w:t>烽ꉲ됿⊽猸遉</w:t>
      </w:r>
      <w:r>
        <w:rPr/>
        <w:t>᪒</w:t>
      </w:r>
      <w:r>
        <w:rPr/>
        <w:t>邘㳀麴摰荧駪讳㠨</w:t>
      </w:r>
      <w:r>
        <w:rPr/>
        <w:t>ﬄ὆</w:t>
      </w:r>
      <w:r>
        <w:rPr/>
        <w:t>㩫</w:t>
      </w:r>
      <w:r>
        <w:rPr/>
        <w:t>࣫</w:t>
      </w:r>
      <w:r>
        <w:rPr/>
        <w:t>箯㺺⻒︻싢㳂쌜</w:t>
      </w:r>
      <w:r>
        <w:rPr/>
        <w:t>Ǩ</w:t>
      </w:r>
      <w:r>
        <w:rPr/>
        <w:t>홆蔸뿅鮽艥鈊䄍䅁㻷</w:t>
      </w:r>
      <w:r>
        <w:rPr>
          <w:rtl w:val="true"/>
        </w:rPr>
        <w:t>פּ</w:t>
      </w:r>
      <w:r>
        <w:rPr/>
        <w:t>놝?瓄⧷즴⻡土</w:t>
      </w:r>
      <w:r>
        <w:rPr/>
        <w:t>ỡ</w:t>
      </w:r>
      <w:r>
        <w:rPr/>
        <w:t>ި</w:t>
      </w:r>
      <w:r>
        <w:rPr/>
        <w:t>钮</w:t>
      </w:r>
      <w:r>
        <w:rPr>
          <w:rtl w:val="true"/>
        </w:rPr>
        <w:t>ﳞ</w:t>
      </w:r>
      <w:r>
        <w:rPr/>
        <w:t>倧䀸</w:t>
      </w:r>
      <w:r>
        <w:rPr/>
        <w:t>Ḷ</w:t>
      </w:r>
      <w:r>
        <w:rPr/>
        <w:t>퓉嬨瓚珂̓</w:t>
      </w:r>
      <w:r>
        <w:rPr/>
        <w:t>ᗬ?ᘱ᳴</w:t>
      </w:r>
      <w:r>
        <w:rPr/>
        <w:t>䨃跐萉</w:t>
      </w:r>
      <w:r>
        <w:rPr/>
        <w:t>Ꮾ</w:t>
      </w:r>
      <w:r>
        <w:rPr/>
        <w:t>⾮ﾨ</w:t>
      </w:r>
      <w:r>
        <w:rPr/>
        <w:t>Ѭ</w:t>
      </w:r>
      <w:r>
        <w:rPr/>
        <w:t>㍋??⽸</w:t>
      </w:r>
      <w:r>
        <w:rPr/>
        <w:t>઱</w:t>
      </w:r>
      <w:r>
        <w:rPr/>
        <w:t>컽⅐筅</w:t>
      </w:r>
      <w:r>
        <w:rPr>
          <w:rtl w:val="true"/>
        </w:rPr>
        <w:t>࡯</w:t>
      </w:r>
      <w:r>
        <w:rPr/>
        <w:t>䛓饛眶긳皏訒</w:t>
      </w:r>
      <w:r>
        <w:rPr/>
        <w:t>ը</w:t>
      </w:r>
      <w:r>
        <w:rPr/>
        <w:t>ꆐ뷅쮪稅ℇ깎⛑</w:t>
      </w:r>
      <w:r>
        <w:rPr/>
        <w:t>࿻౷</w:t>
      </w:r>
      <w:r>
        <w:rPr/>
        <w:t>㞌㷲龌險癮</w:t>
      </w:r>
      <w:r>
        <w:rPr/>
        <w:t>ᣈ</w:t>
      </w:r>
      <w:r>
        <w:rPr/>
        <w:t>촿민㼞혂闇횩</w:t>
      </w:r>
      <w:r>
        <w:rPr/>
        <w:t>ड़┥</w:t>
      </w:r>
      <w:r>
        <w:rPr/>
        <w:t>駬?쾒뵔꓎鴎퍸?蒻槏ꐦ</w:t>
      </w:r>
      <w:r>
        <w:rPr/>
        <w:t>Ⱏ</w:t>
      </w:r>
      <w:r>
        <w:rPr/>
        <w:t>컊</w:t>
      </w:r>
      <w:r>
        <w:rPr/>
        <w:t>ू⌲ጛ?</w:t>
      </w:r>
      <w:r>
        <w:rPr/>
        <w:t>䠂亐짍羘끢뱆镖㝄磑효䟛틚�</w:t>
      </w:r>
      <w:r>
        <w:rPr/>
        <w:t>V</w:t>
      </w:r>
      <w:r>
        <w:rPr/>
        <w:t>㠶琒업</w:t>
      </w:r>
      <w:r>
        <w:rPr/>
        <w:t>﷕ꕩ</w:t>
      </w:r>
      <w:r>
        <w:rPr/>
        <w:t>ᶲ</w:t>
      </w:r>
      <w:r>
        <w:rPr/>
        <w:t>蘉秈餲槻꺽⽗㺇룞봧钍읶蠘楬䰕</w:t>
      </w:r>
      <w:r>
        <w:rPr/>
        <w:t>ҵ</w:t>
      </w:r>
      <w:r>
        <w:rPr/>
        <w:t>찐??䪹孊⮘蘪?</w:t>
      </w:r>
      <w:r>
        <w:rPr/>
        <w:t>ⷦ</w:t>
      </w:r>
      <w:r>
        <w:rPr/>
        <w:t>䧮聆蛄捈肸</w:t>
      </w:r>
      <w:r>
        <w:rPr/>
        <w:t>ɨ</w:t>
      </w:r>
      <w:r>
        <w:rPr/>
        <w:t>똸橑薅</w:t>
      </w:r>
      <w:r>
        <w:rPr/>
        <w:t>Ġ⠐ᴴ?</w:t>
      </w:r>
      <w:r>
        <w:rPr/>
        <w:t>ꨕ</w:t>
      </w:r>
      <w:r>
        <w:rPr/>
        <w:t>襱</w:t>
      </w:r>
      <w:r>
        <w:rPr/>
        <w:t>ཪ</w:t>
      </w:r>
      <w:r>
        <w:rPr/>
        <w:t>〃鬝槌盨꩛솖韴</w:t>
      </w:r>
      <w:r>
        <w:rPr/>
        <w:t>ꣵ</w:t>
      </w:r>
      <w:r>
        <w:rPr/>
        <w:t>忆뜤?될⛾滲榣앙</w:t>
      </w:r>
      <w:r>
        <w:rPr>
          <w:rtl w:val="true"/>
        </w:rPr>
        <w:t>ܙ</w:t>
      </w:r>
      <w:r>
        <w:rPr/>
        <w:t>ᑪ</w:t>
      </w:r>
      <w:r>
        <w:rPr/>
        <w:t>ꁟ돻禙岬喋</w:t>
      </w:r>
      <w:r>
        <w:rPr/>
        <w:t>ྉ</w:t>
      </w:r>
      <w:r>
        <w:rPr/>
        <w:t>檬㨠蝷謐杧쎀赨鲣</w:t>
      </w:r>
      <w:r>
        <w:rPr/>
        <w:t>Ꜷ</w:t>
      </w:r>
      <w:r>
        <w:rPr/>
        <w:t>ඒ</w:t>
      </w:r>
      <w:r>
        <w:rPr/>
        <w:t>澀愳㜱勮蓮旍덫</w:t>
      </w:r>
      <w:r>
        <w:rPr/>
        <w:t>Ә</w:t>
      </w:r>
      <w:r>
        <w:rPr/>
        <w:t>肁髑閉飬蘉</w:t>
      </w:r>
      <w:r>
        <w:rPr/>
        <w:t>ᶽ</w:t>
      </w:r>
      <w:r>
        <w:rPr/>
        <w:t>ᥴ</w:t>
      </w:r>
      <w:r>
        <w:rPr/>
        <w:t>츷</w:t>
      </w:r>
      <w:r>
        <w:rPr/>
        <w:t>ѭ</w:t>
      </w:r>
      <w:r>
        <w:rPr/>
        <w:t>跾饏蠶垱</w:t>
      </w:r>
      <w:r>
        <w:rPr>
          <w:rtl w:val="true"/>
        </w:rPr>
        <w:t>ࠁ</w:t>
      </w:r>
      <w:r>
        <w:rPr/>
        <w:t>틙턣㈜戺㚏</w:t>
      </w:r>
      <w:r>
        <w:rPr/>
        <w:t>ⷡ</w:t>
      </w:r>
      <w:r>
        <w:rPr/>
        <w:t>뷪</w:t>
      </w:r>
      <w:r>
        <w:rPr/>
        <w:t>౩</w:t>
      </w:r>
      <w:r>
        <w:rPr/>
        <w:t>奧繁</w:t>
      </w:r>
      <w:r>
        <w:rPr/>
        <w:t>ธ</w:t>
      </w:r>
      <w:r>
        <w:rPr/>
        <w:t>낝閦㘛흕</w:t>
      </w:r>
      <w:r>
        <w:rPr/>
        <w:t>ኻ</w:t>
      </w:r>
      <w:r>
        <w:rPr/>
        <w:t>猪憯㨘꠾</w:t>
      </w:r>
      <w:r>
        <w:rPr/>
        <w:t>ᩨ</w:t>
      </w:r>
      <w:r>
        <w:rPr/>
        <w:t>筼☉傐?嚕䩔₌蛥?婩</w:t>
      </w:r>
      <w:r>
        <w:rPr/>
        <w:t>໷</w:t>
      </w:r>
      <w:r>
        <w:rPr/>
        <w:t>㶯鵲</w:t>
      </w:r>
      <w:r>
        <w:rPr/>
        <w:t>ⳮ</w:t>
      </w:r>
      <w:r>
        <w:rPr/>
        <w:t>횚唋</w:t>
      </w:r>
      <w:r>
        <w:rPr/>
        <w:t>ऐ⍢</w:t>
      </w:r>
      <w:r>
        <w:rPr/>
        <w:t>뽻</w:t>
      </w:r>
      <w:r>
        <w:rPr/>
        <w:t>꧲⧞ꧺ</w:t>
      </w:r>
      <w:r>
        <w:rPr/>
        <w:t>赠襽惧꜈䈨얦鹓枴</w:t>
      </w:r>
      <w:r>
        <w:rPr/>
        <w:t>ኌ</w:t>
      </w:r>
      <w:r>
        <w:rPr/>
        <w:t>䳄</w:t>
      </w:r>
      <w:r>
        <w:rPr/>
        <w:t>ꯜᠳᦋً?</w:t>
      </w:r>
      <w:r>
        <w:rPr/>
        <w:t>䖄뎵阘篵</w:t>
      </w:r>
      <w:r>
        <w:rPr/>
        <w:t>ષ</w:t>
      </w:r>
      <w:r>
        <w:rPr/>
        <w:t>ⴤ</w:t>
      </w:r>
      <w:r>
        <w:rPr/>
        <w:t>砉勓䌾푁놈柎멬⌲</w:t>
      </w:r>
      <w:r>
        <w:rPr/>
        <w:t>ꦃ</w:t>
      </w:r>
      <w:r>
        <w:rPr/>
        <w:t>黑董돭廬디ゐ</w:t>
      </w:r>
      <w:r>
        <w:rPr/>
        <w:t>ⱞ</w:t>
      </w:r>
      <w:r>
        <w:rPr/>
        <w:t>ਆ</w:t>
      </w:r>
      <w:r>
        <w:rPr/>
        <w:t>觧獪檚籄搯孝䫫䡿䐔慔餈?㦤貄湚춉啟宔ꑣ樠랄?㨹⛣屝髈쩹鑠仉鞂</w:t>
      </w:r>
      <w:r>
        <w:rPr/>
        <w:t>ⱈ</w:t>
      </w:r>
      <w:r>
        <w:rPr/>
        <w:t>涕刢뽸</w:t>
      </w:r>
      <w:r>
        <w:rPr/>
        <w:t>ሖ</w:t>
      </w:r>
      <w:r>
        <w:rPr/>
        <w:t>ꄌ嚥횅뺗㘿㘰䤃躋?囕</w:t>
      </w:r>
      <w:r>
        <w:rPr/>
        <w:t>Ի</w:t>
      </w:r>
      <w:r>
        <w:rPr/>
        <w:t>ꋞ⍙롰ⓔ瓵跱䦽</w:t>
      </w:r>
      <w:r>
        <w:rPr/>
        <w:t>ᙽ</w:t>
      </w:r>
      <w:r>
        <w:rPr/>
        <w:t>漁긲</w:t>
      </w:r>
      <w:r>
        <w:rPr/>
        <w:t>ꫣ</w:t>
      </w:r>
      <w:r>
        <w:rPr/>
        <w:t>腦덲</w:t>
      </w:r>
      <w:r>
        <w:rPr/>
        <w:t>ᠰ䷡໳</w:t>
      </w:r>
      <w:r>
        <w:rPr/>
        <w:t>묊붙췢嬚咨넪ꆗ쭱夦?訝み䛎鳢孪</w:t>
      </w:r>
      <w:r>
        <w:rPr/>
        <w:t>න⌔</w:t>
      </w:r>
      <w:r>
        <w:rPr/>
        <w:t>麂粡</w:t>
      </w:r>
      <w:r>
        <w:rPr/>
        <w:t>Ꮞ⠥</w:t>
      </w:r>
      <w:r>
        <w:rPr/>
        <w:t>週</w:t>
      </w:r>
      <w:r>
        <w:rPr>
          <w:rtl w:val="true"/>
        </w:rPr>
        <w:t>ࡷ</w:t>
      </w:r>
      <w:r>
        <w:rPr/>
        <w:t>콿执</w:t>
      </w:r>
      <w:r>
        <w:rPr/>
        <w:t>﵊</w:t>
      </w:r>
      <w:r>
        <w:rPr/>
        <w:t>擢혉웲楗㾪崶뎍</w:t>
      </w:r>
      <w:r>
        <w:rPr/>
        <w:t>ࣣ</w:t>
      </w:r>
      <w:r>
        <w:rPr/>
        <w:t>汕魚铮</w:t>
      </w:r>
      <w:r>
        <w:rPr/>
        <w:t>ᜑ᱾</w:t>
      </w:r>
      <w:r>
        <w:rPr/>
        <w:t>鍏䵶쵈䋶䤔壩</w:t>
      </w:r>
      <w:r>
        <w:rPr>
          <w:rtl w:val="true"/>
        </w:rPr>
        <w:t>ة</w:t>
      </w:r>
      <w:r>
        <w:rPr/>
        <w:t></w:t>
      </w:r>
      <w:r>
        <w:rPr/>
        <w:t>笎</w:t>
      </w:r>
      <w:r>
        <w:rPr/>
        <w:t>Ꞌ</w:t>
      </w:r>
      <w:r>
        <w:rPr/>
        <w:t>쿌⛟䋨</w:t>
      </w:r>
      <w:r>
        <w:rPr/>
        <w:t>᥉</w:t>
      </w:r>
      <w:r>
        <w:rPr/>
        <w:t>챈㏷쩿䷴</w:t>
      </w:r>
      <w:r>
        <w:rPr/>
        <w:t>Ꞽ</w:t>
      </w:r>
      <w:r>
        <w:rPr/>
        <w:t>쎓皲ᇱ㷅䣚뫵▚퓺䜔䨂</w:t>
      </w:r>
      <w:r>
        <w:rPr/>
        <w:t>ॗ</w:t>
      </w:r>
      <w:r>
        <w:rPr/>
        <w:t>賅ꁗ</w:t>
      </w:r>
      <w:r>
        <w:rPr/>
        <w:t>˨</w:t>
      </w:r>
      <w:r>
        <w:rPr/>
        <w:t>햌욁㮶놵잧뉍酪㡑⏻扥攞</w:t>
      </w:r>
      <w:r>
        <w:rPr/>
        <w:t>⠎ᒳ</w:t>
      </w:r>
      <w:r>
        <w:rPr/>
        <w:t>灱</w:t>
      </w:r>
      <w:r>
        <w:rPr/>
        <w:t>$</w:t>
      </w:r>
      <w:r>
        <w:rPr/>
        <w:t>梀沥㎄컚</w:t>
      </w:r>
      <w:r>
        <w:rPr/>
        <w:t>༃</w:t>
      </w:r>
      <w:r>
        <w:rPr/>
        <w:t>깑</w:t>
      </w:r>
      <w:r>
        <w:rPr/>
        <w:t>฽</w:t>
      </w:r>
      <w:r>
        <w:rPr/>
        <w:t>숐䔰붣릺</w:t>
      </w:r>
      <w:r>
        <w:rPr/>
        <w:t>ఆᤈ</w:t>
      </w:r>
      <w:r>
        <w:rPr/>
        <w:t>掜婢?甅읙Ⅱ彋偝㪗᫁켮</w:t>
      </w:r>
      <w:r>
        <w:rPr/>
        <w:t>ᓱ</w:t>
      </w:r>
      <w:r>
        <w:rPr/>
        <w:t>臻㝏</w:t>
      </w:r>
      <w:r>
        <w:rPr>
          <w:rtl w:val="true"/>
        </w:rPr>
        <w:t>ࡵ</w:t>
      </w:r>
      <w:r>
        <w:rPr/>
        <w:t>퇹두</w:t>
      </w:r>
      <w:r>
        <w:rPr>
          <w:rtl w:val="true"/>
        </w:rPr>
        <w:t>࡞</w:t>
      </w:r>
      <w:r>
        <w:rPr/>
        <w:t>鱗벲煦哩鲎亄퐊娈?嘉铒</w:t>
      </w:r>
      <w:r>
        <w:rPr/>
        <w:t>ᑦᴈ</w:t>
      </w:r>
      <w:r>
        <w:rPr/>
        <w:t>ඎ⒍</w:t>
      </w:r>
      <w:r>
        <w:rPr/>
        <w:t>ϼ</w:t>
      </w:r>
      <w:r>
        <w:rPr/>
        <w:t>䓲蹲屐</w:t>
      </w:r>
      <w:r>
        <w:rPr/>
        <w:t>⣕</w:t>
      </w:r>
      <w:r>
        <w:rPr/>
        <w:t>넌뇤</w:t>
      </w:r>
      <w:r>
        <w:rPr/>
        <w:t>ᶋ</w:t>
      </w:r>
      <w:r>
        <w:rPr/>
        <w:t>磢</w:t>
      </w:r>
      <w:r>
        <w:rPr>
          <w:rtl w:val="true"/>
        </w:rPr>
        <w:t>ﰲ</w:t>
      </w:r>
      <w:r>
        <w:rPr/>
        <w:t>凪黪</w:t>
      </w:r>
      <w:r>
        <w:rPr/>
        <w:t>ꠇ</w:t>
      </w:r>
      <w:r>
        <w:rPr/>
        <w:t>傠</w:t>
      </w:r>
      <w:r>
        <w:rPr/>
        <w:t>ἲ</w:t>
      </w:r>
      <w:r>
        <w:rPr/>
        <w:t>莍᫭쉁馅</w:t>
      </w:r>
      <w:r>
        <w:rPr/>
        <w:t>෹ᬶ</w:t>
      </w:r>
      <w:r>
        <w:rPr/>
        <w:t>⣬</w:t>
      </w:r>
      <w:r>
        <w:rPr/>
        <w:t>뮂븍?⹡홰闟⧭ｉ쨶케⼻</w:t>
      </w:r>
      <w:r>
        <w:rPr/>
        <w:t>ఓ</w:t>
      </w:r>
      <w:r>
        <w:rPr/>
        <w:t>©</w:t>
      </w:r>
      <w:r>
        <w:rPr/>
        <w:t>袢⎑쏅㫊</w:t>
      </w:r>
      <w:r>
        <w:rPr/>
        <w:t>ǚ</w:t>
      </w:r>
      <w:r>
        <w:rPr/>
        <w:t>忸鈜䀕ぎ劣벨㧏孈㳪</w:t>
      </w:r>
      <w:r>
        <w:rPr/>
        <w:t>ꔉ</w:t>
      </w:r>
      <w:r>
        <w:rPr/>
        <w:t>ₖ</w:t>
      </w:r>
      <w:r>
        <w:rPr>
          <w:rtl w:val="true"/>
        </w:rPr>
        <w:t>ٵ</w:t>
      </w:r>
      <w:r>
        <w:rPr/>
        <w:t></w:t>
      </w:r>
      <w:r>
        <w:rPr/>
        <w:t>岓⬬뀍渃춏覾곚轪痥徱䱈膗캍</w:t>
      </w:r>
      <w:r>
        <w:rPr/>
        <w:t>พ</w:t>
      </w:r>
      <w:r>
        <w:rPr/>
        <w:t>镛랿</w:t>
      </w:r>
      <w:r>
        <w:rPr>
          <w:rtl w:val="true"/>
        </w:rPr>
        <w:t>ﮢ</w:t>
      </w:r>
      <w:r>
        <w:rPr/>
        <w:t>㼝㨹꭯</w:t>
      </w:r>
      <w:r>
        <w:rPr/>
        <w:t>ዾ</w:t>
      </w:r>
      <w:r>
        <w:rPr/>
        <w:t>缮</w:t>
      </w:r>
      <w:r>
        <w:rPr/>
        <w:t>ꖠ</w:t>
      </w:r>
      <w:r>
        <w:rPr/>
        <w:t>䤿鹿䘍</w:t>
      </w:r>
      <w:r>
        <w:rPr/>
        <w:t>ஸ♇</w:t>
      </w:r>
      <w:r>
        <w:rPr/>
        <w:t>Ἷ</w:t>
      </w:r>
      <w:r>
        <w:rPr/>
        <w:t>䇎衇㇠</w:t>
      </w:r>
      <w:r>
        <w:rPr/>
        <w:t>᠊</w:t>
      </w:r>
      <w:r>
        <w:rPr/>
        <w:t>썭</w:t>
      </w:r>
      <w:r>
        <w:rPr/>
        <w:t>ᜦ╂</w:t>
      </w:r>
      <w:r>
        <w:rPr/>
        <w:t>泅帜氯ꁁ</w:t>
      </w:r>
      <w:r>
        <w:rPr/>
        <w:t>꤄</w:t>
      </w:r>
      <w:r>
        <w:rPr/>
        <w:t>拲盼㒧</w:t>
      </w:r>
      <w:r>
        <w:rPr/>
        <w:t>ᵝ</w:t>
      </w:r>
      <w:r>
        <w:rPr/>
        <w:t>欠천铇</w:t>
      </w:r>
      <w:r>
        <w:rPr/>
        <w:t>ꖺ</w:t>
      </w:r>
      <w:r>
        <w:rPr/>
        <w:t>ꂎ菊妁训눢芗斅傍턣</w:t>
      </w:r>
      <w:r>
        <w:rPr/>
        <w:t>ೢ</w:t>
      </w:r>
      <w:r>
        <w:rPr/>
        <w:t>Ⱨ</w:t>
      </w:r>
      <w:r>
        <w:rPr>
          <w:rtl w:val="true"/>
        </w:rPr>
        <w:t>ߊ</w:t>
      </w:r>
      <w:r>
        <w:rPr/>
        <w:t>瓌㹁?掽</w:t>
      </w:r>
      <w:r>
        <w:rPr/>
        <w:t>ⴏ</w:t>
      </w:r>
      <w:r>
        <w:rPr/>
        <w:t>音识好</w:t>
      </w:r>
      <w:r>
        <w:rPr/>
        <w:t>౤</w:t>
      </w:r>
      <w:r>
        <w:rPr/>
        <w:t>臘䶦챀㗉</w:t>
      </w:r>
      <w:r>
        <w:rPr>
          <w:rtl w:val="true"/>
        </w:rPr>
        <w:t>ﰺ</w:t>
      </w:r>
      <w:r>
        <w:rPr/>
        <w:t></w:t>
      </w:r>
      <w:r>
        <w:rPr/>
        <w:t>ᏸ</w:t>
      </w:r>
      <w:r>
        <w:rPr/>
        <w:t>䧁</w:t>
      </w:r>
      <w:r>
        <w:rPr>
          <w:rtl w:val="true"/>
        </w:rPr>
        <w:t>߀</w:t>
      </w:r>
      <w:r>
        <w:rPr/>
        <w:t>돊鬐캳赱</w:t>
      </w:r>
      <w:r>
        <w:rPr/>
        <w:t>ᮎ</w:t>
      </w:r>
      <w:r>
        <w:rPr/>
        <w:t>뫃拿啿쓆䆌䃏ꄞ樽</w:t>
      </w:r>
      <w:r>
        <w:rPr/>
        <w:t>ᴼ</w:t>
      </w:r>
      <w:r>
        <w:rPr/>
        <w:t>픻岅쏝㟬䒪</w:t>
      </w:r>
      <w:r>
        <w:rPr/>
        <w:t>ោ</w:t>
      </w:r>
      <w:r>
        <w:rPr/>
        <w:t>苉?擞磃姭⊒ｄ쭆</w:t>
      </w:r>
      <w:r>
        <w:rPr/>
        <w:t>꧟គ</w:t>
      </w:r>
      <w:r>
        <w:rPr/>
        <w:t>붛끇⫻吚螉餍⥖䷄</w:t>
      </w:r>
      <w:r>
        <w:rPr>
          <w:rtl w:val="true"/>
        </w:rPr>
        <w:t>ࡧ</w:t>
      </w:r>
      <w:r>
        <w:rPr/>
        <w:t>遟찷吭</w:t>
      </w:r>
      <w:r>
        <w:rPr>
          <w:rtl w:val="true"/>
        </w:rPr>
        <w:t>ﮓ</w:t>
      </w:r>
      <w:r>
        <w:rPr/>
        <w:t>삌鉹㱄瓯</w:t>
      </w:r>
      <w:r>
        <w:rPr/>
        <w:t>ᐕგ</w:t>
      </w:r>
      <w:r>
        <w:rPr/>
        <w:t>㧽캪쑧⻞</w:t>
      </w:r>
      <w:r>
        <w:rPr/>
        <w:t>Ც‷⟬</w:t>
      </w:r>
      <w:r>
        <w:rPr/>
        <w:t>ᦒ</w:t>
      </w:r>
      <w:r>
        <w:rPr/>
        <w:t>䈌衠龘</w:t>
      </w:r>
      <w:r>
        <w:rPr/>
        <w:t>᭷</w:t>
      </w:r>
      <w:r>
        <w:rPr/>
        <w:t>뾧㗐웏嵋緰猕</w:t>
      </w:r>
      <w:r>
        <w:rPr>
          <w:rtl w:val="true"/>
        </w:rPr>
        <w:t>ޒ</w:t>
      </w:r>
      <w:r>
        <w:rPr/>
        <w:t></w:t>
      </w:r>
      <w:r>
        <w:rPr/>
        <w:t>奚硚锏沠⋨쌓▗녬䇘䥩</w:t>
      </w:r>
      <w:r>
        <w:rPr/>
        <w:t>ᐥ᾿</w:t>
      </w:r>
      <w:r>
        <w:rPr/>
        <w:t>ꅀ搚琢䱉襖嵾㏂섅</w:t>
      </w:r>
      <w:r>
        <w:rPr>
          <w:rtl w:val="true"/>
        </w:rPr>
        <w:t>ݸ</w:t>
      </w:r>
      <w:r>
        <w:rPr/>
        <w:t>஥</w:t>
      </w:r>
      <w:r>
        <w:rPr/>
        <w:t>僳횆?級◢</w:t>
      </w:r>
      <w:r>
        <w:rPr/>
        <w:t>Ἷ</w:t>
      </w:r>
      <w:r>
        <w:rPr/>
        <w:t>䄐铨</w:t>
      </w:r>
      <w:r>
        <w:rPr/>
        <w:t>ꟼ▇</w:t>
      </w:r>
      <w:r>
        <w:rPr/>
        <w:t>苪퇃骒蛻䓈穀숯㒍봁袾㛂</w:t>
      </w:r>
      <w:r>
        <w:rPr/>
        <w:t>ᣤ</w:t>
      </w:r>
      <w:r>
        <w:rPr/>
        <w:t>튼亷䠍拓뱅痯㪯✋齵츐钎觫陯</w:t>
      </w:r>
      <w:r>
        <w:rPr/>
        <w:t>ᐐ</w:t>
      </w:r>
      <w:r>
        <w:rPr/>
        <w:t>逜젃夫즘₍⯉醝䱔横</w:t>
      </w:r>
      <w:r>
        <w:rPr/>
        <w:t>ಒ</w:t>
      </w:r>
      <w:r>
        <w:rPr/>
        <w:t>爬</w:t>
      </w:r>
      <w:r>
        <w:rPr/>
        <w:t>໙ᤕ</w:t>
      </w:r>
      <w:r>
        <w:rPr/>
        <w:t>ᴰⳙ</w:t>
      </w:r>
      <w:r>
        <w:rPr/>
        <w:t>ꕄ</w:t>
      </w:r>
      <w:r>
        <w:rPr/>
        <w:t>ꮑ</w:t>
      </w:r>
      <w:r>
        <w:rPr/>
        <w:t>뀿鞾䣺鑻豜䄚</w:t>
      </w:r>
      <w:r>
        <w:rPr>
          <w:rtl w:val="true"/>
        </w:rPr>
        <w:t>ﯹ</w:t>
      </w:r>
      <w:r>
        <w:rPr/>
        <w:t>扑</w:t>
      </w:r>
      <w:r>
        <w:rPr>
          <w:rtl w:val="true"/>
        </w:rPr>
        <w:t>ﮒ︊</w:t>
      </w:r>
      <w:r>
        <w:rPr/>
        <w:t>絓ꍶ瀨馬䎈䮲⑷縫</w:t>
      </w:r>
      <w:r>
        <w:rPr/>
        <w:t>ꨀ?</w:t>
      </w:r>
      <w:r>
        <w:rPr/>
        <w:t>㲁퐰耲㚧故딱ｍ饨ꎼꉦ⿁췵齐穯獑麆</w:t>
      </w:r>
      <w:r>
        <w:rPr>
          <w:rtl w:val="true"/>
        </w:rPr>
        <w:t>ߘ</w:t>
      </w:r>
      <w:r>
        <w:rPr/>
        <w:t>㊪뚹亽㺉ヲ㐫筩蝂埙찭</w:t>
      </w:r>
      <w:r>
        <w:rPr/>
        <w:t>ཌ</w:t>
      </w:r>
      <w:r>
        <w:rPr/>
        <w:t>顠揩┈甛읶鋐䪭숡䲞窋</w:t>
      </w:r>
      <w:r>
        <w:rPr/>
        <w:t>ᬧ</w:t>
      </w:r>
      <w:r>
        <w:rPr/>
        <w:t>풫</w:t>
      </w:r>
      <w:r>
        <w:rPr/>
        <w:t>ᱎ</w:t>
      </w:r>
      <w:r>
        <w:rPr/>
        <w:t>趨葲</w:t>
      </w:r>
      <w:r>
        <w:rPr/>
        <w:t>ྠ</w:t>
      </w:r>
      <w:r>
        <w:rPr/>
        <w:t>㾸䛸菟欿쐈</w:t>
      </w:r>
      <w:r>
        <w:rPr/>
        <w:t>ὄ?</w:t>
      </w:r>
      <w:r>
        <w:rPr/>
        <w:t>飏ꋾ</w:t>
      </w:r>
      <w:r>
        <w:rPr/>
        <w:t>զ⁖</w:t>
      </w:r>
      <w:r>
        <w:rPr/>
        <w:t>铂᫩</w:t>
      </w:r>
      <w:r>
        <w:rPr/>
        <w:t>ᒾ</w:t>
      </w:r>
      <w:r>
        <w:rPr/>
        <w:t>둡⒐寨⍆살鳣䶅⫬箚赵</w:t>
      </w:r>
      <w:r>
        <w:rPr/>
        <w:t>῍</w:t>
      </w:r>
      <w:r>
        <w:rPr/>
        <w:t>葿⧇짦?킦ᇩ</w:t>
      </w:r>
      <w:r>
        <w:rPr/>
        <w:t>ḁ</w:t>
      </w:r>
      <w:r>
        <w:rPr/>
        <w:t>赗</w:t>
      </w:r>
      <w:r>
        <w:rPr/>
        <w:t>Ꝍ</w:t>
      </w:r>
      <w:r>
        <w:rPr/>
        <w:t>燐?̠振</w:t>
      </w:r>
      <w:r>
        <w:rPr/>
        <w:t>Υ</w:t>
      </w:r>
      <w:r>
        <w:rPr/>
        <w:t>䮶㈉悁㻱</w:t>
      </w:r>
      <w:r>
        <w:rPr/>
        <w:t>ᎍ</w:t>
      </w:r>
      <w:r>
        <w:rPr/>
        <w:t>먹</w:t>
      </w:r>
      <w:r>
        <w:rPr/>
        <w:t>ᭅ⪣</w:t>
      </w:r>
      <w:r>
        <w:rPr/>
        <w:t>먉</w:t>
      </w:r>
      <w:r>
        <w:rPr/>
        <w:t>ᜢ</w:t>
      </w:r>
      <w:r>
        <w:rPr/>
        <w:t>䄡며认</w:t>
      </w:r>
      <w:r>
        <w:rPr/>
        <w:t>᏶</w:t>
      </w:r>
      <w:r>
        <w:rPr/>
        <w:t>直䙪熋飀㠃魀鈀쵲칏</w:t>
      </w:r>
      <w:r>
        <w:rPr/>
        <w:t>ⴅ</w:t>
      </w:r>
      <w:r>
        <w:rPr/>
        <w:t>때</w:t>
      </w:r>
      <w:r>
        <w:rPr/>
        <w:t>᙭</w:t>
      </w:r>
      <w:r>
        <w:rPr/>
        <w:t>艀竌ꁫ</w:t>
      </w:r>
      <w:r>
        <w:rPr/>
        <w:t>ࠢ</w:t>
      </w:r>
      <w:r>
        <w:rPr/>
        <w:t>葝紙匍矔䀸?䵱绍?峬梊</w:t>
      </w:r>
      <w:r>
        <w:rPr/>
        <w:t>ᔘᵺ</w:t>
      </w:r>
      <w:r>
        <w:rPr/>
        <w:t>㬀竒</w:t>
      </w:r>
      <w:r>
        <w:rPr/>
        <w:t>ꭉ</w:t>
      </w:r>
      <w:r>
        <w:rPr/>
        <w:t>ㆢ证</w:t>
      </w:r>
      <w:r>
        <w:rPr>
          <w:rtl w:val="true"/>
        </w:rPr>
        <w:t>ם</w:t>
      </w:r>
      <w:r>
        <w:rPr/>
        <w:t>㮿聼</w:t>
      </w:r>
      <w:r>
        <w:rPr/>
        <w:t>Ṫ</w:t>
      </w:r>
      <w:r>
        <w:rPr/>
        <w:t>행</w:t>
      </w:r>
      <w:r>
        <w:rPr/>
        <w:t>୹</w:t>
      </w:r>
      <w:r>
        <w:rPr/>
        <w:t>掿</w:t>
      </w:r>
      <w:r>
        <w:rPr/>
        <w:t>ՠ</w:t>
      </w:r>
      <w:r>
        <w:rPr/>
        <w:t>僮睴跈䣈鼩䝉쳉驖킢鉅㼞</w:t>
      </w:r>
      <w:r>
        <w:rPr/>
        <w:t>÷</w:t>
      </w:r>
      <w:r>
        <w:rPr/>
        <w:t>ꤶ</w:t>
      </w:r>
      <w:r>
        <w:rPr/>
        <w:t>䌺᳭踄뎢팄꺠</w:t>
      </w:r>
      <w:r>
        <w:rPr/>
        <w:t>ॹ</w:t>
      </w:r>
      <w:r>
        <w:rPr/>
        <w:t>举嘭満</w:t>
      </w:r>
      <w:r>
        <w:rPr/>
        <w:t>ⶹ</w:t>
      </w:r>
      <w:r>
        <w:rPr/>
        <w:t>븡</w:t>
      </w:r>
      <w:r>
        <w:rPr/>
        <w:t>Ǜ</w:t>
      </w:r>
      <w:r>
        <w:rPr/>
        <w:t>ꃑ緱</w:t>
      </w:r>
      <w:r>
        <w:rPr/>
        <w:t>፛</w:t>
      </w:r>
      <w:r>
        <w:rPr/>
        <w:t>愘灊挞∥烖䆚掿</w:t>
      </w:r>
      <w:r>
        <w:rPr/>
        <w:t>ꭻ᳓</w:t>
      </w:r>
      <w:r>
        <w:rPr/>
        <w:t>엳ꎹ쑔䈴戴覲?骟</w:t>
      </w:r>
      <w:r>
        <w:rPr/>
        <w:t>མꠌ</w:t>
      </w:r>
      <w:r>
        <w:rPr/>
        <w:t>貧?露鿉唫␑砦醌</w:t>
      </w:r>
      <w:r>
        <w:rPr/>
        <w:t>Ṹ</w:t>
      </w:r>
      <w:r>
        <w:rPr/>
        <w:t>뿐䒷</w:t>
      </w:r>
      <w:r>
        <w:rPr/>
        <w:t>ᚿ</w:t>
      </w:r>
      <w:r>
        <w:rPr/>
        <w:t>쟋礪幏</w:t>
      </w:r>
      <w:r>
        <w:rPr/>
        <w:t>ǣ</w:t>
      </w:r>
      <w:r>
        <w:rPr/>
        <w:t>쯤쏽㗦⇟킧詄</w:t>
      </w:r>
      <w:r>
        <w:rPr/>
        <w:t>ፏ</w:t>
      </w:r>
      <w:r>
        <w:rPr/>
        <w:t>뤣?鉬ㄚ봘哴珆</w:t>
      </w:r>
      <w:r>
        <w:rPr>
          <w:rtl w:val="true"/>
        </w:rPr>
        <w:t>ߜ</w:t>
      </w:r>
      <w:r>
        <w:rPr/>
        <w:t>鈩</w:t>
      </w:r>
      <w:r>
        <w:rPr/>
        <w:t>ᘏ</w:t>
      </w:r>
      <w:r>
        <w:rPr/>
        <w:t>铨␗᳴喸춊점</w:t>
      </w:r>
      <w:r>
        <w:rPr/>
        <w:t>ؑ</w:t>
      </w:r>
      <w:r>
        <w:rPr/>
        <w:t>籛苬笐冭䉬</w:t>
      </w:r>
      <w:r>
        <w:rPr/>
        <w:t>ꤕ</w:t>
      </w:r>
      <w:r>
        <w:rPr/>
        <w:t>轌ꇪ</w:t>
      </w:r>
      <w:r>
        <w:rPr/>
        <w:t>૸</w:t>
      </w:r>
      <w:r>
        <w:rPr/>
        <w:t>胼燑㐀ひ?楄맚霙뉳襼増䢵㹘궃ꎶꅩ叡㨤籷㘕且ㇵ祑㹮죯所핰웓凛귇</w:t>
      </w:r>
      <w:r>
        <w:rPr/>
        <w:t>ṯ</w:t>
      </w:r>
      <w:r>
        <w:rPr/>
        <w:t>ꀾ数㟹ꇐ됯</w:t>
      </w:r>
      <w:r>
        <w:rPr/>
        <w:t>៤</w:t>
      </w:r>
      <w:r>
        <w:rPr/>
        <w:t>䄌</w:t>
      </w:r>
      <w:r>
        <w:rPr/>
        <w:t>ਰ</w:t>
      </w:r>
      <w:r>
        <w:rPr/>
        <w:t>雙ᆘ徑欲辎</w:t>
      </w:r>
      <w:r>
        <w:rPr>
          <w:rtl w:val="true"/>
        </w:rPr>
        <w:t>ޚ</w:t>
      </w:r>
      <w:r>
        <w:rPr/>
        <w:t>扸守殦乜</w:t>
      </w:r>
      <w:r>
        <w:rPr/>
        <w:t>ஏ</w:t>
      </w:r>
      <w:r>
        <w:rPr/>
        <w:t>좦낅䴋묩ぢ?藒쪺左ﾉ?犨䫘?뀭䏌䘏㿤뮚䝊祜꼝㹾縈濺</w:t>
      </w:r>
      <w:r>
        <w:rPr/>
        <w:t>˭</w:t>
      </w:r>
      <w:r>
        <w:rPr/>
        <w:t>泖臜廽䇬웠쇪?쒎㔰쟦功迋䱃孀剨</w:t>
      </w:r>
      <w:r>
        <w:rPr/>
        <w:t>བ</w:t>
      </w:r>
      <w:r>
        <w:rPr/>
        <w:t>ꁡ磹㨺</w:t>
      </w:r>
      <w:r>
        <w:rPr/>
        <w:t>ᯖ</w:t>
      </w:r>
      <w:r>
        <w:rPr/>
        <w:t>騴⺊⚡楟</w:t>
      </w:r>
      <w:r>
        <w:rPr/>
        <w:t>ʹꝮ</w:t>
      </w:r>
      <w:r>
        <w:rPr/>
        <w:t>ଅ</w:t>
      </w:r>
      <w:r>
        <w:rPr/>
        <w:t>줿彈刹</w:t>
      </w:r>
      <w:r>
        <w:rPr/>
        <w:t>`</w:t>
      </w:r>
      <w:r>
        <w:rPr/>
        <w:t>ꢫ </w:t>
      </w:r>
      <w:r>
        <w:rPr/>
        <w:t>瑫㽞</w:t>
      </w:r>
      <w:r>
        <w:rPr/>
        <w:t>ₓ</w:t>
      </w:r>
      <w:r>
        <w:rPr/>
        <w:t>舺㸗럖</w:t>
      </w:r>
      <w:r>
        <w:rPr/>
        <w:t>৩⇯</w:t>
      </w:r>
      <w:r>
        <w:rPr/>
        <w:t>咇蜡㭥챖岇괚壻읎</w:t>
      </w:r>
      <w:r>
        <w:rPr>
          <w:rtl w:val="true"/>
        </w:rPr>
        <w:t>ﭥ</w:t>
      </w:r>
      <w:r>
        <w:rPr/>
        <w:t>ꪒ</w:t>
      </w:r>
      <w:r>
        <w:rPr/>
        <w:t>퓑</w:t>
      </w:r>
      <w:r>
        <w:rPr/>
        <w:t>ॢ</w:t>
      </w:r>
      <w:r>
        <w:rPr/>
        <w:t>쏕쭻</w:t>
      </w:r>
      <w:r>
        <w:rPr/>
        <w:t>฽</w:t>
      </w:r>
      <w:r>
        <w:rPr/>
        <w:t>䥉㊆꺧</w:t>
      </w:r>
      <w:r>
        <w:rPr>
          <w:rtl w:val="true"/>
        </w:rPr>
        <w:t>ژ</w:t>
      </w:r>
      <w:r>
        <w:rPr/>
        <w:t>驃캫ᇼ⼦鹛鋧⫨伺</w:t>
      </w:r>
      <w:r>
        <w:rPr/>
        <w:t>ꘁ꧅</w:t>
      </w:r>
      <w:r>
        <w:rPr/>
        <w:t>砄鰃䴅</w:t>
      </w:r>
      <w:r>
        <w:rPr/>
        <w:t>ዼ</w:t>
      </w:r>
      <w:r>
        <w:rPr/>
        <w:t>갿㩡ꍌ仓켙슦〿抓녲䡮⫐쳩崼쑫</w:t>
      </w:r>
      <w:r>
        <w:rPr/>
        <w:t>ǹ</w:t>
      </w:r>
      <w:r>
        <w:rPr/>
        <w:t>㘊훛뤇䀥</w:t>
      </w:r>
      <w:r>
        <w:rPr>
          <w:rtl w:val="true"/>
        </w:rPr>
        <w:t>ﴥ</w:t>
      </w:r>
      <w:r>
        <w:rPr>
          <w:rtl w:val="true"/>
        </w:rPr>
        <w:t>￢</w:t>
      </w:r>
      <w:r>
        <w:rPr>
          <w:rtl w:val="true"/>
        </w:rPr>
        <w:t>ﴨ</w:t>
      </w:r>
      <w:r>
        <w:rPr/>
        <w:t>♺</w:t>
      </w:r>
      <w:r>
        <w:rPr/>
        <w:t>턂켯鲸騯</w:t>
      </w:r>
      <w:r>
        <w:rPr/>
        <w:t>ጒ</w:t>
      </w:r>
      <w:r>
        <w:rPr/>
        <w:t>Ｖ?</w:t>
      </w:r>
      <w:r>
        <w:rPr/>
        <w:t>ꗃ</w:t>
      </w:r>
      <w:r>
        <w:rPr/>
        <w:t>鑬殮</w:t>
      </w:r>
      <w:r>
        <w:rPr/>
        <w:t>Ὦ</w:t>
      </w:r>
      <w:r>
        <w:rPr/>
        <w:t>퀮ᅈ⚤덁ぞ䡃쑮</w:t>
      </w:r>
      <w:r>
        <w:rPr/>
        <w:t>ⰺႻ</w:t>
      </w:r>
      <w:r>
        <w:rPr/>
        <w:t>惘벮覩綒狳뢈䀵奬</w:t>
      </w:r>
      <w:r>
        <w:rPr/>
        <w:t>፵</w:t>
      </w:r>
      <w:r>
        <w:rPr/>
        <w:t>秨</w:t>
      </w:r>
      <w:r>
        <w:rPr/>
        <w:t>ʾ</w:t>
      </w:r>
      <w:r>
        <w:rPr/>
        <w:t>桃凡塺㒰</w:t>
      </w:r>
      <w:r>
        <w:rPr/>
        <w:t>ቭ</w:t>
      </w:r>
      <w:r>
        <w:rPr/>
        <w:t>嵽?墑㢐</w:t>
      </w:r>
      <w:r>
        <w:rPr/>
        <w:t>ꔰ</w:t>
      </w:r>
      <w:r>
        <w:rPr/>
        <w:t>ᢻ</w:t>
      </w:r>
      <w:r>
        <w:rPr/>
        <w:t>㩙䓩漳㛿蓆⭠봹?箮豄뫅깒</w:t>
      </w:r>
      <w:r>
        <w:rPr/>
        <w:t>ꗿ</w:t>
      </w:r>
      <w:r>
        <w:rPr/>
        <w:t>澣䦉</w:t>
      </w:r>
      <w:r>
        <w:rPr/>
        <w:t>ʝ</w:t>
      </w:r>
      <w:r>
        <w:rPr/>
        <w:t>査똼燍愸</w:t>
      </w:r>
      <w:r>
        <w:rPr/>
        <w:t>ꙷ</w:t>
      </w:r>
      <w:r>
        <w:rPr/>
        <w:t>ꯐ</w:t>
      </w:r>
      <w:r>
        <w:rPr/>
        <w:t>첓</w:t>
      </w:r>
      <w:r>
        <w:rPr/>
        <w:t>ⷳ</w:t>
      </w:r>
      <w:r>
        <w:rPr/>
        <w:t>聍䭁뛝</w:t>
      </w:r>
      <w:r>
        <w:rPr/>
        <w:t>ሌ</w:t>
      </w:r>
      <w:r>
        <w:rPr/>
        <w:t>綧</w:t>
      </w:r>
      <w:r>
        <w:rPr/>
        <w:t>᭦</w:t>
      </w:r>
      <w:r>
        <w:rPr/>
        <w:t>쾜</w:t>
      </w:r>
      <w:r>
        <w:rPr/>
        <w:t>೶</w:t>
      </w:r>
      <w:r>
        <w:rPr/>
        <w:t>떁좹嗕</w:t>
      </w:r>
      <w:r>
        <w:rPr>
          <w:rtl w:val="true"/>
        </w:rPr>
        <w:t>ࡢ</w:t>
      </w:r>
      <w:r>
        <w:rPr/>
        <w:t>儚鯰</w:t>
      </w:r>
      <w:r>
        <w:rPr/>
        <w:t>ᬜ</w:t>
      </w:r>
      <w:r>
        <w:rPr/>
        <w:t>蕣℻</w:t>
      </w:r>
      <w:r>
        <w:rPr/>
        <w:t>ừ</w:t>
      </w:r>
      <w:r>
        <w:rPr/>
        <w:t>퀠챡빏</w:t>
      </w:r>
      <w:r>
        <w:rPr>
          <w:rtl w:val="true"/>
        </w:rPr>
        <w:t>܉</w:t>
      </w:r>
      <w:r>
        <w:rPr/>
        <w:t>ꔂ</w:t>
      </w:r>
      <w:r>
        <w:rPr/>
        <w:t>곖簺̀</w:t>
      </w:r>
      <w:r>
        <w:rPr/>
        <w:t>ሦ</w:t>
      </w:r>
      <w:r>
        <w:rPr/>
        <w:t>㘬屁쨔賑</w:t>
      </w:r>
      <w:r>
        <w:rPr>
          <w:rtl w:val="true"/>
        </w:rPr>
        <w:t>ࠇ</w:t>
      </w:r>
      <w:r>
        <w:rPr/>
        <w:t>숃⑍祹┷붍</w:t>
      </w:r>
      <w:r>
        <w:rPr/>
        <w:t>ⷔ</w:t>
      </w:r>
      <w:r>
        <w:rPr>
          <w:rtl w:val="true"/>
        </w:rPr>
        <w:t>ﬢ</w:t>
      </w:r>
      <w:r>
        <w:rPr/>
        <w:t>瓯濟횩橰礏</w:t>
      </w:r>
      <w:r>
        <w:rPr/>
        <w:t>ؐ</w:t>
      </w:r>
      <w:r>
        <w:rPr/>
        <w:t>荢稆䖵讆⁎籐毁</w:t>
      </w:r>
      <w:r>
        <w:rPr/>
        <w:t>૏ጅ</w:t>
      </w:r>
      <w:r>
        <w:rPr/>
        <w:t>䟼</w:t>
      </w:r>
      <w:r>
        <w:rPr/>
        <w:t>ʛв</w:t>
      </w:r>
      <w:r>
        <w:rPr/>
        <w:t>藲ꃁ蒐趤圗</w:t>
      </w:r>
      <w:r>
        <w:rPr>
          <w:rtl w:val="true"/>
        </w:rPr>
        <w:t>ޗ</w:t>
      </w:r>
      <w:r>
        <w:rPr/>
        <w:t>佑厡凍윖銒怛</w:t>
      </w:r>
      <w:r>
        <w:rPr/>
        <w:t>ӫ</w:t>
      </w:r>
      <w:r>
        <w:rPr/>
        <w:t>ꊒ蒵뫨뤝</w:t>
      </w:r>
      <w:r>
        <w:rPr/>
        <w:t>ጚ</w:t>
      </w:r>
      <w:r>
        <w:rPr/>
        <w:t>匳</w:t>
      </w:r>
      <w:r>
        <w:rPr/>
        <w:t>᭑</w:t>
      </w:r>
      <w:r>
        <w:rPr/>
        <w:t>톢鿍鍍畘</w:t>
      </w:r>
      <w:r>
        <w:rPr/>
        <w:t>࿀</w:t>
      </w:r>
      <w:r>
        <w:rPr/>
        <w:t>￡葀넌ꈍ絤즕㣳퀫졏</w:t>
      </w:r>
      <w:r>
        <w:rPr/>
        <w:t>ᬀ⇨</w:t>
      </w:r>
      <w:r>
        <w:rPr/>
        <w:t>돶욏冸蛺쬐?쵔</w:t>
      </w:r>
      <w:r>
        <w:rPr/>
        <w:t>Ⱄ</w:t>
      </w:r>
      <w:r>
        <w:rPr/>
        <w:t>쮇</w:t>
      </w:r>
      <w:r>
        <w:rPr>
          <w:rtl w:val="true"/>
        </w:rPr>
        <w:t>﯒</w:t>
      </w:r>
      <w:r>
        <w:rPr/>
        <w:t>㗃⫑海??셨䏓⿹쇺蓾蘋族ꂳ</w:t>
      </w:r>
      <w:r>
        <w:rPr/>
        <w:t>¨</w:t>
      </w:r>
      <w:r>
        <w:rPr/>
        <w:t>佨氏檥欜侫窱藚锅뛎䌌鲏蕀姺됖鷥艳軵</w:t>
      </w:r>
      <w:r>
        <w:rPr>
          <w:rtl w:val="true"/>
        </w:rPr>
        <w:t>ڏ</w:t>
      </w:r>
      <w:r>
        <w:rPr/>
        <w:t></w:t>
      </w:r>
      <w:r>
        <w:rPr/>
        <w:t>飖笎쿀퀰╬尜柏</w:t>
      </w:r>
      <w:r>
        <w:rPr/>
        <w:t>Ἄ</w:t>
      </w:r>
      <w:r>
        <w:rPr/>
        <w:t>隞</w:t>
      </w:r>
      <w:r>
        <w:rPr/>
        <w:t>ዜ</w:t>
      </w:r>
      <w:r>
        <w:rPr/>
        <w:t>騥荷</w:t>
      </w:r>
      <w:r>
        <w:rPr/>
        <w:t>Ჰ</w:t>
      </w:r>
      <w:r>
        <w:rPr/>
        <w:t>朏⁐쨺妕쨔뚢</w:t>
      </w:r>
      <w:r>
        <w:rPr/>
        <w:t>ꬒ⇯</w:t>
      </w:r>
      <w:r>
        <w:rPr/>
        <w:t>⳨</w:t>
      </w:r>
      <w:r>
        <w:rPr/>
        <w:t>ᄷ娝譤</w:t>
      </w:r>
      <w:r>
        <w:rPr>
          <w:rtl w:val="true"/>
        </w:rPr>
        <w:t>ﱰ</w:t>
      </w:r>
      <w:r>
        <w:rPr/>
        <w:t>ꓖ</w:t>
      </w:r>
      <w:r>
        <w:rPr/>
        <w:t>旒䤰灂僱㑵能綸廒⪁</w:t>
      </w:r>
      <w:r>
        <w:rPr/>
        <w:t>ཾ</w:t>
      </w:r>
      <w:r>
        <w:rPr/>
        <w:t>톥藺䜞</w:t>
      </w:r>
      <w:r>
        <w:rPr/>
        <w:t>ȕ</w:t>
      </w:r>
      <w:r>
        <w:rPr/>
        <w:t>몋稖</w:t>
      </w:r>
      <w:r>
        <w:rPr/>
        <w:t>௑✬</w:t>
      </w:r>
      <w:r>
        <w:rPr/>
        <w:t>袺</w:t>
      </w:r>
      <w:r>
        <w:rPr/>
        <w:t>ᛯ</w:t>
      </w:r>
      <w:r>
        <w:rPr/>
        <w:t>䭴뺶慢쐭</w:t>
      </w:r>
      <w:r>
        <w:rPr>
          <w:rtl w:val="true"/>
        </w:rPr>
        <w:t>ﻶڰ</w:t>
      </w:r>
      <w:r>
        <w:rPr/>
        <w:t>Ṵ</w:t>
      </w:r>
      <w:r>
        <w:rPr/>
        <w:t>㴹덫慅刽㵽掰푖펶</w:t>
      </w:r>
      <w:r>
        <w:rPr/>
        <w:t>⠈</w:t>
      </w:r>
      <w:r>
        <w:rPr/>
        <w:t>䜠焽⒃꺋혐功</w:t>
      </w:r>
      <w:r>
        <w:rPr>
          <w:rtl w:val="true"/>
        </w:rPr>
        <w:t>ࠃ</w:t>
      </w:r>
      <w:r>
        <w:rPr/>
        <w:t>倢㩾酰</w:t>
      </w:r>
      <w:r>
        <w:rPr/>
        <w:t>ᵨ</w:t>
      </w:r>
      <w:r>
        <w:rPr/>
        <w:t>촽ㄝ￣䜽ꍝ</w:t>
      </w:r>
      <w:r>
        <w:rPr/>
        <w:t>ꚗ</w:t>
      </w:r>
      <w:r>
        <w:rPr/>
        <w:t>읣鯇풜⌝㬞峩麨⹁</w:t>
      </w:r>
      <w:r>
        <w:rPr/>
        <w:t>ⶭ</w:t>
      </w:r>
      <w:r>
        <w:rPr/>
        <w:t>峞海评듫墄쀫</w:t>
      </w:r>
      <w:r>
        <w:rPr>
          <w:rtl w:val="true"/>
        </w:rPr>
        <w:t>ﰱ</w:t>
      </w:r>
      <w:r>
        <w:rPr/>
        <w:t>孢途䆶䆔</w:t>
      </w:r>
      <w:r>
        <w:rPr/>
        <w:t>क़</w:t>
      </w:r>
      <w:r>
        <w:rPr/>
        <w:t>簦ꅎ솂滢ꅀ螱좫坸鶕䃅担운꼘</w:t>
      </w:r>
      <w:r>
        <w:rPr/>
        <w:t>ᐝ</w:t>
      </w:r>
      <w:r>
        <w:rPr/>
        <w:t>놬놴앱</w:t>
      </w:r>
      <w:r>
        <w:rPr/>
        <w:t>ᤈ</w:t>
      </w:r>
      <w:r>
        <w:rPr/>
        <w:t>瓬</w:t>
      </w:r>
      <w:r>
        <w:rPr>
          <w:rtl w:val="true"/>
        </w:rPr>
        <w:t>ݟ</w:t>
      </w:r>
      <w:r>
        <w:rPr/>
        <w:t>銴㏚飲❯땃</w:t>
      </w:r>
      <w:r>
        <w:rPr/>
        <w:t>ᴝ</w:t>
      </w:r>
      <w:r>
        <w:rPr/>
        <w:t>횹燻恼췙녹</w:t>
      </w:r>
      <w:r>
        <w:rPr/>
        <w:t>ꩅ</w:t>
      </w:r>
      <w:r>
        <w:rPr/>
        <w:t>ц</w:t>
      </w:r>
      <w:r>
        <w:rPr/>
        <w:t>ᄪퟤ缼떊븴</w:t>
      </w:r>
      <w:r>
        <w:rPr/>
        <w:t>꟱</w:t>
      </w:r>
      <w:r>
        <w:rPr/>
        <w:t>䃒ꁜ㈄㷚╖漂㨰串甑ꁀ嚓钅騙툢欦曪㐻饀</w:t>
      </w:r>
      <w:r>
        <w:rPr/>
        <w:t>Ҙ</w:t>
      </w:r>
      <w:r>
        <w:rPr/>
        <w:t>ュ↛螗䛍䣾鷫</w:t>
      </w:r>
      <w:r>
        <w:rPr/>
        <w:t>ྋ</w:t>
      </w:r>
      <w:r>
        <w:rPr/>
        <w:t>켓펅ꉈ벖쑾뤯盗헽⺅</w:t>
      </w:r>
      <w:r>
        <w:rPr/>
        <w:t>ᵉ</w:t>
      </w:r>
      <w:r>
        <w:rPr/>
        <w:t>鮷䄅</w:t>
      </w:r>
      <w:r>
        <w:rPr/>
        <w:t>ꤊ</w:t>
      </w:r>
      <w:r>
        <w:rPr/>
        <w:t>ﾹ츏됣뀩땃㤚︳鳭</w:t>
      </w:r>
      <w:r>
        <w:rPr>
          <w:rtl w:val="true"/>
        </w:rPr>
        <w:t>﮳</w:t>
      </w:r>
      <w:r>
        <w:rPr/>
        <w:t>篿隥䡓ꄊꍹ괦</w:t>
      </w:r>
      <w:r>
        <w:rPr/>
        <w:t>ਔ</w:t>
      </w:r>
      <w:r>
        <w:rPr/>
        <w:t>뚷컲</w:t>
      </w:r>
      <w:r>
        <w:rPr/>
        <w:t>ॎ</w:t>
      </w:r>
      <w:r>
        <w:rPr/>
        <w:t>ꮪ</w:t>
      </w:r>
      <w:r>
        <w:rPr/>
        <w:t>筆꺈͚墥蒚싯奸䳩딄쟑</w:t>
      </w:r>
      <w:r>
        <w:rPr>
          <w:rtl w:val="true"/>
        </w:rPr>
        <w:t>﮾</w:t>
      </w:r>
      <w:r>
        <w:rPr/>
        <w:t>舟䙋</w:t>
      </w:r>
      <w:r>
        <w:rPr/>
        <w:t>፺</w:t>
      </w:r>
      <w:r>
        <w:rPr/>
        <w:t>姂臚旍늽龌눡㳌ᇀ</w:t>
      </w:r>
      <w:r>
        <w:rPr/>
        <w:t>ೣ</w:t>
      </w:r>
      <w:r>
        <w:rPr/>
        <w:t>䐁</w:t>
      </w:r>
      <w:r>
        <w:rPr/>
        <w:t>ᾶ⩋ⓧ</w:t>
      </w:r>
      <w:r>
        <w:rPr/>
        <w:t>콥</w:t>
      </w:r>
      <w:r>
        <w:rPr/>
        <w:t>ᓅ</w:t>
      </w:r>
      <w:r>
        <w:rPr/>
        <w:t>痀</w:t>
      </w:r>
      <w:r>
        <w:rPr/>
        <w:t>Ȍᑵ?</w:t>
      </w:r>
      <w:r>
        <w:rPr/>
        <w:t>㵄읤</w:t>
      </w:r>
      <w:r>
        <w:rPr/>
        <w:t>⠋</w:t>
      </w:r>
      <w:r>
        <w:rPr/>
        <w:t>眾努㯥</w:t>
      </w:r>
      <w:r>
        <w:rPr/>
        <w:t>ꝃղ</w:t>
      </w:r>
      <w:r>
        <w:rPr/>
        <w:t>훥찲筣䯶</w:t>
      </w:r>
      <w:r>
        <w:rPr/>
        <w:t>ྌ</w:t>
      </w:r>
      <w:r>
        <w:rPr/>
        <w:t>㷈朜窑迠귳冔뤬車퀱隆뻴⭠烲턣ꑟ뭯걅</w:t>
      </w:r>
      <w:r>
        <w:rPr/>
        <w:t>῱</w:t>
      </w:r>
      <w:r>
        <w:rPr/>
        <w:t>薤</w:t>
      </w:r>
      <w:r>
        <w:rPr/>
        <w:t>ซ</w:t>
      </w:r>
      <w:r>
        <w:rPr/>
        <w:t>崙더좱∱</w:t>
      </w:r>
      <w:r>
        <w:rPr/>
        <w:t>ợ</w:t>
      </w:r>
      <w:r>
        <w:rPr/>
        <w:t>㗒咐쯡錝</w:t>
      </w:r>
      <w:r>
        <w:rPr/>
        <w:t>໬</w:t>
      </w:r>
      <w:r>
        <w:rPr/>
        <w:t>샆繧㤐挌</w:t>
      </w:r>
      <w:r>
        <w:rPr/>
        <w:t>ȩ</w:t>
      </w:r>
      <w:r>
        <w:rPr/>
        <w:t>ꂜ擣㎣햶斜㚮덢癴첿</w:t>
      </w:r>
      <w:r>
        <w:rPr/>
        <w:t>ᢹ♈</w:t>
      </w:r>
      <w:r>
        <w:rPr/>
        <w:t>㉨迦㔤ꅊ</w:t>
      </w:r>
      <w:r>
        <w:rPr/>
        <w:t>ᕋ</w:t>
      </w:r>
      <w:r>
        <w:rPr/>
        <w:t>끗哒⭅쮉줹죂♏쬟츯챆䉅슝</w:t>
      </w:r>
      <w:r>
        <w:rPr/>
        <w:t>ᶿ</w:t>
      </w:r>
      <w:r>
        <w:rPr/>
        <w:t>戺肱?腼䌉둟狲⌺</w:t>
      </w:r>
      <w:r>
        <w:rPr/>
        <w:t>ग़</w:t>
      </w:r>
      <w:r>
        <w:rPr/>
        <w:t>堧礈캤ᆶ젦䝂놷柕?묗</w:t>
      </w:r>
      <w:r>
        <w:rPr/>
        <w:t>Ꝯ</w:t>
      </w:r>
      <w:r>
        <w:rPr/>
        <w:t>螚✤∽䷠⒚햻</w:t>
      </w:r>
      <w:r>
        <w:rPr/>
        <w:t>൒</w:t>
      </w:r>
      <w:r>
        <w:rPr/>
        <w:t>訧</w:t>
      </w:r>
      <w:r>
        <w:rPr/>
        <w:t>ഐ</w:t>
      </w:r>
      <w:r>
        <w:rPr/>
        <w:t>贃⻍</w:t>
      </w:r>
      <w:r>
        <w:rPr/>
        <w:t>ᨏ</w:t>
      </w:r>
      <w:r>
        <w:rPr/>
        <w:t>枳怀ꍥ랎</w:t>
      </w:r>
      <w:r>
        <w:rPr/>
        <w:t>፼</w:t>
      </w:r>
      <w:r>
        <w:rPr/>
        <w:t>쮄ꅝ레龻</w:t>
      </w:r>
      <w:r>
        <w:rPr/>
        <w:t>೪</w:t>
      </w:r>
      <w:r>
        <w:rPr/>
        <w:t>괻落뗢胲閻낱瑿⸏꺕蕻旛藛﫢</w:t>
      </w:r>
      <w:r>
        <w:rPr/>
        <w:t>ⵦ</w:t>
      </w:r>
      <w:r>
        <w:rPr/>
        <w:t>䂇䠍癰</w:t>
      </w:r>
      <w:r>
        <w:rPr>
          <w:rtl w:val="true"/>
        </w:rPr>
        <w:t>ڬ</w:t>
      </w:r>
      <w:r>
        <w:rPr/>
        <w:t>앒猰컜從퉰㯊贌</w:t>
      </w:r>
      <w:r>
        <w:rPr/>
        <w:t>ଊ</w:t>
      </w:r>
      <w:r>
        <w:rPr/>
        <w:t>斀</w:t>
      </w:r>
      <w:r>
        <w:rPr/>
        <w:t>ꗲ</w:t>
      </w:r>
      <w:r>
        <w:rPr/>
        <w:t>疇</w:t>
      </w:r>
      <w:r>
        <w:rPr/>
        <w:t>ഡ?</w:t>
      </w:r>
      <w:r>
        <w:rPr/>
        <w:t>꿛혔쯲驯?拂朤擤뗻雈</w:t>
      </w:r>
      <w:r>
        <w:rPr/>
        <w:t>ꛁ⦬</w:t>
      </w:r>
      <w:r>
        <w:rPr/>
        <w:t>踇炇궁</w:t>
      </w:r>
      <w:r>
        <w:rPr/>
        <w:t>᰿</w:t>
      </w:r>
      <w:r>
        <w:rPr/>
        <w:t>穊戟</w:t>
      </w:r>
      <w:r>
        <w:rPr/>
        <w:t>෾</w:t>
      </w:r>
      <w:r>
        <w:rPr/>
        <w:t>羠㔧㟌奃</w:t>
      </w:r>
      <w:r>
        <w:rPr/>
        <w:t>ഘ</w:t>
      </w:r>
      <w:r>
        <w:rPr/>
        <w:t>ힳ凧茡</w:t>
      </w:r>
      <w:r>
        <w:rPr/>
        <w:t>ⷦ꠱</w:t>
      </w:r>
      <w:r>
        <w:rPr/>
        <w:t>ꘝ﹬</w:t>
      </w:r>
      <w:r>
        <w:rPr/>
        <w:t>惼毀㦎巡툅횶쌟侭毗醞鰟</w:t>
      </w:r>
      <w:r>
        <w:rPr/>
        <w:t>#</w:t>
      </w:r>
      <w:r>
        <w:rPr/>
        <w:t>೫</w:t>
      </w:r>
      <w:r>
        <w:rPr/>
        <w:t>皍굙겜麵⏬씛ꁟ</w:t>
      </w:r>
      <w:r>
        <w:rPr/>
        <w:t>Ȇ</w:t>
      </w:r>
      <w:r>
        <w:rPr/>
        <w:t>콚楋鮴瓑䕝麶?躸妦</w:t>
      </w:r>
      <w:r>
        <w:rPr/>
        <w:t>ꖈ</w:t>
      </w:r>
      <w:r>
        <w:rPr/>
        <w:t>侮椌坍샬</w:t>
      </w:r>
      <w:r>
        <w:rPr/>
        <w:t>࿽</w:t>
      </w:r>
      <w:r>
        <w:rPr/>
        <w:t>麰</w:t>
      </w:r>
      <w:r>
        <w:rPr/>
        <w:t>ۧ</w:t>
      </w:r>
      <w:r>
        <w:rPr/>
        <w:t>屣霧䡡숆☟꥛㝄䗈斞눜⌁䥼</w:t>
      </w:r>
      <w:r>
        <w:rPr/>
        <w:t>ⶬ</w:t>
      </w:r>
      <w:r>
        <w:rPr/>
        <w:t>嶤딐᜿</w:t>
      </w:r>
      <w:r>
        <w:rPr>
          <w:rtl w:val="true"/>
        </w:rPr>
        <w:t>ﯸ</w:t>
      </w:r>
      <w:r>
        <w:rPr/>
        <w:t>Ë</w:t>
      </w:r>
      <w:r>
        <w:rPr/>
        <w:t>蔝엟</w:t>
      </w:r>
      <w:r>
        <w:rPr/>
        <w:t>Ꮛ</w:t>
      </w:r>
      <w:r>
        <w:rPr/>
        <w:t>죴醚䙺斾集䖅碅쨈爪?㯘祔䱨伉읰䘃慾</w:t>
      </w:r>
      <w:r>
        <w:rPr/>
        <w:t>ฌ</w:t>
      </w:r>
      <w:r>
        <w:rPr/>
        <w:t>占</w:t>
      </w:r>
      <w:r>
        <w:rPr/>
        <w:t>భ</w:t>
      </w:r>
      <w:r>
        <w:rPr/>
        <w:t>瘺䊚땴萒㉏埇</w:t>
      </w:r>
      <w:r>
        <w:rPr/>
        <w:t>஘⌗</w:t>
      </w:r>
      <w:r>
        <w:rPr/>
        <w:t>햃伦</w:t>
      </w:r>
      <w:r>
        <w:rPr>
          <w:rtl w:val="true"/>
        </w:rPr>
        <w:t>ߘ</w:t>
      </w:r>
      <w:r>
        <w:rPr/>
        <w:t>⡭</w:t>
      </w:r>
      <w:r>
        <w:rPr/>
        <w:t>핖ꆈ휟亨</w:t>
      </w:r>
      <w:r>
        <w:rPr/>
        <w:t>ⴘꭝ</w:t>
      </w:r>
      <w:r>
        <w:rPr/>
        <w:t>琙㤅涑</w:t>
      </w:r>
      <w:r>
        <w:rPr/>
        <w:t>্</w:t>
      </w:r>
      <w:r>
        <w:rPr/>
        <w:t>驕鋥坏弚</w:t>
      </w:r>
      <w:r>
        <w:rPr/>
        <w:t>ᥙ</w:t>
      </w:r>
      <w:r>
        <w:rPr/>
        <w:t>鵂池턬唌</w:t>
      </w:r>
      <w:r>
        <w:rPr/>
        <w:t>௔</w:t>
      </w:r>
      <w:r>
        <w:rPr/>
        <w:t>㭸빌</w:t>
      </w:r>
      <w:r>
        <w:rPr>
          <w:rtl w:val="true"/>
        </w:rPr>
        <w:t>ڏ</w:t>
      </w:r>
      <w:r>
        <w:rPr/>
        <w:t>닧可깅謧</w:t>
      </w:r>
      <w:r>
        <w:rPr/>
        <w:t>ⷽ</w:t>
      </w:r>
      <w:r>
        <w:rPr/>
        <w:t>祗궁傐꒗コ䠶孑镘틴헛</w:t>
      </w:r>
      <w:r>
        <w:rPr/>
        <w:t>ᙖ</w:t>
      </w:r>
      <w:r>
        <w:rPr/>
        <w:t>䥛ꋤ엒</w:t>
      </w:r>
      <w:r>
        <w:rPr/>
        <w:t>ద</w:t>
      </w:r>
      <w:r>
        <w:rPr/>
        <w:t>쒉걇镑黗ꍷ</w:t>
      </w:r>
      <w:r>
        <w:rPr/>
        <w:t>৲?</w:t>
      </w:r>
      <w:r>
        <w:rPr/>
        <w:t>㌾縱僺</w:t>
      </w:r>
      <w:r>
        <w:rPr/>
        <w:t>⳯⭇ӻ</w:t>
      </w:r>
      <w:r>
        <w:rPr>
          <w:rtl w:val="true"/>
        </w:rPr>
        <w:t>ﰐ</w:t>
      </w:r>
      <w:r>
        <w:rPr/>
        <w:t>诣䤀姓彑犽䀺쏲㎍齎⚆题顸稝ⅻ븫麞묹劯닋艢闬岿霂</w:t>
      </w:r>
      <w:r>
        <w:rPr/>
        <w:t>គ</w:t>
      </w:r>
      <w:r>
        <w:rPr/>
        <w:t>奢睽寶䑴ㆎ镮蒀晽妘쟄堲휖痠䥅</w:t>
      </w:r>
      <w:r>
        <w:rPr/>
        <w:t>ᘼ</w:t>
      </w:r>
      <w:r>
        <w:rPr/>
        <w:t>濋䛓䂌㈹긤药玖</w:t>
      </w:r>
      <w:r>
        <w:rPr/>
        <w:t>὇</w:t>
      </w:r>
      <w:r>
        <w:rPr/>
        <w:t>遖</w:t>
      </w:r>
      <w:r>
        <w:rPr/>
        <w:t>ꝙ</w:t>
      </w:r>
      <w:r>
        <w:rPr/>
        <w:t>㒩驲퉁鑅ⅻ攆쌩</w:t>
      </w:r>
      <w:r>
        <w:rPr/>
        <w:t>ᶭ</w:t>
      </w:r>
      <w:r>
        <w:rPr/>
        <w:t>䜿㾷</w:t>
      </w:r>
      <w:r>
        <w:rPr/>
        <w:t>ᤷ</w:t>
      </w:r>
      <w:r>
        <w:rPr/>
        <w:t>䉱᫰벃</w:t>
      </w:r>
      <w:r>
        <w:rPr/>
        <w:t>ಒ</w:t>
      </w:r>
      <w:r>
        <w:rPr/>
        <w:t>ꀬ㈆?㎤鶇勦䯢䞽㹫遽㗗⒱</w:t>
      </w:r>
      <w:r>
        <w:rPr/>
        <w:t>ᙟ⹚</w:t>
      </w:r>
      <w:r>
        <w:rPr/>
        <w:t>簖㭭雴辨</w:t>
      </w:r>
      <w:r>
        <w:rPr/>
        <w:t>቞</w:t>
      </w:r>
      <w:r>
        <w:rPr/>
        <w:t>屙</w:t>
      </w:r>
      <w:r>
        <w:rPr/>
        <w:t>Wᗍ</w:t>
      </w:r>
      <w:r>
        <w:rPr/>
        <w:t>髅悼</w:t>
      </w:r>
      <w:r>
        <w:rPr/>
        <w:t>ድ</w:t>
      </w:r>
      <w:r>
        <w:rPr/>
        <w:t>霠촱䛋?뤲</w:t>
      </w:r>
      <w:r>
        <w:rPr/>
        <w:t>፬</w:t>
      </w:r>
      <w:r>
        <w:rPr/>
        <w:t>濶藤馯喲坣檖慒➞</w:t>
      </w:r>
      <w:r>
        <w:rPr/>
        <w:t>ᓞ</w:t>
      </w:r>
      <w:r>
        <w:rPr/>
        <w:t>뿓䳅㯺瀗</w:t>
      </w:r>
      <w:r>
        <w:rPr/>
        <w:t>ꩯ</w:t>
      </w:r>
      <w:r>
        <w:rPr/>
        <w:t>救뗑习?廸</w:t>
      </w:r>
      <w:r>
        <w:rPr/>
        <w:t>ྞ</w:t>
      </w:r>
      <w:r>
        <w:rPr/>
        <w:t>䅯㬔∩넼띯픐嶷䩾꼣랚</w:t>
      </w:r>
      <w:r>
        <w:rPr/>
        <w:t>Ⰱ</w:t>
      </w:r>
      <w:r>
        <w:rPr/>
        <w:t>蚊㍐粑✬켌쓿</w:t>
      </w:r>
      <w:r>
        <w:rPr/>
        <w:t>Ḱ</w:t>
      </w:r>
      <w:r>
        <w:rPr/>
        <w:t>솚뒲㈲䤝</w:t>
      </w:r>
      <w:r>
        <w:rPr/>
        <w:t>ⶫ</w:t>
      </w:r>
      <w:r>
        <w:rPr/>
        <w:t>眝䈕紎⫬</w:t>
      </w:r>
      <w:r>
        <w:rPr>
          <w:rtl w:val="true"/>
        </w:rPr>
        <w:t>﷟ت</w:t>
      </w:r>
      <w:r>
        <w:rPr/>
        <w:t>≂</w:t>
      </w:r>
      <w:r>
        <w:rPr/>
        <w:t>욫釱뢹厭鋚떦</w:t>
      </w:r>
      <w:r>
        <w:rPr/>
        <w:t>#</w:t>
      </w:r>
      <w:r>
        <w:rPr/>
        <w:t>ሷ</w:t>
      </w:r>
      <w:r>
        <w:rPr/>
        <w:t>腝⏜臔ꑮ맭膝惹籃덀⛠홲쀟</w:t>
      </w:r>
      <w:r>
        <w:rPr/>
        <w:t>ꫳ੆</w:t>
      </w:r>
      <w:r>
        <w:rPr/>
        <w:t>輿输쒱嘏剹钠泻</w:t>
      </w:r>
      <w:r>
        <w:rPr/>
        <w:t>о</w:t>
      </w:r>
      <w:r>
        <w:rPr>
          <w:rtl w:val="true"/>
        </w:rPr>
        <w:t>׮</w:t>
      </w:r>
      <w:r>
        <w:rPr/>
        <w:t>ℬ</w:t>
      </w:r>
      <w:r>
        <w:rPr/>
        <w:t>瑜鵓黙媎桲</w:t>
      </w:r>
      <w:r>
        <w:rPr/>
        <w:t>ꙗ</w:t>
      </w:r>
      <w:r>
        <w:rPr/>
        <w:t>鬧㓁繥</w:t>
      </w:r>
      <w:r>
        <w:rPr/>
        <w:t>֫ᦇ</w:t>
      </w:r>
      <w:r>
        <w:rPr/>
        <w:t>賙漻낡</w:t>
      </w:r>
      <w:r>
        <w:rPr/>
        <w:t>ꕝ</w:t>
      </w:r>
      <w:r>
        <w:rPr/>
        <w:t>勒髛롗</w:t>
      </w:r>
      <w:r>
        <w:rPr/>
        <w:t>Ř4␬</w:t>
      </w:r>
      <w:r>
        <w:rPr/>
        <w:t>齮졤珞ぇ</w:t>
      </w:r>
      <w:r>
        <w:rPr/>
        <w:t>Ṏ</w:t>
      </w:r>
      <w:r>
        <w:rPr/>
        <w:t>돃蠷禮諬锳丑竣碌⃇䍡弔䖵覯</w:t>
      </w:r>
      <w:r>
        <w:rPr/>
        <w:t>ၬ</w:t>
      </w:r>
      <w:r>
        <w:rPr/>
        <w:t>镒鲉̯瘶띡蛯㪢</w:t>
      </w:r>
      <w:r>
        <w:rPr>
          <w:rtl w:val="true"/>
        </w:rPr>
        <w:t>ڃ</w:t>
      </w:r>
      <w:r>
        <w:rPr/>
        <w:t>鐃箋﹖</w:t>
      </w:r>
      <w:r>
        <w:rPr/>
        <w:t>ᤀ</w:t>
      </w:r>
      <w:r>
        <w:rPr/>
        <w:t>岊㊧㋬䪾鑽뼃䶃</w:t>
      </w:r>
      <w:r>
        <w:rPr/>
        <w:t>౹</w:t>
      </w:r>
      <w:r>
        <w:rPr/>
        <w:t>ᄰ⵹謔隉伿ꂺ</w:t>
      </w:r>
      <w:r>
        <w:rPr/>
        <w:t>ഠ</w:t>
      </w:r>
      <w:r>
        <w:rPr/>
        <w:t>쎉</w:t>
      </w:r>
      <w:r>
        <w:rPr/>
        <w:t>Ǚ</w:t>
      </w:r>
      <w:r>
        <w:rPr/>
        <w:t>홣壚</w:t>
      </w:r>
      <w:r>
        <w:rPr/>
        <w:t>ỏ</w:t>
      </w:r>
      <w:r>
        <w:rPr/>
        <w:t>햆</w:t>
      </w:r>
      <w:r>
        <w:rPr/>
        <w:t>ṃ</w:t>
      </w:r>
      <w:r>
        <w:rPr/>
        <w:t>ఓ</w:t>
      </w:r>
      <w:r>
        <w:rPr/>
        <w:t>㬪헠범?</w:t>
      </w:r>
      <w:r>
        <w:rPr/>
        <w:t>ࣗ࿮</w:t>
      </w:r>
      <w:r>
        <w:rPr/>
        <w:t>숸挤乪蒲䘤</w:t>
      </w:r>
      <w:r>
        <w:rPr/>
        <w:t>ꝣ❖</w:t>
      </w:r>
      <w:r>
        <w:rPr/>
        <w:t>餄좡擗</w:t>
      </w:r>
      <w:r>
        <w:rPr/>
        <w:t>ȡ</w:t>
      </w:r>
      <w:r>
        <w:rPr/>
        <w:t>㊐￸</w:t>
      </w:r>
      <w:r>
        <w:rPr/>
        <w:t>Ȟ</w:t>
      </w:r>
      <w:r>
        <w:rPr>
          <w:rtl w:val="true"/>
        </w:rPr>
        <w:t>ل</w:t>
      </w:r>
      <w:r>
        <w:rPr/>
        <w:t></w:t>
      </w:r>
      <w:r>
        <w:rPr/>
        <w:t>쒞</w:t>
      </w:r>
      <w:r>
        <w:rPr>
          <w:rtl w:val="true"/>
        </w:rPr>
        <w:t>ﵨ</w:t>
      </w:r>
      <w:r>
        <w:rPr/>
        <w:t>ᖐ</w:t>
      </w:r>
      <w:r>
        <w:rPr/>
        <w:t>簉Ｚ姪ᄱ怇ͧ걅뜸</w:t>
      </w:r>
      <w:r>
        <w:rPr/>
        <w:t>ؐ</w:t>
      </w:r>
      <w:r>
        <w:rPr/>
        <w:t>㭎。≇舚髻洅</w:t>
      </w:r>
      <w:r>
        <w:rPr/>
        <w:t>ⱕ</w:t>
      </w:r>
      <w:r>
        <w:rPr/>
        <w:t>鏕룉箇嫹⁮䗣䙼覥</w:t>
      </w:r>
      <w:r>
        <w:rPr/>
        <w:t>ᾨ</w:t>
      </w:r>
      <w:r>
        <w:rPr/>
        <w:t>䭭</w:t>
      </w:r>
      <w:r>
        <w:rPr>
          <w:rtl w:val="true"/>
        </w:rPr>
        <w:t>ـ</w:t>
      </w:r>
      <w:r>
        <w:rPr/>
        <w:t>襲?鍋熍</w:t>
      </w:r>
      <w:r>
        <w:rPr/>
        <w:t>П</w:t>
      </w:r>
      <w:r>
        <w:rPr/>
        <w:t>貭椝킳</w:t>
      </w:r>
      <w:r>
        <w:rPr/>
        <w:t>ቼ</w:t>
      </w:r>
      <w:r>
        <w:rPr/>
        <w:t>錼钰</w:t>
      </w:r>
      <w:r>
        <w:rPr/>
        <w:t>З</w:t>
      </w:r>
      <w:r>
        <w:rPr/>
        <w:t>䙴</w:t>
      </w:r>
      <w:r>
        <w:rPr/>
        <w:t>⡣</w:t>
      </w:r>
      <w:r>
        <w:rPr/>
        <w:t>உ</w:t>
      </w:r>
      <w:r>
        <w:rPr/>
        <w:t>珤</w:t>
      </w:r>
      <w:r>
        <w:rPr/>
        <w:t>ᵪ</w:t>
      </w:r>
      <w:r>
        <w:rPr/>
        <w:t>ࣜ</w:t>
      </w:r>
      <w:r>
        <w:rPr/>
        <w:t>叚᷽ꍠ㩏賹?쨀㎫萵</w:t>
      </w:r>
      <w:r>
        <w:rPr>
          <w:rtl w:val="true"/>
        </w:rPr>
        <w:t>ࠄ</w:t>
      </w:r>
      <w:r>
        <w:rPr/>
        <w:t>醻䠣</w:t>
      </w:r>
      <w:r>
        <w:rPr/>
        <w:t>๼</w:t>
      </w:r>
      <w:r>
        <w:rPr/>
        <w:t>쨺뿘䫪쒼滟?</w:t>
      </w:r>
      <w:r>
        <w:rPr/>
        <w:t>໖</w:t>
      </w:r>
      <w:r>
        <w:rPr/>
        <w:t>䂖偼劂</w:t>
      </w:r>
      <w:r>
        <w:rPr/>
        <w:t>﷒</w:t>
      </w:r>
      <w:r>
        <w:rPr/>
        <w:t>몠䈸嫕뢊</w:t>
      </w:r>
      <w:r>
        <w:rPr/>
        <w:t>ම</w:t>
      </w:r>
      <w:r>
        <w:rPr/>
        <w:t>섎</w:t>
      </w:r>
      <w:r>
        <w:rPr/>
        <w:t>ᒡ</w:t>
      </w:r>
      <w:r>
        <w:rPr/>
        <w:t>룚絓飞⭡腅収ꄴ雙㡕窑⭴愚</w:t>
      </w:r>
      <w:r>
        <w:rPr/>
        <w:t>ᩇ</w:t>
      </w:r>
      <w:r>
        <w:rPr/>
        <w:t>玑䶹铹꺚꽷㇅顢煽젚</w:t>
      </w:r>
      <w:r>
        <w:rPr/>
        <w:t>ᑖ</w:t>
      </w:r>
      <w:r>
        <w:rPr/>
        <w:t>蔀톢</w:t>
      </w:r>
      <w:r>
        <w:rPr/>
        <w:t>Ꜳ</w:t>
      </w:r>
      <w:r>
        <w:rPr/>
        <w:t>훾嶮㼏?쨅䮂句鍷屭?蕰嵸</w:t>
      </w:r>
      <w:r>
        <w:rPr/>
        <w:t>ܰ</w:t>
      </w:r>
      <w:r>
        <w:rPr/>
        <w:t>淐</w:t>
      </w:r>
      <w:r>
        <w:rPr/>
        <w:t>೻෦</w:t>
      </w:r>
      <w:r>
        <w:rPr/>
        <w:t>뇡碡荄⩊</w:t>
      </w:r>
      <w:r>
        <w:rPr/>
        <w:t>၃</w:t>
      </w:r>
      <w:r>
        <w:rPr/>
        <w:t>厌⚹</w:t>
      </w:r>
      <w:r>
        <w:rPr>
          <w:rtl w:val="true"/>
        </w:rPr>
        <w:t>ڷ</w:t>
      </w:r>
      <w:r>
        <w:rPr/>
        <w:t>苠⫁抱鵀</w:t>
      </w:r>
      <w:r>
        <w:rPr/>
        <w:t>ⵈ</w:t>
      </w:r>
      <w:r>
        <w:rPr/>
        <w:t>각鈼춳럶</w:t>
      </w:r>
      <w:r>
        <w:rPr/>
        <w:t>ᚣᕫ</w:t>
      </w:r>
      <w:r>
        <w:rPr/>
        <w:t>菾闟櫐買愨롷妙꿩賆붶捙⌭簽樓⫉㠁狷㣥灦猙犹裺</w:t>
      </w:r>
      <w:r>
        <w:rPr/>
        <w:t>ɯ꘬</w:t>
      </w:r>
      <w:r>
        <w:rPr/>
        <w:t>㏺矢厬</w:t>
      </w:r>
      <w:r>
        <w:rPr/>
        <w:t>ᩅ</w:t>
      </w:r>
      <w:r>
        <w:rPr/>
        <w:t>䳂㜙</w:t>
      </w:r>
      <w:r>
        <w:rPr/>
        <w:t>ꟍ</w:t>
      </w:r>
      <w:r>
        <w:rPr/>
        <w:t>캨畴톝쬴</w:t>
      </w:r>
      <w:r>
        <w:rPr/>
        <w:t>꘥</w:t>
      </w:r>
      <w:r>
        <w:rPr/>
        <w:t>랜</w:t>
      </w:r>
      <w:r>
        <w:rPr/>
        <w:t></w:t>
      </w:r>
      <w:r>
        <w:rPr/>
        <w:t>誏甡ꂣ</w:t>
      </w:r>
      <w:r>
        <w:rPr/>
        <w:t>ᘩ</w:t>
      </w:r>
      <w:r>
        <w:rPr/>
        <w:t>閏㴰鎓밊⊱</w:t>
      </w:r>
      <w:r>
        <w:rPr/>
        <w:t>Ą?</w:t>
      </w:r>
      <w:r>
        <w:rPr/>
        <w:t>㸀ꊚ텗桷蛭</w:t>
      </w:r>
      <w:r>
        <w:rPr/>
        <w:t>ိ</w:t>
      </w:r>
      <w:r>
        <w:rPr/>
        <w:t>疲?쁁猦</w:t>
      </w:r>
      <w:r>
        <w:rPr/>
        <w:t>စ</w:t>
      </w:r>
      <w:r>
        <w:rPr>
          <w:rtl w:val="true"/>
        </w:rPr>
        <w:t>ܦ</w:t>
      </w:r>
      <w:r>
        <w:rPr/>
        <w:t>ଂᜤ?</w:t>
      </w:r>
      <w:r>
        <w:rPr/>
        <w:t>გ</w:t>
      </w:r>
      <w:r>
        <w:rPr/>
        <w:t>闪</w:t>
      </w:r>
      <w:r>
        <w:rPr/>
        <w:t>ᦊ꛵ᜉ঎</w:t>
      </w:r>
      <w:r>
        <w:rPr/>
        <w:t>郑</w:t>
      </w:r>
      <w:r>
        <w:rPr/>
        <w:t>᎗</w:t>
      </w:r>
      <w:r>
        <w:rPr/>
        <w:t>쬛헺</w:t>
      </w:r>
      <w:r>
        <w:rPr>
          <w:rtl w:val="true"/>
        </w:rPr>
        <w:t>ﶫ</w:t>
      </w:r>
      <w:r>
        <w:rPr/>
        <w:t>秵</w:t>
      </w:r>
      <w:r>
        <w:rPr/>
        <w:t>ե⮌</w:t>
      </w:r>
      <w:r>
        <w:rPr/>
        <w:t>䘚됾볾횯㽘⻍</w:t>
      </w:r>
      <w:r>
        <w:rPr/>
        <w:t>ᮎ</w:t>
      </w:r>
      <w:r>
        <w:rPr/>
        <w:t>敁늿⥋䃃켐</w:t>
      </w:r>
      <w:r>
        <w:rPr/>
        <w:t>௣</w:t>
      </w:r>
      <w:r>
        <w:rPr/>
        <w:t>g</w:t>
      </w:r>
      <w:r>
        <w:rPr/>
        <w:t>ꕦ</w:t>
      </w:r>
      <w:r>
        <w:rPr/>
        <w:t>窍</w:t>
      </w:r>
      <w:r>
        <w:rPr/>
        <w:t>﻿</w:t>
      </w:r>
      <w:r>
        <w:rPr/>
        <w:t>镒</w:t>
      </w:r>
      <w:r>
        <w:rPr/>
        <w:t>ᣎℑ</w:t>
      </w:r>
      <w:r>
        <w:rPr/>
        <w:t>੼</w:t>
      </w:r>
      <w:r>
        <w:rPr/>
        <w:t>䀩迸팪</w:t>
      </w:r>
      <w:r>
        <w:rPr/>
        <w:t>ྔ</w:t>
      </w:r>
      <w:r>
        <w:rPr/>
        <w:t>顜䞩</w:t>
      </w:r>
      <w:r>
        <w:rPr/>
        <w:t>ଅ</w:t>
      </w:r>
      <w:r>
        <w:rPr/>
        <w:t>褲㜦윮릗</w:t>
      </w:r>
      <w:r>
        <w:rPr/>
        <w:t>๗</w:t>
      </w:r>
      <w:r>
        <w:rPr/>
        <w:t>ᔍ</w:t>
      </w:r>
      <w:r>
        <w:rPr/>
        <w:t>钸﹟荸墳拵䫯뙗嶔㜲䞍侔索剬撢墸䰗斅䋇輂篐﨤</w:t>
      </w:r>
      <w:r>
        <w:rPr>
          <w:rtl w:val="true"/>
        </w:rPr>
        <w:t>ࡕ</w:t>
      </w:r>
      <w:r>
        <w:rPr/>
        <w:t>㲲呛軍뭚폈纎唢⦭螅ꊙ</w:t>
      </w:r>
      <w:r>
        <w:rPr/>
        <w:t>ᨡ?</w:t>
      </w:r>
      <w:r>
        <w:rPr/>
        <w:t>퀭膠栶娗</w:t>
      </w:r>
      <w:r>
        <w:rPr/>
        <w:t></w:t>
      </w:r>
      <w:r>
        <w:rPr/>
        <w:t>쀈</w:t>
      </w:r>
      <w:r>
        <w:rPr/>
        <w:t>ꛩ</w:t>
      </w:r>
      <w:r>
        <w:rPr/>
        <w:t>ꊘ䭞좖</w:t>
      </w:r>
      <w:r>
        <w:rPr/>
        <w:t>୨</w:t>
      </w:r>
      <w:r>
        <w:rPr/>
        <w:t>齐?</w:t>
      </w:r>
      <w:r>
        <w:rPr/>
        <w:t>ຂ</w:t>
      </w:r>
      <w:r>
        <w:rPr/>
        <w:t>鮜㐅卉떠</w:t>
      </w:r>
      <w:r>
        <w:rPr/>
        <w:t>Ꙭ</w:t>
      </w:r>
      <w:r>
        <w:rPr/>
        <w:t>硹ꅄ豫邇怺</w:t>
      </w:r>
      <w:r>
        <w:rPr/>
        <w:t>἟↰⏠</w:t>
      </w:r>
      <w:r>
        <w:rPr/>
        <w:t>㸹</w:t>
      </w:r>
      <w:r>
        <w:rPr/>
        <w:t>ᴟ</w:t>
      </w:r>
      <w:r>
        <w:rPr/>
        <w:t>ꢥ</w:t>
      </w:r>
      <w:r>
        <w:rPr/>
        <w:t>쪪빋팘∸嬤栿蜯솏琙淞䱠ᆥ㗳逐⦕㣮拻铮蠅</w:t>
      </w:r>
      <w:r>
        <w:rPr/>
        <w:t>ฅ</w:t>
      </w:r>
      <w:r>
        <w:rPr/>
        <w:t>醚</w:t>
      </w:r>
      <w:r>
        <w:rPr/>
        <w:t>ᑳᴷⷢZ</w:t>
      </w:r>
      <w:r>
        <w:rPr/>
        <w:t>㪐锳</w:t>
      </w:r>
      <w:r>
        <w:rPr/>
        <w:t>ՙ</w:t>
      </w:r>
      <w:r>
        <w:rPr/>
        <w:t>守펰㉿</w:t>
      </w:r>
      <w:r>
        <w:rPr/>
        <w:t>μ</w:t>
      </w:r>
      <w:r>
        <w:rPr/>
        <w:t>ꗡ</w:t>
      </w:r>
      <w:r>
        <w:rPr/>
        <w:t>㎥䅟辷⑕豼</w:t>
      </w:r>
      <w:r>
        <w:rPr>
          <w:rtl w:val="true"/>
        </w:rPr>
        <w:t>ﲡ</w:t>
      </w:r>
      <w:r>
        <w:rPr/>
        <w:t>䍒叩鮖섽</w:t>
      </w:r>
      <w:r>
        <w:rPr/>
        <w:t>ᾅ</w:t>
      </w:r>
      <w:r>
        <w:rPr/>
        <w:t>끾쵦큄列蓂雥抮隐洷싗</w:t>
      </w:r>
      <w:r>
        <w:rPr/>
        <w:t>ֶ</w:t>
      </w:r>
      <w:r>
        <w:rPr>
          <w:rtl w:val="true"/>
        </w:rPr>
        <w:t>ࡥ</w:t>
      </w:r>
      <w:r>
        <w:rPr/>
        <w:t>鑞퍘奧撆</w:t>
      </w:r>
      <w:r>
        <w:rPr/>
        <w:t>ꜰ⨳</w:t>
      </w:r>
      <w:r>
        <w:rPr/>
        <w:t>䐔╁軏➻胺鐅ㅮ햢␖撊␰辈與ꂪ鞮뮯䋒⏼굶欳</w:t>
      </w:r>
      <w:r>
        <w:rPr/>
        <w:t>݃</w:t>
      </w:r>
      <w:r>
        <w:rPr/>
        <w:t>눶</w:t>
      </w:r>
      <w:r>
        <w:rPr/>
        <w:t>ྱ</w:t>
      </w:r>
      <w:r>
        <w:rPr/>
        <w:t>뗤䵥謖㈜惦住</w:t>
      </w:r>
      <w:r>
        <w:rPr/>
        <w:t>ᵐ</w:t>
      </w:r>
      <w:r>
        <w:rPr/>
        <w:t>軂⁐턇啱쥆衅픤㏑</w:t>
      </w:r>
      <w:r>
        <w:rPr/>
        <w:t>ꦺ᝛</w:t>
      </w:r>
      <w:r>
        <w:rPr/>
        <w:t>샿㳀뉺읇쁒턖</w:t>
      </w:r>
      <w:r>
        <w:rPr/>
        <w:t>ၸ</w:t>
      </w:r>
      <w:r>
        <w:rPr/>
        <w:t>뮨拃㔨傏</w:t>
      </w:r>
      <w:r>
        <w:rPr/>
        <w:t>न</w:t>
      </w:r>
      <w:r>
        <w:rPr/>
        <w:t>簚⨯牉㐨㑗䬚뵟묳⩨</w:t>
      </w:r>
      <w:r>
        <w:rPr/>
        <w:t>ᱜ⋇</w:t>
      </w:r>
      <w:r>
        <w:rPr/>
        <w:t>鏷꘷챷襎깖⺉낅</w:t>
      </w:r>
      <w:r>
        <w:rPr/>
        <w:t>ᗰ</w:t>
      </w:r>
      <w:r>
        <w:rPr/>
        <w:t>䪎大</w:t>
      </w:r>
      <w:r>
        <w:rPr/>
        <w:t>π</w:t>
      </w:r>
      <w:r>
        <w:rPr/>
        <w:t>䒻粲</w:t>
      </w:r>
      <w:r>
        <w:rPr/>
        <w:t>ᬿ</w:t>
      </w:r>
      <w:r>
        <w:rPr/>
        <w:t>沷䑞쾸渨럔</w:t>
      </w:r>
      <w:r>
        <w:rPr/>
        <w:t>঩ꘀ</w:t>
      </w:r>
      <w:r>
        <w:rPr/>
        <w:t>糶ꉠ䆴</w:t>
      </w:r>
      <w:r>
        <w:rPr>
          <w:rtl w:val="true"/>
        </w:rPr>
        <w:t>࠾</w:t>
      </w:r>
      <w:r>
        <w:rPr/>
        <w:t>灒?팘„졕鿘</w:t>
      </w:r>
      <w:r>
        <w:rPr/>
        <w:t>⡘Ȿ꣜</w:t>
      </w:r>
      <w:r>
        <w:rPr/>
        <w:t>䪵乜汿</w:t>
      </w:r>
      <w:r>
        <w:rPr>
          <w:rtl w:val="true"/>
        </w:rPr>
        <w:t>ﲧ</w:t>
      </w:r>
      <w:r>
        <w:rPr/>
        <w:t>ᒅ⹲</w:t>
      </w:r>
      <w:r>
        <w:rPr/>
        <w:t>苃</w:t>
      </w:r>
      <w:r>
        <w:rPr/>
        <w:t>⢐</w:t>
      </w:r>
      <w:r>
        <w:rPr/>
        <w:t>⻇잫⃡䕈瘈㿕溺퉤䂒</w:t>
      </w:r>
      <w:r>
        <w:rPr/>
        <w:t>и</w:t>
      </w:r>
      <w:r>
        <w:rPr/>
        <w:t>궹</w:t>
      </w:r>
      <w:r>
        <w:rPr>
          <w:rtl w:val="true"/>
        </w:rPr>
        <w:t>ݗ</w:t>
      </w:r>
      <w:r>
        <w:rPr/>
        <w:t>鮼</w:t>
      </w:r>
      <w:r>
        <w:rPr/>
        <w:t>Ṵ</w:t>
      </w:r>
      <w:r>
        <w:rPr/>
        <w:t>鸤</w:t>
      </w:r>
      <w:r>
        <w:rPr>
          <w:rtl w:val="true"/>
        </w:rPr>
        <w:t>זּ</w:t>
      </w:r>
      <w:r>
        <w:rPr/>
        <w:t>鉓?㑀</w:t>
      </w:r>
      <w:r>
        <w:rPr>
          <w:rtl w:val="true"/>
        </w:rPr>
        <w:t>ﳾ</w:t>
      </w:r>
      <w:r>
        <w:rPr/>
        <w:t>恮</w:t>
      </w:r>
      <w:r>
        <w:rPr/>
        <w:t>ᶓ</w:t>
      </w:r>
      <w:r>
        <w:rPr/>
        <w:t>잭</w:t>
      </w:r>
      <w:r>
        <w:rPr>
          <w:rtl w:val="true"/>
        </w:rPr>
        <w:t>ﵰ</w:t>
      </w:r>
      <w:r>
        <w:rPr/>
        <w:t>犥醍繒㗻ㅤ</w:t>
      </w:r>
      <w:r>
        <w:rPr/>
        <w:t>ॽ♃</w:t>
      </w:r>
      <w:r>
        <w:rPr/>
        <w:t>謳拇痼떡손</w:t>
      </w:r>
      <w:r>
        <w:rPr/>
        <w:t>ᣅ</w:t>
      </w:r>
      <w:r>
        <w:rPr/>
        <w:t>칲삲</w:t>
      </w:r>
      <w:r>
        <w:rPr>
          <w:rtl w:val="true"/>
        </w:rPr>
        <w:t>ت</w:t>
      </w:r>
      <w:r>
        <w:rPr/>
        <w:t>뚭콖扢壷海ꅒ恅</w:t>
      </w:r>
      <w:r>
        <w:rPr/>
        <w:t>ᑰ</w:t>
      </w:r>
      <w:r>
        <w:rPr/>
        <w:t>햖厼靫窤鳙閼壈䑐</w:t>
      </w:r>
      <w:r>
        <w:rPr/>
        <w:t>Ꝑ</w:t>
      </w:r>
      <w:r>
        <w:rPr/>
        <w:t>됾䷗闺쇈</w:t>
      </w:r>
      <w:r>
        <w:rPr/>
        <w:t>ꨮ</w:t>
      </w:r>
      <w:r>
        <w:rPr/>
        <w:t>権悙</w:t>
      </w:r>
      <w:r>
        <w:rPr/>
        <w:t>៫</w:t>
      </w:r>
      <w:r>
        <w:rPr/>
        <w:t>焫禂螁</w:t>
      </w:r>
      <w:r>
        <w:rPr/>
        <w:t>ⱶ</w:t>
      </w:r>
      <w:r>
        <w:rPr/>
        <w:t>䗡鋀</w:t>
      </w:r>
      <w:r>
        <w:rPr/>
        <w:t>Ꙗ</w:t>
      </w:r>
      <w:r>
        <w:rPr/>
        <w:t>ꏌ椩쫔꺕?</w:t>
      </w:r>
      <w:r>
        <w:rPr/>
        <w:t>ᬛ</w:t>
      </w:r>
      <w:r>
        <w:rPr/>
        <w:t>曥矹</w:t>
      </w:r>
      <w:r>
        <w:rPr/>
        <w:t>×</w:t>
      </w:r>
      <w:r>
        <w:rPr/>
        <w:t>《날셏膓</w:t>
      </w:r>
      <w:r>
        <w:rPr>
          <w:rtl w:val="true"/>
        </w:rPr>
        <w:t>ﶵ</w:t>
      </w:r>
      <w:r>
        <w:rPr/>
        <w:t>䡔㟻ꊜ鸡쒤㠈</w:t>
      </w:r>
      <w:r>
        <w:rPr>
          <w:rtl w:val="true"/>
        </w:rPr>
        <w:t>ﭗ</w:t>
      </w:r>
      <w:r>
        <w:rPr/>
        <w:t>峩臻儲脦</w:t>
      </w:r>
      <w:r>
        <w:rPr/>
        <w:t>Ⲙ⊔</w:t>
      </w:r>
      <w:r>
        <w:rPr/>
        <w:t>勂맡瀴푓?烷晖</w:t>
      </w:r>
      <w:r>
        <w:rPr/>
        <w:t>ꮝ✪</w:t>
      </w:r>
      <w:r>
        <w:rPr/>
        <w:t>ꨕ</w:t>
      </w:r>
      <w:r>
        <w:rPr/>
        <w:t>莌푬糄⅙徭</w:t>
      </w:r>
      <w:r>
        <w:rPr/>
        <w:t>త</w:t>
      </w:r>
      <w:r>
        <w:rPr/>
        <w:t>칌</w:t>
      </w:r>
      <w:r>
        <w:rPr/>
        <w:t>ၬ</w:t>
      </w:r>
      <w:r>
        <w:rPr/>
        <w:t>䯄虊</w:t>
      </w:r>
      <w:r>
        <w:rPr/>
        <w:t>і</w:t>
      </w:r>
      <w:r>
        <w:rPr/>
        <w:t>涴妹줷</w:t>
      </w:r>
      <w:r>
        <w:rPr/>
        <w:t>ḕ</w:t>
      </w:r>
      <w:r>
        <w:rPr/>
        <w:t>拰媃</w:t>
      </w:r>
      <w:r>
        <w:rPr/>
        <w:t>ꪜ␓</w:t>
      </w:r>
      <w:r>
        <w:rPr/>
        <w:t>曊䄅詶</w:t>
      </w:r>
      <w:r>
        <w:rPr/>
        <w:t>ᢣ</w:t>
      </w:r>
      <w:r>
        <w:rPr/>
        <w:t>鐚屈⿄</w:t>
      </w:r>
      <w:r>
        <w:rPr/>
        <w:t>.</w:t>
      </w:r>
      <w:r>
        <w:rPr/>
        <w:t>諑뚔㑒중筎琪</w:t>
      </w:r>
      <w:r>
        <w:rPr/>
        <w:t>࿩≗</w:t>
      </w:r>
      <w:r>
        <w:rPr/>
        <w:t>Ⴚ</w:t>
      </w:r>
      <w:r>
        <w:rPr/>
        <w:t>㿠診▹?驻寄岮敆ᇥ</w:t>
      </w:r>
      <w:r>
        <w:rPr/>
        <w:t>ꜣ</w:t>
      </w:r>
      <w:r>
        <w:rPr/>
        <w:t>ㄮ</w:t>
      </w:r>
      <w:r>
        <w:rPr/>
        <w:t>ꚴ</w:t>
      </w:r>
      <w:r>
        <w:rPr/>
        <w:t>矋ぁᇻ㦡銝獄ᄞ室㨼톃</w:t>
      </w:r>
      <w:r>
        <w:rPr/>
        <w:t>෎</w:t>
      </w:r>
      <w:r>
        <w:rPr/>
        <w:t>嶅薆둫焔</w:t>
      </w:r>
      <w:r>
        <w:rPr/>
        <w:t>ᡷ</w:t>
      </w:r>
      <w:r>
        <w:rPr/>
        <w:t>欹⊁꺗鑻亾浮鹄砹?湡⻲奚䍃ꏆ硩㶐</w:t>
      </w:r>
      <w:r>
        <w:rPr/>
        <w:t>ꝴ</w:t>
      </w:r>
      <w:r>
        <w:rPr/>
        <w:t>쇑?퀹壎ᷕ힢僘퐁럀딼豊솑킀㶩但洶뽝❼╺</w:t>
      </w:r>
      <w:r>
        <w:rPr/>
        <w:t>ƅ</w:t>
      </w:r>
      <w:r>
        <w:rPr/>
        <w:t>⺴⯗韽檈杨</w:t>
      </w:r>
      <w:r>
        <w:rPr/>
        <w:t>ក</w:t>
      </w:r>
      <w:r>
        <w:rPr/>
        <w:t>헑⻴㊒</w:t>
      </w:r>
      <w:r>
        <w:rPr/>
        <w:t>ⴵ</w:t>
      </w:r>
      <w:r>
        <w:rPr/>
        <w:t>鐶픳疹렵茮?숺</w:t>
      </w:r>
      <w:r>
        <w:rPr>
          <w:rtl w:val="true"/>
        </w:rPr>
        <w:t>ﳮ</w:t>
      </w:r>
      <w:r>
        <w:rPr/>
        <w:t>쁎헗샢᳕</w:t>
      </w:r>
      <w:r>
        <w:rPr/>
        <w:t>ገ</w:t>
      </w:r>
      <w:r>
        <w:rPr/>
        <w:t>ᣞ</w:t>
      </w:r>
      <w:r>
        <w:rPr/>
        <w:t>⽅잕㳸狎㭂</w:t>
      </w:r>
      <w:r>
        <w:rPr/>
        <w:t>Ꚍ</w:t>
      </w:r>
      <w:r>
        <w:rPr/>
        <w:t>쀚渣?뛁</w:t>
      </w:r>
      <w:r>
        <w:rPr>
          <w:rtl w:val="true"/>
        </w:rPr>
        <w:t>ﳬ</w:t>
      </w:r>
      <w:r>
        <w:rPr/>
        <w:t>즩</w:t>
      </w:r>
      <w:r>
        <w:rPr/>
        <w:t>ᓈ</w:t>
      </w:r>
      <w:r>
        <w:rPr/>
        <w:t>櫂剮룖</w:t>
      </w:r>
      <w:r>
        <w:rPr>
          <w:rtl w:val="true"/>
        </w:rPr>
        <w:t>أ</w:t>
      </w:r>
      <w:r>
        <w:rPr/>
        <w:t>ᕅ</w:t>
      </w:r>
      <w:r>
        <w:rPr/>
        <w:t>폂淈䑱攡嚐듢莟♔옦喝穣</w:t>
      </w:r>
      <w:r>
        <w:rPr>
          <w:rtl w:val="true"/>
        </w:rPr>
        <w:t>ݗ</w:t>
      </w:r>
      <w:r>
        <w:rPr/>
        <w:t></w:t>
      </w:r>
      <w:r>
        <w:rPr/>
        <w:t>룼刻쒣離氛洛䝵缡挸</w:t>
      </w:r>
      <w:r>
        <w:rPr/>
        <w:t>փ</w:t>
      </w:r>
      <w:r>
        <w:rPr/>
        <w:t>ምᥜ</w:t>
      </w:r>
      <w:r>
        <w:rPr/>
        <w:t>즳</w:t>
      </w:r>
      <w:r>
        <w:rPr>
          <w:rtl w:val="true"/>
        </w:rPr>
        <w:t>ﱝ</w:t>
      </w:r>
      <w:r>
        <w:rPr/>
        <w:t>︖</w:t>
      </w:r>
      <w:r>
        <w:rPr/>
        <w:t>⡴</w:t>
      </w:r>
      <w:r>
        <w:rPr/>
        <w:t>葚</w:t>
      </w:r>
      <w:r>
        <w:rPr/>
        <w:t>ငຖ</w:t>
      </w:r>
      <w:r>
        <w:rPr/>
        <w:t>鱠谔婠趵뒆랻</w:t>
      </w:r>
      <w:r>
        <w:rPr/>
        <w:t>ᬎ</w:t>
      </w:r>
      <w:r>
        <w:rPr/>
        <w:t>ᙦ⛺❧</w:t>
      </w:r>
      <w:r>
        <w:rPr/>
        <w:t>슕䈭⊷幔凜⻚᳴ꄻ訹</w:t>
      </w:r>
      <w:r>
        <w:rPr/>
        <w:t>ꘙᱻ</w:t>
      </w:r>
      <w:r>
        <w:rPr/>
        <w:t>㫏</w:t>
      </w:r>
      <w:r>
        <w:rPr/>
        <w:t>൪</w:t>
      </w:r>
      <w:r>
        <w:rPr/>
        <w:t>푀籓鄶됿</w:t>
      </w:r>
      <w:r>
        <w:rPr/>
        <w:t>⡍⬱</w:t>
      </w:r>
      <w:r>
        <w:rPr/>
        <w:t>ⵒ</w:t>
      </w:r>
      <w:r>
        <w:rPr/>
        <w:t>봧隴ꊣ</w:t>
      </w:r>
      <w:r>
        <w:rPr/>
        <w:t>᪫</w:t>
      </w:r>
      <w:r>
        <w:rPr/>
        <w:t>Ⳮᒁ</w:t>
      </w:r>
      <w:r>
        <w:rPr/>
        <w:t>嬰퐛𜖦헁䴜ꏤ慶愠</w:t>
      </w:r>
      <w:r>
        <w:rPr/>
        <w:t>ꡧ</w:t>
      </w:r>
      <w:r>
        <w:rPr/>
        <w:t>沵홤瀄䮫</w:t>
      </w:r>
      <w:r>
        <w:rPr/>
        <w:t>ᗀ</w:t>
      </w:r>
      <w:r>
        <w:rPr/>
        <w:t>쁋</w:t>
      </w:r>
      <w:r>
        <w:rPr/>
        <w:t>କ⎳</w:t>
      </w:r>
      <w:r>
        <w:rPr/>
        <w:t>꓏缢藿</w:t>
      </w:r>
      <w:r>
        <w:rPr/>
        <w:t>ᡇ</w:t>
      </w:r>
      <w:r>
        <w:rPr/>
        <w:t>뱴?</w:t>
      </w:r>
      <w:r>
        <w:rPr>
          <w:rtl w:val="true"/>
        </w:rPr>
        <w:t>ޠ</w:t>
      </w:r>
      <w:r>
        <w:rPr/>
        <w:t></w:t>
      </w:r>
      <w:r>
        <w:rPr/>
        <w:t>歔䕑ゼ</w:t>
      </w:r>
      <w:r>
        <w:rPr/>
        <w:t>ᝨ။</w:t>
      </w:r>
      <w:r>
        <w:rPr/>
        <w:t>뜺?</w:t>
      </w:r>
      <w:r>
        <w:rPr/>
        <w:t>᭧ℼ</w:t>
      </w:r>
      <w:r>
        <w:rPr/>
        <w:t>쁅暑죶廥龁⤠孔꓏ꈖ</w:t>
      </w:r>
      <w:r>
        <w:rPr/>
        <w:t>ⵕ</w:t>
      </w:r>
      <w:r>
        <w:rPr/>
        <w:t>芉捿뭏鰮齮쪢㋺饭⮚赩℆</w:t>
      </w:r>
      <w:r>
        <w:rPr>
          <w:rtl w:val="true"/>
        </w:rPr>
        <w:t>އ</w:t>
      </w:r>
      <w:r>
        <w:rPr/>
        <w:t>隣䤍䱘㜦硉</w:t>
      </w:r>
      <w:r>
        <w:rPr/>
        <w:t>এ</w:t>
      </w:r>
      <w:r>
        <w:rPr/>
        <w:t>븼슯?圑⽤</w:t>
      </w:r>
      <w:r>
        <w:rPr/>
        <w:t>։⤁</w:t>
      </w:r>
      <w:r>
        <w:rPr/>
        <w:t>댧㵚梅</w:t>
      </w:r>
      <w:r>
        <w:rPr>
          <w:rtl w:val="true"/>
        </w:rPr>
        <w:t>ۦ</w:t>
      </w:r>
      <w:r>
        <w:rPr/>
        <w:t>왫푊鶘欔⊵꺆锁</w:t>
      </w:r>
      <w:r>
        <w:rPr/>
        <w:t>ঽ</w:t>
      </w:r>
      <w:r>
        <w:rPr/>
        <w:t>妌颩힨㢠힐鄭鐉?嶴糿</w:t>
      </w:r>
      <w:r>
        <w:rPr/>
        <w:t>꣸▰</w:t>
      </w:r>
      <w:r>
        <w:rPr/>
        <w:t>㶈</w:t>
      </w:r>
      <w:r>
        <w:rPr/>
        <w:t>࢞</w:t>
      </w:r>
      <w:r>
        <w:rPr/>
        <w:t>芥툷③틺㕛㜴坓걸늯ꅢ饇鰖뫺鄛딮괈源敒㙂逋裫骚⥔솧铏</w:t>
      </w:r>
      <w:r>
        <w:rPr/>
        <w:t>ᶱ</w:t>
      </w:r>
      <w:r>
        <w:rPr/>
        <w:t>춫쉴</w:t>
      </w:r>
      <w:r>
        <w:rPr/>
        <w:t>෦</w:t>
      </w:r>
      <w:r>
        <w:rPr/>
        <w:t>視튁咯</w:t>
      </w:r>
      <w:r>
        <w:rPr/>
        <w:t>y</w:t>
      </w:r>
      <w:r>
        <w:rPr/>
        <w:t>溒쳑侑㯬좢汶崮杌篙莽㔣袒㦼瀩븤岬간⛡徙</w:t>
      </w:r>
      <w:r>
        <w:rPr/>
        <w:t>၁</w:t>
      </w:r>
      <w:r>
        <w:rPr/>
        <w:t>読</w:t>
      </w:r>
      <w:r>
        <w:rPr/>
        <w:t>ோ</w:t>
      </w:r>
      <w:r>
        <w:rPr/>
        <w:t>㩉칱纙器鈤엤濳봤</w:t>
      </w:r>
      <w:r>
        <w:rPr/>
        <w:t>ૣꗳ</w:t>
      </w:r>
      <w:r>
        <w:rPr/>
        <w:t>ᇋ酲瀠阨</w:t>
      </w:r>
      <w:r>
        <w:rPr/>
        <w:t></w:t>
      </w:r>
      <w:r>
        <w:rPr/>
        <w:t>묙⑂侱盏</w:t>
      </w:r>
      <w:r>
        <w:rPr/>
        <w:t>ὣ</w:t>
      </w:r>
      <w:r>
        <w:rPr/>
        <w:t>뙌䴲卞⓿汲睸</w:t>
      </w:r>
      <w:r>
        <w:rPr/>
        <w:t>⡪</w:t>
      </w:r>
      <w:r>
        <w:rPr/>
        <w:t>䟮곲句异䙁北</w:t>
      </w:r>
      <w:r>
        <w:rPr/>
        <w:t>ፓ?</w:t>
      </w:r>
      <w:r>
        <w:rPr/>
        <w:t>햟꒐氎</w:t>
      </w:r>
      <w:r>
        <w:rPr/>
        <w:t>߸</w:t>
      </w:r>
      <w:r>
        <w:rPr/>
        <w:t>ￜ⭶箱䋖</w:t>
      </w:r>
      <w:r>
        <w:rPr/>
        <w:t>Ő</w:t>
      </w:r>
      <w:r>
        <w:rPr/>
        <w:t>콏䩪᤽</w:t>
      </w:r>
      <w:r>
        <w:rPr/>
        <w:t>ꩭ</w:t>
      </w:r>
      <w:r>
        <w:rPr/>
        <w:t>昣➼⨁뢐쫹엟䚮</w:t>
      </w:r>
      <w:r>
        <w:rPr/>
        <w:t>꯭</w:t>
      </w:r>
      <w:r>
        <w:rPr/>
        <w:t>슾霃贺调㠧᣸挏捎</w:t>
      </w:r>
      <w:r>
        <w:rPr/>
        <w:t>ʔ</w:t>
      </w:r>
      <w:r>
        <w:rPr/>
        <w:t>ॺ⪬</w:t>
      </w:r>
      <w:r>
        <w:rPr/>
        <w:t>㘖䛑彭⭧爅䖊愘튚㎵曽需ᷚ靱</w:t>
      </w:r>
      <w:r>
        <w:rPr/>
        <w:t>ꢑ</w:t>
      </w:r>
      <w:r>
        <w:rPr/>
        <w:t>易阻부㑣唆ふ嚗?쯕㏽裩崑⬐?</w:t>
      </w:r>
      <w:r>
        <w:rPr/>
        <w:t>ꡞ</w:t>
      </w:r>
      <w:r>
        <w:rPr/>
        <w:t>㿇楀賙妯㱝覫튕돴쟉륳抙‾熝盤䮯押</w:t>
      </w:r>
      <w:r>
        <w:rPr/>
        <w:t>ผ</w:t>
      </w:r>
      <w:r>
        <w:rPr/>
        <w:t>跞</w:t>
      </w:r>
      <w:r>
        <w:rPr/>
        <w:t>᧾</w:t>
      </w:r>
    </w:p>
    <w:p>
      <w:pPr>
        <w:pStyle w:val="PreformattedText"/>
        <w:bidi w:val="0"/>
        <w:jc w:val="left"/>
        <w:rPr/>
      </w:pPr>
      <w:r>
        <w:rPr/>
        <w:t></w:t>
      </w:r>
      <w:r>
        <w:rPr/>
        <w:t>粏릱ᇠ☽耳</w:t>
      </w:r>
      <w:r>
        <w:rPr/>
        <w:t>ꔠ</w:t>
      </w:r>
      <w:r>
        <w:rPr/>
        <w:t>㆛賔</w:t>
      </w:r>
      <w:r>
        <w:rPr/>
        <w:t>ᬜ</w:t>
      </w:r>
      <w:r>
        <w:rPr/>
        <w:t>殳짪鼲킴㽰ᆫ䟅︵黊⨣稙俪쎱鼣⎸</w:t>
      </w:r>
      <w:r>
        <w:rPr/>
        <w:t>ᰁ</w:t>
      </w:r>
      <w:r>
        <w:rPr/>
        <w:t>煈̘</w:t>
      </w:r>
      <w:r>
        <w:rPr/>
        <w:t>ᨺ</w:t>
      </w:r>
      <w:r>
        <w:rPr>
          <w:rtl w:val="true"/>
        </w:rPr>
        <w:t>ﰻ</w:t>
      </w:r>
      <w:r>
        <w:rPr/>
        <w:t>ச</w:t>
      </w:r>
      <w:r>
        <w:rPr/>
        <w:t>춚꺱챳攸輹餀</w:t>
      </w:r>
      <w:r>
        <w:rPr/>
        <w:t>ड़⨕</w:t>
      </w:r>
      <w:r>
        <w:rPr/>
        <w:t>酄揆</w:t>
      </w:r>
      <w:r>
        <w:rPr/>
        <w:t>ᨂ</w:t>
      </w:r>
      <w:r>
        <w:rPr/>
        <w:t>햋痏뾦</w:t>
      </w:r>
      <w:r>
        <w:rPr/>
        <w:t>ዠ</w:t>
      </w:r>
      <w:r>
        <w:rPr/>
        <w:t>西퓙敠熃㥇䜻똛凧佪</w:t>
      </w:r>
      <w:r>
        <w:rPr/>
        <w:t>٬</w:t>
      </w:r>
      <w:r>
        <w:rPr/>
        <w:t>癿｣졉</w:t>
      </w:r>
      <w:r>
        <w:rPr/>
        <w:t>ᎄ</w:t>
      </w:r>
      <w:r>
        <w:rPr/>
        <w:t>熠锘ꋊ팍塥飔胔</w:t>
      </w:r>
      <w:r>
        <w:rPr>
          <w:rtl w:val="true"/>
        </w:rPr>
        <w:t>ﰑ</w:t>
      </w:r>
      <w:r>
        <w:rPr/>
        <w:t>㦗</w:t>
      </w:r>
      <w:r>
        <w:rPr/>
        <w:t>Ꮦ</w:t>
      </w:r>
      <w:r>
        <w:rPr/>
        <w:t>ꂫ琦咕亄᤾뤝奼欇㽫㡍?蟅纤噐蜻</w:t>
      </w:r>
      <w:r>
        <w:rPr>
          <w:rtl w:val="true"/>
        </w:rPr>
        <w:t>࠾</w:t>
      </w:r>
      <w:r>
        <w:rPr/>
        <w:t>પ</w:t>
      </w:r>
      <w:r>
        <w:rPr/>
        <w:t>ᄇ䄊碑㼌샢</w:t>
      </w:r>
      <w:r>
        <w:rPr/>
        <w:t>ν</w:t>
      </w:r>
      <w:r>
        <w:rPr/>
        <w:t>꓍䚏⮐</w:t>
      </w:r>
      <w:r>
        <w:rPr/>
        <w:t>ʱ</w:t>
      </w:r>
      <w:r>
        <w:rPr/>
        <w:t>ㅬ䄧컭䵢큱醚睰ꆘ⼧鸳ꄘ</w:t>
      </w:r>
      <w:r>
        <w:rPr/>
        <w:t></w:t>
      </w:r>
      <w:r>
        <w:rPr/>
        <w:t>鈢</w:t>
      </w:r>
      <w:r>
        <w:rPr/>
        <w:t>ဗ</w:t>
      </w:r>
      <w:r>
        <w:rPr/>
        <w:t>꓏ㆦ坉</w:t>
      </w:r>
      <w:r>
        <w:rPr/>
        <w:t>ງ</w:t>
      </w:r>
      <w:r>
        <w:rPr/>
        <w:t>镲傒?쭴謭⫼➴㞈빦녤脓徸昤睏혺迄</w:t>
      </w:r>
      <w:r>
        <w:rPr/>
        <w:t>᚞⴨</w:t>
      </w:r>
      <w:r>
        <w:rPr/>
        <w:t>嫇쥹⮒さ</w:t>
      </w:r>
      <w:r>
        <w:rPr/>
        <w:t>ṏ</w:t>
      </w:r>
      <w:r>
        <w:rPr/>
        <w:t>氝吇⶛韡爟䶰裭鹠㫳⭠딲</w:t>
      </w:r>
      <w:r>
        <w:rPr/>
        <w:t>݀</w:t>
      </w:r>
      <w:r>
        <w:rPr/>
        <w:t>烔꾉졩</w:t>
      </w:r>
      <w:r>
        <w:rPr>
          <w:rtl w:val="true"/>
        </w:rPr>
        <w:t>ߗ؞</w:t>
      </w:r>
      <w:r>
        <w:rPr/>
        <w:t>⃍</w:t>
      </w:r>
      <w:r>
        <w:rPr/>
        <w:t>鳓</w:t>
      </w:r>
      <w:r>
        <w:rPr/>
        <w:t>Úǭ</w:t>
      </w:r>
      <w:r>
        <w:rPr/>
        <w:t>䑯콺</w:t>
      </w:r>
      <w:r>
        <w:rPr/>
        <w:t>Ѐ</w:t>
      </w:r>
      <w:r>
        <w:rPr/>
        <w:t>ৎ</w:t>
      </w:r>
      <w:r>
        <w:rPr/>
        <w:t>簸</w:t>
      </w:r>
      <w:r>
        <w:rPr/>
        <w:t>፺꛰</w:t>
      </w:r>
      <w:r>
        <w:rPr/>
        <w:t>륮</w:t>
      </w:r>
      <w:r>
        <w:rPr/>
        <w:t>൘</w:t>
      </w:r>
      <w:r>
        <w:rPr/>
        <w:t>к</w:t>
      </w:r>
      <w:r>
        <w:rPr/>
        <w:t>촄꠴鰬</w:t>
      </w:r>
      <w:r>
        <w:rPr/>
        <w:t>ꖕ</w:t>
      </w:r>
      <w:r>
        <w:rPr/>
        <w:t>쾇継㥮熫蒠헱</w:t>
      </w:r>
      <w:r>
        <w:rPr/>
        <w:t>ၟ</w:t>
      </w:r>
      <w:r>
        <w:rPr/>
        <w:t>䳲洍洢</w:t>
      </w:r>
      <w:r>
        <w:rPr/>
        <w:t>ሶᨺ</w:t>
      </w:r>
      <w:r>
        <w:rPr/>
        <w:t>噫閐艝屑鎇?ㅃ崿</w:t>
      </w:r>
      <w:r>
        <w:rPr/>
        <w:t>ˮ</w:t>
      </w:r>
      <w:r>
        <w:rPr/>
        <w:t>䓽쑒찁趯〵䱇熖</w:t>
      </w:r>
      <w:r>
        <w:rPr/>
        <w:t>߹</w:t>
      </w:r>
      <w:r>
        <w:rPr/>
        <w:t>垹庄뺳澐㣈</w:t>
      </w:r>
      <w:r>
        <w:rPr/>
        <w:t>ꓟ?</w:t>
      </w:r>
      <w:r>
        <w:rPr/>
        <w:t>솥妔䯎쵰廫喧힎</w:t>
      </w:r>
      <w:r>
        <w:rPr/>
        <w:t>ꡇ</w:t>
      </w:r>
      <w:r>
        <w:rPr/>
        <w:t>萀펎㳱⒄</w:t>
      </w:r>
      <w:r>
        <w:rPr/>
        <w:t>ᡇ</w:t>
      </w:r>
      <w:r>
        <w:rPr/>
        <w:t>ꈷ쁝</w:t>
      </w:r>
      <w:r>
        <w:rPr>
          <w:rtl w:val="true"/>
        </w:rPr>
        <w:t>ﻋ</w:t>
      </w:r>
      <w:r>
        <w:rPr/>
        <w:t>蟂㊉</w:t>
      </w:r>
      <w:r>
        <w:rPr/>
        <w:t>ꡩ</w:t>
      </w:r>
      <w:r>
        <w:rPr>
          <w:rtl w:val="true"/>
        </w:rPr>
        <w:t>ﶔ</w:t>
      </w:r>
      <w:r>
        <w:rPr/>
        <w:t>ƛ</w:t>
      </w:r>
      <w:r>
        <w:rPr/>
        <w:t>쐼㞅</w:t>
      </w:r>
      <w:r>
        <w:rPr>
          <w:rtl w:val="true"/>
        </w:rPr>
        <w:t>ﶟ</w:t>
      </w:r>
      <w:r>
        <w:rPr/>
        <w:t>ᴞ</w:t>
      </w:r>
      <w:r>
        <w:rPr/>
        <w:t>鐈拖</w:t>
      </w:r>
      <w:r>
        <w:rPr>
          <w:rtl w:val="true"/>
        </w:rPr>
        <w:t>ߡ</w:t>
      </w:r>
      <w:r>
        <w:rPr/>
        <w:t>⍊</w:t>
      </w:r>
      <w:r>
        <w:rPr/>
        <w:t>秞․꜎뇐갵</w:t>
      </w:r>
      <w:r>
        <w:rPr/>
        <w:t>˳?</w:t>
      </w:r>
      <w:r>
        <w:rPr/>
        <w:t>䶼丿흃螧⯒덢誌</w:t>
      </w:r>
      <w:r>
        <w:rPr/>
        <w:t>୞</w:t>
      </w:r>
      <w:r>
        <w:rPr/>
        <w:t>㣏큡擅₻㼎?鞴?</w:t>
      </w:r>
      <w:r>
        <w:rPr/>
        <w:t>ὃ҃</w:t>
      </w:r>
      <w:r>
        <w:rPr/>
        <w:t>搭㩺䔧쨣耎袴</w:t>
      </w:r>
      <w:r>
        <w:rPr/>
        <w:t>ᓞ</w:t>
      </w:r>
      <w:r>
        <w:rPr/>
        <w:t>᪃ꢏ</w:t>
      </w:r>
      <w:r>
        <w:rPr/>
        <w:t>鵉㈫퐦䈅课?甊몏躧ퟨ䂥</w:t>
      </w:r>
      <w:r>
        <w:rPr/>
        <w:t>(</w:t>
      </w:r>
      <w:r>
        <w:rPr>
          <w:rtl w:val="true"/>
        </w:rPr>
        <w:t>ﴀꨮ</w:t>
      </w:r>
      <w:r>
        <w:rPr/>
        <w:t>脝㶰伜增?촄蕰婷꺄帇櫿彏쌺</w:t>
      </w:r>
      <w:r>
        <w:rPr/>
        <w:t>Ვ</w:t>
      </w:r>
      <w:r>
        <w:rPr/>
        <w:t>柣手⚪</w:t>
      </w:r>
      <w:r>
        <w:rPr/>
        <w:t>ꦬ⃤་⁩</w:t>
      </w:r>
      <w:r>
        <w:rPr/>
        <w:t>橯絋</w:t>
      </w:r>
      <w:r>
        <w:rPr/>
        <w:t>ɮ</w:t>
      </w:r>
      <w:r>
        <w:rPr/>
        <w:t>쥜읇‗</w:t>
      </w:r>
      <w:r>
        <w:rPr/>
        <w:t>ᴢ</w:t>
      </w:r>
      <w:r>
        <w:rPr/>
        <w:t>狡㦫萧밉绕</w:t>
      </w:r>
      <w:r>
        <w:rPr/>
        <w:t>ࣾ</w:t>
      </w:r>
      <w:r>
        <w:rPr/>
        <w:t>덐</w:t>
      </w:r>
      <w:r>
        <w:rPr/>
        <w:t>ꦇ</w:t>
      </w:r>
      <w:r>
        <w:rPr/>
        <w:t>䆖</w:t>
      </w:r>
      <w:r>
        <w:rPr/>
        <w:t>ꝭ⢙</w:t>
      </w:r>
      <w:r>
        <w:rPr/>
        <w:t>큜퐅</w:t>
      </w:r>
      <w:r>
        <w:rPr/>
        <w:t>ܾ</w:t>
      </w:r>
      <w:r>
        <w:rPr/>
        <w:t>㗯렣昧遯ꍉ</w:t>
      </w:r>
      <w:r>
        <w:rPr>
          <w:rtl w:val="true"/>
        </w:rPr>
        <w:t>ﵸ</w:t>
      </w:r>
      <w:r>
        <w:rPr/>
        <w:t>♅?</w:t>
      </w:r>
      <w:r>
        <w:rPr/>
        <w:t>ゼ넀</w:t>
      </w:r>
      <w:r>
        <w:rPr/>
        <w:t>ꮧ</w:t>
      </w:r>
      <w:r>
        <w:rPr/>
        <w:t>ꓩꕃ</w:t>
      </w:r>
      <w:r>
        <w:rPr/>
        <w:t>車㷅㲔⩼㍽鸁㿒菘唳䓧</w:t>
      </w:r>
      <w:r>
        <w:rPr/>
        <w:t>ꔏ</w:t>
      </w:r>
      <w:r>
        <w:rPr/>
        <w:t>Ꮅ♂</w:t>
      </w:r>
      <w:r>
        <w:rPr/>
        <w:t>䖡蜥癵</w:t>
      </w:r>
      <w:r>
        <w:rPr/>
        <w:t>Е</w:t>
      </w:r>
      <w:r>
        <w:rPr/>
        <w:t>벴锗睐栳闋拀</w:t>
      </w:r>
      <w:r>
        <w:rPr>
          <w:rtl w:val="true"/>
        </w:rPr>
        <w:t>ﮈ</w:t>
      </w:r>
      <w:r>
        <w:rPr/>
        <w:t>넬Ｙ킸</w:t>
      </w:r>
      <w:r>
        <w:rPr>
          <w:rtl w:val="true"/>
        </w:rPr>
        <w:t>أ</w:t>
      </w:r>
      <w:r>
        <w:rPr/>
        <w:t>샯臭</w:t>
      </w:r>
      <w:r>
        <w:rPr>
          <w:rtl w:val="true"/>
        </w:rPr>
        <w:t>ﲡ</w:t>
      </w:r>
      <w:r>
        <w:rPr/>
        <w:t>酱됮</w:t>
      </w:r>
      <w:r>
        <w:rPr/>
        <w:t>Ð</w:t>
      </w:r>
      <w:r>
        <w:rPr/>
        <w:t>줗⥻⍘挟?</w:t>
      </w:r>
      <w:r>
        <w:rPr>
          <w:rtl w:val="true"/>
        </w:rPr>
        <w:t>ﵧ</w:t>
      </w:r>
      <w:r>
        <w:rPr/>
        <w:t>ⶁ</w:t>
      </w:r>
      <w:r>
        <w:rPr/>
        <w:t>柇㋵묪</w:t>
      </w:r>
      <w:r>
        <w:rPr/>
        <w:t>ắ</w:t>
      </w:r>
      <w:r>
        <w:rPr/>
        <w:t>前鰬䑸</w:t>
      </w:r>
      <w:r>
        <w:rPr/>
        <w:t>ꔷ</w:t>
      </w:r>
      <w:r>
        <w:rPr/>
        <w:t>䳞鞝</w:t>
      </w:r>
      <w:r>
        <w:rPr/>
        <w:t>﷡</w:t>
      </w:r>
      <w:r>
        <w:rPr/>
        <w:t>䎞큯殯䣏蹳</w:t>
      </w:r>
      <w:r>
        <w:rPr>
          <w:rtl w:val="true"/>
        </w:rPr>
        <w:t>ﯯ</w:t>
      </w:r>
      <w:r>
        <w:rPr/>
        <w:t>ᕺ</w:t>
      </w:r>
      <w:r>
        <w:rPr/>
        <w:t>谚싍</w:t>
      </w:r>
      <w:r>
        <w:rPr/>
        <w:t>ƨ</w:t>
      </w:r>
      <w:r>
        <w:rPr/>
        <w:t>퓾놿</w:t>
      </w:r>
      <w:r>
        <w:rPr/>
        <w:t>྅</w:t>
      </w:r>
      <w:r>
        <w:rPr/>
        <w:t>ᣡս</w:t>
      </w:r>
      <w:r>
        <w:rPr/>
        <w:t>༠</w:t>
      </w:r>
      <w:r>
        <w:rPr/>
        <w:t>芋㐖㰆컂㚛䡞</w:t>
      </w:r>
      <w:r>
        <w:rPr/>
        <w:t>᭒</w:t>
      </w:r>
      <w:r>
        <w:rPr/>
        <w:t>#</w:t>
      </w:r>
      <w:r>
        <w:rPr/>
        <w:t>ဘ</w:t>
      </w:r>
      <w:r>
        <w:rPr/>
        <w:t>⡈</w:t>
      </w:r>
      <w:r>
        <w:rPr/>
        <w:t>눘鰉黷㼀틗</w:t>
      </w:r>
      <w:r>
        <w:rPr/>
        <w:t>ᱥ</w:t>
      </w:r>
      <w:r>
        <w:rPr/>
        <w:t>扱煔♇⃍</w:t>
      </w:r>
      <w:r>
        <w:rPr>
          <w:rtl w:val="true"/>
        </w:rPr>
        <w:t>ﶗ</w:t>
      </w:r>
      <w:r>
        <w:rPr/>
        <w:t>쐹뷅枈</w:t>
      </w:r>
      <w:r>
        <w:rPr/>
        <w:t>ⶌ</w:t>
      </w:r>
      <w:r>
        <w:rPr/>
        <w:t>唴뽚</w:t>
      </w:r>
      <w:r>
        <w:rPr/>
        <w:t>ࣿሺ</w:t>
      </w:r>
      <w:r>
        <w:rPr/>
        <w:t>䀌쳀駈㋊䐘?䳕?</w:t>
      </w:r>
      <w:r>
        <w:rPr>
          <w:rtl w:val="true"/>
        </w:rPr>
        <w:t>ݳ</w:t>
      </w:r>
      <w:r>
        <w:rPr/>
        <w:t>胦퀿㋋㟻鵗</w:t>
      </w:r>
      <w:r>
        <w:rPr/>
        <w:t>ᤄ</w:t>
      </w:r>
      <w:r>
        <w:rPr/>
        <w:t>て㧃큕</w:t>
      </w:r>
      <w:r>
        <w:rPr/>
        <w:t>ኝ</w:t>
      </w:r>
      <w:r>
        <w:rPr/>
        <w:t>詓葉⥭㏻낏ㄽ</w:t>
      </w:r>
      <w:r>
        <w:rPr/>
        <w:t>ꩼ⚉ꡉ᱗</w:t>
      </w:r>
      <w:r>
        <w:rPr/>
        <w:t>ᘥ</w:t>
      </w:r>
      <w:r>
        <w:rPr/>
        <w:t>ힶ栦轝</w:t>
      </w:r>
      <w:r>
        <w:rPr>
          <w:rtl w:val="true"/>
        </w:rPr>
        <w:t>ׯ</w:t>
      </w:r>
      <w:r>
        <w:rPr/>
        <w:t>釕疗韛</w:t>
      </w:r>
      <w:r>
        <w:rPr/>
        <w:t>Ԁ</w:t>
      </w:r>
      <w:r>
        <w:rPr/>
        <w:t>褹萷ꋨ⚟璨哳✐</w:t>
      </w:r>
      <w:r>
        <w:rPr/>
        <w:t>ᵻ</w:t>
      </w:r>
      <w:r>
        <w:rPr/>
        <w:t>配</w:t>
      </w:r>
      <w:r>
        <w:rPr/>
        <w:t>֖</w:t>
      </w:r>
      <w:r>
        <w:rPr/>
        <w:t>裷촎昑湿䌥</w:t>
      </w:r>
      <w:r>
        <w:rPr/>
        <w:t>ƌ</w:t>
      </w:r>
      <w:r>
        <w:rPr/>
        <w:t>鰔䌰슭浪</w:t>
      </w:r>
      <w:r>
        <w:rPr/>
        <w:t>ꢴ</w:t>
      </w:r>
      <w:r>
        <w:rPr/>
        <w:t>鱛樌</w:t>
      </w:r>
      <w:r>
        <w:rPr/>
        <w:t>᧸</w:t>
      </w:r>
      <w:r>
        <w:rPr/>
        <w:t>삑䘆哄</w:t>
      </w:r>
      <w:r>
        <w:rPr/>
        <w:t>੓</w:t>
      </w:r>
      <w:r>
        <w:rPr/>
        <w:t>掯版</w:t>
      </w:r>
      <w:r>
        <w:rPr>
          <w:rtl w:val="true"/>
        </w:rPr>
        <w:t>ۉ</w:t>
      </w:r>
      <w:r>
        <w:rPr/>
        <w:t>腔셭쿧栌铱襤</w:t>
      </w:r>
      <w:r>
        <w:rPr/>
        <w:t>ꭿ</w:t>
      </w:r>
      <w:r>
        <w:rPr/>
        <w:t>脿</w:t>
      </w:r>
      <w:r>
        <w:rPr/>
        <w:t>ᔑ</w:t>
      </w:r>
      <w:r>
        <w:rPr>
          <w:rtl w:val="true"/>
        </w:rPr>
        <w:t>ﰮ</w:t>
      </w:r>
      <w:r>
        <w:rPr/>
        <w:t>ɭ</w:t>
      </w:r>
      <w:r>
        <w:rPr/>
        <w:t>䋯단벚꽎㏐隯洷㬎䰉衈殕멃</w:t>
      </w:r>
      <w:r>
        <w:rPr/>
        <w:t>ᬖ</w:t>
      </w:r>
      <w:r>
        <w:rPr/>
        <w:t>ῐ</w:t>
      </w:r>
      <w:r>
        <w:rPr/>
        <w:t>๽</w:t>
      </w:r>
      <w:r>
        <w:rPr/>
        <w:t>꼯䷧뉩뀶</w:t>
      </w:r>
      <w:r>
        <w:rPr>
          <w:rtl w:val="true"/>
        </w:rPr>
        <w:t>ﭪ</w:t>
      </w:r>
      <w:r>
        <w:rPr/>
        <w:t>톮췕㘎艝?</w:t>
      </w:r>
      <w:r>
        <w:rPr/>
        <w:t>ԧ</w:t>
      </w:r>
      <w:r>
        <w:rPr/>
        <w:t>떫폅̣ꋻＶ됅</w:t>
      </w:r>
      <w:r>
        <w:rPr>
          <w:rtl w:val="true"/>
        </w:rPr>
        <w:t>ࡨ</w:t>
      </w:r>
      <w:r>
        <w:rPr/>
        <w:t>ꮬ</w:t>
      </w:r>
      <w:r>
        <w:rPr/>
        <w:t>炸䊪聻</w:t>
      </w:r>
      <w:r>
        <w:rPr/>
        <w:t>ᶊ</w:t>
      </w:r>
      <w:r>
        <w:rPr/>
        <w:t>㿝煛⧿僶䓡䑍</w:t>
      </w:r>
      <w:r>
        <w:rPr/>
        <w:t>૬</w:t>
      </w:r>
      <w:r>
        <w:rPr/>
        <w:t>礊</w:t>
      </w:r>
      <w:r>
        <w:rPr/>
        <w:t>ᗨ</w:t>
      </w:r>
      <w:r>
        <w:rPr/>
        <w:t>鼯䥇㉽慆䷅㊔댱恑</w:t>
      </w:r>
      <w:r>
        <w:rPr/>
        <w:t>ળ➦</w:t>
      </w:r>
      <w:r>
        <w:rPr/>
        <w:t>쓻</w:t>
      </w:r>
      <w:r>
        <w:rPr/>
        <w:t>᪓╰</w:t>
      </w:r>
      <w:r>
        <w:rPr/>
        <w:t>扑ꈒ?</w:t>
      </w:r>
      <w:r>
        <w:rPr/>
        <w:t>Ꞿ</w:t>
      </w:r>
      <w:r>
        <w:rPr/>
        <w:t>曥淫</w:t>
      </w:r>
      <w:r>
        <w:rPr>
          <w:rtl w:val="true"/>
        </w:rPr>
        <w:t>ﲾ</w:t>
      </w:r>
      <w:r>
        <w:rPr/>
        <w:t></w:t>
      </w:r>
      <w:r>
        <w:rPr/>
        <w:t>濾蛭濅</w:t>
      </w:r>
      <w:r>
        <w:rPr/>
        <w:t>ྗ</w:t>
      </w:r>
      <w:r>
        <w:rPr/>
        <w:t>걥移莃狎⼒돺䷲鈌咬負挅</w:t>
      </w:r>
      <w:r>
        <w:rPr/>
        <w:t>ꫢ</w:t>
      </w:r>
      <w:r>
        <w:rPr/>
        <w:t>凭쀅</w:t>
      </w:r>
      <w:r>
        <w:rPr/>
        <w:t>ઘ᧦</w:t>
      </w:r>
      <w:r>
        <w:rPr/>
        <w:t>鷴纇퓱強䎥蠢</w:t>
      </w:r>
      <w:r>
        <w:rPr/>
        <w:t>ᖏ</w:t>
      </w:r>
      <w:r>
        <w:rPr/>
        <w:t>๺</w:t>
      </w:r>
      <w:r>
        <w:rPr/>
        <w:t>㕏뵇榎闃䍔⯾</w:t>
      </w:r>
      <w:r>
        <w:rPr/>
        <w:t>࣏</w:t>
      </w:r>
      <w:r>
        <w:rPr/>
        <w:t>὇⁛ᴲ</w:t>
      </w:r>
      <w:r>
        <w:rPr/>
        <w:t>洛㭃。㊪⤊</w:t>
      </w:r>
      <w:r>
        <w:rPr/>
        <w:t>ḳ</w:t>
      </w:r>
      <w:r>
        <w:rPr/>
        <w:t>睘</w:t>
      </w:r>
      <w:r>
        <w:rPr/>
        <w:t>Ĺ</w:t>
      </w:r>
      <w:r>
        <w:rPr/>
        <w:t>ꑂ䠃</w:t>
      </w:r>
      <w:r>
        <w:rPr/>
        <w:t>Ꙙ</w:t>
      </w:r>
      <w:r>
        <w:rPr/>
        <w:t>ꒌ케咘锾뫐ᳲ墏鑇諹䷳违㸉㦁䩱은</w:t>
      </w:r>
      <w:r>
        <w:rPr/>
        <w:t>ᢉ</w:t>
      </w:r>
      <w:r>
        <w:rPr/>
        <w:t>閻瑛薷롾퍳</w:t>
      </w:r>
      <w:r>
        <w:rPr/>
        <w:t>൤</w:t>
      </w:r>
      <w:r>
        <w:rPr/>
        <w:t>큌欳됌됧ꄧ幯</w:t>
      </w:r>
      <w:r>
        <w:rPr/>
        <w:t>ӣ</w:t>
      </w:r>
      <w:r>
        <w:rPr/>
        <w:t>뙑㥂褱</w:t>
      </w:r>
      <w:r>
        <w:rPr/>
        <w:t>຺</w:t>
      </w:r>
      <w:r>
        <w:rPr/>
        <w:t>츐▏</w:t>
      </w:r>
      <w:r>
        <w:rPr/>
        <w:t>ꨓ</w:t>
      </w:r>
      <w:r>
        <w:rPr/>
        <w:t>ҽ</w:t>
      </w:r>
      <w:r>
        <w:rPr/>
        <w:t>娞᪎</w:t>
      </w:r>
      <w:r>
        <w:rPr/>
        <w:t>͸Ȇ</w:t>
      </w:r>
      <w:r>
        <w:rPr/>
        <w:t>㞗숢디</w:t>
      </w:r>
      <w:r>
        <w:rPr/>
        <w:t>ᐂ⪌⠗</w:t>
      </w:r>
      <w:r>
        <w:rPr/>
        <w:t>⻠誆렁撶</w:t>
      </w:r>
      <w:r>
        <w:rPr/>
        <w:t>ຒ</w:t>
      </w:r>
      <w:r>
        <w:rPr/>
        <w:t>詩</w:t>
      </w:r>
      <w:r>
        <w:rPr/>
        <w:t>௛</w:t>
      </w:r>
      <w:r>
        <w:rPr/>
        <w:t>탰뇕</w:t>
      </w:r>
      <w:r>
        <w:rPr>
          <w:rtl w:val="true"/>
        </w:rPr>
        <w:t>ﯕ</w:t>
      </w:r>
      <w:r>
        <w:rPr/>
        <w:t>煖克楞邴?</w:t>
      </w:r>
      <w:r>
        <w:rPr/>
        <w:t>᳅</w:t>
      </w:r>
      <w:r>
        <w:rPr/>
        <w:t>씰웠</w:t>
      </w:r>
      <w:r>
        <w:rPr/>
        <w:t>ᨁ</w:t>
      </w:r>
      <w:r>
        <w:rPr>
          <w:rtl w:val="true"/>
        </w:rPr>
        <w:t>ݩ</w:t>
      </w:r>
      <w:r>
        <w:rPr/>
        <w:t>şŦƋ</w:t>
      </w:r>
      <w:r>
        <w:rPr/>
        <w:t>옺匚</w:t>
      </w:r>
      <w:r>
        <w:rPr/>
        <w:t>ꡨ</w:t>
      </w:r>
      <w:r>
        <w:rPr/>
        <w:t>뱨</w:t>
      </w:r>
      <w:r>
        <w:rPr/>
        <w:t>⡏</w:t>
      </w:r>
      <w:r>
        <w:rPr/>
        <w:t>ᰇ</w:t>
      </w:r>
      <w:r>
        <w:rPr/>
        <w:t>荆꺦</w:t>
      </w:r>
      <w:r>
        <w:rPr/>
        <w:t>୆</w:t>
      </w:r>
      <w:r>
        <w:rPr/>
        <w:t>丌깫힨鹤⒪䙾㟕젆ꎁ</w:t>
      </w:r>
      <w:r>
        <w:rPr/>
        <w:t>છ</w:t>
      </w:r>
      <w:r>
        <w:rPr/>
        <w:t>箏昢́䛶</w:t>
      </w:r>
      <w:r>
        <w:rPr/>
        <w:t>ꯖ</w:t>
      </w:r>
      <w:r>
        <w:rPr/>
        <w:t>긙賃亯荾哈䢧嬲</w:t>
      </w:r>
      <w:r>
        <w:rPr/>
        <w:t>ᒅ</w:t>
      </w:r>
      <w:r>
        <w:rPr/>
        <w:t>牴鶏䐲</w:t>
      </w:r>
      <w:r>
        <w:rPr/>
        <w:t>᱆</w:t>
      </w:r>
      <w:r>
        <w:rPr/>
        <w:t>떚檊贳剭灝ꄢ놿槧感鳎엸榭</w:t>
      </w:r>
      <w:r>
        <w:rPr/>
        <w:t>႟┓ጱ</w:t>
      </w:r>
      <w:r>
        <w:rPr/>
        <w:t>煁</w:t>
      </w:r>
      <w:r>
        <w:rPr/>
        <w:t>ӗ</w:t>
      </w:r>
      <w:r>
        <w:rPr/>
        <w:t>荾젶昡</w:t>
      </w:r>
      <w:r>
        <w:rPr>
          <w:rtl w:val="true"/>
        </w:rPr>
        <w:t>ﻆ</w:t>
      </w:r>
      <w:r>
        <w:rPr/>
        <w:t></w:t>
      </w:r>
      <w:r>
        <w:rPr/>
        <w:t>변㯰</w:t>
      </w:r>
      <w:r>
        <w:rPr/>
        <w:t>ᬫꔴ</w:t>
      </w:r>
      <w:r>
        <w:rPr/>
        <w:t>ㄟ깥須ꌮꈓ蛛柜샕黃ᅄ㖵엔</w:t>
      </w:r>
      <w:r>
        <w:rPr/>
        <w:t>ᙫ</w:t>
      </w:r>
      <w:r>
        <w:rPr/>
        <w:t>ᦕ⊡</w:t>
      </w:r>
      <w:r>
        <w:rPr/>
        <w:t>렶㢀㈀쎨捰뀰ㆌ뫈됒</w:t>
      </w:r>
      <w:r>
        <w:rPr>
          <w:rtl w:val="true"/>
        </w:rPr>
        <w:t>ࠂ</w:t>
      </w:r>
      <w:r>
        <w:rPr/>
        <w:t>备谺蚕뢞嚢텪骹販펈釤됎鉑윀駖䄷䞾鶬ﾘ䓇玅</w:t>
      </w:r>
      <w:r>
        <w:rPr/>
        <w:t>ꠤ</w:t>
      </w:r>
      <w:r>
        <w:rPr/>
        <w:t>氄</w:t>
      </w:r>
      <w:r>
        <w:rPr/>
        <w:t>፷</w:t>
      </w:r>
      <w:r>
        <w:rPr/>
        <w:t>㗬뚡愂⫎鱷</w:t>
      </w:r>
      <w:r>
        <w:rPr/>
        <w:t>⵿</w:t>
      </w:r>
      <w:r>
        <w:rPr/>
        <w:t>斥?억倥</w:t>
      </w:r>
      <w:r>
        <w:rPr/>
        <w:t>ꕟ</w:t>
      </w:r>
      <w:r>
        <w:rPr/>
        <w:t>鵟뎟凇냖㐱</w:t>
      </w:r>
      <w:r>
        <w:rPr/>
        <w:t>௚ꢄ?</w:t>
      </w:r>
      <w:r>
        <w:rPr/>
        <w:t>ɝ</w:t>
      </w:r>
      <w:r>
        <w:rPr/>
        <w:t>企熙洃檷㕡</w:t>
      </w:r>
      <w:r>
        <w:rPr>
          <w:rtl w:val="true"/>
        </w:rPr>
        <w:t>ﳧ</w:t>
      </w:r>
      <w:r>
        <w:rPr/>
        <w:t>쿙</w:t>
      </w:r>
      <w:r>
        <w:rPr/>
        <w:t>֩</w:t>
      </w:r>
      <w:r>
        <w:rPr/>
        <w:t>ퟧퟩ琚</w:t>
      </w:r>
      <w:r>
        <w:rPr/>
        <w:t>ቩ᳡</w:t>
      </w:r>
      <w:r>
        <w:rPr/>
        <w:t>덩莮刳椈핃꾜쑵⾙䫓왙</w:t>
      </w:r>
      <w:r>
        <w:rPr/>
        <w:t>ꕶᡓ</w:t>
      </w:r>
      <w:r>
        <w:rPr/>
        <w:t>㐸</w:t>
      </w:r>
      <w:r>
        <w:rPr/>
        <w:t>ሐጓ</w:t>
      </w:r>
      <w:r>
        <w:rPr/>
        <w:t>凶㒪⫎ꥰ駂騂䄢鬌굏⪅먈⩇꥛獺ꆫ漻?</w:t>
      </w:r>
      <w:r>
        <w:rPr>
          <w:rtl w:val="true"/>
        </w:rPr>
        <w:t>؝</w:t>
      </w:r>
      <w:r>
        <w:rPr/>
        <w:t>먥</w:t>
      </w:r>
      <w:r>
        <w:rPr/>
        <w:t>ᤨ</w:t>
      </w:r>
      <w:r>
        <w:rPr/>
        <w:t>遻嗤쥒땊侁</w:t>
      </w:r>
      <w:r>
        <w:rPr/>
        <w:t>⣸</w:t>
      </w:r>
      <w:r>
        <w:rPr/>
        <w:t>玍檽녂꺗劬䤷</w:t>
      </w:r>
      <w:r>
        <w:rPr/>
        <w:t>꟧</w:t>
      </w:r>
      <w:r>
        <w:rPr/>
        <w:t>ि</w:t>
      </w:r>
      <w:r>
        <w:rPr/>
        <w:t>篛翝䵕犗쁿</w:t>
      </w:r>
      <w:r>
        <w:rPr/>
        <w:t>ృ</w:t>
      </w:r>
      <w:r>
        <w:rPr/>
        <w:t>䃅职</w:t>
      </w:r>
      <w:r>
        <w:rPr/>
        <w:t>ꟳ</w:t>
      </w:r>
      <w:r>
        <w:rPr/>
        <w:t>検㟨⋊롙鯐</w:t>
      </w:r>
      <w:r>
        <w:rPr/>
        <w:t>ྜ</w:t>
      </w:r>
      <w:r>
        <w:rPr/>
        <w:t>夿鉚ꀒ申屠</w:t>
      </w:r>
      <w:r>
        <w:rPr/>
        <w:t>ꪬꚨ</w:t>
      </w:r>
      <w:r>
        <w:rPr/>
        <w:t>뛑</w:t>
      </w:r>
      <w:r>
        <w:rPr/>
        <w:t>প</w:t>
      </w:r>
      <w:r>
        <w:rPr/>
        <w:t>䐕뷎綖遽附엟꺪꺒䎥働욮魔⪡嫋쿧樑䟇醒ퟩ仓絜㏌吺?쟇뾨ㄪ䙙⽊䖩줮᨜冔롂룸䯟杩</w:t>
      </w:r>
      <w:r>
        <w:rPr/>
        <w:t>ᭅꡈ</w:t>
      </w:r>
      <w:r>
        <w:rPr/>
        <w:t>공墘긡</w:t>
      </w:r>
      <w:r>
        <w:rPr/>
        <w:t>ₐ</w:t>
      </w:r>
      <w:r>
        <w:rPr/>
        <w:t>䡛骮⛩曏⨽ꊨ</w:t>
      </w:r>
      <w:r>
        <w:rPr/>
        <w:t>ᵜ</w:t>
      </w:r>
      <w:r>
        <w:rPr/>
        <w:t>㊕旑舐➜믡掲鉍蚮</w:t>
      </w:r>
      <w:r>
        <w:rPr/>
        <w:t>ᘛ</w:t>
      </w:r>
      <w:r>
        <w:rPr>
          <w:rtl w:val="true"/>
        </w:rPr>
        <w:t>ﭣ</w:t>
      </w:r>
      <w:r>
        <w:rPr/>
        <w:t>⪻</w:t>
      </w:r>
      <w:r>
        <w:rPr/>
        <w:t>㧰퇠退䇭팬姵炪</w:t>
      </w:r>
      <w:r>
        <w:rPr/>
        <w:t>ꡣ</w:t>
      </w:r>
      <w:r>
        <w:rPr/>
        <w:t>篎딉궀</w:t>
      </w:r>
      <w:r>
        <w:rPr/>
        <w:t>ꧻ</w:t>
      </w:r>
      <w:r>
        <w:rPr/>
        <w:t>氇鯾峡?㋓뗣?遵</w:t>
      </w:r>
      <w:r>
        <w:rPr/>
        <w:t>ை</w:t>
      </w:r>
      <w:r>
        <w:rPr/>
        <w:t>䀜䆉</w:t>
      </w:r>
      <w:r>
        <w:rPr/>
        <w:t>ᣓ</w:t>
      </w:r>
      <w:r>
        <w:rPr>
          <w:rtl w:val="true"/>
        </w:rPr>
        <w:t>ڮ</w:t>
      </w:r>
      <w:r>
        <w:rPr/>
        <w:t></w:t>
      </w:r>
      <w:r>
        <w:rPr/>
        <w:t>ꋰ</w:t>
      </w:r>
      <w:r>
        <w:rPr>
          <w:rtl w:val="true"/>
        </w:rPr>
        <w:t>ﺦ</w:t>
      </w:r>
      <w:r>
        <w:rPr/>
        <w:t>뻛㸧繶䝔龻</w:t>
      </w:r>
      <w:r>
        <w:rPr/>
        <w:t>ឥ</w:t>
      </w:r>
      <w:r>
        <w:rPr/>
        <w:t>䊛糬</w:t>
      </w:r>
      <w:r>
        <w:rPr/>
        <w:t>Ϲ</w:t>
      </w:r>
      <w:r>
        <w:rPr/>
        <w:t>栛琤䝉</w:t>
      </w:r>
      <w:r>
        <w:rPr/>
        <w:t>෹</w:t>
      </w:r>
      <w:r>
        <w:rPr/>
        <w:t>덫</w:t>
      </w:r>
      <w:r>
        <w:rPr/>
        <w:t>ࣗ</w:t>
      </w:r>
      <w:r>
        <w:rPr/>
        <w:t>ᄺ먮蜕̒홪貌⶜ㆨ嶪殇뽪䅓</w:t>
      </w:r>
      <w:r>
        <w:rPr/>
        <w:t>٪</w:t>
      </w:r>
      <w:r>
        <w:rPr/>
        <w:t>㭤ꊵ도</w:t>
      </w:r>
      <w:r>
        <w:rPr/>
        <w:t>ᕪ?</w:t>
      </w:r>
      <w:r>
        <w:rPr/>
        <w:t>詴</w:t>
      </w:r>
      <w:r>
        <w:rPr>
          <w:rtl w:val="true"/>
        </w:rPr>
        <w:t>ﭕ</w:t>
      </w:r>
      <w:r>
        <w:rPr/>
        <w:t>穿僦㩝꭛쑙澜蛓蒝菴䏶凼⧮㔠䑨</w:t>
      </w:r>
      <w:r>
        <w:rPr/>
        <w:t>ፚ</w:t>
      </w:r>
      <w:r>
        <w:rPr/>
        <w:t>㝭</w:t>
      </w:r>
      <w:r>
        <w:rPr/>
        <w:t>ጿ?</w:t>
      </w:r>
      <w:r>
        <w:rPr/>
        <w:t>셯</w:t>
      </w:r>
      <w:r>
        <w:rPr>
          <w:rtl w:val="true"/>
        </w:rPr>
        <w:t>ﲤ</w:t>
      </w:r>
      <w:r>
        <w:rPr/>
        <w:t>㛨䵱䪮</w:t>
      </w:r>
      <w:r>
        <w:rPr/>
        <w:t>ᵧ</w:t>
      </w:r>
      <w:r>
        <w:rPr/>
        <w:t>퍹鶲沁</w:t>
      </w:r>
      <w:r>
        <w:rPr/>
        <w:t>ᬯ</w:t>
      </w:r>
      <w:r>
        <w:rPr/>
        <w:t>譄穑</w:t>
      </w:r>
      <w:r>
        <w:rPr>
          <w:rtl w:val="true"/>
        </w:rPr>
        <w:t>ﺌ</w:t>
      </w:r>
      <w:r>
        <w:rPr/>
        <w:t>꽬</w:t>
      </w:r>
      <w:r>
        <w:rPr/>
        <w:t>ΆԪ</w:t>
      </w:r>
      <w:r>
        <w:rPr/>
        <w:t>誏</w:t>
      </w:r>
      <w:r>
        <w:rPr/>
        <w:t>ⷔଡ଼</w:t>
      </w:r>
      <w:r>
        <w:rPr/>
        <w:t>䐐鯣热㢞兞狩챴</w:t>
      </w:r>
      <w:r>
        <w:rPr/>
        <w:t>ᶂ</w:t>
      </w:r>
      <w:r>
        <w:rPr/>
        <w:t>䐄횥뼛茡麨⾘</w:t>
      </w:r>
      <w:r>
        <w:rPr/>
        <w:t>พ</w:t>
      </w:r>
      <w:r>
        <w:rPr/>
        <w:t>処</w:t>
      </w:r>
      <w:r>
        <w:rPr/>
        <w:t>ꙗ</w:t>
      </w:r>
      <w:r>
        <w:rPr/>
        <w:t>歟</w:t>
      </w:r>
      <w:r>
        <w:rPr/>
        <w:t>ᝬ?</w:t>
      </w:r>
      <w:r>
        <w:rPr/>
        <w:t>觉</w:t>
      </w:r>
      <w:r>
        <w:rPr/>
        <w:t>Ꮧ</w:t>
      </w:r>
      <w:r>
        <w:rPr/>
        <w:t>굽᫽枧</w:t>
      </w:r>
      <w:r>
        <w:rPr/>
        <w:t>៚</w:t>
      </w:r>
      <w:r>
        <w:rPr/>
        <w:t>腁</w:t>
      </w:r>
      <w:r>
        <w:rPr/>
        <w:t>Ɗč</w:t>
      </w:r>
      <w:r>
        <w:rPr/>
        <w:t>吔</w:t>
      </w:r>
      <w:r>
        <w:rPr/>
        <w:t>ॴ</w:t>
      </w:r>
      <w:r>
        <w:rPr/>
        <w:t>跬䀼䵾㫭낔</w:t>
      </w:r>
      <w:r>
        <w:rPr/>
        <w:t>ȓ</w:t>
      </w:r>
      <w:r>
        <w:rPr/>
        <w:t>၇</w:t>
      </w:r>
      <w:r>
        <w:rPr/>
        <w:t>대鹛</w:t>
      </w:r>
      <w:r>
        <w:rPr/>
        <w:t>Ḕ</w:t>
      </w:r>
      <w:r>
        <w:rPr/>
        <w:t>૨</w:t>
      </w:r>
      <w:r>
        <w:rPr/>
        <w:t>㗆㼒襬</w:t>
      </w:r>
      <w:r>
        <w:rPr>
          <w:rtl w:val="true"/>
        </w:rPr>
        <w:t>܆</w:t>
      </w:r>
      <w:r>
        <w:rPr/>
        <w:t></w:t>
      </w:r>
      <w:r>
        <w:rPr/>
        <w:t>厉㣰㖢駗챯</w:t>
      </w:r>
      <w:r>
        <w:rPr/>
        <w:t>Н</w:t>
      </w:r>
      <w:r>
        <w:rPr/>
        <w:t>뉇챜孻蓽</w:t>
      </w:r>
      <w:r>
        <w:rPr/>
        <w:t>Ą</w:t>
      </w:r>
      <w:r>
        <w:rPr/>
        <w:t>詘㒥蘠龠䱈霣甙鰾</w:t>
      </w:r>
      <w:r>
        <w:rPr/>
        <w:t>꤀</w:t>
      </w:r>
      <w:r>
        <w:rPr/>
        <w:t>唣떇</w:t>
      </w:r>
      <w:r>
        <w:rPr/>
        <w:t>፣</w:t>
      </w:r>
      <w:r>
        <w:rPr/>
        <w:t>￣鴴푚</w:t>
      </w:r>
      <w:r>
        <w:rPr/>
        <w:t>ῗⰹ</w:t>
      </w:r>
      <w:r>
        <w:rPr/>
        <w:t>맊㻏</w:t>
      </w:r>
      <w:r>
        <w:rPr/>
        <w:t>ᚯ</w:t>
      </w:r>
      <w:r>
        <w:rPr/>
        <w:t>땈읹泗증</w:t>
      </w:r>
      <w:r>
        <w:rPr/>
        <w:t>⡽</w:t>
      </w:r>
      <w:r>
        <w:rPr/>
        <w:t>⺧庯</w:t>
      </w:r>
      <w:r>
        <w:rPr/>
        <w:t>ᡘ</w:t>
      </w:r>
      <w:r>
        <w:rPr/>
        <w:t>뛸餑⑜뮆䂅텵艥讳</w:t>
      </w:r>
      <w:r>
        <w:rPr>
          <w:rtl w:val="true"/>
        </w:rPr>
        <w:t>ﶋ</w:t>
      </w:r>
      <w:r>
        <w:rPr/>
        <w:t>碣岧켷莫榿熇㬰崌</w:t>
      </w:r>
      <w:r>
        <w:rPr/>
        <w:t>ೈ</w:t>
      </w:r>
      <w:r>
        <w:rPr/>
        <w:t>ὑ</w:t>
      </w:r>
      <w:r>
        <w:rPr/>
        <w:t>홸蹠</w:t>
      </w:r>
      <w:r>
        <w:rPr>
          <w:rtl w:val="true"/>
        </w:rPr>
        <w:t>ﰾ</w:t>
      </w:r>
      <w:r>
        <w:rPr/>
        <w:t>ⱽᚗ</w:t>
      </w:r>
      <w:r>
        <w:rPr/>
        <w:t>襱퓻</w:t>
      </w:r>
      <w:r>
        <w:rPr/>
        <w:t>Ჿ</w:t>
      </w:r>
      <w:r>
        <w:rPr>
          <w:rtl w:val="true"/>
        </w:rPr>
        <w:t>ڞ</w:t>
      </w:r>
      <w:r>
        <w:rPr/>
        <w:t>⌖</w:t>
      </w:r>
      <w:r>
        <w:rPr/>
        <w:t>Ꞧ</w:t>
      </w:r>
      <w:r>
        <w:rPr/>
        <w:t>㦖깋髶</w:t>
      </w:r>
      <w:r>
        <w:rPr/>
        <w:t>Ԃᔁ</w:t>
      </w:r>
      <w:r>
        <w:rPr/>
        <w:t>췖뻄锼Ⓧ拽뒳曙銦</w:t>
      </w:r>
      <w:r>
        <w:rPr/>
        <w:t>Ὸ</w:t>
      </w:r>
      <w:r>
        <w:rPr/>
        <w:t>쭗</w:t>
      </w:r>
      <w:r>
        <w:rPr/>
        <w:t>೐</w:t>
      </w:r>
      <w:r>
        <w:rPr/>
        <w:t>뀠졟靘</w:t>
      </w:r>
      <w:r>
        <w:rPr/>
        <w:t>ຠ⊑</w:t>
      </w:r>
      <w:r>
        <w:rPr/>
        <w:t>䂤</w:t>
      </w:r>
      <w:r>
        <w:rPr/>
        <w:t>@̣</w:t>
      </w:r>
      <w:r>
        <w:rPr/>
        <w:t>궱齅ꎮ｡땅䝯</w:t>
      </w:r>
      <w:r>
        <w:rPr/>
        <w:t>ᶤ</w:t>
      </w:r>
      <w:r>
        <w:rPr/>
        <w:t>ᝐ</w:t>
      </w:r>
      <w:r>
        <w:rPr/>
        <w:t>厴</w:t>
      </w:r>
      <w:r>
        <w:rPr/>
        <w:t>ቬ⌸</w:t>
      </w:r>
      <w:r>
        <w:rPr/>
        <w:t>䈯㽩날䠤⑩驹匦뛾雽㏋岌溺</w:t>
      </w:r>
      <w:r>
        <w:rPr/>
        <w:t>ꠔ</w:t>
      </w:r>
      <w:r>
        <w:rPr/>
        <w:t>鯢櫊聽廙㠆</w:t>
      </w:r>
      <w:r>
        <w:rPr/>
        <w:t>὜</w:t>
      </w:r>
      <w:r>
        <w:rPr/>
        <w:t>죆翐?황鰉⚨铎됭</w:t>
      </w:r>
      <w:r>
        <w:rPr/>
        <w:t>﷏</w:t>
      </w:r>
      <w:r>
        <w:rPr/>
        <w:t>ꮠ</w:t>
      </w:r>
      <w:r>
        <w:rPr/>
        <w:t>㻚砯뢑沆픲</w:t>
      </w:r>
      <w:r>
        <w:rPr/>
        <w:t>ᔤ</w:t>
      </w:r>
      <w:r>
        <w:rPr/>
        <w:t>휎퐏?ퟙ⊺츊镃</w:t>
      </w:r>
      <w:r>
        <w:rPr/>
        <w:t>ᖕ</w:t>
      </w:r>
      <w:r>
        <w:rPr/>
        <w:t>뭂떢嬂</w:t>
      </w:r>
      <w:r>
        <w:rPr/>
        <w:t>Ἂ</w:t>
      </w:r>
      <w:r>
        <w:rPr/>
        <w:t>鑧層돆?</w:t>
      </w:r>
      <w:r>
        <w:rPr/>
        <w:t>Ɲ</w:t>
      </w:r>
      <w:r>
        <w:rPr/>
        <w:t>㇅哋焼쵳哖</w:t>
      </w:r>
      <w:r>
        <w:rPr/>
        <w:t>൳</w:t>
      </w:r>
      <w:r>
        <w:rPr/>
        <w:t>抜蹐䐨ꐱℱᄱ熗</w:t>
      </w:r>
      <w:r>
        <w:rPr/>
        <w:t>ꮔ</w:t>
      </w:r>
      <w:r>
        <w:rPr/>
        <w:t>题</w:t>
      </w:r>
      <w:r>
        <w:rPr/>
        <w:t>꧰</w:t>
      </w:r>
      <w:r>
        <w:rPr/>
        <w:t>к</w:t>
      </w:r>
      <w:r>
        <w:rPr/>
        <w:t>ꎣ뎏펨츊孟</w:t>
      </w:r>
      <w:r>
        <w:rPr/>
        <w:t>ᔊ⛷</w:t>
      </w:r>
      <w:r>
        <w:rPr/>
        <w:t>ꍪ?③拧䛓芙</w:t>
      </w:r>
      <w:r>
        <w:rPr/>
        <w:t>ଖ</w:t>
      </w:r>
      <w:r>
        <w:rPr/>
        <w:t>㳒딃祀尻湁呎먄</w:t>
      </w:r>
      <w:r>
        <w:rPr/>
        <w:t>࣏</w:t>
      </w:r>
      <w:r>
        <w:rPr/>
        <w:t>눘㼄㉝</w:t>
      </w:r>
      <w:r>
        <w:rPr/>
        <w:t>ᬒ</w:t>
      </w:r>
      <w:r>
        <w:rPr/>
        <w:t>泝</w:t>
      </w:r>
      <w:r>
        <w:rPr/>
        <w:t>႟</w:t>
      </w:r>
      <w:r>
        <w:rPr/>
        <w:t>뎵꒮畃陾藐</w:t>
      </w:r>
      <w:r>
        <w:rPr/>
        <w:t>ॴ</w:t>
      </w:r>
      <w:r>
        <w:rPr/>
        <w:t>ʋ</w:t>
      </w:r>
      <w:r>
        <w:rPr/>
        <w:t>餸╣崐鯂</w:t>
      </w:r>
      <w:r>
        <w:rPr/>
        <w:t>Ό</w:t>
      </w:r>
      <w:r>
        <w:rPr/>
        <w:t>畑</w:t>
      </w:r>
      <w:r>
        <w:rPr/>
        <w:t>Ἠ⵩</w:t>
      </w:r>
      <w:r>
        <w:rPr/>
        <w:t>镮갴?</w:t>
      </w:r>
      <w:r>
        <w:rPr/>
        <w:t>Ơ</w:t>
      </w:r>
      <w:r>
        <w:rPr/>
        <w:t>က</w:t>
      </w:r>
      <w:r>
        <w:rPr/>
        <w:t>#</w:t>
      </w:r>
      <w:r>
        <w:rPr/>
        <w:t>᠘ை</w:t>
      </w:r>
      <w:r>
        <w:rPr/>
        <w:t>菂ꅈ␘蛱̖뇇瓔阛㡅</w:t>
      </w:r>
      <w:r>
        <w:rPr/>
        <w:t>Ӱ</w:t>
      </w:r>
      <w:r>
        <w:rPr/>
        <w:t>씦</w:t>
      </w:r>
      <w:r>
        <w:rPr/>
        <w:t>-</w:t>
      </w:r>
      <w:r>
        <w:rPr/>
        <w:t>㽷閹䧗爼⊅</w:t>
      </w:r>
      <w:r>
        <w:rPr/>
        <w:t>ꛋେ☮ኜ</w:t>
      </w:r>
      <w:r>
        <w:rPr/>
        <w:t>쇘顆</w:t>
      </w:r>
      <w:r>
        <w:rPr/>
        <w:t>ꮤ?</w:t>
      </w:r>
      <w:r>
        <w:rPr/>
        <w:t>㲲</w:t>
      </w:r>
      <w:r>
        <w:rPr/>
        <w:t>ʚ</w:t>
      </w:r>
      <w:r>
        <w:rPr/>
        <w:t>䡵</w:t>
      </w:r>
      <w:r>
        <w:rPr/>
        <w:t>ỵ</w:t>
      </w:r>
      <w:r>
        <w:rPr/>
        <w:t>쟒⶛</w:t>
      </w:r>
      <w:r>
        <w:rPr/>
        <w:t>৾</w:t>
      </w:r>
      <w:r>
        <w:rPr/>
        <w:t>䧈</w:t>
      </w:r>
      <w:r>
        <w:rPr/>
        <w:t>ᘝ</w:t>
      </w:r>
      <w:r>
        <w:rPr/>
        <w:t>桕棜輖辰鸮喺</w:t>
      </w:r>
      <w:r>
        <w:rPr>
          <w:rtl w:val="true"/>
        </w:rPr>
        <w:t>שּ</w:t>
      </w:r>
      <w:r>
        <w:rPr/>
        <w:t>쑦</w:t>
      </w:r>
      <w:r>
        <w:rPr/>
        <w:t>໥?</w:t>
      </w:r>
      <w:r>
        <w:rPr/>
        <w:t>謠康鴙</w:t>
      </w:r>
      <w:r>
        <w:rPr/>
        <w:t>௳</w:t>
      </w:r>
      <w:r>
        <w:rPr/>
        <w:t>蒌</w:t>
      </w:r>
      <w:r>
        <w:rPr/>
        <w:t></w:t>
      </w:r>
      <w:r>
        <w:rPr/>
        <w:t>낯⺭擒絺鍼븓芩</w:t>
      </w:r>
      <w:r>
        <w:rPr/>
        <w:t>Ҹ</w:t>
      </w:r>
      <w:r>
        <w:rPr/>
        <w:t>蚳歴</w:t>
      </w:r>
      <w:r>
        <w:rPr/>
        <w:t>ࣳ</w:t>
      </w:r>
      <w:r>
        <w:rPr/>
        <w:t>鐉脀斶됭砋퀮鉃笚铠</w:t>
      </w:r>
      <w:r>
        <w:rPr/>
        <w:t>ꮔ</w:t>
      </w:r>
      <w:r>
        <w:rPr/>
        <w:t>屚莿᤼䨻</w:t>
      </w:r>
      <w:r>
        <w:rPr/>
        <w:t>ୁ᢯</w:t>
      </w:r>
      <w:r>
        <w:rPr/>
        <w:t>瓒艻䋵䢻ꥸ礁蚤</w:t>
      </w:r>
      <w:r>
        <w:rPr/>
        <w:t>ẑ</w:t>
      </w:r>
      <w:r>
        <w:rPr/>
        <w:t>ಮભ࿦</w:t>
      </w:r>
      <w:r>
        <w:rPr/>
        <w:t>ｸ䠢</w:t>
      </w:r>
      <w:r>
        <w:rPr/>
        <w:t>ṡ</w:t>
      </w:r>
      <w:r>
        <w:rPr/>
        <w:t>釓⅟볉䰱쬾榔뭼쓑</w:t>
      </w:r>
      <w:r>
        <w:rPr/>
        <w:t>ᧄ</w:t>
      </w:r>
      <w:r>
        <w:rPr/>
        <w:t>纛</w:t>
      </w:r>
      <w:r>
        <w:rPr/>
        <w:t>ಚ</w:t>
      </w:r>
      <w:r>
        <w:rPr/>
        <w:t>鐭ᇩ勇贈䖛蓼ᄺ医䱾</w:t>
      </w:r>
      <w:r>
        <w:rPr/>
        <w:t>⢭</w:t>
      </w:r>
      <w:r>
        <w:rPr/>
        <w:t>빷</w:t>
      </w:r>
      <w:r>
        <w:rPr/>
        <w:t>ꮱ</w:t>
      </w:r>
      <w:r>
        <w:rPr/>
        <w:t>桁觮</w:t>
      </w:r>
      <w:r>
        <w:rPr/>
        <w:t>ឧ</w:t>
      </w:r>
      <w:r>
        <w:rPr/>
        <w:t>晲扎嘍爡權酎룅ꄘ綺あ鐻勬舵</w:t>
      </w:r>
      <w:r>
        <w:rPr/>
        <w:t>᭔௜</w:t>
      </w:r>
      <w:r>
        <w:rPr/>
        <w:t>좫䌳</w:t>
      </w:r>
      <w:r>
        <w:rPr/>
        <w:t>ກ</w:t>
      </w:r>
      <w:r>
        <w:rPr/>
        <w:t>믂䢨</w:t>
      </w:r>
      <w:r>
        <w:rPr/>
        <w:t>َ</w:t>
      </w:r>
      <w:r>
        <w:rPr/>
        <w:t>䂞姉䩎鿀萸둔蠕攆焥䮲ㅵ깴闟ᄴ袥흗</w:t>
      </w:r>
      <w:r>
        <w:rPr/>
        <w:t>Ꮲ␩</w:t>
      </w:r>
      <w:r>
        <w:rPr/>
        <w:t>⿁꫑摐뷑퀔ꑩ챊≀爷邜䤥긅</w:t>
      </w:r>
      <w:r>
        <w:rPr/>
        <w:t>ሐ</w:t>
      </w:r>
      <w:r>
        <w:rPr/>
        <w:t>䯘ᇴ?穹腁엃⪉艹ᷰ写雽堙</w:t>
      </w:r>
      <w:r>
        <w:rPr/>
        <w:t>୥</w:t>
      </w:r>
      <w:r>
        <w:rPr/>
        <w:t>쯽?䖇쒈줰鮲뀲浻㣑敟跴</w:t>
      </w:r>
      <w:r>
        <w:rPr/>
        <w:t>ᶢ◐</w:t>
      </w:r>
      <w:r>
        <w:rPr/>
        <w:t>鴅苑턇곍檕诉?㉊慀嫹縉｜☙醫졿臡</w:t>
      </w:r>
      <w:r>
        <w:rPr>
          <w:rtl w:val="true"/>
        </w:rPr>
        <w:t>׿</w:t>
      </w:r>
      <w:r>
        <w:rPr/>
        <w:t>⪑</w:t>
      </w:r>
      <w:r>
        <w:rPr/>
        <w:t>녕ꅎ㱳뀥徃⋩㳫‷랠佅졤렁霠튓ㆆ瞉訄喨</w:t>
      </w:r>
      <w:r>
        <w:rPr/>
        <w:t>᮱</w:t>
      </w:r>
      <w:r>
        <w:rPr/>
        <w:t>ꭜ</w:t>
      </w:r>
      <w:r>
        <w:rPr/>
        <w:t>刲</w:t>
      </w:r>
      <w:r>
        <w:rPr>
          <w:rtl w:val="true"/>
        </w:rPr>
        <w:t>ﵳ</w:t>
      </w:r>
      <w:r>
        <w:rPr/>
        <w:t>旬轄萺</w:t>
      </w:r>
      <w:r>
        <w:rPr/>
        <w:t>ృ</w:t>
      </w:r>
      <w:r>
        <w:rPr/>
        <w:t>쉊뭟損狤顧糚쿀䷃</w:t>
      </w:r>
      <w:r>
        <w:rPr/>
        <w:t>࣬</w:t>
      </w:r>
      <w:r>
        <w:rPr/>
        <w:t>篮㰰成戌</w:t>
      </w:r>
      <w:r>
        <w:rPr/>
        <w:t>ΰ</w:t>
      </w:r>
      <w:r>
        <w:rPr/>
        <w:t>ؑ</w:t>
      </w:r>
      <w:r>
        <w:rPr/>
        <w:t>Ҧ</w:t>
      </w:r>
      <w:r>
        <w:rPr/>
        <w:t>裚颶</w:t>
      </w:r>
      <w:r>
        <w:rPr/>
        <w:t>ꢁ</w:t>
      </w:r>
      <w:r>
        <w:rPr/>
        <w:t>测⋁䞈䟊㊆泓頇</w:t>
      </w:r>
      <w:r>
        <w:rPr/>
        <w:t>ਬ</w:t>
      </w:r>
      <w:r>
        <w:rPr/>
        <w:t>늢</w:t>
      </w:r>
      <w:r>
        <w:rPr/>
        <w:t>ꪈ</w:t>
      </w:r>
      <w:r>
        <w:rPr>
          <w:rtl w:val="true"/>
        </w:rPr>
        <w:t>׃</w:t>
      </w:r>
      <w:r>
        <w:rPr/>
        <w:t>뇉㣞葢?슎녛豅⟸</w:t>
      </w:r>
      <w:r>
        <w:rPr/>
        <w:t>ᰊ</w:t>
      </w:r>
      <w:r>
        <w:rPr/>
        <w:t>秀忊乙띝퓼뵻</w:t>
      </w:r>
      <w:r>
        <w:rPr/>
        <w:t>Ꟍ⩕</w:t>
      </w:r>
      <w:r>
        <w:rPr/>
        <w:t>耜龣麡᥁뭵朎</w:t>
      </w:r>
      <w:r>
        <w:rPr/>
        <w:t>ᩐ</w:t>
      </w:r>
      <w:r>
        <w:rPr/>
        <w:t>妚?謲걙脊鳔춞啌痳⬨ᆻⓡ?稣?</w:t>
      </w:r>
      <w:r>
        <w:rPr/>
        <w:t>ྫྷ</w:t>
      </w:r>
      <w:r>
        <w:rPr/>
        <w:t>僷艪</w:t>
      </w:r>
      <w:r>
        <w:rPr/>
        <w:t>࿬</w:t>
      </w:r>
      <w:r>
        <w:rPr/>
        <w:t>쨸类?벖眴记慭뼁烲</w:t>
      </w:r>
      <w:r>
        <w:rPr>
          <w:rtl w:val="true"/>
        </w:rPr>
        <w:t>پ</w:t>
      </w:r>
      <w:r>
        <w:rPr/>
        <w:t>醓㽼猵딸</w:t>
      </w:r>
      <w:r>
        <w:rPr/>
        <w:t>٠</w:t>
      </w:r>
      <w:r>
        <w:rPr/>
        <w:t>⡜</w:t>
      </w:r>
      <w:r>
        <w:rPr/>
        <w:t>䁉ㄡ䏷᫰럻祕㙹䇱鼑䉦酖</w:t>
      </w:r>
      <w:r>
        <w:rPr/>
        <w:t>ⱨ</w:t>
      </w:r>
      <w:r>
        <w:rPr/>
        <w:t>냒翷</w:t>
      </w:r>
      <w:r>
        <w:rPr/>
        <w:t>ᗈ</w:t>
      </w:r>
      <w:r>
        <w:rPr/>
        <w:t>澣?⃏놻䵆襍墳덹贉䖛ㅤ芻닊䂟ꉜ턔䫙쌎䠳姓</w:t>
      </w:r>
      <w:r>
        <w:rPr>
          <w:rtl w:val="true"/>
        </w:rPr>
        <w:t>ﺃ</w:t>
      </w:r>
      <w:r>
        <w:rPr/>
        <w:t>簆둕퐗䝨⨨怒飛䗅娌サ쉾</w:t>
      </w:r>
      <w:r>
        <w:rPr/>
        <w:t>ᢑ</w:t>
      </w:r>
      <w:r>
        <w:rPr/>
        <w:t>傐쥬砨</w:t>
      </w:r>
      <w:r>
        <w:rPr/>
        <w:t>֗</w:t>
      </w:r>
      <w:r>
        <w:rPr/>
        <w:t>충삩</w:t>
      </w:r>
      <w:r>
        <w:rPr/>
        <w:t>ᤁሩ</w:t>
      </w:r>
      <w:r>
        <w:rPr/>
        <w:t>嘼鴮䊎</w:t>
      </w:r>
      <w:r>
        <w:rPr/>
        <w:t>9</w:t>
      </w:r>
      <w:r>
        <w:rPr/>
        <w:t>ꖦ</w:t>
      </w:r>
      <w:r>
        <w:rPr/>
        <w:t>찉⤩᳭㠸祩迄킑軄뙙ᅦ榝溿婯剜␄켯䨭笐㇣ꆠ앮顴脝蝔鄲빓鳭鋨뢍옇鳂菡㚃㯬?튌鍭?ꑅ陱垮</w:t>
      </w:r>
      <w:r>
        <w:rPr/>
        <w:t>ᖪ</w:t>
      </w:r>
      <w:r>
        <w:rPr/>
        <w:t>游</w:t>
      </w:r>
      <w:r>
        <w:rPr>
          <w:rtl w:val="true"/>
        </w:rPr>
        <w:t>ﳾ</w:t>
      </w:r>
      <w:r>
        <w:rPr/>
        <w:t>Ｆ㍪샊ね鞾躾盜</w:t>
      </w:r>
      <w:r>
        <w:rPr/>
        <w:t>ꕧ</w:t>
      </w:r>
      <w:r>
        <w:rPr/>
        <w:t>巙洺⩤터첬㘆桕㱱倸㿖㲪팀␸衜⌑﹨洲?빔祽㵽プ┖</w:t>
      </w:r>
      <w:r>
        <w:rPr/>
        <w:t>Ԅ⓻</w:t>
      </w:r>
      <w:r>
        <w:rPr/>
        <w:t>韌嫍苲蠲</w:t>
      </w:r>
      <w:r>
        <w:rPr>
          <w:rtl w:val="true"/>
        </w:rPr>
        <w:t>ﺖ</w:t>
      </w:r>
      <w:r>
        <w:rPr/>
        <w:t>籥쿤⤬峃</w:t>
      </w:r>
      <w:r>
        <w:rPr/>
        <w:t>ۜ</w:t>
      </w:r>
      <w:r>
        <w:rPr/>
        <w:t>ს</w:t>
      </w:r>
      <w:r>
        <w:rPr/>
        <w:t>渂퐣</w:t>
      </w:r>
      <w:r>
        <w:rPr/>
        <w:t>֫</w:t>
      </w:r>
      <w:r>
        <w:rPr/>
        <w:t>碀䲐暕</w:t>
      </w:r>
      <w:r>
        <w:rPr/>
        <w:t>ѽ</w:t>
      </w:r>
      <w:r>
        <w:rPr/>
        <w:t>嘆?㣟䐑</w:t>
      </w:r>
      <w:r>
        <w:rPr/>
        <w:t>ৌ</w:t>
      </w:r>
      <w:r>
        <w:rPr/>
        <w:t>鵌䈊</w:t>
      </w:r>
      <w:r>
        <w:rPr/>
        <w:t>ᑃ</w:t>
      </w:r>
      <w:r>
        <w:rPr/>
        <w:t>ꅔꀢ僞嗀姪疺맀騋渖햭欢㮎쑀頤む綐潰분</w:t>
      </w:r>
      <w:r>
        <w:rPr/>
        <w:t>ᕚ</w:t>
      </w:r>
      <w:r>
        <w:rPr/>
        <w:t>㭱䫴</w:t>
      </w:r>
      <w:r>
        <w:rPr>
          <w:rtl w:val="true"/>
        </w:rPr>
        <w:t>ګ</w:t>
      </w:r>
      <w:r>
        <w:rPr/>
        <w:t>襓巻껾∣ㆶ脓餇낉뎗䜜긴곓</w:t>
      </w:r>
      <w:r>
        <w:rPr/>
        <w:t>ʞ</w:t>
      </w:r>
      <w:r>
        <w:rPr/>
        <w:t>ഘ</w:t>
      </w:r>
      <w:r>
        <w:rPr/>
        <w:t>榊痱揿웂쎋⹯챓</w:t>
      </w:r>
      <w:r>
        <w:rPr/>
        <w:t>ؐ</w:t>
      </w:r>
      <w:r>
        <w:rPr/>
        <w:t>暯㝝鿠㰡譆偙呃焚緥⫞풋雸㘙㌚</w:t>
      </w:r>
      <w:r>
        <w:rPr/>
        <w:t>ֵ</w:t>
      </w:r>
      <w:r>
        <w:rPr/>
        <w:t>㧻鞣</w:t>
      </w:r>
      <w:r>
        <w:rPr/>
        <w:t>ꠙ</w:t>
      </w:r>
      <w:r>
        <w:rPr/>
        <w:t>䪙</w:t>
      </w:r>
      <w:r>
        <w:rPr/>
        <w:t>ܺ</w:t>
      </w:r>
      <w:r>
        <w:rPr/>
        <w:t>㤤큠씚䱋釒</w:t>
      </w:r>
      <w:r>
        <w:rPr/>
        <w:t>ⱁ</w:t>
      </w:r>
      <w:r>
        <w:rPr/>
        <w:t>伯</w:t>
      </w:r>
      <w:r>
        <w:rPr/>
        <w:t>঺</w:t>
      </w:r>
      <w:r>
        <w:rPr/>
        <w:t>렻荄廆됸烚⟟◙㐢</w:t>
      </w:r>
      <w:r>
        <w:rPr/>
        <w:t>ụ</w:t>
      </w:r>
      <w:r>
        <w:rPr/>
        <w:t>렎慇䜾⽐銆嬮ퟔ旞❲뢄玕馵</w:t>
      </w:r>
      <w:r>
        <w:rPr/>
        <w:t>ᨓ</w:t>
      </w:r>
      <w:r>
        <w:rPr/>
        <w:t>寢</w:t>
      </w:r>
      <w:r>
        <w:rPr/>
        <w:t>๳</w:t>
      </w:r>
      <w:r>
        <w:rPr/>
        <w:t>ⰼ</w:t>
      </w:r>
      <w:r>
        <w:rPr/>
        <w:t>䵜㩄뼋팜ꊌ?</w:t>
      </w:r>
      <w:r>
        <w:rPr/>
        <w:t>꧰?</w:t>
      </w:r>
      <w:r>
        <w:rPr/>
        <w:t>鰳璣쌔쑔狀⺷藱唽唌휢̓</w:t>
      </w:r>
      <w:r>
        <w:rPr/>
        <w:t>຿</w:t>
      </w:r>
      <w:r>
        <w:rPr/>
        <w:t>꿝㚘䩢㷷⬞ꎝ갲?䎉捵뫩</w:t>
      </w:r>
      <w:r>
        <w:rPr/>
        <w:t>ꢔ̥</w:t>
      </w:r>
      <w:r>
        <w:rPr/>
        <w:t>픨蔩껃磻ⓦ⦒</w:t>
      </w:r>
      <w:r>
        <w:rPr/>
        <w:t>Ὂ</w:t>
      </w:r>
      <w:r>
        <w:rPr/>
        <w:t>芾鐭幋㫊決粻?⸊</w:t>
      </w:r>
      <w:r>
        <w:rPr/>
        <w:t>ီ</w:t>
      </w:r>
      <w:r>
        <w:rPr/>
        <w:t>盵꽦놐鵳疀</w:t>
      </w:r>
      <w:r>
        <w:rPr>
          <w:rtl w:val="true"/>
        </w:rPr>
        <w:t>ߕ</w:t>
      </w:r>
      <w:r>
        <w:rPr/>
        <w:t>氀㣢</w:t>
      </w:r>
      <w:r>
        <w:rPr/>
        <w:t>ꪰ?᷃</w:t>
      </w:r>
      <w:r>
        <w:rPr/>
        <w:t>퉂夜缡뀋?㬝鲆쟔缕銞퐰</w:t>
      </w:r>
      <w:r>
        <w:rPr/>
        <w:t>Ἤ</w:t>
      </w:r>
      <w:r>
        <w:rPr/>
        <w:t>我⪂铸</w:t>
      </w:r>
      <w:r>
        <w:rPr/>
        <w:t>ၚ</w:t>
      </w:r>
      <w:r>
        <w:rPr/>
        <w:t>肹䍘凑纳ꅱ騕呐浏㼦</w:t>
      </w:r>
      <w:r>
        <w:rPr/>
        <w:t>˭</w:t>
      </w:r>
      <w:r>
        <w:rPr/>
        <w:t>䶓䍲</w:t>
      </w:r>
      <w:r>
        <w:rPr/>
        <w:t>༑</w:t>
      </w:r>
      <w:r>
        <w:rPr/>
        <w:t>Ꮉ</w:t>
      </w:r>
      <w:r>
        <w:rPr/>
        <w:t>폐夎幏埏紼陮쐒襎ꈏ練ꇪ깤䘀縵㪖?竊</w:t>
      </w:r>
      <w:r>
        <w:rPr/>
        <w:t>ꪌ</w:t>
      </w:r>
      <w:r>
        <w:rPr/>
        <w:t>䋇箲鳪꫏圆䶢縆飓楢</w:t>
      </w:r>
      <w:r>
        <w:rPr/>
        <w:t>uĪ</w:t>
      </w:r>
      <w:r>
        <w:rPr/>
        <w:t>仪鷅</w:t>
      </w:r>
      <w:r>
        <w:rPr>
          <w:rtl w:val="true"/>
        </w:rPr>
        <w:t>ࢺ</w:t>
      </w:r>
      <w:r>
        <w:rPr/>
        <w:t>ꦇ⊔</w:t>
      </w:r>
      <w:r>
        <w:rPr/>
        <w:t>숼䦮훵欓牖</w:t>
      </w:r>
      <w:r>
        <w:rPr/>
        <w:t>ṳ</w:t>
      </w:r>
      <w:r>
        <w:rPr/>
        <w:t>뢐蜚틀泣릺쎕?酉</w:t>
      </w:r>
      <w:r>
        <w:rPr>
          <w:rtl w:val="true"/>
        </w:rPr>
        <w:t>ﲠ</w:t>
      </w:r>
      <w:r>
        <w:rPr/>
        <w:t>七</w:t>
      </w:r>
      <w:r>
        <w:rPr/>
        <w:t>ȷ</w:t>
      </w:r>
      <w:r>
        <w:rPr/>
        <w:t>告兦疵넫卋嵇</w:t>
      </w:r>
      <w:r>
        <w:rPr/>
        <w:t>ⷵ</w:t>
      </w:r>
      <w:r>
        <w:rPr/>
        <w:t>郰䮍</w:t>
      </w:r>
      <w:r>
        <w:rPr/>
        <w:t>ᔷ</w:t>
      </w:r>
      <w:r>
        <w:rPr/>
        <w:t>긑亽??</w:t>
      </w:r>
      <w:r>
        <w:rPr/>
        <w:t>ᐻ</w:t>
      </w:r>
      <w:r>
        <w:rPr/>
        <w:t>䶭녡</w:t>
      </w:r>
      <w:r>
        <w:rPr/>
        <w:t>ண</w:t>
      </w:r>
      <w:r>
        <w:rPr/>
        <w:t>胆鑌</w:t>
      </w:r>
      <w:r>
        <w:rPr/>
        <w:t>ዴ</w:t>
      </w:r>
      <w:r>
        <w:rPr>
          <w:rtl w:val="true"/>
        </w:rPr>
        <w:t>ݧ</w:t>
      </w:r>
      <w:r>
        <w:rPr/>
        <w:t>?</w:t>
      </w:r>
      <w:r>
        <w:rPr/>
        <w:t>詍ⅸ⺝芩⮘젵㚤쵡ㅜ</w:t>
      </w:r>
      <w:r>
        <w:rPr/>
        <w:t>#</w:t>
      </w:r>
      <w:r>
        <w:rPr/>
        <w:t>ᩫ</w:t>
      </w:r>
      <w:r>
        <w:rPr/>
        <w:t>䑄䌩ꏡ혤</w:t>
      </w:r>
      <w:r>
        <w:rPr/>
        <w:t>ಒ</w:t>
      </w:r>
      <w:r>
        <w:rPr/>
        <w:t>汿</w:t>
      </w:r>
      <w:r>
        <w:rPr/>
        <w:t>ᩲ</w:t>
      </w:r>
      <w:r>
        <w:rPr/>
        <w:t>ᣚ</w:t>
      </w:r>
      <w:r>
        <w:rPr/>
        <w:t>옚측</w:t>
      </w:r>
      <w:r>
        <w:rPr>
          <w:rtl w:val="true"/>
        </w:rPr>
        <w:t>ݿ</w:t>
      </w:r>
      <w:r>
        <w:rPr/>
        <w:t>些甒젿庛㥘쎎</w:t>
      </w:r>
      <w:r>
        <w:rPr/>
        <w:t>ᛘꭋ</w:t>
      </w:r>
      <w:r>
        <w:rPr/>
        <w:t>﫵鿗搏徊䀫成艨䍑啠㗄疋</w:t>
      </w:r>
      <w:r>
        <w:rPr/>
        <w:t>⠢ƥ</w:t>
      </w:r>
      <w:r>
        <w:rPr/>
        <w:t>㶸</w:t>
      </w:r>
      <w:r>
        <w:rPr/>
        <w:t>ᶃᵐꮓ</w:t>
      </w:r>
      <w:r>
        <w:rPr/>
        <w:t>譆鼀愄嫾嵠?ᫌ䜢佇ꅀ</w:t>
      </w:r>
      <w:r>
        <w:rPr/>
        <w:t>⣏</w:t>
      </w:r>
      <w:r>
        <w:rPr/>
        <w:t>ቬ</w:t>
      </w:r>
      <w:r>
        <w:rPr/>
        <w:t>发㒼苒?㤁稺⫌袏䞇</w:t>
      </w:r>
      <w:r>
        <w:rPr/>
        <w:t>Ѽ</w:t>
      </w:r>
      <w:r>
        <w:rPr/>
        <w:t>쁣?轟㎭</w:t>
      </w:r>
      <w:r>
        <w:rPr/>
        <w:t>¶</w:t>
      </w:r>
      <w:r>
        <w:rPr/>
        <w:t>즧答煻쀴优㩧敌</w:t>
      </w:r>
      <w:r>
        <w:rPr/>
        <w:t>Ჽ</w:t>
      </w:r>
      <w:r>
        <w:rPr/>
        <w:t>湱</w:t>
      </w:r>
      <w:r>
        <w:rPr/>
        <w:t>ꮊ</w:t>
      </w:r>
      <w:r>
        <w:rPr/>
        <w:t>䠄胊℣㧦룹䣒䄉盩⊚聇筺</w:t>
      </w:r>
      <w:r>
        <w:rPr/>
        <w:t>ꚏ</w:t>
      </w:r>
      <w:r>
        <w:rPr/>
        <w:t>黋轤㕎</w:t>
      </w:r>
      <w:r>
        <w:rPr/>
        <w:t>ᭉ↣</w:t>
      </w:r>
      <w:r>
        <w:rPr/>
        <w:t>泌撦욎</w:t>
      </w:r>
      <w:r>
        <w:rPr/>
        <w:t>ꡲ</w:t>
      </w:r>
      <w:r>
        <w:rPr/>
        <w:t>厒舐掤쳡</w:t>
      </w:r>
      <w:r>
        <w:rPr/>
        <w:t>Øт</w:t>
      </w:r>
      <w:r>
        <w:rPr/>
        <w:t>븂詌</w:t>
      </w:r>
      <w:r>
        <w:rPr/>
        <w:t>ꭁ</w:t>
      </w:r>
      <w:r>
        <w:rPr/>
        <w:t>ㅊ跑빑䫺솴桫万夾閭됖駓谺齏ꌔ鎤푲䢭玔泟䙄泾</w:t>
      </w:r>
      <w:r>
        <w:rPr/>
        <w:t>៳</w:t>
      </w:r>
      <w:r>
        <w:rPr/>
        <w:t>꿉퓐纛䨎㩓ꄂォ顨</w:t>
      </w:r>
      <w:r>
        <w:rPr/>
        <w:t>ᗪ</w:t>
      </w:r>
      <w:r>
        <w:rPr/>
        <w:t>㺏</w:t>
      </w:r>
      <w:r>
        <w:rPr/>
        <w:t>ᧃ</w:t>
      </w:r>
      <w:r>
        <w:rPr/>
        <w:t>㱓㩳쓟ힰ벇</w:t>
      </w:r>
      <w:r>
        <w:rPr/>
        <w:t>ྊ</w:t>
      </w:r>
      <w:r>
        <w:rPr/>
        <w:t>餞</w:t>
      </w:r>
      <w:r>
        <w:rPr/>
        <w:t>﷮</w:t>
      </w:r>
      <w:r>
        <w:rPr/>
        <w:t>힙</w:t>
      </w:r>
      <w:r>
        <w:rPr/>
        <w:t>࣡</w:t>
      </w:r>
      <w:r>
        <w:rPr/>
        <w:t>찂</w:t>
      </w:r>
      <w:r>
        <w:rPr/>
        <w:t>ⱱ</w:t>
      </w:r>
      <w:r>
        <w:rPr/>
        <w:t>䎔赩탧䖘掰</w:t>
      </w:r>
      <w:r>
        <w:rPr/>
        <w:t>ꦰऄ</w:t>
      </w:r>
      <w:r>
        <w:rPr/>
        <w:t>㤹䒸⿐⁲鄃锾䘭閚</w:t>
      </w:r>
      <w:r>
        <w:rPr/>
        <w:t>ᗣ</w:t>
      </w:r>
      <w:r>
        <w:rPr/>
        <w:t>濕舚</w:t>
      </w:r>
      <w:r>
        <w:rPr/>
        <w:t>Ñ</w:t>
      </w:r>
      <w:r>
        <w:rPr/>
        <w:t>滨渣拭샱薅督줣买촋둠偪넷拎尅並?黙寵</w:t>
      </w:r>
      <w:r>
        <w:rPr/>
        <w:t>ӧ</w:t>
      </w:r>
      <w:r>
        <w:rPr/>
        <w:t>췒</w:t>
      </w:r>
      <w:r>
        <w:rPr/>
        <w:t>ᎌ</w:t>
      </w:r>
      <w:r>
        <w:rPr/>
        <w:t>鎯</w:t>
      </w:r>
      <w:r>
        <w:rPr>
          <w:rtl w:val="true"/>
        </w:rPr>
        <w:t>ﯻ</w:t>
      </w:r>
      <w:r>
        <w:rPr/>
        <w:t>노袹䬷왘幄⩟?鶌?戾푛䇓챁醌</w:t>
      </w:r>
      <w:r>
        <w:rPr>
          <w:rtl w:val="true"/>
        </w:rPr>
        <w:t>ﰺ</w:t>
      </w:r>
      <w:r>
        <w:rPr/>
        <w:t>ᤒᠴ</w:t>
      </w:r>
      <w:r>
        <w:rPr>
          <w:rtl w:val="true"/>
        </w:rPr>
        <w:t>޼ﯜ</w:t>
      </w:r>
      <w:r>
        <w:rPr/>
        <w:t>䑶蹳뛞?㻁敋</w:t>
      </w:r>
      <w:r>
        <w:rPr/>
        <w:t>௰</w:t>
      </w:r>
      <w:r>
        <w:rPr/>
        <w:t>옞?恂⥥좪綣ㇶ</w:t>
      </w:r>
      <w:r>
        <w:rPr>
          <w:rtl w:val="true"/>
        </w:rPr>
        <w:t>ݙ</w:t>
      </w:r>
      <w:r>
        <w:rPr/>
        <w:t>㖛嘂믋</w:t>
      </w:r>
      <w:r>
        <w:rPr>
          <w:rtl w:val="true"/>
        </w:rPr>
        <w:t>ﻪ</w:t>
      </w:r>
      <w:r>
        <w:rPr/>
        <w:t>幽</w:t>
      </w:r>
      <w:r>
        <w:rPr/>
        <w:t>ܳ</w:t>
      </w:r>
      <w:r>
        <w:rPr/>
        <w:t>旵贾먯曌骢䙁맹恒</w:t>
      </w:r>
      <w:r>
        <w:rPr/>
        <w:t>ଶ</w:t>
      </w:r>
      <w:r>
        <w:rPr/>
        <w:t>鐝</w:t>
      </w:r>
      <w:r>
        <w:rPr/>
        <w:t>Ⲯ</w:t>
      </w:r>
      <w:r>
        <w:rPr/>
        <w:t>駩궇胔줱喕⻊훝㸟㸟諒㲥쑒멷〔␾頩㍫롡툆턂轀–叉梜⧕춢駯</w:t>
      </w:r>
      <w:r>
        <w:rPr/>
        <w:t>ί</w:t>
      </w:r>
      <w:r>
        <w:rPr/>
        <w:t>貞</w:t>
      </w:r>
      <w:r>
        <w:rPr/>
        <w:t>Ɓ?</w:t>
      </w:r>
      <w:r>
        <w:rPr/>
        <w:t>夂铓?鄼䝉</w:t>
      </w:r>
      <w:r>
        <w:rPr/>
        <w:t>ਧ?</w:t>
      </w:r>
      <w:r>
        <w:rPr/>
        <w:t>氁ᆩ</w:t>
      </w:r>
      <w:r>
        <w:rPr/>
        <w:t>ⴸ</w:t>
      </w:r>
      <w:r>
        <w:rPr/>
        <w:t>㝱</w:t>
      </w:r>
      <w:r>
        <w:rPr/>
        <w:t>ⲱ</w:t>
      </w:r>
      <w:r>
        <w:rPr/>
        <w:t>話</w:t>
      </w:r>
      <w:r>
        <w:rPr/>
        <w:t xml:space="preserve">Ἠ </w:t>
      </w:r>
      <w:r>
        <w:rPr/>
        <w:t>髃嫤⏅??說㇑</w:t>
      </w:r>
      <w:r>
        <w:rPr/>
        <w:t>ᚇ</w:t>
      </w:r>
      <w:r>
        <w:rPr/>
        <w:t>잴骯</w:t>
      </w:r>
      <w:r>
        <w:rPr/>
        <w:t>᮴</w:t>
      </w:r>
      <w:r>
        <w:rPr/>
        <w:t>莀虛닍執茿阑坢撞뗺</w:t>
      </w:r>
      <w:r>
        <w:rPr/>
        <w:t>ӹ</w:t>
      </w:r>
      <w:r>
        <w:rPr/>
        <w:t>ቴ</w:t>
      </w:r>
      <w:r>
        <w:rPr/>
        <w:t>膓순켏</w:t>
      </w:r>
      <w:r>
        <w:rPr/>
        <w:t>ꢘ</w:t>
      </w:r>
      <w:r>
        <w:rPr/>
        <w:t>糈耘鏾뼱䅋ᅮ</w:t>
      </w:r>
      <w:r>
        <w:rPr/>
        <w:t>༚</w:t>
      </w:r>
      <w:r>
        <w:rPr>
          <w:rtl w:val="true"/>
        </w:rPr>
        <w:t>ﱢ</w:t>
      </w:r>
      <w:r>
        <w:rPr/>
        <w:t>퓆⹜㐗䚶?檺읳</w:t>
      </w:r>
      <w:r>
        <w:rPr/>
        <w:t>৛</w:t>
      </w:r>
      <w:r>
        <w:rPr/>
        <w:t>烣턄忴堚䊧♟</w:t>
      </w:r>
      <w:r>
        <w:rPr/>
        <w:t>়?</w:t>
      </w:r>
      <w:r>
        <w:rPr/>
        <w:t>趌</w:t>
      </w:r>
      <w:r>
        <w:rPr>
          <w:rtl w:val="true"/>
        </w:rPr>
        <w:t>ﱦ</w:t>
      </w:r>
      <w:r>
        <w:rPr/>
        <w:t>ᙸ</w:t>
      </w:r>
      <w:r>
        <w:rPr>
          <w:rtl w:val="true"/>
        </w:rPr>
        <w:t>ﶵ</w:t>
      </w:r>
      <w:r>
        <w:rPr/>
        <w:t>캊潕쇧蜐?㰃룡닣</w:t>
      </w:r>
      <w:r>
        <w:rPr/>
        <w:t>ᕕ⑽</w:t>
      </w:r>
      <w:r>
        <w:rPr/>
        <w:t>᠕</w:t>
      </w:r>
      <w:r>
        <w:rPr/>
        <w:t>缍싺倱旃虶钚</w:t>
      </w:r>
      <w:r>
        <w:rPr/>
        <w:t>ᏸ</w:t>
      </w:r>
      <w:r>
        <w:rPr/>
        <w:t>筏䁎</w:t>
      </w:r>
      <w:r>
        <w:rPr/>
        <w:t>ⵛ</w:t>
      </w:r>
      <w:r>
        <w:rPr/>
        <w:t>顁</w:t>
      </w:r>
      <w:r>
        <w:rPr/>
        <w:t>ⱪ</w:t>
      </w:r>
      <w:r>
        <w:rPr/>
        <w:t>魅䗟妓䜅茬ᄺ?켥﫡枹墸尌</w:t>
      </w:r>
      <w:r>
        <w:rPr/>
        <w:t>ᓥ</w:t>
      </w:r>
      <w:r>
        <w:rPr>
          <w:rtl w:val="true"/>
        </w:rPr>
        <w:t>ﳽ</w:t>
      </w:r>
      <w:r>
        <w:rPr/>
        <w:t>⌬</w:t>
      </w:r>
      <w:r>
        <w:rPr/>
        <w:t>脵</w:t>
      </w:r>
      <w:r>
        <w:rPr/>
        <w:t>ྴ</w:t>
      </w:r>
      <w:r>
        <w:rPr/>
        <w:t>鏭ꐐ</w:t>
      </w:r>
      <w:r>
        <w:rPr/>
        <w:t>ᙃ</w:t>
      </w:r>
      <w:r>
        <w:rPr/>
        <w:t>縝㸤넫</w:t>
      </w:r>
      <w:r>
        <w:rPr/>
        <w:t>ⳛ</w:t>
      </w:r>
      <w:r>
        <w:rPr/>
        <w:t>監?埻</w:t>
      </w:r>
      <w:r>
        <w:rPr/>
        <w:t>ܶ</w:t>
      </w:r>
      <w:r>
        <w:rPr/>
        <w:t>鷆퍑㞢갍⭑눐㣱줍</w:t>
      </w:r>
      <w:r>
        <w:rPr/>
        <w:t>ᵐ</w:t>
      </w:r>
      <w:r>
        <w:rPr/>
        <w:t>훠푧돌</w:t>
      </w:r>
      <w:r>
        <w:rPr/>
        <w:t>ླ</w:t>
      </w:r>
      <w:r>
        <w:rPr/>
        <w:t>䩨</w:t>
      </w:r>
      <w:r>
        <w:rPr/>
        <w:t>r</w:t>
      </w:r>
      <w:r>
        <w:rPr/>
        <w:t>銃窏鼓䇒戳⧄</w:t>
      </w:r>
      <w:r>
        <w:rPr/>
        <w:t>ਚ</w:t>
      </w:r>
      <w:r>
        <w:rPr/>
        <w:t>ㄸ劬ℰ뫏ꃤ뱚픹眎</w:t>
      </w:r>
      <w:r>
        <w:rPr>
          <w:rtl w:val="true"/>
        </w:rPr>
        <w:t>ﯔ</w:t>
      </w:r>
      <w:r>
        <w:rPr/>
        <w:t>쀆ꊰ稀鄢</w:t>
      </w:r>
      <w:r>
        <w:rPr/>
        <w:t>ဲ</w:t>
      </w:r>
      <w:r>
        <w:rPr/>
        <w:t>䂕⇼⺐꒟峝载</w:t>
      </w:r>
      <w:r>
        <w:rPr/>
        <w:t>ᚓ</w:t>
      </w:r>
      <w:r>
        <w:rPr/>
        <w:t>뀽嫃?돒棌쥅臣蔦硇狨?</w:t>
      </w:r>
      <w:r>
        <w:rPr/>
        <w:t>ꤤⶃ᲌</w:t>
      </w:r>
      <w:r>
        <w:rPr/>
        <w:t>蟄인慽䤧</w:t>
      </w:r>
      <w:r>
        <w:rPr/>
        <w:t>꣪</w:t>
      </w:r>
      <w:r>
        <w:rPr/>
        <w:t>좼灪㬪ퟎ?枱楖븷</w:t>
      </w:r>
      <w:r>
        <w:rPr/>
        <w:t>࿧</w:t>
      </w:r>
      <w:r>
        <w:rPr/>
        <w:t>륰⒕</w:t>
      </w:r>
      <w:r>
        <w:rPr/>
        <w:t>ࣦ</w:t>
      </w:r>
      <w:r>
        <w:rPr/>
        <w:t>뇏걇锊⫢?</w:t>
      </w:r>
      <w:r>
        <w:rPr/>
        <w:t>ꩰ</w:t>
      </w:r>
      <w:r>
        <w:rPr/>
        <w:t>쐳慵⾖</w:t>
      </w:r>
      <w:r>
        <w:rPr/>
        <w:t>ᦉ</w:t>
      </w:r>
      <w:r>
        <w:rPr/>
        <w:t>脨騵ꂘ歼砳</w:t>
      </w:r>
      <w:r>
        <w:rPr/>
        <w:t>֍</w:t>
      </w:r>
      <w:r>
        <w:rPr/>
        <w:t>䜻鞃</w:t>
      </w:r>
      <w:r>
        <w:rPr/>
        <w:t>ⷺ</w:t>
      </w:r>
      <w:r>
        <w:rPr/>
        <w:t>賃紖㧥烈櫅</w:t>
      </w:r>
      <w:r>
        <w:rPr/>
        <w:t>ᱢ</w:t>
      </w:r>
      <w:r>
        <w:rPr/>
        <w:t>料뽈腍㇝盃ｂ旅溽?ꆒ媽䷨⊁㮲䊥鰚伓</w:t>
      </w:r>
      <w:r>
        <w:rPr/>
        <w:t>ऍ</w:t>
      </w:r>
      <w:r>
        <w:rPr/>
        <w:t>擣憶技四疯</w:t>
      </w:r>
      <w:r>
        <w:rPr/>
        <w:t>᱉</w:t>
      </w:r>
      <w:r>
        <w:rPr/>
        <w:t>쩩ᆇ纍</w:t>
      </w:r>
      <w:r>
        <w:rPr/>
        <w:t>ꗁ</w:t>
      </w:r>
      <w:r>
        <w:rPr/>
        <w:t>嵱</w:t>
      </w:r>
      <w:r>
        <w:rPr>
          <w:rtl w:val="true"/>
        </w:rPr>
        <w:t>ﻌ</w:t>
      </w:r>
      <w:r>
        <w:rPr/>
        <w:t>늖룩浽끤퇥</w:t>
      </w:r>
      <w:r>
        <w:rPr/>
        <w:t>ΏṤ</w:t>
      </w:r>
      <w:r>
        <w:rPr>
          <w:rtl w:val="true"/>
        </w:rPr>
        <w:t>ﻑ</w:t>
      </w:r>
      <w:r>
        <w:rPr/>
        <w:t>ꤹ?</w:t>
      </w:r>
      <w:r>
        <w:rPr/>
        <w:t>磑拞濚켹</w:t>
      </w:r>
      <w:r>
        <w:rPr/>
        <w:t>ஔ</w:t>
      </w:r>
      <w:r>
        <w:rPr/>
        <w:t>五촪巴?</w:t>
      </w:r>
      <w:r>
        <w:rPr/>
        <w:t>ಧ⶜</w:t>
      </w:r>
      <w:r>
        <w:rPr/>
        <w:t>염挺議</w:t>
      </w:r>
      <w:r>
        <w:rPr/>
        <w:t>ꚍ</w:t>
      </w:r>
      <w:r>
        <w:rPr/>
        <w:t>瓨⿃?蹕갆笖嬤첵魟郥㩇懓뛯鞦腩</w:t>
      </w:r>
      <w:r>
        <w:rPr/>
        <w:t>ไ</w:t>
      </w:r>
      <w:r>
        <w:rPr/>
        <w:t>瀼젪먹</w:t>
      </w:r>
      <w:r>
        <w:rPr/>
        <w:t>Ꞧ</w:t>
      </w:r>
      <w:r>
        <w:rPr/>
        <w:t>目</w:t>
      </w:r>
      <w:r>
        <w:rPr/>
        <w:t>ᜂ</w:t>
      </w:r>
      <w:r>
        <w:rPr/>
        <w:t>棍掯</w:t>
      </w:r>
      <w:r>
        <w:rPr>
          <w:rtl w:val="true"/>
        </w:rPr>
        <w:t>ﴺ</w:t>
      </w:r>
      <w:r>
        <w:rPr/>
        <w:t></w:t>
      </w:r>
      <w:r>
        <w:rPr/>
        <w:t>ᴸ</w:t>
      </w:r>
      <w:r>
        <w:rPr/>
        <w:t>楟햸訶롗륛箙縱껴</w:t>
      </w:r>
      <w:r>
        <w:rPr/>
        <w:t>ꕶ</w:t>
      </w:r>
      <w:r>
        <w:rPr/>
        <w:t>쫢闝₰侒㔍</w:t>
      </w:r>
      <w:r>
        <w:rPr/>
        <w:t>ቀ</w:t>
      </w:r>
      <w:r>
        <w:rPr/>
        <w:t>⾲Ⅳ</w:t>
      </w:r>
      <w:r>
        <w:rPr/>
        <w:t>Ḻ⯵</w:t>
      </w:r>
      <w:r>
        <w:rPr/>
        <w:t>账酦鋇</w:t>
      </w:r>
      <w:r>
        <w:rPr/>
        <w:t>ඇ</w:t>
      </w:r>
      <w:r>
        <w:rPr/>
        <w:t>鱷紱뎘</w:t>
      </w:r>
      <w:r>
        <w:rPr/>
        <w:t>ꚞ</w:t>
      </w:r>
      <w:r>
        <w:rPr/>
        <w:t>歁혆귣豶囸똁楏牼</w:t>
      </w:r>
      <w:r>
        <w:rPr/>
        <w:t>भ</w:t>
      </w:r>
      <w:r>
        <w:rPr/>
        <w:t>ά</w:t>
      </w:r>
      <w:r>
        <w:rPr/>
        <w:t>憑꓌髊鐘頯攒틵坉铽０勒</w:t>
      </w:r>
      <w:r>
        <w:rPr/>
        <w:t>꧙</w:t>
      </w:r>
      <w:r>
        <w:rPr/>
        <w:t>挰冊鋚桡</w:t>
      </w:r>
      <w:r>
        <w:rPr>
          <w:rtl w:val="true"/>
        </w:rPr>
        <w:t>ﶴܠ</w:t>
      </w:r>
      <w:r>
        <w:rPr/>
        <w:t>㢬‸옟戭翙륥吉皼瑫迢⃒돸嵜끤﫪᫳帰펲扞촄쓐᫒剷慆驲</w:t>
      </w:r>
      <w:r>
        <w:rPr>
          <w:rtl w:val="true"/>
        </w:rPr>
        <w:t>ﱫ</w:t>
      </w:r>
      <w:r>
        <w:rPr/>
        <w:t>Ꜧ</w:t>
      </w:r>
      <w:r>
        <w:rPr/>
        <w:t>鈺㻋拘馸㫒谬鐔迩☯␘瑇㈦㍕惼㦰</w:t>
      </w:r>
      <w:r>
        <w:rPr/>
        <w:t>ड़ꧫ</w:t>
      </w:r>
      <w:r>
        <w:rPr/>
        <w:t>㛩┞屬?ꈈ仯靱콞</w:t>
      </w:r>
      <w:r>
        <w:rPr/>
        <w:t>ᡬ</w:t>
      </w:r>
      <w:r>
        <w:rPr/>
        <w:t>퍦</w:t>
      </w:r>
      <w:r>
        <w:rPr/>
        <w:t>ᱰ੢ꡜ</w:t>
      </w:r>
      <w:r>
        <w:rPr/>
        <w:t>镞硽뗂잒</w:t>
      </w:r>
      <w:r>
        <w:rPr>
          <w:rtl w:val="true"/>
        </w:rPr>
        <w:t>ߊ</w:t>
      </w:r>
      <w:r>
        <w:rPr/>
        <w:t>㤫殕겜껡옖띹躤茯䩇謅㋋䂗쳅픧䷗</w:t>
      </w:r>
      <w:r>
        <w:rPr/>
        <w:t>ꤰ</w:t>
      </w:r>
      <w:r>
        <w:rPr/>
        <w:t>宸</w:t>
      </w:r>
      <w:r>
        <w:rPr/>
        <w:t>ឈ</w:t>
      </w:r>
      <w:r>
        <w:rPr/>
        <w:t>鴝랽↙곗믪</w:t>
      </w:r>
      <w:r>
        <w:rPr/>
        <w:t>⢠</w:t>
      </w:r>
      <w:r>
        <w:rPr/>
        <w:t>쇅</w:t>
      </w:r>
      <w:r>
        <w:rPr/>
        <w:t>˻</w:t>
      </w:r>
      <w:r>
        <w:rPr/>
        <w:t>潝ꌴ꭪럥</w:t>
      </w:r>
      <w:r>
        <w:rPr/>
        <w:t>ᘖ</w:t>
      </w:r>
      <w:r>
        <w:rPr/>
        <w:t>ꖜ?ꕨ</w:t>
      </w:r>
      <w:r>
        <w:rPr/>
        <w:t>ᘱ</w:t>
      </w:r>
      <w:r>
        <w:rPr/>
        <w:t>䃠ꋁ䯑邵銵禙쩲⾵剋餞㞉嬁執垉?ᷘ╼</w:t>
      </w:r>
      <w:r>
        <w:rPr>
          <w:rtl w:val="true"/>
        </w:rPr>
        <w:t>ܡ</w:t>
      </w:r>
      <w:r>
        <w:rPr/>
        <w:t>൅</w:t>
      </w:r>
      <w:r>
        <w:rPr/>
        <w:t>햰鳜貇ꐞ⽔?⮖佲᎟⊔㮓놇鼐㣎쉣</w:t>
      </w:r>
      <w:r>
        <w:rPr/>
        <w:t>ꨇ</w:t>
      </w:r>
      <w:r>
        <w:rPr/>
        <w:t>迉耷脷胟斷䅊䀣倫羝嘌</w:t>
      </w:r>
      <w:r>
        <w:rPr/>
        <w:t></w:t>
      </w:r>
      <w:r>
        <w:rPr/>
        <w:t>㌥玫쩴젶웨⃘쒻</w:t>
      </w:r>
      <w:r>
        <w:rPr/>
        <w:t>Ę</w:t>
      </w:r>
      <w:r>
        <w:rPr/>
        <w:t>檘菉⭩赌䭤쫊</w:t>
      </w:r>
      <w:r>
        <w:rPr/>
        <w:t>⠻</w:t>
      </w:r>
      <w:r>
        <w:rPr/>
        <w:t>䌯撵蔥ꇗ疩</w:t>
      </w:r>
      <w:r>
        <w:rPr>
          <w:rtl w:val="true"/>
        </w:rPr>
        <w:t>ڃ</w:t>
      </w:r>
      <w:r>
        <w:rPr/>
        <w:t/>
      </w:r>
      <w:r>
        <w:rPr/>
        <w:t>罙⛘嶽愣띃嶀웈獳滄龎穙콬</w:t>
      </w:r>
      <w:r>
        <w:rPr/>
        <w:t>Óᛗ</w:t>
      </w:r>
      <w:r>
        <w:rPr>
          <w:rtl w:val="true"/>
        </w:rPr>
        <w:t>ﷱ</w:t>
      </w:r>
      <w:r>
        <w:rPr/>
        <w:t>퓊⎟䠠</w:t>
      </w:r>
      <w:r>
        <w:rPr/>
        <w:t>ꢴຽ</w:t>
      </w:r>
      <w:r>
        <w:rPr/>
        <w:t>䗱鋸</w:t>
      </w:r>
      <w:r>
        <w:rPr/>
        <w:t>ₖ</w:t>
      </w:r>
      <w:r>
        <w:rPr/>
        <w:t>谇各宆譔噶㾠᦬㑁</w:t>
      </w:r>
      <w:r>
        <w:rPr/>
        <w:t>ꥋ</w:t>
      </w:r>
      <w:r>
        <w:rPr/>
        <w:t>⠠</w:t>
      </w:r>
      <w:r>
        <w:rPr/>
        <w:t>䝪雯䅅긠붊쳴</w:t>
      </w:r>
      <w:r>
        <w:rPr/>
        <w:t>؃</w:t>
      </w:r>
      <w:r>
        <w:rPr/>
        <w:t>꫃?፤</w:t>
      </w:r>
      <w:r>
        <w:rPr/>
        <w:t>蠿</w:t>
      </w:r>
      <w:r>
        <w:rPr/>
        <w:t>ⷓ</w:t>
      </w:r>
      <w:r>
        <w:rPr/>
        <w:t>让</w:t>
      </w:r>
      <w:r>
        <w:rPr/>
        <w:t>ཎ</w:t>
      </w:r>
      <w:r>
        <w:rPr/>
        <w:t>⡣</w:t>
      </w:r>
      <w:r>
        <w:rPr/>
        <w:t>ᡟ</w:t>
      </w:r>
      <w:r>
        <w:rPr/>
        <w:t>騟폅</w:t>
      </w:r>
      <w:r>
        <w:rPr/>
        <w:t>ሢ</w:t>
      </w:r>
      <w:r>
        <w:rPr/>
        <w:t>⡊</w:t>
      </w:r>
      <w:r>
        <w:rPr/>
        <w:t>ꎾ瀆</w:t>
      </w:r>
      <w:r>
        <w:rPr/>
        <w:t>ꬂ</w:t>
      </w:r>
      <w:r>
        <w:rPr/>
        <w:t>䫚硧茛⃤</w:t>
      </w:r>
      <w:r>
        <w:rPr>
          <w:rtl w:val="true"/>
        </w:rPr>
        <w:t>ﭕ</w:t>
      </w:r>
      <w:r>
        <w:rPr/>
        <w:t>皦揎혚컡谄搙ꐷ</w:t>
      </w:r>
      <w:r>
        <w:rPr/>
        <w:t>ꦙ</w:t>
      </w:r>
      <w:r>
        <w:rPr/>
        <w:t>荒톙凷䋣貰踛</w:t>
      </w:r>
      <w:r>
        <w:rPr/>
        <w:t>ᚑ</w:t>
      </w:r>
      <w:r>
        <w:rPr/>
        <w:t>倳⤉⒝秓┼</w:t>
      </w:r>
      <w:r>
        <w:rPr/>
        <w:t>ၕ</w:t>
      </w:r>
      <w:r>
        <w:rPr/>
        <w:t>뫝᲻妅㊨溪䭐㍣</w:t>
      </w:r>
      <w:r>
        <w:rPr/>
        <w:t>ꜣ</w:t>
      </w:r>
      <w:r>
        <w:rPr/>
        <w:t>슟鯽信곿佮⪆좊붷㧲謩⑭捴헎ᷮ쒆䘉嫘鈄</w:t>
      </w:r>
      <w:r>
        <w:rPr>
          <w:rtl w:val="true"/>
        </w:rPr>
        <w:t>ﻡ</w:t>
      </w:r>
      <w:r>
        <w:rPr/>
        <w:t>굝</w:t>
      </w:r>
      <w:r>
        <w:rPr/>
        <w:t>ฐ</w:t>
      </w:r>
      <w:r>
        <w:rPr/>
        <w:t>ㄮ</w:t>
      </w:r>
      <w:r>
        <w:rPr/>
        <w:t>ᴂ❇</w:t>
      </w:r>
      <w:r>
        <w:rPr/>
        <w:t>缂㪜斥䷗寠㿮⻈庁䭘㑽衎煨읷쓞</w:t>
      </w:r>
      <w:r>
        <w:rPr/>
        <w:t>ⶂ྅</w:t>
      </w:r>
      <w:r>
        <w:rPr/>
        <w:t>њ</w:t>
      </w:r>
      <w:r>
        <w:rPr/>
        <w:t>䡎</w:t>
      </w:r>
      <w:r>
        <w:rPr/>
        <w:t>ഉ</w:t>
      </w:r>
      <w:r>
        <w:rPr/>
        <w:t>婺壗</w:t>
      </w:r>
      <w:r>
        <w:rPr/>
        <w:t>﷽</w:t>
      </w:r>
      <w:r>
        <w:rPr/>
        <w:t>ᾕ</w:t>
      </w:r>
      <w:r>
        <w:rPr/>
        <w:t>蜘蝍僟뼆</w:t>
      </w:r>
      <w:r>
        <w:rPr/>
        <w:t>ໞ</w:t>
      </w:r>
      <w:r>
        <w:rPr/>
        <w:t>齠庴个釚埇즶﨑咇</w:t>
      </w:r>
      <w:r>
        <w:rPr/>
        <w:t>ȩ</w:t>
      </w:r>
      <w:r>
        <w:rPr/>
        <w:t>崦娄쨔</w:t>
      </w:r>
      <w:r>
        <w:rPr/>
        <w:t>᭠?</w:t>
      </w:r>
      <w:r>
        <w:rPr/>
        <w:t>痏迮͘淕〫坯</w:t>
      </w:r>
      <w:r>
        <w:rPr/>
        <w:t>ꯅ</w:t>
      </w:r>
      <w:r>
        <w:rPr/>
        <w:t>牬?眒</w:t>
      </w:r>
      <w:r>
        <w:rPr/>
        <w:t>⢶</w:t>
      </w:r>
      <w:r>
        <w:rPr/>
        <w:t>醻</w:t>
      </w:r>
      <w:r>
        <w:rPr/>
        <w:t>໺</w:t>
      </w:r>
      <w:r>
        <w:rPr/>
        <w:t>櫧?鹍慮撝쬳끯挐?</w:t>
      </w:r>
      <w:r>
        <w:rPr/>
        <w:t>Ȅ</w:t>
      </w:r>
      <w:r>
        <w:rPr/>
        <w:t>㍕䑋</w:t>
      </w:r>
      <w:r>
        <w:rPr>
          <w:rtl w:val="true"/>
        </w:rPr>
        <w:t>ﺼ</w:t>
      </w:r>
      <w:r>
        <w:rPr/>
        <w:t>䉼耠餇圗蔂䳎疭ꍠ电</w:t>
      </w:r>
      <w:r>
        <w:rPr/>
        <w:t>ꤕ</w:t>
      </w:r>
      <w:r>
        <w:rPr/>
        <w:t>쐻㶏棂崧䖲</w:t>
      </w:r>
      <w:r>
        <w:rPr/>
        <w:t>ᒋ᝚</w:t>
      </w:r>
      <w:r>
        <w:rPr/>
        <w:t>䝶⏔</w:t>
      </w:r>
      <w:r>
        <w:rPr/>
        <w:t>ᾕ</w:t>
      </w:r>
      <w:r>
        <w:rPr/>
        <w:t>䊔</w:t>
      </w:r>
      <w:r>
        <w:rPr/>
        <w:t>꘡</w:t>
      </w:r>
      <w:r>
        <w:rPr/>
        <w:t>ᵥ</w:t>
      </w:r>
      <w:r>
        <w:rPr/>
        <w:t>놹쯓冣㥋겝</w:t>
      </w:r>
      <w:r>
        <w:rPr/>
        <w:t>ö</w:t>
      </w:r>
      <w:r>
        <w:rPr/>
        <w:t>鰚䏁銼璘牄낄</w:t>
      </w:r>
      <w:r>
        <w:rPr/>
        <w:t>ꓫ</w:t>
      </w:r>
      <w:r>
        <w:rPr/>
        <w:t>쳚䈫앫</w:t>
      </w:r>
      <w:r>
        <w:rPr>
          <w:rtl w:val="true"/>
        </w:rPr>
        <w:t>ؼ</w:t>
      </w:r>
      <w:r>
        <w:rPr/>
        <w:t>뱋蚋</w:t>
      </w:r>
      <w:r>
        <w:rPr/>
        <w:t>ᣵↀ</w:t>
      </w:r>
      <w:r>
        <w:rPr/>
        <w:t>ቔ</w:t>
      </w:r>
      <w:r>
        <w:rPr/>
        <w:t>쒳䨼</w:t>
      </w:r>
      <w:r>
        <w:rPr/>
        <w:t>᾿</w:t>
      </w:r>
      <w:r>
        <w:rPr/>
        <w:t>秆蹞恝</w:t>
      </w:r>
      <w:r>
        <w:rPr/>
        <w:t>ጧ</w:t>
      </w:r>
      <w:r>
        <w:rPr/>
        <w:t>ꇈ興允摹隩쒞翨䗽枺⽨혷衼氭</w:t>
      </w:r>
      <w:r>
        <w:rPr/>
        <w:t>ꘗ</w:t>
      </w:r>
      <w:r>
        <w:rPr/>
        <w:t>牴榗</w:t>
      </w:r>
      <w:r>
        <w:rPr/>
        <w:t>ꯆⷎ</w:t>
      </w:r>
      <w:r>
        <w:rPr/>
        <w:t>射紳踨⍴羛?勞㸕</w:t>
      </w:r>
      <w:r>
        <w:rPr/>
        <w:t>⡈</w:t>
      </w:r>
      <w:r>
        <w:rPr/>
        <w:t>颅홚炭灕帼㵆伿</w:t>
      </w:r>
      <w:r>
        <w:rPr/>
        <w:t>ᔙ</w:t>
      </w:r>
      <w:r>
        <w:rPr/>
        <w:t>姖濫ꀌ㨮襒瑾⾟숪㗒䭉꼾싸樆샽ꜘ쪛肾↿</w:t>
      </w:r>
      <w:r>
        <w:rPr/>
        <w:t>೥䷼</w:t>
      </w:r>
      <w:r>
        <w:rPr/>
        <w:t>塵⏖</w:t>
      </w:r>
      <w:r>
        <w:rPr/>
        <w:t>፫</w:t>
      </w:r>
      <w:r>
        <w:rPr/>
        <w:t>舀佫</w:t>
      </w:r>
      <w:r>
        <w:rPr/>
        <w:t>ᎉ</w:t>
      </w:r>
      <w:r>
        <w:rPr/>
        <w:t>԰</w:t>
      </w:r>
      <w:r>
        <w:rPr/>
        <w:t>甝縯</w:t>
      </w:r>
      <w:r>
        <w:rPr/>
        <w:t>ꛆ</w:t>
      </w:r>
      <w:r>
        <w:rPr/>
        <w:t>伇굹㕇</w:t>
      </w:r>
      <w:r>
        <w:rPr/>
        <w:t>ᒖ</w:t>
      </w:r>
      <w:r>
        <w:rPr/>
        <w:t>윙똓压</w:t>
      </w:r>
      <w:r>
        <w:rPr/>
        <w:t>ၢ</w:t>
      </w:r>
      <w:r>
        <w:rPr/>
        <w:t>낎揇놼⊳</w:t>
      </w:r>
      <w:r>
        <w:rPr>
          <w:rtl w:val="true"/>
        </w:rPr>
        <w:t>ھ</w:t>
      </w:r>
      <w:r>
        <w:rPr/>
        <w:t>ᠣ</w:t>
      </w:r>
      <w:r>
        <w:rPr/>
        <w:t>锵犿ꎠ丨</w:t>
      </w:r>
      <w:r>
        <w:rPr/>
        <w:t>ꬒತ</w:t>
      </w:r>
      <w:r>
        <w:rPr/>
        <w:t>뼘켘</w:t>
      </w:r>
      <w:r>
        <w:rPr/>
        <w:t>ᓕ</w:t>
      </w:r>
      <w:r>
        <w:rPr/>
        <w:t>脎冄僓䦞</w:t>
      </w:r>
      <w:r>
        <w:rPr/>
        <w:t>༝</w:t>
      </w:r>
      <w:r>
        <w:rPr>
          <w:rtl w:val="true"/>
        </w:rPr>
        <w:t>ࡵ</w:t>
      </w:r>
      <w:r>
        <w:rPr/>
        <w:t>᲎</w:t>
      </w:r>
      <w:r>
        <w:rPr/>
        <w:t>鲶讝厑럹⹜⦍볹</w:t>
      </w:r>
      <w:r>
        <w:rPr>
          <w:rtl w:val="true"/>
        </w:rPr>
        <w:t>ﮣ</w:t>
      </w:r>
      <w:r>
        <w:rPr/>
        <w:t>㈅㏬榼㌇겢䚣얓ꒉ㯝</w:t>
      </w:r>
      <w:r>
        <w:rPr/>
        <w:t>ᾢ</w:t>
      </w:r>
      <w:r>
        <w:rPr/>
        <w:t>絵镁㡗蠯䱼䜕</w:t>
      </w:r>
      <w:r>
        <w:rPr/>
        <w:t>Դ</w:t>
      </w:r>
      <w:r>
        <w:rPr/>
        <w:t>우婩웙憀⃬孅ヮꐋ塾业山</w:t>
      </w:r>
      <w:r>
        <w:rPr/>
        <w:t>Ỹ</w:t>
      </w:r>
      <w:r>
        <w:rPr/>
        <w:t>灥놶잨㱸</w:t>
      </w:r>
      <w:r>
        <w:rPr/>
        <w:t>ሚ</w:t>
      </w:r>
      <w:r>
        <w:rPr/>
        <w:t>ꏤ?⵩</w:t>
      </w:r>
      <w:r>
        <w:rPr/>
        <w:t>߭</w:t>
      </w:r>
      <w:r>
        <w:rPr/>
        <w:t>뮝</w:t>
      </w:r>
      <w:r>
        <w:rPr>
          <w:rtl w:val="true"/>
        </w:rPr>
        <w:t>ך</w:t>
      </w:r>
      <w:r>
        <w:rPr/>
        <w:t></w:t>
      </w:r>
      <w:r>
        <w:rPr/>
        <w:t>䯶</w:t>
      </w:r>
      <w:r>
        <w:rPr>
          <w:rtl w:val="true"/>
        </w:rPr>
        <w:t>ݴ</w:t>
      </w:r>
      <w:r>
        <w:rPr/>
        <w:t>虚퉀㓳</w:t>
      </w:r>
      <w:r>
        <w:rPr/>
        <w:t>பச</w:t>
      </w:r>
      <w:r>
        <w:rPr/>
        <w:t>섢麔콰珷</w:t>
      </w:r>
      <w:r>
        <w:rPr/>
        <w:t>ᔶ⯸</w:t>
      </w:r>
      <w:r>
        <w:rPr/>
        <w:t>䙷㔫魛</w:t>
      </w:r>
      <w:r>
        <w:rPr/>
        <w:t>ꦶ⋞</w:t>
      </w:r>
      <w:r>
        <w:rPr/>
        <w:t>횦♣꺡櫁쥱∢㥵쁔</w:t>
      </w:r>
      <w:r>
        <w:rPr/>
        <w:t>༩</w:t>
      </w:r>
      <w:r>
        <w:rPr/>
        <w:t>ﾏ횲졠댥泠᷆堎</w:t>
      </w:r>
      <w:r>
        <w:rPr/>
        <w:t>꠫</w:t>
      </w:r>
      <w:r>
        <w:rPr/>
        <w:t>襈㴴惖㽵㲡稢</w:t>
      </w:r>
      <w:r>
        <w:rPr/>
        <w:t>ᶝ</w:t>
      </w:r>
      <w:r>
        <w:rPr/>
        <w:t>ഄ</w:t>
      </w:r>
      <w:r>
        <w:rPr/>
        <w:t>낥减</w:t>
      </w:r>
      <w:r>
        <w:rPr/>
        <w:t>ɴ</w:t>
      </w:r>
      <w:r>
        <w:rPr/>
        <w:t>皡진嫶쒬嘈잢뾈᳴㟪</w:t>
      </w:r>
      <w:r>
        <w:rPr/>
        <w:t>ᯰ</w:t>
      </w:r>
      <w:r>
        <w:rPr/>
        <w:t>줅맡㿖⏎</w:t>
      </w:r>
      <w:r>
        <w:rPr/>
        <w:t>೼</w:t>
      </w:r>
      <w:r>
        <w:rPr/>
        <w:t>쌁粂邡璁㪋?㧨軋ꎀ</w:t>
      </w:r>
      <w:r>
        <w:rPr/>
        <w:t>ꪭ</w:t>
      </w:r>
      <w:r>
        <w:rPr/>
        <w:t>앗죉䊎</w:t>
      </w:r>
      <w:r>
        <w:rPr/>
        <w:t>ᵄ</w:t>
      </w:r>
      <w:r>
        <w:rPr/>
        <w:t>ꪔ</w:t>
      </w:r>
      <w:r>
        <w:rPr/>
        <w:t>ⲛ</w:t>
      </w:r>
      <w:r>
        <w:rPr/>
        <w:t>쎅玁棗끜薕㧯?</w:t>
      </w:r>
      <w:r>
        <w:rPr>
          <w:rtl w:val="true"/>
        </w:rPr>
        <w:t>אּ</w:t>
      </w:r>
      <w:r>
        <w:rPr/>
        <w:t>㹆</w:t>
      </w:r>
      <w:r>
        <w:rPr>
          <w:rtl w:val="true"/>
        </w:rPr>
        <w:t>ࢨ</w:t>
      </w:r>
      <w:r>
        <w:rPr/>
        <w:t>க</w:t>
      </w:r>
      <w:r>
        <w:rPr/>
        <w:t>튞茗哫阺䍪짐篧㚩饋꛿傔葔쇿ョ陀싸짤焨</w:t>
      </w:r>
      <w:r>
        <w:rPr/>
        <w:t>꧁</w:t>
      </w:r>
      <w:r>
        <w:rPr/>
        <w:t>狿浀⁏?㷛‚謘矄椙㻞끡瀖珹⁨</w:t>
      </w:r>
      <w:r>
        <w:rPr/>
        <w:t>詇顦딨䔱皙ꌵ莭쳘疳</w:t>
      </w:r>
      <w:r>
        <w:rPr/>
        <w:t>ᴦ</w:t>
      </w:r>
      <w:r>
        <w:rPr/>
        <w:t>⻚</w:t>
      </w:r>
      <w:r>
        <w:rPr/>
        <w:t>⡶⏈</w:t>
      </w:r>
      <w:r>
        <w:rPr/>
        <w:t>㜏⍪崲㎧蟯볣늶딠䘈</w:t>
      </w:r>
      <w:r>
        <w:rPr/>
        <w:t>꩞┱⚚</w:t>
      </w:r>
      <w:r>
        <w:rPr/>
        <w:t>．谬飖军䀼䌪竗</w:t>
      </w:r>
      <w:r>
        <w:rPr/>
        <w:t>ꚉ</w:t>
      </w:r>
      <w:r>
        <w:rPr/>
        <w:t>䮈鎅塛큠紗</w:t>
      </w:r>
      <w:r>
        <w:rPr/>
        <w:t>ూ</w:t>
      </w:r>
      <w:r>
        <w:rPr/>
        <w:t>儍蟝㧃饏䃀⧔唶</w:t>
      </w:r>
      <w:r>
        <w:rPr/>
        <w:t>ⱦ</w:t>
      </w:r>
      <w:r>
        <w:rPr/>
        <w:t>ꅮ잹㙣둢</w:t>
      </w:r>
      <w:r>
        <w:rPr/>
        <w:t>Ꚋ</w:t>
      </w:r>
      <w:r>
        <w:rPr/>
        <w:t>秄躢</w:t>
      </w:r>
      <w:r>
        <w:rPr>
          <w:rtl w:val="true"/>
        </w:rPr>
        <w:t>ﻸ</w:t>
      </w:r>
      <w:r>
        <w:rPr/>
        <w:t>ꋱ唌땖둈饟</w:t>
      </w:r>
      <w:r>
        <w:rPr/>
        <w:t>ⱒ</w:t>
      </w:r>
      <w:r>
        <w:rPr/>
        <w:t>琰혵</w:t>
      </w:r>
      <w:r>
        <w:rPr/>
        <w:t>ῴ</w:t>
      </w:r>
      <w:r>
        <w:rPr/>
        <w:t>馻茴렪</w:t>
      </w:r>
      <w:r>
        <w:rPr/>
        <w:t>ೄ</w:t>
      </w:r>
      <w:r>
        <w:rPr/>
        <w:t>靓</w:t>
      </w:r>
      <w:r>
        <w:rPr/>
        <w:t>໫</w:t>
      </w:r>
      <w:r>
        <w:rPr/>
        <w:t>䒚⟶熿暰垼藓䯢멤婵慪쎝?</w:t>
      </w:r>
      <w:r>
        <w:rPr>
          <w:rtl w:val="true"/>
        </w:rPr>
        <w:t>٭</w:t>
      </w:r>
      <w:r>
        <w:rPr/>
        <w:t>Ҧ</w:t>
      </w:r>
      <w:r>
        <w:rPr/>
        <w:t>殉웾</w:t>
      </w:r>
      <w:r>
        <w:rPr/>
        <w:t>⣳</w:t>
      </w:r>
      <w:r>
        <w:rPr/>
        <w:t>傈</w:t>
      </w:r>
      <w:r>
        <w:rPr/>
        <w:t>ቜ</w:t>
      </w:r>
      <w:r>
        <w:rPr/>
        <w:t>Ὢ</w:t>
      </w:r>
      <w:r>
        <w:rPr/>
        <w:t>鮟抴걓촎</w:t>
      </w:r>
      <w:r>
        <w:rPr/>
        <w:t>ꮮ</w:t>
      </w:r>
      <w:r>
        <w:rPr/>
        <w:t>靂似朢ꏳ䁽哂</w:t>
      </w:r>
      <w:r>
        <w:rPr/>
        <w:t>Ḿ</w:t>
      </w:r>
      <w:r>
        <w:rPr/>
        <w:t>㨻웆㤔돐⺧釲溷윔䉙僪殢ꆑ╣䇭</w:t>
      </w:r>
      <w:r>
        <w:rPr/>
        <w:t>ᯬ</w:t>
      </w:r>
      <w:r>
        <w:rPr/>
        <w:t>ᙔ</w:t>
      </w:r>
      <w:r>
        <w:rPr/>
        <w:t>듵푧⥢냦ꀋ댑꠴羈扎綑</w:t>
      </w:r>
      <w:r>
        <w:rPr/>
        <w:t>៕</w:t>
      </w:r>
      <w:r>
        <w:rPr/>
        <w:t>㙪㦬쉔㍓詅蚎嗅맢鈨눨♠桡</w:t>
      </w:r>
      <w:r>
        <w:rPr/>
        <w:t>ᤫ</w:t>
      </w:r>
      <w:r>
        <w:rPr>
          <w:rtl w:val="true"/>
        </w:rPr>
        <w:t>ﲪ</w:t>
      </w:r>
      <w:r>
        <w:rPr/>
        <w:t>v</w:t>
      </w:r>
      <w:r>
        <w:rPr/>
        <w:t>혝狚뿃䡫꥝轻㻖᳗擒㕃潇捂岗쯰드鑽獿䨣</w:t>
      </w:r>
      <w:r>
        <w:rPr/>
        <w:t>ွ</w:t>
      </w:r>
      <w:r>
        <w:rPr/>
        <w:t>셺⵶➓鳇飯頃</w:t>
      </w:r>
      <w:r>
        <w:rPr>
          <w:rtl w:val="true"/>
        </w:rPr>
        <w:t>ޢ</w:t>
      </w:r>
      <w:r>
        <w:rPr/>
        <w:t>憸ꄺ差ퟫ</w:t>
      </w:r>
      <w:r>
        <w:rPr/>
        <w:t>Խ</w:t>
      </w:r>
      <w:r>
        <w:rPr/>
        <w:t>䩑溆䵭⸕﫟</w:t>
      </w:r>
      <w:r>
        <w:rPr/>
        <w:t>ῄӈ</w:t>
      </w:r>
      <w:r>
        <w:rPr/>
        <w:t>ඁᜳ</w:t>
      </w:r>
      <w:r>
        <w:rPr/>
        <w:t>䠗뭶哅䭣䦧赀</w:t>
      </w:r>
      <w:r>
        <w:rPr/>
        <w:t>ᐔ</w:t>
      </w:r>
      <w:r>
        <w:rPr/>
        <w:t>㺔乾炳饓⺌냊悍믜朴捺</w:t>
      </w:r>
      <w:r>
        <w:rPr/>
        <w:t>Ꞵ</w:t>
      </w:r>
      <w:r>
        <w:rPr/>
        <w:t>ᥝ</w:t>
      </w:r>
      <w:r>
        <w:rPr/>
        <w:t>戼茠돍</w:t>
      </w:r>
      <w:r>
        <w:rPr/>
        <w:t>੕</w:t>
      </w:r>
      <w:r>
        <w:rPr/>
        <w:t>薜﹇枙謏뛾?桇茲촏䴲</w:t>
      </w:r>
      <w:r>
        <w:rPr/>
        <w:t>ᝯ</w:t>
      </w:r>
      <w:r>
        <w:rPr/>
        <w:t>㚣䠖</w:t>
      </w:r>
      <w:r>
        <w:rPr/>
        <w:t>꣡</w:t>
      </w:r>
      <w:r>
        <w:rPr/>
        <w:t>嗻</w:t>
      </w:r>
      <w:r>
        <w:rPr/>
        <w:t>ꤿꦖ</w:t>
      </w:r>
      <w:r>
        <w:rPr/>
        <w:t>쭅愇豮좀</w:t>
      </w:r>
      <w:r>
        <w:rPr/>
        <w:t>Ƣ</w:t>
      </w:r>
      <w:r>
        <w:rPr/>
        <w:t>戠?筰亘癇蓬肹警</w:t>
      </w:r>
      <w:r>
        <w:rPr/>
        <w:t>ू</w:t>
      </w:r>
      <w:r>
        <w:rPr/>
        <w:t>兕줰㜘脬颀鸍ꆻ樵銳逸乛䞨袾柬</w:t>
      </w:r>
      <w:r>
        <w:rPr/>
        <w:t>ṬԻ?</w:t>
      </w:r>
      <w:r>
        <w:rPr/>
        <w:t>㛾庺</w:t>
      </w:r>
      <w:r>
        <w:rPr/>
        <w:t>ᗍ</w:t>
      </w:r>
      <w:r>
        <w:rPr/>
        <w:t>献伳좄袻钼䪢鷻</w:t>
      </w:r>
      <w:r>
        <w:rPr/>
        <w:t>໫❂</w:t>
      </w:r>
      <w:r>
        <w:rPr/>
        <w:t>뢼쳻긞螳</w:t>
      </w:r>
      <w:r>
        <w:rPr>
          <w:rtl w:val="true"/>
        </w:rPr>
        <w:t>ݔ</w:t>
      </w:r>
      <w:r>
        <w:rPr/>
        <w:t>䇮厐켎꿦?佳쨹砘㷃</w:t>
      </w:r>
      <w:r>
        <w:rPr/>
        <w:t>ꤐ</w:t>
      </w:r>
      <w:r>
        <w:rPr/>
        <w:t>멙内霴∿憗摕⯝欰즧</w:t>
      </w:r>
      <w:r>
        <w:rPr/>
        <w:t>ᩋ</w:t>
      </w:r>
      <w:r>
        <w:rPr/>
        <w:t>堄棈檌뮧烠몇혼℧頶</w:t>
      </w:r>
      <w:r>
        <w:rPr/>
        <w:t>ശ</w:t>
      </w:r>
      <w:r>
        <w:rPr/>
        <w:t>輼䔓顷</w:t>
      </w:r>
      <w:r>
        <w:rPr/>
        <w:t>༓</w:t>
      </w:r>
      <w:r>
        <w:rPr/>
        <w:t>먆═魹봾幃絿彙</w:t>
      </w:r>
      <w:r>
        <w:rPr/>
        <w:t>Ი</w:t>
      </w:r>
      <w:r>
        <w:rPr/>
        <w:t>랛⁞搹?䨙</w:t>
      </w:r>
      <w:r>
        <w:rPr/>
        <w:t>ꦪ</w:t>
      </w:r>
      <w:r>
        <w:rPr/>
        <w:t>ǂ</w:t>
      </w:r>
      <w:r>
        <w:rPr/>
        <w:t>꘎</w:t>
      </w:r>
      <w:r>
        <w:rPr/>
        <w:t>秨</w:t>
      </w:r>
      <w:r>
        <w:rPr/>
        <w:t>ᣃ˰</w:t>
      </w:r>
      <w:r>
        <w:rPr/>
        <w:t>霡輰㡉䲷</w:t>
      </w:r>
      <w:r>
        <w:rPr/>
        <w:t>ၗ</w:t>
      </w:r>
      <w:r>
        <w:rPr/>
        <w:t>퓑䐅?控䀼馰蟔</w:t>
      </w:r>
      <w:r>
        <w:rPr/>
        <w:t>ም</w:t>
      </w:r>
      <w:r>
        <w:rPr/>
        <w:t>뎍</w:t>
      </w:r>
      <w:r>
        <w:rPr/>
        <w:t>᪉</w:t>
      </w:r>
      <w:r>
        <w:rPr/>
        <w:t>갻悵</w:t>
      </w:r>
      <w:r>
        <w:rPr/>
        <w:t>ᶠ</w:t>
      </w:r>
      <w:r>
        <w:rPr/>
        <w:t>쬾⁹앺褘䳆쐁궠锐嫭㮁䕐屃ﾡ</w:t>
      </w:r>
      <w:r>
        <w:rPr/>
        <w:t>ၓ</w:t>
      </w:r>
      <w:r>
        <w:rPr/>
        <w:t>힨鲽롲䑵櫿</w:t>
      </w:r>
      <w:r>
        <w:rPr/>
        <w:t>ᘭ</w:t>
      </w:r>
      <w:r>
        <w:rPr/>
        <w:t>灧尦?</w:t>
      </w:r>
      <w:r>
        <w:rPr/>
        <w:t>ᴳ</w:t>
      </w:r>
      <w:r>
        <w:rPr/>
        <w:t>茂</w:t>
      </w:r>
      <w:r>
        <w:rPr/>
        <w:t>ᦂ</w:t>
      </w:r>
      <w:r>
        <w:rPr/>
        <w:t>ꑹ蠉䓡</w:t>
      </w:r>
      <w:r>
        <w:rPr/>
        <w:t>ɂ</w:t>
      </w:r>
      <w:r>
        <w:rPr/>
        <w:t>桀⿮㗤뎣蘆?∯ꑾ鳍䞝傶톲悶</w:t>
      </w:r>
      <w:r>
        <w:rPr/>
        <w:t>ᡯ</w:t>
      </w:r>
      <w:r>
        <w:rPr/>
        <w:t>ㄦ</w:t>
      </w:r>
      <w:r>
        <w:rPr/>
        <w:t>ᛟ</w:t>
      </w:r>
      <w:r>
        <w:rPr/>
        <w:t>塼衤娕⌍</w:t>
      </w:r>
      <w:r>
        <w:rPr/>
        <w:t>Ꙣ</w:t>
      </w:r>
      <w:r>
        <w:rPr/>
        <w:t>開㼍講眸蟮␖</w:t>
      </w:r>
      <w:r>
        <w:rPr/>
        <w:t>⣇⭬</w:t>
      </w:r>
      <w:r>
        <w:rPr/>
        <w:t>㛠ꋃ</w:t>
      </w:r>
      <w:r>
        <w:rPr/>
        <w:t>ᔰ</w:t>
      </w:r>
      <w:r>
        <w:rPr/>
        <w:t>ٞ</w:t>
      </w:r>
      <w:r>
        <w:rPr/>
        <w:t>吹</w:t>
      </w:r>
      <w:r>
        <w:rPr/>
        <w:t>ꮏ</w:t>
      </w:r>
      <w:r>
        <w:rPr/>
        <w:t>軃췵</w:t>
      </w:r>
      <w:r>
        <w:rPr/>
        <w:t>୅</w:t>
      </w:r>
      <w:r>
        <w:rPr/>
        <w:t>둹⸏볦喱쳂蜌</w:t>
      </w:r>
      <w:r>
        <w:rPr/>
        <w:t>႐</w:t>
      </w:r>
      <w:r>
        <w:rPr/>
        <w:t>ᶒ</w:t>
      </w:r>
      <w:r>
        <w:rPr/>
        <w:t>蛞頶ꉙ譯</w:t>
      </w:r>
      <w:r>
        <w:rPr/>
        <w:t>ꮒ</w:t>
      </w:r>
      <w:r>
        <w:rPr/>
        <w:t>钾悚➌傔뢻되⛹掌蜋㒍盹郀</w:t>
      </w:r>
      <w:r>
        <w:rPr/>
        <w:t>᭻ឹ</w:t>
      </w:r>
      <w:r>
        <w:rPr>
          <w:rtl w:val="true"/>
        </w:rPr>
        <w:t>ﶉ</w:t>
      </w:r>
      <w:r>
        <w:rPr/>
        <w:t>ﾆ⪧廷碑䶖ᇰ</w:t>
      </w:r>
      <w:r>
        <w:rPr/>
        <w:t>ꪟ</w:t>
      </w:r>
      <w:r>
        <w:rPr/>
        <w:t>氥篽㬀⎵㯄쏵쮆呕嚎퐇᪲⋔㨆ꍡヶ숇ꇪ鍵瞧</w:t>
      </w:r>
      <w:r>
        <w:rPr/>
        <w:t>ꡂ</w:t>
      </w:r>
      <w:r>
        <w:rPr/>
        <w:t>殨뎟螋爞</w:t>
      </w:r>
      <w:r>
        <w:rPr/>
        <w:t>ဋᯄ</w:t>
      </w:r>
      <w:r>
        <w:rPr/>
        <w:t>ꊷ</w:t>
      </w:r>
      <w:r>
        <w:rPr/>
        <w:t>ࣛ</w:t>
      </w:r>
      <w:r>
        <w:rPr/>
        <w:t>룉爈䗶毌졄䭐籧굲븍</w:t>
      </w:r>
      <w:r>
        <w:rPr/>
        <w:t>ƫ¹</w:t>
      </w:r>
      <w:r>
        <w:rPr/>
        <w:t>쏠螭蘬ꄠ殣䅸</w:t>
      </w:r>
      <w:r>
        <w:rPr/>
        <w:t>ౕา</w:t>
      </w:r>
      <w:r>
        <w:rPr/>
        <w:t>퀋僖芳蝄娼㋁㰮쭨菼</w:t>
      </w:r>
      <w:r>
        <w:rPr/>
        <w:t>ꛘ</w:t>
      </w:r>
      <w:r>
        <w:rPr/>
        <w:t>㎰枣맕ꉙ䢌怬</w:t>
      </w:r>
      <w:r>
        <w:rPr/>
        <w:t>ǐ</w:t>
      </w:r>
      <w:r>
        <w:rPr/>
        <w:t>铔駀ᆹ븃哇濓?槉꜁₈䬶뜿粁</w:t>
      </w:r>
      <w:r>
        <w:rPr/>
        <w:t>ᕈ</w:t>
      </w:r>
      <w:r>
        <w:rPr/>
        <w:t>鱺諉魺耸䡏鯯皂赎暊</w:t>
      </w:r>
      <w:r>
        <w:rPr/>
        <w:t>᛭</w:t>
      </w:r>
      <w:r>
        <w:rPr/>
        <w:t>䒝駛</w:t>
      </w:r>
      <w:r>
        <w:rPr/>
        <w:t>ቾ</w:t>
      </w:r>
      <w:r>
        <w:rPr/>
        <w:t>펷</w:t>
      </w:r>
      <w:r>
        <w:rPr/>
        <w:t>ꦢ</w:t>
      </w:r>
      <w:r>
        <w:rPr/>
        <w:t>肒㨌</w:t>
      </w:r>
      <w:r>
        <w:rPr/>
        <w:t>෤⑾</w:t>
      </w:r>
      <w:r>
        <w:rPr/>
        <w:t>悭똏鈵マ佛첰鎞화</w:t>
      </w:r>
      <w:r>
        <w:rPr/>
        <w:t>Օ</w:t>
      </w:r>
      <w:r>
        <w:rPr/>
        <w:t>〿</w:t>
      </w:r>
      <w:r>
        <w:rPr/>
        <w:t>ḹ</w:t>
      </w:r>
      <w:r>
        <w:rPr/>
        <w:t>囂</w:t>
      </w:r>
      <w:r>
        <w:rPr/>
        <w:t>ፅꦭ</w:t>
      </w:r>
      <w:r>
        <w:rPr/>
        <w:t>隳</w:t>
      </w:r>
      <w:r>
        <w:rPr/>
        <w:t>ၿ</w:t>
      </w:r>
      <w:r>
        <w:rPr/>
        <w:t>伀촯铵㰘墫퉨뢎䀘㺔郚뇕䠇揂䝞뉝</w:t>
      </w:r>
      <w:r>
        <w:rPr/>
        <w:t>႕</w:t>
      </w:r>
      <w:r>
        <w:rPr/>
        <w:t>隊툕润︅끥♷⾧</w:t>
      </w:r>
      <w:r>
        <w:rPr/>
        <w:t>ģ</w:t>
      </w:r>
      <w:r>
        <w:rPr/>
        <w:t>䑀闚煮</w:t>
      </w:r>
      <w:r>
        <w:rPr/>
        <w:t>៧▭</w:t>
      </w:r>
      <w:r>
        <w:rPr/>
        <w:t>涧묅徏呂꽏◜</w:t>
      </w:r>
      <w:r>
        <w:rPr/>
        <w:t>Ҕ</w:t>
      </w:r>
      <w:r>
        <w:rPr/>
        <w:t>隿</w:t>
      </w:r>
      <w:r>
        <w:rPr>
          <w:rtl w:val="true"/>
        </w:rPr>
        <w:t>ﷴ</w:t>
      </w:r>
      <w:r>
        <w:rPr/>
        <w:t></w:t>
      </w:r>
      <w:r>
        <w:rPr/>
        <w:t>ꈚꇇ</w:t>
      </w:r>
      <w:r>
        <w:rPr/>
        <w:t>ꙡ</w:t>
      </w:r>
      <w:r>
        <w:rPr/>
        <w:t>ꒃ⋬</w:t>
      </w:r>
      <w:r>
        <w:rPr/>
        <w:t>Ⴝ</w:t>
      </w:r>
      <w:r>
        <w:rPr/>
        <w:t>軺硢</w:t>
      </w:r>
      <w:r>
        <w:rPr/>
        <w:t>ᏺ</w:t>
      </w:r>
      <w:r>
        <w:rPr/>
        <w:t>烊퐖</w:t>
      </w:r>
      <w:r>
        <w:rPr/>
        <w:t>߳</w:t>
      </w:r>
      <w:r>
        <w:rPr/>
        <w:t>⼭</w:t>
      </w:r>
      <w:r>
        <w:rPr/>
        <w:t>ി</w:t>
      </w:r>
      <w:r>
        <w:rPr/>
        <w:t>⠂</w:t>
      </w:r>
      <w:r>
        <w:rPr/>
        <w:t>傐</w:t>
      </w:r>
      <w:r>
        <w:rPr/>
        <w:t>Ȅ</w:t>
      </w:r>
      <w:r>
        <w:rPr/>
        <w:t>ꂿ?</w:t>
      </w:r>
      <w:r>
        <w:rPr/>
        <w:t>ᘤ?</w:t>
      </w:r>
      <w:r>
        <w:rPr/>
        <w:t>샩锦鋛骔</w:t>
      </w:r>
      <w:r>
        <w:rPr>
          <w:rtl w:val="true"/>
        </w:rPr>
        <w:t>ﴀ</w:t>
      </w:r>
      <w:r>
        <w:rPr/>
        <w:t>럖㮱㋰灤</w:t>
      </w:r>
      <w:r>
        <w:rPr/>
        <w:t>ᵉ⶗</w:t>
      </w:r>
      <w:r>
        <w:rPr/>
        <w:t>㴨翮摊瑒</w:t>
      </w:r>
      <w:r>
        <w:rPr/>
        <w:t>࢚</w:t>
      </w:r>
      <w:r>
        <w:rPr>
          <w:rtl w:val="true"/>
        </w:rPr>
        <w:t>ࢃ</w:t>
      </w:r>
      <w:r>
        <w:rPr/>
        <w:t>䥏瓭</w:t>
      </w:r>
      <w:r>
        <w:rPr/>
        <w:t>Ȳ</w:t>
      </w:r>
      <w:r>
        <w:rPr/>
        <w:t>睠㦂놧씧</w:t>
      </w:r>
      <w:r>
        <w:rPr/>
        <w:t>ᓻ</w:t>
      </w:r>
      <w:r>
        <w:rPr/>
        <w:t>셌粯</w:t>
      </w:r>
      <w:r>
        <w:rPr/>
        <w:t>ை꨻࿵</w:t>
      </w:r>
      <w:r>
        <w:rPr/>
        <w:t>臊㜦ퟝ</w:t>
      </w:r>
      <w:r>
        <w:rPr/>
        <w:t>ᬝ</w:t>
      </w:r>
      <w:r>
        <w:rPr/>
        <w:t>ɶ</w:t>
      </w:r>
      <w:r>
        <w:rPr/>
        <w:t>纠䄕㗝핚﹁</w:t>
      </w:r>
      <w:r>
        <w:rPr/>
        <w:t>ꗔ</w:t>
      </w:r>
      <w:r>
        <w:rPr/>
        <w:t>呫绢</w:t>
      </w:r>
      <w:r>
        <w:rPr/>
        <w:t>ᢩ⧅</w:t>
      </w:r>
      <w:r>
        <w:rPr/>
        <w:t>‪</w:t>
      </w:r>
      <w:r>
        <w:rPr/>
        <w:t>圿㷐렟뢒굌췋詂珴</w:t>
      </w:r>
      <w:r>
        <w:rPr>
          <w:rtl w:val="true"/>
        </w:rPr>
        <w:t>ﰹ</w:t>
      </w:r>
      <w:r>
        <w:rPr/>
        <w:t>郘碹</w:t>
      </w:r>
      <w:r>
        <w:rPr/>
        <w:t>༧</w:t>
      </w:r>
      <w:r>
        <w:rPr/>
        <w:t>홶麐≤뛳ｉ䗦</w:t>
      </w:r>
      <w:r>
        <w:rPr/>
        <w:t>៎</w:t>
      </w:r>
      <w:r>
        <w:rPr/>
        <w:t>嶰</w:t>
      </w:r>
      <w:r>
        <w:rPr/>
        <w:t>ұ</w:t>
      </w:r>
      <w:r>
        <w:rPr/>
        <w:t>䍳歃磠</w:t>
      </w:r>
      <w:r>
        <w:rPr/>
        <w:t>ᎊ?</w:t>
      </w:r>
      <w:r>
        <w:rPr/>
        <w:t>㙤끼</w:t>
      </w:r>
      <w:r>
        <w:rPr/>
        <w:t>ᤃ</w:t>
      </w:r>
      <w:r>
        <w:rPr/>
        <w:t>ⱬ</w:t>
      </w:r>
      <w:r>
        <w:rPr/>
        <w:t>綋</w:t>
      </w:r>
      <w:r>
        <w:rPr/>
        <w:t>ổ</w:t>
      </w:r>
      <w:r>
        <w:rPr/>
        <w:t>廲㨬盛转㭃㺰橶萼ꊑ봨ꄆ</w:t>
      </w:r>
      <w:r>
        <w:rPr/>
        <w:t>ɮ</w:t>
      </w:r>
      <w:r>
        <w:rPr/>
        <w:t>㲋䟁̤</w:t>
      </w:r>
      <w:r>
        <w:rPr/>
        <w:t>ΰ</w:t>
      </w:r>
      <w:r>
        <w:rPr/>
        <w:t>캸</w:t>
      </w:r>
      <w:r>
        <w:rPr/>
        <w:t>ῦ</w:t>
      </w:r>
      <w:r>
        <w:rPr/>
        <w:t>컆</w:t>
      </w:r>
      <w:r>
        <w:rPr/>
        <w:t>໘</w:t>
      </w:r>
      <w:r>
        <w:rPr/>
        <w:t>埮</w:t>
      </w:r>
      <w:r>
        <w:rPr/>
        <w:t>โ</w:t>
      </w:r>
      <w:r>
        <w:rPr/>
        <w:t>칝脡</w:t>
      </w:r>
      <w:r>
        <w:rPr/>
        <w:t>೺</w:t>
      </w:r>
      <w:r>
        <w:rPr/>
        <w:t>辱뀟睂</w:t>
      </w:r>
      <w:r>
        <w:rPr/>
        <w:t>઼</w:t>
      </w:r>
      <w:r>
        <w:rPr/>
        <w:t>對깂㴒</w:t>
      </w:r>
      <w:r>
        <w:rPr/>
        <w:t>ቈ</w:t>
      </w:r>
      <w:r>
        <w:rPr/>
        <w:t>㦃靣檮䃮䢆⁠魼뭓ퟀ</w:t>
      </w:r>
      <w:r>
        <w:rPr/>
        <w:t>ᓽ</w:t>
      </w:r>
      <w:r>
        <w:rPr/>
        <w:t>䈠℺舣</w:t>
      </w:r>
      <w:r>
        <w:rPr/>
        <w:t>ភ</w:t>
      </w:r>
      <w:r>
        <w:rPr/>
        <w:t>秘㌉剫䥜럖쁩</w:t>
      </w:r>
      <w:r>
        <w:rPr/>
        <w:t>Ш</w:t>
      </w:r>
      <w:r>
        <w:rPr/>
        <w:t>鸎矱?駸뼺</w:t>
      </w:r>
      <w:r>
        <w:rPr/>
        <w:t>⠨</w:t>
      </w:r>
      <w:r>
        <w:rPr/>
        <w:t>蛑人섳</w:t>
      </w:r>
      <w:r>
        <w:rPr/>
        <w:t>໶</w:t>
      </w:r>
      <w:r>
        <w:rPr/>
        <w:t>嶣쟂?䩦</w:t>
      </w:r>
      <w:r>
        <w:rPr>
          <w:rtl w:val="true"/>
        </w:rPr>
        <w:t>ﴳ</w:t>
      </w:r>
      <w:r>
        <w:rPr/>
        <w:t>酧噀</w:t>
      </w:r>
      <w:r>
        <w:rPr/>
        <w:t>ꕛ</w:t>
      </w:r>
      <w:r>
        <w:rPr/>
        <w:t>萫?</w:t>
      </w:r>
      <w:r>
        <w:rPr>
          <w:rtl w:val="true"/>
        </w:rPr>
        <w:t>ﱗ</w:t>
      </w:r>
      <w:r>
        <w:rPr/>
        <w:t>⳻</w:t>
      </w:r>
      <w:r>
        <w:rPr/>
        <w:t>㪟蕾潯ꃠ㰥믭샳?䠄뮡힃灳ꇱ㪯ꁴ沯╥횒</w:t>
      </w:r>
      <w:r>
        <w:rPr>
          <w:rtl w:val="true"/>
        </w:rPr>
        <w:t>ࢿ</w:t>
      </w:r>
      <w:r>
        <w:rPr/>
        <w:t>칋ꊇ燯⬴훺?⻤薲䇨</w:t>
      </w:r>
      <w:r>
        <w:rPr/>
        <w:t>ᡤ</w:t>
      </w:r>
      <w:r>
        <w:rPr/>
        <w:t>囖뚰뻆敞蘈밭譻?◜鬃</w:t>
      </w:r>
      <w:r>
        <w:rPr>
          <w:rtl w:val="true"/>
        </w:rPr>
        <w:t>ﰓ</w:t>
      </w:r>
      <w:r>
        <w:rPr/>
        <w:t>뼁窎鴷</w:t>
      </w:r>
      <w:r>
        <w:rPr/>
        <w:t>᪒</w:t>
      </w:r>
      <w:r>
        <w:rPr/>
        <w:t>桱</w:t>
      </w:r>
      <w:r>
        <w:rPr/>
        <w:t>ᕲ</w:t>
      </w:r>
      <w:r>
        <w:rPr/>
        <w:t>脨</w:t>
      </w:r>
      <w:r>
        <w:rPr/>
        <w:t>ꟈ</w:t>
      </w:r>
      <w:r>
        <w:rPr/>
        <w:t>볳㍅嶇</w:t>
      </w:r>
      <w:r>
        <w:rPr/>
        <w:t>ᤏ</w:t>
      </w:r>
      <w:r>
        <w:rPr>
          <w:rtl w:val="true"/>
        </w:rPr>
        <w:t>ﺰ</w:t>
      </w:r>
      <w:r>
        <w:rPr/>
        <w:t></w:t>
      </w:r>
      <w:r>
        <w:rPr/>
        <w:t>诟骭传췺⋸</w:t>
      </w:r>
      <w:r>
        <w:rPr>
          <w:rtl w:val="true"/>
        </w:rPr>
        <w:t>ﯯ</w:t>
      </w:r>
      <w:r>
        <w:rPr/>
        <w:t>銓뺍剂듺爙嗸簅쥼罊빏䶻猃钏黃꠹沃⽉蘗﫦</w:t>
      </w:r>
      <w:r>
        <w:rPr/>
        <w:t>꙱</w:t>
      </w:r>
      <w:r>
        <w:rPr/>
        <w:t>輪뱠</w:t>
      </w:r>
      <w:r>
        <w:rPr/>
        <w:t>ᒤ̈</w:t>
      </w:r>
      <w:r>
        <w:rPr/>
        <w:t>쏔</w:t>
      </w:r>
      <w:r>
        <w:rPr/>
        <w:t>⣘</w:t>
      </w:r>
      <w:r>
        <w:rPr/>
        <w:t>謒쮝準涱㱝鶗⓸?</w:t>
      </w:r>
      <w:r>
        <w:rPr/>
        <w:t>ᓘ</w:t>
      </w:r>
      <w:r>
        <w:rPr/>
        <w:t>캴筡</w:t>
      </w:r>
      <w:r>
        <w:rPr/>
        <w:t>ோ</w:t>
      </w:r>
      <w:r>
        <w:rPr/>
        <w:t>玘</w:t>
      </w:r>
      <w:r>
        <w:rPr/>
        <w:t>ᙚ</w:t>
      </w:r>
      <w:r>
        <w:rPr/>
        <w:t>앍칕⩦勈곤삮磶弼杕㩃嵊厞彂蟊</w:t>
      </w:r>
      <w:r>
        <w:rPr/>
        <w:t>Ჺ</w:t>
      </w:r>
      <w:r>
        <w:rPr/>
        <w:t>滅䑇</w:t>
      </w:r>
      <w:r>
        <w:rPr/>
        <w:t>ꪰ</w:t>
      </w:r>
      <w:r>
        <w:rPr/>
        <w:t>윖簖㪺円훎燦䈸藃녁衦</w:t>
      </w:r>
      <w:r>
        <w:rPr/>
        <w:t>᭕</w:t>
      </w:r>
      <w:r>
        <w:rPr/>
        <w:t>螉篟팩♊矟⪤ㆯ崓⒎?涏ꥤ䝫</w:t>
      </w:r>
      <w:r>
        <w:rPr>
          <w:rtl w:val="true"/>
        </w:rPr>
        <w:t>ﰐ</w:t>
      </w:r>
      <w:r>
        <w:rPr/>
        <w:t>䥫꽘慊鿅ꋪ崽榭釬蚥頯㓋</w:t>
      </w:r>
      <w:r>
        <w:rPr/>
        <w:t>Ɬ</w:t>
      </w:r>
      <w:r>
        <w:rPr/>
        <w:t>ಎ</w:t>
      </w:r>
      <w:r>
        <w:rPr>
          <w:rtl w:val="true"/>
        </w:rPr>
        <w:t>ﺎ</w:t>
      </w:r>
      <w:r>
        <w:rPr/>
        <w:t>凇ꈁ</w:t>
      </w:r>
      <w:r>
        <w:rPr/>
        <w:t>ᰋ︠</w:t>
      </w:r>
      <w:r>
        <w:rPr/>
        <w:t>䅳椏탊匛?</w:t>
      </w:r>
      <w:r>
        <w:rPr/>
        <w:t>඄</w:t>
      </w:r>
      <w:r>
        <w:rPr/>
        <w:t>簔?</w:t>
      </w:r>
      <w:r>
        <w:rPr/>
        <w:t>ෘ</w:t>
      </w:r>
      <w:r>
        <w:rPr/>
        <w:t>롁痚</w:t>
      </w:r>
      <w:r>
        <w:rPr/>
        <w:t>е</w:t>
      </w:r>
      <w:r>
        <w:rPr/>
        <w:t>먿婡多</w:t>
      </w:r>
      <w:r>
        <w:rPr/>
        <w:t>꛴</w:t>
      </w:r>
      <w:r>
        <w:rPr/>
        <w:t>菿쐣祡</w:t>
      </w:r>
      <w:r>
        <w:rPr/>
        <w:t>ၱ</w:t>
      </w:r>
      <w:r>
        <w:rPr/>
        <w:t>Ｙ浹䡺</w:t>
      </w:r>
      <w:r>
        <w:rPr>
          <w:rtl w:val="true"/>
        </w:rPr>
        <w:t>מּ</w:t>
      </w:r>
      <w:r>
        <w:rPr/>
        <w:t>힪킝㗝鶅庂ˊ蕐</w:t>
      </w:r>
      <w:r>
        <w:rPr/>
        <w:t>ዖ</w:t>
      </w:r>
      <w:r>
        <w:rPr/>
        <w:t>爚胏䈙</w:t>
      </w:r>
      <w:r>
        <w:rPr/>
        <w:t>ॶ</w:t>
      </w:r>
      <w:r>
        <w:rPr/>
        <w:t>蒽莐䳍᫨䘶귔讖좬녮馓㞆</w:t>
      </w:r>
      <w:r>
        <w:rPr/>
        <w:t>ᐐ</w:t>
      </w:r>
      <w:r>
        <w:rPr/>
        <w:t>㢂㝁ￗ貈뒴㴒</w:t>
      </w:r>
      <w:r>
        <w:rPr>
          <w:rtl w:val="true"/>
        </w:rPr>
        <w:t>ࡁ</w:t>
      </w:r>
      <w:r>
        <w:rPr/>
        <w:t>僣︴풂</w:t>
      </w:r>
      <w:r>
        <w:rPr/>
        <w:t>ᡟ</w:t>
      </w:r>
      <w:r>
        <w:rPr/>
        <w:t>㚹怇</w:t>
      </w:r>
      <w:r>
        <w:rPr/>
        <w:t>ཨ</w:t>
      </w:r>
      <w:r>
        <w:rPr/>
        <w:t>瑫蔜훩買?</w:t>
      </w:r>
      <w:r>
        <w:rPr/>
        <w:t>ᒣꝢ</w:t>
      </w:r>
      <w:r>
        <w:rPr/>
        <w:t>賀쐹枻챣?⤂簦拃鳣줗妎䱇옰䖷</w:t>
      </w:r>
      <w:r>
        <w:rPr/>
        <w:t>ᘌ</w:t>
      </w:r>
      <w:r>
        <w:rPr/>
        <w:t>㬣秊阼뒡넋</w:t>
      </w:r>
      <w:r>
        <w:rPr/>
        <w:t>ర</w:t>
      </w:r>
      <w:r>
        <w:rPr/>
        <w:t>诟捻诐䄶觔</w:t>
      </w:r>
      <w:r>
        <w:rPr/>
        <w:t>ⶓ</w:t>
      </w:r>
      <w:r>
        <w:rPr/>
        <w:t>픷虀</w:t>
      </w:r>
      <w:r>
        <w:rPr/>
        <w:t>ŵ</w:t>
      </w:r>
      <w:r>
        <w:rPr/>
        <w:t>ꯦ߭</w:t>
      </w:r>
      <w:r>
        <w:rPr/>
        <w:t>摪辭惋Ⓨ摐奏䧞</w:t>
      </w:r>
      <w:r>
        <w:rPr/>
        <w:t>ਤ</w:t>
      </w:r>
      <w:r>
        <w:rPr>
          <w:rtl w:val="true"/>
        </w:rPr>
        <w:t>אַ</w:t>
      </w:r>
      <w:r>
        <w:rPr/>
        <w:t>랲</w:t>
      </w:r>
      <w:r>
        <w:rPr/>
        <w:t>ཨ</w:t>
      </w:r>
      <w:r>
        <w:rPr/>
        <w:t>峐䆙䎋伷蕄鼡鯟僘</w:t>
      </w:r>
      <w:r>
        <w:rPr/>
        <w:t>ඛ</w:t>
      </w:r>
      <w:r>
        <w:rPr/>
        <w:t>㫛⅙</w:t>
      </w:r>
      <w:r>
        <w:rPr/>
        <w:t>౲</w:t>
      </w:r>
      <w:r>
        <w:rPr/>
        <w:t>㟇ꉣ◛낸⫙옣馝襤⻎?清⦃⼠鼔</w:t>
      </w:r>
      <w:r>
        <w:rPr/>
        <w:t>Ӡ</w:t>
      </w:r>
      <w:r>
        <w:rPr/>
        <w:t>䒾⃱⦪蛲</w:t>
      </w:r>
      <w:r>
        <w:rPr/>
        <w:t>˩</w:t>
      </w:r>
      <w:r>
        <w:rPr/>
        <w:t>엒ꅮ</w:t>
      </w:r>
      <w:r>
        <w:rPr/>
        <w:t>ꡅ</w:t>
      </w:r>
      <w:r>
        <w:rPr/>
        <w:t>琗</w:t>
      </w:r>
      <w:r>
        <w:rPr/>
        <w:t>ᓵⅥ</w:t>
      </w:r>
      <w:r>
        <w:rPr/>
        <w:t>䅹採걶줜힢</w:t>
      </w:r>
      <w:r>
        <w:rPr/>
        <w:t>ᎂ</w:t>
      </w:r>
      <w:r>
        <w:rPr/>
        <w:t>龋⇽덵淦臱브</w:t>
      </w:r>
      <w:r>
        <w:rPr/>
        <w:t>ṔԾϲ</w:t>
      </w:r>
      <w:r>
        <w:rPr/>
        <w:t>⽵䋻蠕饾?</w:t>
      </w:r>
      <w:r>
        <w:rPr/>
        <w:t>੩ꤷ</w:t>
      </w:r>
      <w:r>
        <w:rPr/>
        <w:t>霛蓽奡衁肬箾嚕댢</w:t>
      </w:r>
      <w:r>
        <w:rPr/>
        <w:t>ꩴꤠ</w:t>
      </w:r>
      <w:r>
        <w:rPr/>
        <w:t>㧲쟶ꍚㅺ</w:t>
      </w:r>
      <w:r>
        <w:rPr/>
        <w:t>Ꮺ</w:t>
      </w:r>
      <w:r>
        <w:rPr/>
        <w:t>䚔</w:t>
      </w:r>
      <w:r>
        <w:rPr/>
        <w:t>૫</w:t>
      </w:r>
      <w:r>
        <w:rPr/>
        <w:t>廗돡츴ꄡ￻</w:t>
      </w:r>
      <w:r>
        <w:rPr/>
        <w:t>ὪṘ</w:t>
      </w:r>
      <w:r>
        <w:rPr/>
        <w:t>듑陮뗅様</w:t>
      </w:r>
      <w:r>
        <w:rPr/>
        <w:t>3</w:t>
      </w:r>
      <w:r>
        <w:rPr/>
        <w:t>颣颵飪잯獵캀槌</w:t>
      </w:r>
      <w:r>
        <w:rPr/>
        <w:t>ᜊ</w:t>
      </w:r>
      <w:r>
        <w:rPr/>
        <w:t>乁</w:t>
      </w:r>
      <w:r>
        <w:rPr/>
        <w:t>ང</w:t>
      </w:r>
      <w:r>
        <w:rPr/>
        <w:t>뤸</w:t>
      </w:r>
      <w:r>
        <w:rPr/>
        <w:t>ᣥ</w:t>
      </w:r>
      <w:r>
        <w:rPr/>
        <w:t>즼䶬섑?⌎抭溘弡讞留㤑儬⛹</w:t>
      </w:r>
      <w:r>
        <w:rPr/>
        <w:t>෉</w:t>
      </w:r>
      <w:r>
        <w:rPr/>
        <w:t>愊</w:t>
      </w:r>
      <w:r>
        <w:rPr/>
        <w:t>ꡯ</w:t>
      </w:r>
      <w:r>
        <w:rPr/>
        <w:t>쁭䮟䢿</w:t>
      </w:r>
      <w:r>
        <w:rPr/>
        <w:t>ᐫ</w:t>
      </w:r>
      <w:r>
        <w:rPr/>
        <w:t>ⷚ</w:t>
      </w:r>
      <w:r>
        <w:rPr/>
        <w:t>㱩⸧ 䕬츟鑮</w:t>
      </w:r>
      <w:r>
        <w:rPr/>
        <w:t>࿒</w:t>
      </w:r>
      <w:r>
        <w:rPr/>
        <w:t>䓶髯륇쮽挩</w:t>
      </w:r>
      <w:r>
        <w:rPr>
          <w:rtl w:val="true"/>
        </w:rPr>
        <w:t>ﯛ</w:t>
      </w:r>
      <w:r>
        <w:rPr/>
        <w:t>妻</w:t>
      </w:r>
      <w:r>
        <w:rPr/>
        <w:tab/>
      </w:r>
      <w:r>
        <w:rPr/>
        <w:t>ꬮ</w:t>
      </w:r>
      <w:r>
        <w:rPr/>
        <w:t>湊釢䝾ꐞ쓾꾲</w:t>
      </w:r>
      <w:r>
        <w:rPr/>
        <w:t>ׄ</w:t>
      </w:r>
      <w:r>
        <w:rPr/>
        <w:t>鳖鏫窍缾▋嵪ꌰ㚊</w:t>
      </w:r>
      <w:r>
        <w:rPr>
          <w:rtl w:val="true"/>
        </w:rPr>
        <w:t>ࡆ</w:t>
      </w:r>
      <w:r>
        <w:rPr/>
        <w:t></w:t>
      </w:r>
      <w:r>
        <w:rPr/>
        <w:t>嵆⶛冑</w:t>
      </w:r>
      <w:r>
        <w:rPr>
          <w:rtl w:val="true"/>
        </w:rPr>
        <w:t>ﹾ</w:t>
      </w:r>
      <w:r>
        <w:rPr/>
        <w:t>웡㔤</w:t>
      </w:r>
      <w:r>
        <w:rPr/>
        <w:softHyphen/>
        <w:t></w:t>
      </w:r>
      <w:r>
        <w:rPr/>
        <w:t>苫뮸</w:t>
      </w:r>
      <w:r>
        <w:rPr/>
        <w:t>Ⳟ</w:t>
      </w:r>
      <w:r>
        <w:rPr/>
        <w:t>쁧?꽙̇▿馹魭옝왙</w:t>
      </w:r>
      <w:r>
        <w:rPr/>
        <w:t>ш</w:t>
      </w:r>
      <w:r>
        <w:rPr>
          <w:rtl w:val="true"/>
        </w:rPr>
        <w:t>ڊ</w:t>
      </w:r>
      <w:r>
        <w:rPr/>
        <w:t>╬</w:t>
      </w:r>
      <w:r>
        <w:rPr/>
        <w:t>鉞褰梑僽䛬뙶傰</w:t>
      </w:r>
      <w:r>
        <w:rPr>
          <w:rtl w:val="true"/>
        </w:rPr>
        <w:t>ﻷ</w:t>
      </w:r>
      <w:r>
        <w:rPr/>
        <w:t>싹槐</w:t>
      </w:r>
      <w:r>
        <w:rPr/>
        <w:t>៿</w:t>
      </w:r>
      <w:r>
        <w:rPr/>
        <w:t>㑜丬僕컼뀼</w:t>
      </w:r>
      <w:r>
        <w:rPr/>
        <w:t>Ӗ</w:t>
      </w:r>
      <w:r>
        <w:rPr/>
        <w:t>࿨</w:t>
      </w:r>
      <w:r>
        <w:rPr/>
        <w:t>拮₾⪤雩麝刡趴₮呐棈旚ꐞ</w:t>
      </w:r>
      <w:r>
        <w:rPr/>
        <w:t>ା</w:t>
      </w:r>
      <w:r>
        <w:rPr/>
        <w:t>䛯钔笯炊槒馺헛て윴犣寙탼耊磢</w:t>
      </w:r>
      <w:r>
        <w:rPr/>
        <w:t>ꓷ</w:t>
      </w:r>
      <w:r>
        <w:rPr/>
        <w:t>ﾆ乸퍝뾞真⊞ｖ穎熗</w:t>
      </w:r>
      <w:r>
        <w:rPr/>
        <w:t>ꮨⳓ</w:t>
      </w:r>
      <w:r>
        <w:rPr/>
        <w:t>돬획杈</w:t>
      </w:r>
      <w:r>
        <w:rPr/>
        <w:t>ϗ</w:t>
      </w:r>
      <w:r>
        <w:rPr/>
        <w:t>铉궟苿숅螞찤㳠皝故읓奈虆筛</w:t>
      </w:r>
      <w:r>
        <w:rPr/>
        <w:t>ᒧ</w:t>
      </w:r>
      <w:r>
        <w:rPr/>
        <w:t>嗬㗏</w:t>
      </w:r>
      <w:r>
        <w:rPr/>
        <w:t>#</w:t>
      </w:r>
      <w:r>
        <w:rPr>
          <w:rtl w:val="true"/>
        </w:rPr>
        <w:t>ﶺ</w:t>
      </w:r>
      <w:r>
        <w:rPr/>
        <w:t>톘퉓◀溯ꈥ霬</w:t>
      </w:r>
      <w:r>
        <w:rPr/>
        <w:t>ࣿ</w:t>
      </w:r>
      <w:r>
        <w:rPr/>
        <w:t>㌧庖墽젣恉풶</w:t>
      </w:r>
      <w:r>
        <w:rPr/>
        <w:t>ᴎᐧ</w:t>
      </w:r>
      <w:r>
        <w:rPr/>
        <w:t>䂼跅㺶덖秈䗂눈辴쇃揻</w:t>
      </w:r>
      <w:r>
        <w:rPr>
          <w:rtl w:val="true"/>
        </w:rPr>
        <w:t>ﶤ</w:t>
      </w:r>
      <w:r>
        <w:rPr/>
        <w:t>럌앑</w:t>
      </w:r>
      <w:r>
        <w:rPr/>
        <w:t>ै</w:t>
      </w:r>
      <w:r>
        <w:rPr/>
        <w:t>䒡枾䓀</w:t>
      </w:r>
      <w:r>
        <w:rPr>
          <w:rtl w:val="true"/>
        </w:rPr>
        <w:t>ﴠ</w:t>
      </w:r>
      <w:r>
        <w:rPr/>
        <w:t>ꨙల</w:t>
      </w:r>
      <w:r>
        <w:rPr/>
        <w:t>㊊藇숞윧芤㣃♢ꈖ鮲⩵䪆셵</w:t>
      </w:r>
      <w:r>
        <w:rPr/>
        <w:t>༠ગ</w:t>
      </w:r>
      <w:r>
        <w:rPr/>
        <w:t>陜遖萬剨</w:t>
      </w:r>
      <w:r>
        <w:rPr/>
        <w:t>ʭ</w:t>
      </w:r>
      <w:r>
        <w:rPr/>
        <w:t>蒕灝톊猲䄶쌑쌆帪闓</w:t>
      </w:r>
      <w:r>
        <w:rPr/>
        <w:t>ԧ</w:t>
      </w:r>
      <w:r>
        <w:rPr/>
        <w:t>闑ￋ驕㲹퀫꾢ꐌ걉森㍶㝜礱崼娄䍏</w:t>
      </w:r>
      <w:r>
        <w:rPr/>
        <w:t>»</w:t>
      </w:r>
      <w:r>
        <w:rPr/>
        <w:t>李᪹</w:t>
      </w:r>
      <w:r>
        <w:rPr/>
        <w:t>੮</w:t>
      </w:r>
      <w:r>
        <w:rPr/>
        <w:t>蝰鐆</w:t>
      </w:r>
      <w:r>
        <w:rPr>
          <w:rtl w:val="true"/>
        </w:rPr>
        <w:t>ࡁ</w:t>
      </w:r>
      <w:r>
        <w:rPr/>
        <w:t>믟聿</w:t>
      </w:r>
      <w:r>
        <w:rPr/>
        <w:t>Ԋ</w:t>
      </w:r>
      <w:r>
        <w:rPr/>
        <w:t>깮챘쎁䪴</w:t>
      </w:r>
      <w:r>
        <w:rPr/>
        <w:t>त</w:t>
      </w:r>
      <w:r>
        <w:rPr/>
        <w:t>凳₈儡枸瓙黠뉒貏錜勲</w:t>
      </w:r>
      <w:r>
        <w:rPr/>
        <w:t>ƺ</w:t>
      </w:r>
      <w:r>
        <w:rPr/>
        <w:t>꣧</w:t>
      </w:r>
      <w:r>
        <w:rPr/>
        <w:t>꺊버躻</w:t>
      </w:r>
      <w:r>
        <w:rPr/>
        <w:t>﷚</w:t>
      </w:r>
      <w:r>
        <w:rPr/>
        <w:t>돕댑⫂⤳찠</w:t>
      </w:r>
      <w:r>
        <w:rPr>
          <w:rtl w:val="true"/>
        </w:rPr>
        <w:t>ﭴ</w:t>
      </w:r>
      <w:r>
        <w:rPr/>
        <w:t>⇫</w:t>
      </w:r>
      <w:r>
        <w:rPr/>
        <w:t>楞</w:t>
      </w:r>
      <w:r>
        <w:rPr/>
        <w:t>ዐ</w:t>
      </w:r>
      <w:r>
        <w:rPr/>
        <w:t>溒䰯</w:t>
      </w:r>
      <w:r>
        <w:rPr/>
        <w:t>ꔇ</w:t>
      </w:r>
      <w:r>
        <w:rPr/>
        <w:t>휹棩䱱鿩膓罈</w:t>
      </w:r>
      <w:r>
        <w:rPr/>
        <w:t>ጨ</w:t>
      </w:r>
      <w:r>
        <w:rPr>
          <w:rtl w:val="true"/>
        </w:rPr>
        <w:t>ﹷ</w:t>
      </w:r>
      <w:r>
        <w:rPr/>
        <w:t>￵</w:t>
      </w:r>
      <w:r>
        <w:rPr/>
        <w:t>뺳</w:t>
      </w:r>
      <w:r>
        <w:rPr/>
        <w:t>õ⌚</w:t>
      </w:r>
      <w:r>
        <w:rPr/>
        <w:t>뮴蔏녣</w:t>
      </w:r>
      <w:r>
        <w:rPr/>
        <w:t>ᱲ</w:t>
      </w:r>
      <w:r>
        <w:rPr/>
        <w:t>々</w:t>
      </w:r>
      <w:r>
        <w:rPr/>
        <w:t>ྃ</w:t>
      </w:r>
      <w:r>
        <w:rPr/>
        <w:t>팅</w:t>
      </w:r>
      <w:r>
        <w:rPr/>
        <w:t>ྤ䷠</w:t>
      </w:r>
      <w:r>
        <w:rPr/>
        <w:t>ꐶ㚿圛?</w:t>
      </w:r>
      <w:r>
        <w:rPr>
          <w:rtl w:val="true"/>
        </w:rPr>
        <w:t>ڏ</w:t>
      </w:r>
      <w:r>
        <w:rPr/>
        <w:t>坬눤稓ꆪ㙷魛裊驜網</w:t>
      </w:r>
      <w:r>
        <w:rPr/>
        <w:t>﵃</w:t>
      </w:r>
      <w:r>
        <w:rPr/>
        <w:t>욶鿻㈡宖</w:t>
      </w:r>
      <w:r>
        <w:rPr/>
        <w:t>ŋ?</w:t>
      </w:r>
      <w:r>
        <w:rPr/>
        <w:t>ꢁ</w:t>
      </w:r>
      <w:r>
        <w:rPr/>
        <w:t>쨤쏅</w:t>
      </w:r>
      <w:r>
        <w:rPr/>
        <w:t>ꥑ</w:t>
      </w:r>
      <w:r>
        <w:rPr/>
        <w:t>㨁햞薝?仂䳯홈䭪좹젺䃋쁣鿽</w:t>
      </w:r>
      <w:r>
        <w:rPr/>
        <w:t>ࣻ?</w:t>
      </w:r>
      <w:r>
        <w:rPr/>
        <w:t>莹촂仍邂</w:t>
      </w:r>
      <w:r>
        <w:rPr/>
        <w:t>ᒠ</w:t>
      </w:r>
      <w:r>
        <w:rPr/>
        <w:t>ご鄫鿺뼢투</w:t>
      </w:r>
      <w:r>
        <w:rPr/>
        <w:t>ӿ</w:t>
      </w:r>
      <w:r>
        <w:rPr/>
        <w:t>怭腳㢣</w:t>
      </w:r>
      <w:r>
        <w:rPr/>
        <w:t>ୋ</w:t>
      </w:r>
      <w:r>
        <w:rPr/>
        <w:t>筬꺰㵭</w:t>
      </w:r>
      <w:r>
        <w:rPr/>
        <w:t>Ꞷ</w:t>
      </w:r>
      <w:r>
        <w:rPr/>
        <w:t>뙧郺搭늙쩡獖媼</w:t>
      </w:r>
      <w:r>
        <w:rPr/>
        <w:t>ൔ</w:t>
      </w:r>
      <w:r>
        <w:rPr/>
        <w:t>캧芔蕁省䅄쵉</w:t>
      </w:r>
      <w:r>
        <w:rPr/>
        <w:t>ﬁ</w:t>
      </w:r>
      <w:r>
        <w:rPr/>
        <w:t>攘컅侤浓셢対㙚䍬</w:t>
      </w:r>
      <w:r>
        <w:rPr/>
        <w:t>ၨଜ?</w:t>
      </w:r>
      <w:r>
        <w:rPr/>
        <w:t>엺皵甮</w:t>
      </w:r>
      <w:r>
        <w:rPr/>
        <w:t>༔</w:t>
      </w:r>
      <w:r>
        <w:rPr/>
        <w:t>쿝綮箦</w:t>
      </w:r>
      <w:r>
        <w:rPr/>
        <w:t>ឋ</w:t>
      </w:r>
      <w:r>
        <w:rPr/>
        <w:t>ҁ</w:t>
      </w:r>
      <w:r>
        <w:rPr/>
        <w:t>漊</w:t>
      </w:r>
      <w:r>
        <w:rPr/>
        <w:t>ꠙ</w:t>
      </w:r>
      <w:r>
        <w:rPr/>
        <w:t>䔍鲻</w:t>
      </w:r>
      <w:r>
        <w:rPr/>
        <w:t>ᙷ</w:t>
      </w:r>
      <w:r>
        <w:rPr/>
        <w:t>펡쨗</w:t>
      </w:r>
      <w:r>
        <w:rPr/>
        <w:t>ኝ</w:t>
      </w:r>
      <w:r>
        <w:rPr/>
        <w:t>璀</w:t>
      </w:r>
      <w:r>
        <w:rPr/>
        <w:t>ȡ</w:t>
      </w:r>
      <w:r>
        <w:rPr/>
        <w:t>盘鞵</w:t>
      </w:r>
      <w:r>
        <w:rPr/>
        <w:t>ᕣ</w:t>
      </w:r>
      <w:r>
        <w:rPr/>
        <w:t>㏏鳦푟㲴㡰导葹뤊</w:t>
      </w:r>
      <w:r>
        <w:rPr/>
        <w:t>ଈ</w:t>
      </w:r>
      <w:r>
        <w:rPr/>
        <w:t>쪒䠛</w:t>
      </w:r>
      <w:r>
        <w:rPr/>
        <w:t>᠐</w:t>
      </w:r>
      <w:r>
        <w:rPr/>
        <w:t>祥</w:t>
      </w:r>
      <w:r>
        <w:rPr/>
        <w:t>ჷº</w:t>
      </w:r>
      <w:r>
        <w:rPr/>
        <w:t>䴞?聏畴橾꺔嵂脛簼釋?켽噍?䲤青쮉鸇䋧梼</w:t>
      </w:r>
      <w:r>
        <w:rPr/>
        <w:t>ो</w:t>
      </w:r>
      <w:r>
        <w:rPr/>
        <w:t>䤅</w:t>
      </w:r>
      <w:r>
        <w:rPr/>
        <w:t>ī</w:t>
      </w:r>
      <w:r>
        <w:rPr/>
        <w:t>盩</w:t>
      </w:r>
      <w:r>
        <w:rPr>
          <w:rtl w:val="true"/>
        </w:rPr>
        <w:t>ࡓ</w:t>
      </w:r>
      <w:r>
        <w:rPr/>
        <w:t>砽룾웧ｱ◛捹粝꓏꺬?</w:t>
      </w:r>
      <w:r>
        <w:rPr/>
        <w:t>ᒃ</w:t>
      </w:r>
      <w:r>
        <w:rPr/>
        <w:t>䎹⎎灙</w:t>
      </w:r>
      <w:r>
        <w:rPr/>
        <w:t>Ἃ</w:t>
      </w:r>
      <w:r>
        <w:rPr/>
        <w:t>뀐燀᝔⾔囱赓䠛꺼㮇碊굈❨橺㵶</w:t>
      </w:r>
      <w:r>
        <w:rPr/>
        <w:t>ꮈ</w:t>
      </w:r>
      <w:r>
        <w:rPr/>
        <w:t>圷饼</w:t>
      </w:r>
      <w:r>
        <w:rPr/>
        <w:t>έ</w:t>
      </w:r>
      <w:r>
        <w:rPr/>
        <w:t>ව</w:t>
      </w:r>
      <w:r>
        <w:rPr/>
        <w:t>碱ｉ尭薓业믢鹕鮅</w:t>
      </w:r>
      <w:r>
        <w:rPr/>
        <w:t>ද</w:t>
      </w:r>
      <w:r>
        <w:rPr/>
        <w:t>蝲</w:t>
      </w:r>
      <w:r>
        <w:rPr/>
        <w:t>ਝ</w:t>
      </w:r>
      <w:r>
        <w:rPr/>
        <w:t>젩䳇螉펙䥘╌㔦莐?奈破ꁚ㴑樇㿭⽴</w:t>
      </w:r>
      <w:r>
        <w:rPr/>
        <w:t>ᡤ</w:t>
      </w:r>
      <w:r>
        <w:rPr/>
        <w:t>쳔꥛涆撧蔇핆㺷夽俭</w:t>
      </w:r>
      <w:r>
        <w:rPr/>
        <w:t>ỷ&amp;</w:t>
      </w:r>
      <w:r>
        <w:rPr/>
        <w:t>䡭鯪</w:t>
      </w:r>
      <w:r>
        <w:rPr/>
        <w:t>ᡖ</w:t>
      </w:r>
      <w:r>
        <w:rPr/>
        <w:t>䤆剏ㆹ繋</w:t>
      </w:r>
      <w:r>
        <w:rPr/>
        <w:t>စഄ</w:t>
      </w:r>
      <w:r>
        <w:rPr/>
        <w:t>ᆅ衞⾟㕺꺃刖蛔㞒⫀楓푣⼿虺览뷍⇭逭훹炋㳒</w:t>
      </w:r>
      <w:r>
        <w:rPr/>
        <w:t>ꖲ</w:t>
      </w:r>
      <w:r>
        <w:rPr/>
        <w:t>剤ⅉ</w:t>
      </w:r>
      <w:r>
        <w:rPr/>
        <w:t>ĕ</w:t>
      </w:r>
      <w:r>
        <w:rPr/>
        <w:t>社콬셊</w:t>
      </w:r>
      <w:r>
        <w:rPr/>
        <w:t>ዺ</w:t>
      </w:r>
      <w:r>
        <w:rPr/>
        <w:t>퍱嬁亿͑䣣嶆</w:t>
      </w:r>
      <w:r>
        <w:rPr/>
        <w:t>ཕ</w:t>
      </w:r>
      <w:r>
        <w:rPr/>
        <w:t>뉈擻읪乭橷岒킣歗</w:t>
      </w:r>
      <w:r>
        <w:rPr/>
        <w:t>လ</w:t>
      </w:r>
      <w:r>
        <w:rPr/>
        <w:t>㧼줅䄭戅辷幞</w:t>
      </w:r>
      <w:r>
        <w:rPr/>
        <w:t>ⵜ⳸⫂</w:t>
      </w:r>
      <w:r>
        <w:rPr/>
        <w:t>솖</w:t>
      </w:r>
      <w:r>
        <w:rPr/>
        <w:t>ⲋ</w:t>
      </w:r>
      <w:r>
        <w:rPr/>
        <w:t>鶹?巎꽎뮊</w:t>
      </w:r>
      <w:r>
        <w:rPr/>
        <w:t>ࣤ</w:t>
      </w:r>
      <w:r>
        <w:rPr/>
        <w:t>嫛䟊㣹鶝롮輖</w:t>
      </w:r>
      <w:r>
        <w:rPr/>
        <w:t>Ꜷ⭲</w:t>
      </w:r>
      <w:r>
        <w:rPr/>
        <w:t>䯰</w:t>
      </w:r>
      <w:r>
        <w:rPr/>
        <w:t>ᗺ</w:t>
      </w:r>
      <w:r>
        <w:rPr/>
        <w:t>ꒂ⧑</w:t>
      </w:r>
      <w:r>
        <w:rPr>
          <w:rtl w:val="true"/>
        </w:rPr>
        <w:t>ﱮ</w:t>
      </w:r>
      <w:r>
        <w:rPr/>
        <w:t>⭶</w:t>
      </w:r>
      <w:r>
        <w:rPr/>
        <w:t>蝟䶿</w:t>
      </w:r>
      <w:r>
        <w:rPr/>
        <w:t>ᠨ</w:t>
      </w:r>
      <w:r>
        <w:rPr/>
        <w:t>栥△욱╝茾圶</w:t>
      </w:r>
      <w:r>
        <w:rPr/>
        <w:t>؂</w:t>
      </w:r>
      <w:r>
        <w:rPr/>
        <w:t>ଵ</w:t>
      </w:r>
      <w:r>
        <w:rPr>
          <w:rtl w:val="true"/>
        </w:rPr>
        <w:t>ﱠ</w:t>
      </w:r>
      <w:r>
        <w:rPr/>
        <w:t>瀐</w:t>
      </w:r>
      <w:r>
        <w:rPr/>
        <w:t>ⴃ</w:t>
      </w:r>
      <w:r>
        <w:rPr/>
        <w:t>ཆꫲ</w:t>
      </w:r>
      <w:r>
        <w:rPr/>
        <w:t>鏛샣擤슚鼹?巀懀䬔暕貵粸頙ꍝ찋뛊?阮꺾拤</w:t>
      </w:r>
      <w:r>
        <w:rPr/>
        <w:t>ᖖ</w:t>
      </w:r>
      <w:r>
        <w:rPr/>
        <w:t>六</w:t>
      </w:r>
      <w:r>
        <w:rPr/>
        <w:t>ꖞ</w:t>
      </w:r>
      <w:r>
        <w:rPr/>
        <w:t>ᔣ</w:t>
      </w:r>
      <w:r>
        <w:rPr/>
        <w:t>箫駜砾</w:t>
      </w:r>
      <w:r>
        <w:rPr/>
        <w:t>Ꙅ</w:t>
      </w:r>
      <w:r>
        <w:rPr/>
        <w:t>㕼쵈ꌧ嚔ꁲ᤮藱劾⽆꭮緺욃쨯悻毣</w:t>
      </w:r>
      <w:r>
        <w:rPr/>
        <w:t>ᕂ</w:t>
      </w:r>
      <w:r>
        <w:rPr/>
        <w:t>⺏蓐</w:t>
      </w:r>
      <w:r>
        <w:rPr/>
        <w:t>ꬮ</w:t>
      </w:r>
      <w:r>
        <w:rPr/>
        <w:t>㮙ퟶ↛铫擾?妇?瀔瑂</w:t>
      </w:r>
      <w:r>
        <w:rPr/>
        <w:t>ᠦ</w:t>
      </w:r>
      <w:r>
        <w:rPr/>
        <w:t>丸</w:t>
      </w:r>
      <w:r>
        <w:rPr/>
        <w:t>ឡ</w:t>
      </w:r>
      <w:r>
        <w:rPr/>
        <w:t>丮蝑쉫</w:t>
      </w:r>
      <w:r>
        <w:rPr/>
        <w:t>ܳ</w:t>
      </w:r>
      <w:r>
        <w:rPr/>
        <w:t>붆푪謅嬏펿쐔푌</w:t>
      </w:r>
      <w:r>
        <w:rPr/>
        <w:t>ᬟ</w:t>
      </w:r>
      <w:r>
        <w:rPr/>
        <w:t>䠍퍼ℌ涒䚳</w:t>
      </w:r>
      <w:r>
        <w:rPr/>
        <w:t>᰾</w:t>
      </w:r>
      <w:r>
        <w:rPr/>
        <w:t>緇㰍꠿?㯓厇</w:t>
      </w:r>
      <w:r>
        <w:rPr/>
        <w:t>߷</w:t>
      </w:r>
      <w:r>
        <w:rPr/>
        <w:t>껕ꏕ젋</w:t>
      </w:r>
      <w:r>
        <w:rPr/>
        <w:t>ᣯ</w:t>
      </w:r>
      <w:r>
        <w:rPr/>
        <w:t>橒榷</w:t>
      </w:r>
      <w:r>
        <w:rPr/>
        <w:t>ꩇ⒋</w:t>
      </w:r>
      <w:r>
        <w:rPr/>
        <w:t>㉝䂃髐떯艡怇濌泰柯</w:t>
      </w:r>
      <w:r>
        <w:rPr/>
        <w:t>І</w:t>
      </w:r>
      <w:r>
        <w:rPr/>
        <w:t>瑑癚</w:t>
      </w:r>
      <w:r>
        <w:rPr/>
        <w:t>ӝ</w:t>
      </w:r>
      <w:r>
        <w:rPr/>
        <w:t>㒿뢢</w:t>
      </w:r>
      <w:r>
        <w:rPr>
          <w:rtl w:val="true"/>
        </w:rPr>
        <w:t>ﱚ</w:t>
      </w:r>
      <w:r>
        <w:rPr/>
        <w:t>纞瞴댉쨓뇻</w:t>
      </w:r>
      <w:r>
        <w:rPr/>
        <w:t>ঞ</w:t>
      </w:r>
      <w:r>
        <w:rPr/>
        <w:t>졤䇿䕛</w:t>
      </w:r>
      <w:r>
        <w:rPr/>
        <w:t>#</w:t>
      </w:r>
      <w:r>
        <w:rPr/>
        <w:t>鿩</w:t>
      </w:r>
      <w:r>
        <w:rPr>
          <w:rtl w:val="true"/>
        </w:rPr>
        <w:t>ﴯ</w:t>
      </w:r>
      <w:r>
        <w:rPr/>
        <w:t>ᓎ</w:t>
      </w:r>
      <w:r>
        <w:rPr/>
        <w:t>猜ꑐ卤噺咩ꇉ檘鰝淝⚮䤔㸤鸵쮽</w:t>
      </w:r>
      <w:r>
        <w:rPr/>
        <w:t>ዺ</w:t>
      </w:r>
      <w:r>
        <w:rPr/>
        <w:t>꺇뱜艫글齍꽟覠슑</w:t>
      </w:r>
      <w:r>
        <w:rPr/>
        <w:t>٧</w:t>
      </w:r>
      <w:r>
        <w:rPr/>
        <w:t>簞名腬扭┋</w:t>
      </w:r>
      <w:r>
        <w:rPr/>
        <w:t>ඈ</w:t>
      </w:r>
      <w:r>
        <w:rPr/>
        <w:t>溟賲誧䪩䐰䏁―糃</w:t>
      </w:r>
      <w:r>
        <w:rPr/>
        <w:t>ꙗ</w:t>
      </w:r>
      <w:r>
        <w:rPr/>
        <w:t>䣴循⤻觥㥾暅</w:t>
      </w:r>
      <w:r>
        <w:rPr/>
        <w:t>ꡕ</w:t>
      </w:r>
      <w:r>
        <w:rPr/>
        <w:t>ざ</w:t>
      </w:r>
      <w:r>
        <w:rPr/>
        <w:t>ꢆ</w:t>
      </w:r>
      <w:r>
        <w:rPr/>
        <w:t>焇딒蛏촓?芊㊵痾偂띝芀퐛睒鉿츢</w:t>
      </w:r>
      <w:r>
        <w:rPr>
          <w:rtl w:val="true"/>
        </w:rPr>
        <w:t>ﴬ</w:t>
      </w:r>
      <w:r>
        <w:rPr/>
        <w:t>얟</w:t>
      </w:r>
      <w:r>
        <w:rPr>
          <w:rtl w:val="true"/>
        </w:rPr>
        <w:t>ࢫ</w:t>
      </w:r>
      <w:r>
        <w:rPr/>
        <w:t>?</w:t>
      </w:r>
      <w:r>
        <w:rPr/>
        <w:t>蕈䊳</w:t>
      </w:r>
      <w:r>
        <w:rPr/>
        <w:t>ꕑ</w:t>
      </w:r>
      <w:r>
        <w:rPr/>
        <w:t>퓎</w:t>
      </w:r>
      <w:r>
        <w:rPr/>
        <w:t>ᨈ</w:t>
      </w:r>
      <w:r>
        <w:rPr/>
        <w:t>掔螊</w:t>
      </w:r>
      <w:r>
        <w:rPr/>
        <w:t>ꟳ</w:t>
      </w:r>
      <w:r>
        <w:rPr/>
        <w:t>酁燺?</w:t>
      </w:r>
      <w:r>
        <w:rPr/>
        <w:t>Ⴅ</w:t>
      </w:r>
      <w:r>
        <w:rPr/>
        <w:t>蒂끪탑燁猑㞃巣쓰䰸疚ᇣ警蕭㚉숓寄셢肽奣䠜</w:t>
      </w:r>
      <w:r>
        <w:rPr/>
        <w:t>ਢ</w:t>
      </w:r>
      <w:r>
        <w:rPr/>
        <w:t>䳉㑱</w:t>
      </w:r>
      <w:r>
        <w:rPr/>
        <w:t>ꗋ</w:t>
      </w:r>
      <w:r>
        <w:rPr/>
        <w:t>㘄</w:t>
      </w:r>
      <w:r>
        <w:rPr/>
        <w:t>Ἁ</w:t>
      </w:r>
      <w:r>
        <w:rPr/>
        <w:t>혎</w:t>
      </w:r>
      <w:r>
        <w:rPr/>
        <w:t>ಋ?</w:t>
      </w:r>
      <w:r>
        <w:rPr/>
        <w:t>㡸㰦╒</w:t>
      </w:r>
      <w:r>
        <w:rPr/>
        <w:t>[</w:t>
      </w:r>
      <w:r>
        <w:rPr>
          <w:rtl w:val="true"/>
        </w:rPr>
        <w:t>ﲫ</w:t>
      </w:r>
      <w:r>
        <w:rPr/>
        <w:t>릈妺乌⎕厫ꊺ皓䌦狝?꺶옿뢉惜䟷澲酯꜔</w:t>
      </w:r>
      <w:r>
        <w:rPr/>
        <w:t>ꗺ</w:t>
      </w:r>
      <w:r>
        <w:rPr/>
        <w:t>춱蠒鑎䂸具鵠쟽쩣</w:t>
      </w:r>
      <w:r>
        <w:rPr/>
        <w:t>Ḙ</w:t>
      </w:r>
      <w:r>
        <w:rPr/>
        <w:t>情</w:t>
      </w:r>
      <w:r>
        <w:rPr/>
        <w:t>ᨲ</w:t>
      </w:r>
      <w:r>
        <w:rPr/>
        <w:t>Ⳉ</w:t>
      </w:r>
      <w:r>
        <w:rPr/>
        <w:t>༚</w:t>
      </w:r>
      <w:r>
        <w:rPr/>
        <w:t>լ</w:t>
      </w:r>
      <w:r>
        <w:rPr/>
        <w:t>㎀脃股炤㤢岦촫箃</w:t>
      </w:r>
      <w:r>
        <w:rPr/>
        <w:t>இ</w:t>
      </w:r>
      <w:r>
        <w:rPr/>
        <w:t>瓊凟➐戮</w:t>
      </w:r>
      <w:r>
        <w:rPr>
          <w:rtl w:val="true"/>
        </w:rPr>
        <w:t>ﰥ</w:t>
      </w:r>
      <w:r>
        <w:rPr/>
        <w:t>詨紱봔鍖覅렗訣㨤㆞쀮簾풎欀</w:t>
      </w:r>
      <w:r>
        <w:rPr/>
        <w:t>ൿꨇ</w:t>
      </w:r>
      <w:r>
        <w:rPr/>
        <w:t>綫쨽崻</w:t>
      </w:r>
      <w:r>
        <w:rPr/>
        <w:t>⣏</w:t>
      </w:r>
      <w:r>
        <w:rPr/>
        <w:t>뼻</w:t>
      </w:r>
      <w:r>
        <w:rPr/>
        <w:t>⣶</w:t>
      </w:r>
      <w:r>
        <w:rPr/>
        <w:t>鳜</w:t>
      </w:r>
      <w:r>
        <w:rPr/>
        <w:t>⠏</w:t>
      </w:r>
      <w:r>
        <w:rPr/>
        <w:t>葅</w:t>
      </w:r>
      <w:r>
        <w:rPr/>
        <w:t>ꕽ</w:t>
      </w:r>
      <w:r>
        <w:rPr/>
        <w:t>䩥琨鯄殒婏?阫걽䱪㽒筑</w:t>
      </w:r>
      <w:r>
        <w:rPr/>
        <w:t>﷪</w:t>
      </w:r>
      <w:r>
        <w:rPr/>
        <w:t>ꈈ覔䩶</w:t>
      </w:r>
      <w:r>
        <w:rPr/>
        <w:t>༕</w:t>
      </w:r>
      <w:r>
        <w:rPr/>
        <w:t>謸ꐕ曊</w:t>
      </w:r>
      <w:r>
        <w:rPr/>
        <w:t>ᒏ</w:t>
      </w:r>
      <w:r>
        <w:rPr/>
        <w:t>ሂ</w:t>
      </w:r>
      <w:r>
        <w:rPr/>
        <w:t>喫惀</w:t>
      </w:r>
      <w:r>
        <w:rPr/>
        <w:t>⢙</w:t>
      </w:r>
      <w:r>
        <w:rPr/>
        <w:t>꾳咨</w:t>
      </w:r>
      <w:r>
        <w:rPr/>
        <w:t>᚟</w:t>
      </w:r>
      <w:r>
        <w:rPr/>
        <w:t>춄礷밋玩䥓㳙ힴ</w:t>
      </w:r>
      <w:r>
        <w:rPr/>
        <w:t>ꘝ</w:t>
      </w:r>
      <w:r>
        <w:rPr>
          <w:rtl w:val="true"/>
        </w:rPr>
        <w:t>ﴤ</w:t>
      </w:r>
      <w:r>
        <w:rPr/>
        <w:t>풒雓⶗</w:t>
      </w:r>
      <w:r>
        <w:rPr/>
        <w:t>ᡁ</w:t>
      </w:r>
      <w:r>
        <w:rPr/>
        <w:t>릲櫱</w:t>
      </w:r>
      <w:r>
        <w:rPr>
          <w:rtl w:val="true"/>
        </w:rPr>
        <w:t>ﵠ</w:t>
      </w:r>
      <w:r>
        <w:rPr/>
        <w:t>帹</w:t>
      </w:r>
      <w:r>
        <w:rPr/>
        <w:t>ጯ</w:t>
      </w:r>
      <w:r>
        <w:rPr/>
        <w:t>睡궲</w:t>
      </w:r>
      <w:r>
        <w:rPr/>
        <w:t>៙</w:t>
      </w:r>
      <w:r>
        <w:rPr/>
        <w:t>퉆익?</w:t>
      </w:r>
      <w:r>
        <w:rPr>
          <w:rtl w:val="true"/>
        </w:rPr>
        <w:t>ࡱ</w:t>
      </w:r>
      <w:r>
        <w:rPr/>
        <w:t>鯨</w:t>
      </w:r>
      <w:r>
        <w:rPr>
          <w:rtl w:val="true"/>
        </w:rPr>
        <w:t>ﳧ</w:t>
      </w:r>
      <w:r>
        <w:rPr/>
        <w:t>䷑</w:t>
      </w:r>
      <w:r>
        <w:rPr/>
        <w:t>ꇞ롺㝔㱁糍맳䟡솆</w:t>
      </w:r>
      <w:r>
        <w:rPr/>
        <w:t>ꭶ</w:t>
      </w:r>
      <w:r>
        <w:rPr/>
        <w:t>廥</w:t>
      </w:r>
      <w:r>
        <w:rPr/>
        <w:t>྅</w:t>
      </w:r>
      <w:r>
        <w:rPr/>
        <w:t>轣↔斎楐找떡鲒婎뻨힠</w:t>
      </w:r>
      <w:r>
        <w:rPr/>
        <w:t>फ</w:t>
      </w:r>
      <w:r>
        <w:rPr/>
        <w:t>듎葇鸎흤쇈頕</w:t>
      </w:r>
      <w:r>
        <w:rPr/>
        <w:t>Ṿ</w:t>
      </w:r>
      <w:r>
        <w:rPr>
          <w:rtl w:val="true"/>
        </w:rPr>
        <w:t>׿</w:t>
      </w:r>
      <w:r>
        <w:rPr/>
        <w:t>㞗㍍뤪咬鱠</w:t>
      </w:r>
      <w:r>
        <w:rPr/>
        <w:t>ꕞ</w:t>
      </w:r>
      <w:r>
        <w:rPr/>
        <w:t>䊓䋺싩䫽⃃뚩䠋话指䎓礕핾㥡⨢낍㵻␕觩且</w:t>
      </w:r>
      <w:r>
        <w:rPr/>
        <w:t>꧰</w:t>
      </w:r>
      <w:r>
        <w:rPr/>
        <w:t>헏쇠</w:t>
      </w:r>
      <w:r>
        <w:rPr/>
        <w:t>ὤ</w:t>
      </w:r>
      <w:r>
        <w:rPr/>
        <w:t>뗬垫＋뽳瘡蔣層餚㎚猒㿭</w:t>
      </w:r>
      <w:r>
        <w:rPr/>
        <w:t>ንጇ</w:t>
      </w:r>
      <w:r>
        <w:rPr/>
        <w:t>픕眢㝂</w:t>
      </w:r>
      <w:r>
        <w:rPr/>
        <w:t>ؒ</w:t>
      </w:r>
      <w:r>
        <w:rPr/>
        <w:t>ᛣ</w:t>
      </w:r>
      <w:r>
        <w:rPr/>
        <w:t>꾠ꀃ蔇鰞섨</w:t>
      </w:r>
      <w:r>
        <w:rPr/>
        <w:t>ᮔ</w:t>
      </w:r>
      <w:r>
        <w:rPr/>
        <w:t>䵧䤈긙</w:t>
      </w:r>
      <w:r>
        <w:rPr>
          <w:rtl w:val="true"/>
        </w:rPr>
        <w:t>ﺮ</w:t>
      </w:r>
      <w:r>
        <w:rPr/>
        <w:t>⬃</w:t>
      </w:r>
      <w:r>
        <w:rPr/>
        <w:t>睑</w:t>
      </w:r>
      <w:r>
        <w:rPr/>
        <w:t>ᮩ</w:t>
      </w:r>
      <w:r>
        <w:rPr/>
        <w:t>㌝潒繘煳낪</w:t>
      </w:r>
      <w:r>
        <w:rPr/>
        <w:t>ؙ</w:t>
      </w:r>
      <w:r>
        <w:rPr/>
        <w:t>棙鲃訸퐪邓</w:t>
      </w:r>
      <w:r>
        <w:rPr/>
        <w:t>ⲅ</w:t>
      </w:r>
      <w:r>
        <w:rPr/>
        <w:t>燐</w:t>
      </w:r>
      <w:r>
        <w:rPr/>
        <w:t>ꘃ</w:t>
      </w:r>
      <w:r>
        <w:rPr/>
        <w:t>籢뼠䏯럓흍?㬾穼悛≝藻?</w:t>
      </w:r>
      <w:r>
        <w:rPr>
          <w:rtl w:val="true"/>
        </w:rPr>
        <w:t>ﳰ</w:t>
      </w:r>
      <w:r>
        <w:rPr/>
        <w:t>哄㈀詾鵙⥨奐䝞펅䅺楘謯漇</w:t>
      </w:r>
      <w:r>
        <w:rPr/>
        <w:t>ꮡ</w:t>
      </w:r>
      <w:r>
        <w:rPr/>
        <w:t>쇥㱿</w:t>
      </w:r>
      <w:r>
        <w:rPr/>
        <w:t>৕</w:t>
      </w:r>
      <w:r>
        <w:rPr/>
        <w:t>籏樳봀</w:t>
      </w:r>
      <w:r>
        <w:rPr/>
        <w:t>᱘</w:t>
      </w:r>
      <w:r>
        <w:rPr/>
        <w:t>Ȫ</w:t>
      </w:r>
      <w:r>
        <w:rPr/>
        <w:t>緗쉯狂䵻⿓㼝㊙蘿恆</w:t>
      </w:r>
      <w:r>
        <w:rPr/>
        <w:t>ᤓ</w:t>
      </w:r>
      <w:r>
        <w:rPr/>
        <w:t>瑣奝</w:t>
      </w:r>
      <w:r>
        <w:rPr/>
        <w:t>Ꝩ</w:t>
      </w:r>
      <w:r>
        <w:rPr/>
        <w:t>따됱갥俑</w:t>
      </w:r>
      <w:r>
        <w:rPr/>
        <w:t>࣫</w:t>
      </w:r>
      <w:r>
        <w:rPr/>
        <w:t>샠</w:t>
      </w:r>
      <w:r>
        <w:rPr/>
        <w:t>ⴟ</w:t>
      </w:r>
      <w:r>
        <w:rPr/>
        <w:t>䊰烑</w:t>
      </w:r>
      <w:r>
        <w:rPr/>
        <w:t>ཻ</w:t>
      </w:r>
      <w:r>
        <w:rPr/>
        <w:t>桁</w:t>
      </w:r>
      <w:r>
        <w:rPr/>
        <w:t>ᑤ</w:t>
      </w:r>
      <w:r>
        <w:rPr/>
        <w:t>賡嗗㼁₨</w:t>
      </w:r>
      <w:r>
        <w:rPr/>
        <w:t>ṧ</w:t>
      </w:r>
      <w:r>
        <w:rPr/>
        <w:t>ꗻ⌇</w:t>
      </w:r>
      <w:r>
        <w:rPr/>
        <w:t>佖頩䊰腽髡티蕙빊䜼ￆ꺑蒖鰟充</w:t>
      </w:r>
      <w:r>
        <w:rPr/>
        <w:t>ꖤ</w:t>
      </w:r>
      <w:r>
        <w:rPr/>
        <w:t>㛇㤝䒞卟엟枀쑹䕀雏閠</w:t>
      </w:r>
      <w:r>
        <w:rPr/>
        <w:t>ᖓ</w:t>
      </w:r>
      <w:r>
        <w:rPr/>
        <w:t>껀봛鶞掂湀?曏㺚㧏</w:t>
      </w:r>
      <w:r>
        <w:rPr>
          <w:rtl w:val="true"/>
        </w:rPr>
        <w:t>﮻</w:t>
      </w:r>
      <w:r>
        <w:rPr/>
        <w:t>呪㭝췢蠗⫳쐃潓玒꧚䅃⩍驔</w:t>
      </w:r>
      <w:r>
        <w:rPr/>
        <w:t>ኡហ</w:t>
      </w:r>
      <w:r>
        <w:rPr/>
        <w:t>ᆉ돌䘁䠙窰</w:t>
      </w:r>
      <w:r>
        <w:rPr/>
        <w:t>ጞ</w:t>
      </w:r>
      <w:r>
        <w:rPr/>
        <w:t>긁ᇒ瘬戎晀骱젰菝</w:t>
      </w:r>
      <w:r>
        <w:rPr/>
        <w:t>﷥</w:t>
      </w:r>
      <w:r>
        <w:rPr/>
        <w:t>週챓</w:t>
      </w:r>
      <w:r>
        <w:rPr/>
        <w:t>૿</w:t>
      </w:r>
      <w:r>
        <w:rPr/>
        <w:t>⺥垟祍钨䕥ꏧ锅⃹戹它</w:t>
      </w:r>
      <w:r>
        <w:rPr/>
        <w:t>ᴶ</w:t>
      </w:r>
      <w:r>
        <w:rPr/>
        <w:t>硙窸ꏷ</w:t>
      </w:r>
      <w:r>
        <w:rPr/>
        <w:t>⡙</w:t>
      </w:r>
      <w:r>
        <w:rPr/>
        <w:t>긡</w:t>
      </w:r>
      <w:r>
        <w:rPr/>
        <w:t>೟ঠ⫁</w:t>
      </w:r>
      <w:r>
        <w:rPr/>
        <w:t>긪㾙氢◠</w:t>
      </w:r>
      <w:r>
        <w:rPr/>
        <w:t>༐</w:t>
      </w:r>
      <w:r>
        <w:rPr/>
        <w:t>鹦貵밺뤾</w:t>
      </w:r>
      <w:r>
        <w:rPr>
          <w:rtl w:val="true"/>
        </w:rPr>
        <w:t>ﻏ</w:t>
      </w:r>
      <w:r>
        <w:rPr/>
        <w:t>ʫ⭶</w:t>
      </w:r>
      <w:r>
        <w:rPr/>
        <w:t>郷绫븥ⅶᆉ쳄昼憻艞</w:t>
      </w:r>
      <w:r>
        <w:rPr/>
        <w:t>ƯŜ</w:t>
      </w:r>
      <w:r>
        <w:rPr/>
        <w:t>﫟芳졒ͅ摛⪥塼⫝̸㼅</w:t>
      </w:r>
      <w:r>
        <w:rPr/>
        <w:t>ፍ</w:t>
      </w:r>
      <w:r>
        <w:rPr/>
        <w:t>溇퓌밽했툀轱勈湶誡</w:t>
      </w:r>
      <w:r>
        <w:rPr/>
        <w:t>ꘁ</w:t>
      </w:r>
      <w:r>
        <w:rPr/>
        <w:t>Ⳟ</w:t>
      </w:r>
      <w:r>
        <w:rPr/>
        <w:t>䵬</w:t>
      </w:r>
      <w:r>
        <w:rPr/>
        <w:t>ᜅ</w:t>
      </w:r>
      <w:r>
        <w:rPr/>
        <w:t>삻?</w:t>
      </w:r>
      <w:r>
        <w:rPr/>
        <w:t>ၯ</w:t>
      </w:r>
      <w:r>
        <w:rPr/>
        <w:t>谿誠腆䂤박탯</w:t>
      </w:r>
      <w:r>
        <w:rPr/>
        <w:t>ӧ</w:t>
      </w:r>
      <w:r>
        <w:rPr/>
        <w:t>倫羅㍬샛峼踛</w:t>
      </w:r>
      <w:r>
        <w:rPr/>
        <w:t>ଷ</w:t>
      </w:r>
      <w:r>
        <w:rPr/>
        <w:t>併牆?</w:t>
      </w:r>
      <w:r>
        <w:rPr/>
        <w:t>᰷</w:t>
      </w:r>
      <w:r>
        <w:rPr/>
        <w:t>奮蜎뎬蛨컠堋岍㒦</w:t>
      </w:r>
      <w:r>
        <w:rPr/>
        <w:t>៸၅∍</w:t>
      </w:r>
      <w:r>
        <w:rPr/>
        <w:t>彨鸢ꁪ?萾㦯↬薏ꑛ铹軃</w:t>
      </w:r>
      <w:r>
        <w:rPr/>
        <w:t>ᘹ</w:t>
      </w:r>
      <w:r>
        <w:rPr/>
        <w:t>㇦䖥㨲朻ퟡꎆ벌햊劲槔蛝</w:t>
      </w:r>
      <w:r>
        <w:rPr/>
        <w:t>ᒺ</w:t>
      </w:r>
      <w:r>
        <w:rPr/>
        <w:t>靐痫╂릴鵬褀䟂</w:t>
      </w:r>
      <w:r>
        <w:rPr/>
        <w:t>ꕐ</w:t>
      </w:r>
      <w:r>
        <w:rPr/>
        <w:t>빗꽎◝죃崋쟵䏒</w:t>
      </w:r>
      <w:r>
        <w:rPr/>
        <w:t>ఉᝥ</w:t>
      </w:r>
      <w:r>
        <w:rPr/>
        <w:t>娝䅾</w:t>
      </w:r>
      <w:r>
        <w:rPr/>
        <w:t>໩</w:t>
      </w:r>
      <w:r>
        <w:rPr/>
        <w:t>갧铭鍲㦠䱻挂匉젏磒㝈⇒쮝⏄</w:t>
      </w:r>
      <w:r>
        <w:rPr/>
        <w:t>К</w:t>
      </w:r>
      <w:r>
        <w:rPr/>
        <w:t>큕쵁</w:t>
      </w:r>
      <w:r>
        <w:rPr>
          <w:rtl w:val="true"/>
        </w:rPr>
        <w:t>߼</w:t>
      </w:r>
      <w:r>
        <w:rPr>
          <w:rtl w:val="true"/>
        </w:rPr>
        <w:t>﶑</w:t>
      </w:r>
      <w:r>
        <w:rPr/>
        <w:t>⺚匚죃瀙눚爍㜑炳裮譚　??</w:t>
      </w:r>
      <w:r>
        <w:rPr/>
        <w:t>Ӕ</w:t>
      </w:r>
      <w:r>
        <w:rPr/>
        <w:t>쨮齺럿骙</w:t>
      </w:r>
      <w:r>
        <w:rPr/>
        <w:t>บ</w:t>
      </w:r>
      <w:r>
        <w:rPr/>
        <w:t>鞽?</w:t>
      </w:r>
      <w:r>
        <w:rPr/>
        <w:t>ᗜ</w:t>
      </w:r>
      <w:r>
        <w:rPr/>
        <w:t>겤绦뚚</w:t>
      </w:r>
      <w:r>
        <w:rPr/>
        <w:t>Ꮻ</w:t>
      </w:r>
      <w:r>
        <w:rPr/>
        <w:t>ᤁ</w:t>
      </w:r>
      <w:r>
        <w:rPr/>
        <w:t>诀⨰馥缾罜䑤</w:t>
      </w:r>
      <w:r>
        <w:rPr/>
        <w:t>ψ</w:t>
      </w:r>
      <w:r>
        <w:rPr/>
        <w:t>ᩑ</w:t>
      </w:r>
      <w:r>
        <w:rPr/>
        <w:t>벪亢뫝싼呈</w:t>
      </w:r>
      <w:r>
        <w:rPr/>
        <w:t>৴</w:t>
      </w:r>
      <w:r>
        <w:rPr/>
        <w:t>듗죳?</w:t>
      </w:r>
      <w:r>
        <w:rPr/>
        <w:t>ਲ਼</w:t>
      </w:r>
      <w:r>
        <w:rPr/>
        <w:t>氤⋺䍄</w:t>
      </w:r>
      <w:r>
        <w:rPr/>
        <w:t>၏</w:t>
      </w:r>
      <w:r>
        <w:rPr/>
        <w:t>ᙣ</w:t>
      </w:r>
      <w:r>
        <w:rPr/>
        <w:t>ᡘ</w:t>
      </w:r>
      <w:r>
        <w:rPr/>
        <w:t>汑먱婗쮝</w:t>
      </w:r>
      <w:r>
        <w:rPr/>
        <w:t>ꘕ</w:t>
      </w:r>
      <w:r>
        <w:rPr/>
        <w:t>㴅裿ほ頽붖遀</w:t>
      </w:r>
      <w:r>
        <w:rPr/>
        <w:t>ᓘ</w:t>
      </w:r>
      <w:r>
        <w:rPr/>
        <w:t>꺂닋?</w:t>
      </w:r>
      <w:r>
        <w:rPr/>
        <w:t>˕</w:t>
      </w:r>
      <w:r>
        <w:rPr/>
        <w:t>㌐练䄱</w:t>
      </w:r>
      <w:r>
        <w:rPr>
          <w:rtl w:val="true"/>
        </w:rPr>
        <w:t>ﳒ</w:t>
      </w:r>
      <w:r>
        <w:rPr/>
        <w:t>ጬ</w:t>
      </w:r>
      <w:r>
        <w:rPr/>
        <w:t>瘌</w:t>
      </w:r>
      <w:r>
        <w:rPr/>
        <w:t>ᴴᚍ</w:t>
      </w:r>
      <w:r>
        <w:rPr/>
        <w:t>褒죇笝㉦잖䕭</w:t>
      </w:r>
      <w:r>
        <w:rPr/>
        <w:t>ԛ</w:t>
      </w:r>
      <w:r>
        <w:rPr/>
        <w:t>뻛?兖⒗筀颬᯻븸⽀官䳿</w:t>
      </w:r>
      <w:r>
        <w:rPr/>
        <w:t>ᑡⲏⱲ</w:t>
      </w:r>
      <w:r>
        <w:rPr/>
        <w:t>스㱜</w:t>
      </w:r>
      <w:r>
        <w:rPr/>
        <w:t>ꥄ</w:t>
      </w:r>
      <w:r>
        <w:rPr/>
        <w:t>涻</w:t>
      </w:r>
      <w:r>
        <w:rPr/>
        <w:t>ћ</w:t>
      </w:r>
      <w:r>
        <w:rPr/>
        <w:t>爝</w:t>
      </w:r>
      <w:r>
        <w:rPr/>
        <w:t>ᬵ</w:t>
      </w:r>
      <w:r>
        <w:rPr/>
        <w:t>䕒묘栀</w:t>
      </w:r>
      <w:r>
        <w:rPr/>
        <w:t>቗</w:t>
      </w:r>
      <w:r>
        <w:rPr/>
        <w:t>㫬⫨莍厊</w:t>
      </w:r>
      <w:r>
        <w:rPr/>
        <w:t>ň὏</w:t>
      </w:r>
      <w:r>
        <w:rPr/>
        <w:t>䝡㗣</w:t>
      </w:r>
      <w:r>
        <w:rPr/>
        <w:t>਺</w:t>
      </w:r>
      <w:r>
        <w:rPr/>
        <w:t>녷誗꽬마◶⮴栋郋</w:t>
      </w:r>
      <w:r>
        <w:rPr/>
        <w:t>ꨝৗ</w:t>
      </w:r>
      <w:r>
        <w:rPr/>
        <w:t>㷛⒇⌥巔謌、퟿睧</w:t>
      </w:r>
      <w:r>
        <w:rPr/>
        <w:t>⣛Б</w:t>
      </w:r>
      <w:r>
        <w:rPr/>
        <w:t>༈ભ</w:t>
      </w:r>
      <w:r>
        <w:rPr/>
        <w:t>亘㻱</w:t>
      </w:r>
      <w:r>
        <w:rPr/>
        <w:t>Ⴄ</w:t>
      </w:r>
      <w:r>
        <w:rPr/>
        <w:t>ㇳ嗺背䉫甁뢴㐜</w:t>
      </w:r>
      <w:r>
        <w:rPr/>
        <w:t>ʔ</w:t>
      </w:r>
      <w:r>
        <w:rPr/>
        <w:t>潺䧫</w:t>
      </w:r>
      <w:r>
        <w:rPr/>
        <w:t>ⁱ</w:t>
      </w:r>
      <w:r>
        <w:rPr/>
        <w:t>ꇤ</w:t>
      </w:r>
      <w:r>
        <w:rPr/>
        <w:t>࠘</w:t>
      </w:r>
      <w:r>
        <w:rPr/>
        <w:t>䨞뼎夂뼇蒟</w:t>
      </w:r>
      <w:r>
        <w:rPr/>
        <w:t>࿦</w:t>
      </w:r>
      <w:r>
        <w:rPr/>
        <w:t>鎝</w:t>
      </w:r>
      <w:r>
        <w:rPr/>
        <w:t>ម</w:t>
      </w:r>
      <w:r>
        <w:rPr/>
        <w:t>鿐玓煣勰渋㕾ꐁ曆쐕ꂊ뚃㴥溘떿뙀링뀋曱趫튾쑵阰鎿</w:t>
      </w:r>
      <w:r>
        <w:rPr/>
        <w:t>ᙖ</w:t>
      </w:r>
      <w:r>
        <w:rPr/>
        <w:t>귅翬䀨텆</w:t>
      </w:r>
      <w:r>
        <w:rPr/>
        <w:t>ᘰ</w:t>
      </w:r>
      <w:r>
        <w:rPr/>
        <w:t>陈镨㛞⿋</w:t>
      </w:r>
      <w:r>
        <w:rPr>
          <w:rtl w:val="true"/>
        </w:rPr>
        <w:t>﯃</w:t>
      </w:r>
      <w:r>
        <w:rPr/>
        <w:t>亓</w:t>
      </w:r>
      <w:r>
        <w:rPr/>
        <w:t>⠱⪻</w:t>
      </w:r>
      <w:r>
        <w:rPr/>
        <w:t>뤠雫쯱뮒</w:t>
      </w:r>
      <w:r>
        <w:rPr/>
        <w:t>꩸</w:t>
      </w:r>
      <w:r>
        <w:rPr/>
        <w:t>歶</w:t>
      </w:r>
      <w:r>
        <w:rPr>
          <w:rtl w:val="true"/>
        </w:rPr>
        <w:t>ד</w:t>
      </w:r>
      <w:r>
        <w:rPr/>
        <w:t>瑸澩挢ꂢ灬俉᪏㧑</w:t>
      </w:r>
      <w:r>
        <w:rPr/>
        <w:t>ᑢᘾ</w:t>
      </w:r>
      <w:r>
        <w:rPr/>
        <w:t>糥헠䨰?骸戌瓥徼瘖</w:t>
      </w:r>
      <w:r>
        <w:rPr/>
        <w:t>Ù</w:t>
      </w:r>
      <w:r>
        <w:rPr/>
        <w:t>肟崆婊苹垁ꑤ냥槡邆꿸룺</w:t>
      </w:r>
      <w:r>
        <w:rPr/>
        <w:t>Х</w:t>
      </w:r>
      <w:r>
        <w:rPr/>
        <w:t>䌢</w:t>
      </w:r>
      <w:r>
        <w:rPr/>
        <w:t>᭠</w:t>
      </w:r>
      <w:r>
        <w:rPr/>
        <w:t>媫₊뺘</w:t>
      </w:r>
      <w:r>
        <w:rPr/>
        <w:t>ꪜ</w:t>
      </w:r>
      <w:r>
        <w:rPr/>
        <w:t>翡ꊟ罈铹夂앇エ桰䍝翈ꇑ</w:t>
      </w:r>
      <w:r>
        <w:rPr/>
        <w:t>ପ</w:t>
      </w:r>
      <w:r>
        <w:rPr/>
        <w:t>瀒놁귨</w:t>
      </w:r>
      <w:r>
        <w:rPr/>
        <w:t>᥍</w:t>
      </w:r>
      <w:r>
        <w:rPr/>
        <w:t>籺ⓩ☉㻼懵줴쒱䰆材</w:t>
      </w:r>
      <w:r>
        <w:rPr/>
        <w:t>৅❃</w:t>
      </w:r>
      <w:r>
        <w:rPr/>
        <w:t>卫쀽晿됟嚀</w:t>
      </w:r>
      <w:r>
        <w:rPr/>
        <w:t>Ͳ</w:t>
      </w:r>
      <w:r>
        <w:rPr/>
        <w:t>怫ꀲ䢶䘨䕮☕</w:t>
      </w:r>
      <w:r>
        <w:rPr/>
        <w:t>ࠟ</w:t>
      </w:r>
      <w:r>
        <w:rPr/>
        <w:t>룂㌕䥇먇</w:t>
      </w:r>
      <w:r>
        <w:rPr/>
        <w:t>ᙔ</w:t>
      </w:r>
      <w:r>
        <w:rPr/>
        <w:t>닌辤퉓鰻㍠銶뀶똛拉嵷ꇆ岷</w:t>
      </w:r>
      <w:r>
        <w:rPr/>
        <w:t>⠬</w:t>
      </w:r>
      <w:r>
        <w:rPr/>
        <w:t>ꁢ碪⃀켞렫殺四硴폨쨏殃霿췯㢴깬悽?옔䇕瑘ꉅ滋颻??⒱</w:t>
      </w:r>
      <w:r>
        <w:rPr/>
        <w:t>ᙨ</w:t>
      </w:r>
      <w:r>
        <w:rPr/>
        <w:t>뻪</w:t>
      </w:r>
      <w:r>
        <w:rPr/>
        <w:t>ꡚ</w:t>
      </w:r>
      <w:r>
        <w:rPr/>
        <w:t>凸솯ᇄ蜳⺜ꂫ㇆呣</w:t>
      </w:r>
      <w:r>
        <w:rPr/>
        <w:t>ᐊ</w:t>
      </w:r>
      <w:r>
        <w:rPr/>
        <w:t>瓿❊</w:t>
      </w:r>
      <w:r>
        <w:rPr/>
        <w:t>ᨦ</w:t>
      </w:r>
      <w:r>
        <w:rPr/>
        <w:t>㛗</w:t>
      </w:r>
      <w:r>
        <w:rPr>
          <w:rtl w:val="true"/>
        </w:rPr>
        <w:t>ﱨ</w:t>
      </w:r>
      <w:r>
        <w:rPr/>
        <w:t>ꉅ풜</w:t>
      </w:r>
      <w:r>
        <w:rPr/>
        <w:t>ว</w:t>
      </w:r>
      <w:r>
        <w:rPr/>
        <w:t>䟠죤</w:t>
      </w:r>
      <w:r>
        <w:rPr/>
        <w:t>ு</w:t>
      </w:r>
      <w:r>
        <w:rPr/>
        <w:t>伹㸻斆곭㙷</w:t>
      </w:r>
      <w:r>
        <w:rPr/>
        <w:t>ⴇꝟ</w:t>
      </w:r>
      <w:r>
        <w:rPr/>
        <w:t>뤨摭№錣㕭䘛꿦솲?甤㩯㪻</w:t>
      </w:r>
      <w:r>
        <w:rPr/>
        <w:t>ᓖ</w:t>
      </w:r>
      <w:r>
        <w:rPr/>
        <w:t>빱╿㮴굱㭊똔骂</w:t>
      </w:r>
      <w:r>
        <w:rPr>
          <w:rtl w:val="true"/>
        </w:rPr>
        <w:t>ﵵ</w:t>
      </w:r>
      <w:r>
        <w:rPr/>
        <w:t>鵠礓턍㶻펲翚㳠㻒엶慹倃늍㖤?戺략꾐柉角</w:t>
      </w:r>
      <w:r>
        <w:rPr/>
        <w:t>ᲇ</w:t>
      </w:r>
      <w:r>
        <w:rPr/>
        <w:t>盞꼍㤈㹀</w:t>
      </w:r>
      <w:r>
        <w:rPr/>
        <w:t>ʰ</w:t>
      </w:r>
      <w:r>
        <w:rPr/>
        <w:t>蓉</w:t>
      </w:r>
      <w:r>
        <w:rPr/>
        <w:t>ᢃ</w:t>
      </w:r>
      <w:r>
        <w:rPr/>
        <w:t>蕃豇켹</w:t>
      </w:r>
      <w:r>
        <w:rPr/>
        <w:t>೩</w:t>
      </w:r>
      <w:r>
        <w:rPr/>
        <w:t>憨</w:t>
      </w:r>
      <w:r>
        <w:rPr/>
        <w:t>ⶦኚ</w:t>
      </w:r>
      <w:r>
        <w:rPr/>
        <w:t>僳竭</w:t>
      </w:r>
      <w:r>
        <w:rPr>
          <w:rtl w:val="true"/>
        </w:rPr>
        <w:t>܃</w:t>
      </w:r>
      <w:r>
        <w:rPr/>
        <w:t>臓</w:t>
      </w:r>
      <w:r>
        <w:rPr/>
        <w:t>႙</w:t>
      </w:r>
      <w:r>
        <w:rPr/>
        <w:t>代玙汎</w:t>
      </w:r>
      <w:r>
        <w:rPr/>
        <w:t>௙</w:t>
      </w:r>
      <w:r>
        <w:rPr/>
        <w:t>殯</w:t>
      </w:r>
      <w:r>
        <w:rPr/>
        <w:t>ỗ</w:t>
      </w:r>
      <w:r>
        <w:rPr/>
        <w:t>匭꫍冕尅瓷䯊䡜烪ⅹ∗鍁瓕</w:t>
      </w:r>
      <w:r>
        <w:rPr/>
        <w:t>ᵊ</w:t>
      </w:r>
      <w:r>
        <w:rPr/>
        <w:t>솤⁝?麬㭁셶</w:t>
      </w:r>
      <w:r>
        <w:rPr/>
        <w:t>ꔇ</w:t>
      </w:r>
      <w:r>
        <w:rPr/>
        <w:t>ᇔ</w:t>
      </w:r>
      <w:r>
        <w:rPr>
          <w:rtl w:val="true"/>
        </w:rPr>
        <w:t>ﶠ</w:t>
      </w:r>
      <w:r>
        <w:rPr/>
        <w:t>訤쀠</w:t>
      </w:r>
      <w:r>
        <w:rPr/>
        <w:t>Ძ</w:t>
      </w:r>
      <w:r>
        <w:rPr/>
        <w:t>熪㦏蓑媣㽔툈쁵숝Ⅻ</w:t>
      </w:r>
      <w:r>
        <w:rPr/>
        <w:t>ొ</w:t>
      </w:r>
      <w:r>
        <w:rPr/>
        <w:t>뵅?것ꏳ鶻╋栬侍╣︺緷㫍뎂ㄮ</w:t>
      </w:r>
      <w:r>
        <w:rPr/>
        <w:t>፵⍚</w:t>
      </w:r>
      <w:r>
        <w:rPr/>
        <w:t>ꑣ犯</w:t>
      </w:r>
      <w:r>
        <w:rPr/>
        <w:t>ᨮ</w:t>
      </w:r>
      <w:r>
        <w:rPr/>
        <w:t>兮䄵앐泞㬲咹</w:t>
      </w:r>
      <w:r>
        <w:rPr>
          <w:rtl w:val="true"/>
        </w:rPr>
        <w:t>ﭟ</w:t>
      </w:r>
      <w:r>
        <w:rPr/>
        <w:t>⚬</w:t>
      </w:r>
      <w:r>
        <w:rPr/>
        <w:t>嚨빾氤㪈</w:t>
      </w:r>
      <w:r>
        <w:rPr/>
        <w:t>⢼</w:t>
      </w:r>
      <w:r>
        <w:rPr/>
        <w:t>糼靝㏁꡸</w:t>
      </w:r>
      <w:r>
        <w:rPr/>
        <w:t>ව۸</w:t>
      </w:r>
      <w:r>
        <w:rPr>
          <w:rtl w:val="true"/>
        </w:rPr>
        <w:t>ﵭ</w:t>
      </w:r>
      <w:r>
        <w:rPr/>
        <w:t>课萬놜㕀늊菱踻ᅦ沠➶</w:t>
      </w:r>
      <w:r>
        <w:rPr/>
        <w:t>ꨶ</w:t>
      </w:r>
      <w:r>
        <w:rPr/>
        <w:t>ᘬ</w:t>
      </w:r>
      <w:r>
        <w:rPr/>
        <w:t>쵩蘴彙鐬궟꒒畷葈舖鼿꒕</w:t>
      </w:r>
      <w:r>
        <w:rPr>
          <w:rtl w:val="true"/>
        </w:rPr>
        <w:t>޸</w:t>
      </w:r>
      <w:r>
        <w:rPr/>
        <w:t></w:t>
      </w:r>
      <w:r>
        <w:rPr/>
        <w:t>䟛</w:t>
      </w:r>
      <w:r>
        <w:rPr/>
        <w:t>Ἕ</w:t>
      </w:r>
      <w:r>
        <w:rPr/>
        <w:t>照逘ꁇ乸迲蛖</w:t>
      </w:r>
      <w:r>
        <w:rPr/>
        <w:t>ꔤ</w:t>
      </w:r>
      <w:r>
        <w:rPr/>
        <w:t>㟟賿욲ꉚ뚗㪙</w:t>
      </w:r>
      <w:r>
        <w:rPr/>
        <w:t>ཤ</w:t>
      </w:r>
      <w:r>
        <w:rPr/>
        <w:t>해范㴊⌙⫖</w:t>
      </w:r>
      <w:r>
        <w:rPr/>
        <w:t>ꥌጩ</w:t>
      </w:r>
      <w:r>
        <w:rPr/>
        <w:t>섊ꇤ옟횊潢</w:t>
      </w:r>
      <w:r>
        <w:rPr/>
        <w:t>੄</w:t>
      </w:r>
      <w:r>
        <w:rPr/>
        <w:t>䯰믷淎矄乑뚥끫⥪</w:t>
      </w:r>
      <w:r>
        <w:rPr/>
        <w:t>᠚✢</w:t>
      </w:r>
      <w:r>
        <w:rPr/>
        <w:t>훑?雧㵾㦺</w:t>
      </w:r>
      <w:r>
        <w:rPr/>
        <w:t>݀</w:t>
      </w:r>
      <w:r>
        <w:rPr/>
        <w:t>軝</w:t>
      </w:r>
      <w:r>
        <w:rPr>
          <w:rtl w:val="true"/>
        </w:rPr>
        <w:t>ﴄ</w:t>
      </w:r>
      <w:r>
        <w:rPr/>
        <w:t>ী</w:t>
      </w:r>
      <w:r>
        <w:rPr/>
        <w:t>屓</w:t>
      </w:r>
      <w:r>
        <w:rPr/>
        <w:t>භ</w:t>
      </w:r>
      <w:r>
        <w:rPr/>
        <w:t>䘌앻戞</w:t>
      </w:r>
      <w:r>
        <w:rPr/>
        <w:t>ᶑ</w:t>
      </w:r>
      <w:r>
        <w:rPr/>
        <w:t>掦</w:t>
      </w:r>
      <w:r>
        <w:rPr>
          <w:rtl w:val="true"/>
        </w:rPr>
        <w:t>۽</w:t>
      </w:r>
      <w:r>
        <w:rPr/>
        <w:t>⌋᲋</w:t>
      </w:r>
      <w:r>
        <w:rPr/>
        <w:t>䪕뚡</w:t>
      </w:r>
      <w:r>
        <w:rPr/>
        <w:t>ꣳ</w:t>
      </w:r>
      <w:r>
        <w:rPr/>
        <w:t>뵑盨</w:t>
      </w:r>
      <w:r>
        <w:rPr>
          <w:rtl w:val="true"/>
        </w:rPr>
        <w:t>ݫ</w:t>
      </w:r>
      <w:r>
        <w:rPr/>
        <w:t>퀭뎢䵦</w:t>
      </w:r>
      <w:r>
        <w:rPr/>
        <w:t>ထ</w:t>
      </w:r>
      <w:r>
        <w:rPr/>
        <w:t>䁘쐸靾㩬⦄㸥ꁏ섡畈씴蘉镤㛨</w:t>
      </w:r>
      <w:r>
        <w:rPr/>
        <w:t>ᖍ⁡</w:t>
      </w:r>
      <w:r>
        <w:rPr/>
        <w:t>臲</w:t>
      </w:r>
      <w:r>
        <w:rPr/>
        <w:t>ꠒ</w:t>
      </w:r>
      <w:r>
        <w:rPr/>
        <w:t>軦眣읚撗評㢠蹬</w:t>
      </w:r>
      <w:r>
        <w:rPr/>
        <w:t>⢹</w:t>
      </w:r>
      <w:r>
        <w:rPr>
          <w:rtl w:val="true"/>
        </w:rPr>
        <w:t>ݰ</w:t>
      </w:r>
      <w:r>
        <w:rPr/>
        <w:t>ɞ</w:t>
      </w:r>
      <w:r>
        <w:rPr/>
        <w:t>㹤</w:t>
      </w:r>
      <w:r>
        <w:rPr/>
        <w:t>꛵</w:t>
      </w:r>
      <w:r>
        <w:rPr/>
        <w:t>迏</w:t>
      </w:r>
      <w:r>
        <w:rPr/>
        <w:t>Ṿ</w:t>
      </w:r>
      <w:r>
        <w:rPr/>
        <w:t>鐵掛帉䞳穫蟇崏⸋</w:t>
      </w:r>
      <w:r>
        <w:rPr/>
        <w:t>Ⱅ</w:t>
      </w:r>
      <w:r>
        <w:rPr/>
        <w:t>㶑勒䯫</w:t>
      </w:r>
      <w:r>
        <w:rPr/>
        <w:t>ꖙ</w:t>
      </w:r>
      <w:r>
        <w:rPr/>
        <w:t>浔의鑝흘??簘땖䞍핽㩦륆烥</w:t>
      </w:r>
      <w:r>
        <w:rPr/>
        <w:t>ኛ</w:t>
      </w:r>
      <w:r>
        <w:rPr/>
        <w:t>ᓯ</w:t>
      </w:r>
      <w:r>
        <w:rPr/>
        <w:t>拋成䣨닅妁뀯耇</w:t>
      </w:r>
      <w:r>
        <w:rPr/>
        <w:t>Ը</w:t>
      </w:r>
      <w:r>
        <w:rPr/>
        <w:t>⺹纙뼕볊暑</w:t>
      </w:r>
      <w:r>
        <w:rPr/>
        <w:t>ᵸ</w:t>
      </w:r>
      <w:r>
        <w:rPr/>
        <w:t>킐遑ㆲ騳솂</w:t>
      </w:r>
      <w:r>
        <w:rPr>
          <w:rtl w:val="true"/>
        </w:rPr>
        <w:t>޲</w:t>
      </w:r>
      <w:r>
        <w:rPr/>
        <w:t>ꪅ</w:t>
      </w:r>
      <w:r>
        <w:rPr/>
        <w:t>純㷻㫴</w:t>
      </w:r>
      <w:r>
        <w:rPr>
          <w:rtl w:val="true"/>
        </w:rPr>
        <w:t>צ</w:t>
      </w:r>
      <w:r>
        <w:rPr/>
        <w:t>ഒ</w:t>
      </w:r>
      <w:r>
        <w:rPr/>
        <w:t>㜢鋧䢬ꄢ</w:t>
      </w:r>
      <w:r>
        <w:rPr/>
        <w:t>ꗓ঵</w:t>
      </w:r>
      <w:r>
        <w:rPr/>
        <w:t>苑㖨㆕㙙</w:t>
      </w:r>
      <w:r>
        <w:rPr/>
        <w:t>ঃ</w:t>
      </w:r>
      <w:r>
        <w:rPr/>
        <w:t>曶骘厭讝怫즴?뇖咥</w:t>
      </w:r>
      <w:r>
        <w:rPr/>
        <w:t>ᔠ</w:t>
      </w:r>
      <w:r>
        <w:rPr/>
        <w:t>禢뀞릶䤉哸㤃覴⹬幱疵</w:t>
      </w:r>
      <w:r>
        <w:rPr/>
        <w:t>໙</w:t>
      </w:r>
      <w:r>
        <w:rPr/>
        <w:t>슜翃왚뤒⑎鮛칆</w:t>
      </w:r>
      <w:r>
        <w:rPr>
          <w:rtl w:val="true"/>
        </w:rPr>
        <w:t>ﱴ</w:t>
      </w:r>
      <w:r>
        <w:rPr/>
        <w:t>陇숷䑞뚛</w:t>
      </w:r>
      <w:r>
        <w:rPr/>
        <w:t>ᾣ</w:t>
      </w:r>
      <w:r>
        <w:rPr>
          <w:rtl w:val="true"/>
        </w:rPr>
        <w:t>א</w:t>
      </w:r>
      <w:r>
        <w:rPr/>
        <w:t>ቝꩺ</w:t>
      </w:r>
      <w:r>
        <w:rPr/>
        <w:t>뢑</w:t>
      </w:r>
      <w:r>
        <w:rPr/>
        <w:t>ᨑ</w:t>
      </w:r>
      <w:r>
        <w:rPr/>
        <w:t>䋭?䐜漢쏿뉏㽟へꊁᆜ</w:t>
      </w:r>
      <w:r>
        <w:rPr/>
        <w:t>ᬢ❵</w:t>
      </w:r>
      <w:r>
        <w:rPr/>
        <w:t>뼊뽛玄ᄹ</w:t>
      </w:r>
      <w:r>
        <w:rPr/>
        <w:t>ᐌ</w:t>
      </w:r>
      <w:r>
        <w:rPr/>
        <w:t>탺抻圔</w:t>
      </w:r>
      <w:r>
        <w:rPr/>
        <w:t>Ἕ᚟</w:t>
      </w:r>
      <w:r>
        <w:rPr/>
        <w:t>颕</w:t>
      </w:r>
      <w:r>
        <w:rPr/>
        <w:t>ෞ</w:t>
      </w:r>
      <w:r>
        <w:rPr/>
        <w:t>ㆯ⟂䫌겡謀℄䮇</w:t>
      </w:r>
      <w:r>
        <w:rPr/>
        <w:t>෵</w:t>
      </w:r>
      <w:r>
        <w:rPr/>
        <w:t>윔</w:t>
      </w:r>
      <w:r>
        <w:rPr/>
        <w:t>ꠥ</w:t>
      </w:r>
      <w:r>
        <w:rPr>
          <w:rtl w:val="true"/>
        </w:rPr>
        <w:t>ﺏ</w:t>
      </w:r>
      <w:r>
        <w:rPr/>
        <w:t>쁲浆</w:t>
      </w:r>
      <w:r>
        <w:rPr/>
        <w:t>ং</w:t>
      </w:r>
      <w:r>
        <w:rPr/>
        <w:t>䫊掿둻␃爴荷鼥</w:t>
      </w:r>
      <w:r>
        <w:rPr/>
        <w:t>ԃ</w:t>
      </w:r>
      <w:r>
        <w:rPr/>
        <w:t>큼퇞?℉</w:t>
      </w:r>
      <w:r>
        <w:rPr>
          <w:rtl w:val="true"/>
        </w:rPr>
        <w:t>ؾ</w:t>
      </w:r>
      <w:r>
        <w:rPr/>
        <w:t>녗쌥</w:t>
      </w:r>
      <w:r>
        <w:rPr/>
        <w:t>࣓?</w:t>
      </w:r>
      <w:r>
        <w:rPr/>
        <w:t>ⱽ</w:t>
      </w:r>
      <w:r>
        <w:rPr/>
        <w:t>㳚蹡㍚詳㯶酦</w:t>
      </w:r>
      <w:r>
        <w:rPr/>
        <w:t>ఴ</w:t>
      </w:r>
      <w:r>
        <w:rPr/>
        <w:t>縹癩悐ꃯ䔳후㘷鞸蝫仆䳨ꄹ簓ꏩ灜쨼壇隙퀳鸴犀</w:t>
      </w:r>
      <w:r>
        <w:rPr/>
        <w:t>ᔥ⤩</w:t>
      </w:r>
      <w:r>
        <w:rPr/>
        <w:t>晜㛞領賾᯵</w:t>
      </w:r>
      <w:r>
        <w:rPr/>
        <w:t>ũ</w:t>
      </w:r>
      <w:r>
        <w:rPr/>
        <w:t>㛐偆隌ퟨ奡䝂</w:t>
      </w:r>
      <w:r>
        <w:rPr/>
        <w:t>ꩳ</w:t>
      </w:r>
      <w:r>
        <w:rPr/>
        <w:t>ꐩ䰲쵃</w:t>
      </w:r>
      <w:r>
        <w:rPr/>
        <w:t></w:t>
      </w:r>
      <w:r>
        <w:rPr/>
        <w:t>쁘</w:t>
      </w:r>
      <w:r>
        <w:rPr/>
        <w:t>ၿ</w:t>
      </w:r>
      <w:r>
        <w:rPr/>
        <w:t>⻫?绫賥泓哕䡓堞虺</w:t>
      </w:r>
      <w:r>
        <w:rPr/>
        <w:t>Ჵ</w:t>
      </w:r>
      <w:r>
        <w:rPr/>
        <w:t>좗礵ぜ덭苅㦉鈥⚗턤剹歍笸큋쏍ꅼ嬕␽祺</w:t>
      </w:r>
      <w:r>
        <w:rPr/>
        <w:t>༔</w:t>
      </w:r>
      <w:r>
        <w:rPr/>
        <w:t>쭬★醧神䩆쫅웦컯粆㴀䄐餒鰣뇣䏚</w:t>
      </w:r>
      <w:r>
        <w:rPr/>
        <w:t>ྂ</w:t>
      </w:r>
      <w:r>
        <w:rPr/>
        <w:t>슾夔泘빧ꆹ昀좬쨰肤貗䑯ク썩⨩릂骏?</w:t>
      </w:r>
      <w:r>
        <w:rPr/>
        <w:t>ᩤ</w:t>
      </w:r>
      <w:r>
        <w:rPr/>
        <w:t>패☚↣⮰㩷絏礼</w:t>
      </w:r>
      <w:r>
        <w:rPr/>
        <w:t>Ά</w:t>
      </w:r>
      <w:r>
        <w:rPr/>
        <w:t>壖舛㥨</w:t>
      </w:r>
      <w:r>
        <w:rPr/>
        <w:t>Ð</w:t>
      </w:r>
      <w:r>
        <w:rPr/>
        <w:t>䫣鱫矘㪴</w:t>
      </w:r>
      <w:r>
        <w:rPr/>
        <w:t>ᭂ</w:t>
      </w:r>
      <w:r>
        <w:rPr/>
        <w:t>뷉胣</w:t>
      </w:r>
      <w:r>
        <w:rPr>
          <w:rtl w:val="true"/>
        </w:rPr>
        <w:t>ػ</w:t>
      </w:r>
      <w:r>
        <w:rPr/>
        <w:t>蠁</w:t>
      </w:r>
      <w:r>
        <w:rPr/>
        <w:t>Ҡ</w:t>
      </w:r>
      <w:r>
        <w:rPr/>
        <w:t>䫼Ⓠ拙淟벺藕</w:t>
      </w:r>
      <w:r>
        <w:rPr/>
        <w:t>ࣤ၁</w:t>
      </w:r>
      <w:r>
        <w:rPr/>
        <w:t>⡡</w:t>
      </w:r>
      <w:r>
        <w:rPr/>
        <w:t>諬娏澆승罿릭枎≪䏵鷧䴺』熘</w:t>
      </w:r>
      <w:r>
        <w:rPr/>
        <w:t>Ẫ</w:t>
      </w:r>
      <w:r>
        <w:rPr/>
        <w:t>⾁녭䯻띔￥⭣</w:t>
      </w:r>
      <w:r>
        <w:rPr/>
        <w:t>ᡌ</w:t>
      </w:r>
      <w:r>
        <w:rPr/>
        <w:t>ᚐ</w:t>
      </w:r>
      <w:r>
        <w:rPr/>
        <w:t>䂛巫趈鏡勐㠢穕젪錄₄銗숍죝</w:t>
      </w:r>
      <w:r>
        <w:rPr>
          <w:rtl w:val="true"/>
        </w:rPr>
        <w:t>܋</w:t>
      </w:r>
      <w:r>
        <w:rPr/>
        <w:t>ꎟ</w:t>
      </w:r>
      <w:r>
        <w:rPr/>
        <w:t>ః</w:t>
      </w:r>
      <w:r>
        <w:rPr/>
        <w:t>町</w:t>
      </w:r>
      <w:r>
        <w:rPr>
          <w:rtl w:val="true"/>
        </w:rPr>
        <w:t>ࢩ</w:t>
      </w:r>
      <w:r>
        <w:rPr/>
        <w:t>剱</w:t>
      </w:r>
      <w:r>
        <w:rPr>
          <w:rtl w:val="true"/>
        </w:rPr>
        <w:t>ﰪ</w:t>
      </w:r>
      <w:r>
        <w:rPr/>
        <w:t>粱</w:t>
      </w:r>
      <w:r>
        <w:rPr/>
        <w:t>ǯ</w:t>
      </w:r>
      <w:r>
        <w:rPr/>
        <w:t>㵅绮</w:t>
      </w:r>
      <w:r>
        <w:rPr/>
        <w:t>୔</w:t>
      </w:r>
      <w:r>
        <w:rPr/>
        <w:t>뵓䑒</w:t>
      </w:r>
      <w:r>
        <w:rPr/>
        <w:t>ᚺ</w:t>
      </w:r>
      <w:r>
        <w:rPr/>
        <w:t>癚</w:t>
      </w:r>
      <w:r>
        <w:rPr/>
        <w:t>શ</w:t>
      </w:r>
      <w:r>
        <w:rPr/>
        <w:t>䢕?젂</w:t>
      </w:r>
      <w:r>
        <w:rPr/>
        <w:t>ᰶ୻</w:t>
      </w:r>
      <w:r>
        <w:rPr/>
        <w:t>頋</w:t>
      </w:r>
      <w:r>
        <w:rPr/>
        <w:t>ᔐ</w:t>
      </w:r>
      <w:r>
        <w:rPr/>
        <w:t>敏喥</w:t>
      </w:r>
      <w:r>
        <w:rPr/>
        <w:t>ꭽïḤ</w:t>
      </w:r>
      <w:r>
        <w:rPr/>
        <w:t>丩</w:t>
      </w:r>
      <w:r>
        <w:rPr/>
        <w:t>ⱂ</w:t>
      </w:r>
      <w:r>
        <w:rPr/>
        <w:t>钁槒世</w:t>
      </w:r>
      <w:r>
        <w:rPr>
          <w:rtl w:val="true"/>
        </w:rPr>
        <w:t>ﰗ</w:t>
      </w:r>
      <w:r>
        <w:rPr/>
        <w:t>㼔콋㨮쇶惲甆瑍䑃乴曗骃㌌붕巯㹇열鷀裖茆䜔</w:t>
      </w:r>
      <w:r>
        <w:rPr/>
        <w:t>኉</w:t>
      </w:r>
      <w:r>
        <w:rPr/>
        <w:t>뼲</w:t>
      </w:r>
      <w:r>
        <w:rPr/>
        <w:t>ൻౄ</w:t>
      </w:r>
      <w:r>
        <w:rPr/>
        <w:t>㔿</w:t>
      </w:r>
      <w:r>
        <w:rPr/>
        <w:t>൲</w:t>
      </w:r>
      <w:r>
        <w:rPr/>
        <w:t>鏅</w:t>
      </w:r>
      <w:r>
        <w:rPr/>
        <w:t>ၷଈ</w:t>
      </w:r>
      <w:r>
        <w:rPr/>
        <w:t>츨</w:t>
      </w:r>
      <w:r>
        <w:rPr/>
        <w:t>ᴌ</w:t>
      </w:r>
      <w:r>
        <w:rPr/>
        <w:t>荽</w:t>
      </w:r>
      <w:r>
        <w:rPr/>
        <w:t>ઘ</w:t>
      </w:r>
      <w:r>
        <w:rPr/>
        <w:t>렯</w:t>
      </w:r>
      <w:r>
        <w:rPr>
          <w:rtl w:val="true"/>
        </w:rPr>
        <w:t>ﮫ</w:t>
      </w:r>
      <w:r>
        <w:rPr/>
        <w:t>⇦♂</w:t>
      </w:r>
      <w:r>
        <w:rPr/>
        <w:t>싊</w:t>
      </w:r>
      <w:r>
        <w:rPr/>
        <w:t>ᨾ</w:t>
      </w:r>
      <w:r>
        <w:rPr/>
        <w:t>σ</w:t>
      </w:r>
      <w:r>
        <w:rPr/>
        <w:t>趵</w:t>
      </w:r>
      <w:r>
        <w:rPr>
          <w:rtl w:val="true"/>
        </w:rPr>
        <w:t>ټ</w:t>
      </w:r>
      <w:r>
        <w:rPr/>
        <w:t>땄췮</w:t>
      </w:r>
      <w:r>
        <w:rPr/>
        <w:t>ᩆ</w:t>
      </w:r>
      <w:r>
        <w:rPr/>
        <w:t>荤</w:t>
      </w:r>
      <w:r>
        <w:rPr>
          <w:rtl w:val="true"/>
        </w:rPr>
        <w:t>ڠ</w:t>
      </w:r>
      <w:r>
        <w:rPr/>
        <w:t>Ԫ</w:t>
      </w:r>
      <w:r>
        <w:rPr/>
        <w:t>參렆</w:t>
      </w:r>
      <w:r>
        <w:rPr>
          <w:rtl w:val="true"/>
        </w:rPr>
        <w:t>ﰬ</w:t>
      </w:r>
      <w:r>
        <w:rPr/>
        <w:t>䊓隸谍懵쳖</w:t>
      </w:r>
      <w:r>
        <w:rPr/>
        <w:t>ᑹ</w:t>
      </w:r>
      <w:r>
        <w:rPr/>
        <w:t>ꖢ</w:t>
      </w:r>
      <w:r>
        <w:rPr/>
        <w:t>褋谿瑰逢ꂠ稊繴</w:t>
      </w:r>
      <w:r>
        <w:rPr/>
        <w:t>Ო</w:t>
      </w:r>
      <w:r>
        <w:rPr/>
        <w:t>䴸肯牨蘳ꃏ㡠窃䤟㯰础䂓綌뤃꒔鞏</w:t>
      </w:r>
      <w:r>
        <w:rPr/>
        <w:t>஛</w:t>
      </w:r>
      <w:r>
        <w:rPr/>
        <w:t>谇딸鎋븀ヷ</w:t>
      </w:r>
      <w:r>
        <w:rPr/>
        <w:t>ౣඬꔀꔿ</w:t>
      </w:r>
      <w:r>
        <w:rPr/>
        <w:t>沀</w:t>
      </w:r>
      <w:r>
        <w:rPr/>
        <w:t>ম</w:t>
      </w:r>
      <w:r>
        <w:rPr/>
        <w:t>馼ㅛ仌렳䕛</w:t>
      </w:r>
      <w:r>
        <w:rPr/>
        <w:t>ຄ</w:t>
      </w:r>
      <w:r>
        <w:rPr/>
        <w:t>#</w:t>
      </w:r>
      <w:r>
        <w:rPr/>
        <w:t>㯵䙴❨</w:t>
      </w:r>
      <w:r>
        <w:rPr/>
        <w:t>ᩴ</w:t>
      </w:r>
      <w:r>
        <w:rPr/>
        <w:t>硡롗䙲</w:t>
      </w:r>
      <w:r>
        <w:rPr/>
        <w:t>ௗ</w:t>
      </w:r>
      <w:r>
        <w:rPr/>
        <w:t>뼧쳌꠻춞ꇅ賽羡拎清</w:t>
      </w:r>
      <w:r>
        <w:rPr>
          <w:rtl w:val="true"/>
        </w:rPr>
        <w:t>תּ</w:t>
      </w:r>
      <w:r>
        <w:rPr/>
        <w:t>왆鈷</w:t>
      </w:r>
      <w:r>
        <w:rPr>
          <w:rtl w:val="true"/>
        </w:rPr>
        <w:t>ﳿ</w:t>
      </w:r>
      <w:r>
        <w:rPr/>
        <w:t>岠毆</w:t>
      </w:r>
      <w:r>
        <w:rPr>
          <w:rtl w:val="true"/>
        </w:rPr>
        <w:t>ﻟ</w:t>
      </w:r>
      <w:r>
        <w:rPr/>
        <w:t>宏</w:t>
      </w:r>
      <w:r>
        <w:rPr/>
        <w:t>੤</w:t>
      </w:r>
      <w:r>
        <w:rPr/>
        <w:t>뒿繨</w:t>
      </w:r>
      <w:r>
        <w:rPr>
          <w:rtl w:val="true"/>
        </w:rPr>
        <w:t>ﻗ</w:t>
      </w:r>
      <w:r>
        <w:rPr/>
        <w:t>罦㻲뽇</w:t>
      </w:r>
      <w:r>
        <w:rPr/>
        <w:t>ꔸ</w:t>
      </w:r>
      <w:r>
        <w:rPr/>
        <w:t>Ⰳ</w:t>
      </w:r>
      <w:r>
        <w:rPr>
          <w:rtl w:val="true"/>
        </w:rPr>
        <w:t>ﷆ</w:t>
      </w:r>
      <w:r>
        <w:rPr/>
        <w:t></w:t>
      </w:r>
      <w:r>
        <w:rPr/>
        <w:t>쏬衠뗻悁ꃿ渻</w:t>
      </w:r>
      <w:r>
        <w:rPr/>
        <w:t>ᢋ</w:t>
      </w:r>
      <w:r>
        <w:rPr/>
        <w:t>툫笒᎛鵲톚곪</w:t>
      </w:r>
      <w:r>
        <w:rPr/>
        <w:t>ꯑ꠲</w:t>
      </w:r>
      <w:r>
        <w:rPr>
          <w:rtl w:val="true"/>
        </w:rPr>
        <w:t>ﱛ</w:t>
      </w:r>
      <w:r>
        <w:rPr/>
        <w:t>焜顼✌葰룅㪸땡ㅄ跧諂쥡杀?랕⩄攨질確凐낳⬬槼졵哃톒?프粀笈㳢푶牐᲻讷嗊변뾼</w:t>
      </w:r>
      <w:r>
        <w:rPr/>
        <w:t>ʼ</w:t>
      </w:r>
      <w:r>
        <w:rPr/>
        <w:t>䘄⨐</w:t>
      </w:r>
      <w:r>
        <w:rPr/>
        <w:t>ꓼ</w:t>
      </w:r>
      <w:r>
        <w:rPr/>
        <w:t>諩?ゥ붉㐵⁑祧牏㗙뤄Ⓥ蠬棑⥇</w:t>
      </w:r>
      <w:r>
        <w:rPr/>
        <w:t>໯᫜</w:t>
      </w:r>
      <w:r>
        <w:rPr/>
        <w:t>葳쑗䝂␳</w:t>
      </w:r>
      <w:r>
        <w:rPr/>
        <w:t>ঠ</w:t>
      </w:r>
      <w:r>
        <w:rPr/>
        <w:t>녽綝䰟</w:t>
      </w:r>
      <w:r>
        <w:rPr/>
        <w:t>ᬕ</w:t>
      </w:r>
      <w:r>
        <w:rPr/>
        <w:t>뵜</w:t>
      </w:r>
      <w:r>
        <w:rPr/>
        <w:t>ꝗ?</w:t>
      </w:r>
      <w:r>
        <w:rPr/>
        <w:t>륀䢦</w:t>
      </w:r>
      <w:r>
        <w:rPr/>
        <w:t>௥ડ߹</w:t>
      </w:r>
      <w:r>
        <w:rPr/>
        <w:t>럸?퇙椳鯵靬㔫낤</w:t>
      </w:r>
      <w:r>
        <w:rPr/>
        <w:t>ᖎ</w:t>
      </w:r>
      <w:r>
        <w:rPr/>
        <w:t>謉</w:t>
      </w:r>
      <w:r>
        <w:rPr/>
        <w:t>௘</w:t>
      </w:r>
      <w:r>
        <w:rPr/>
        <w:t>ᛱ</w:t>
      </w:r>
      <w:r>
        <w:rPr/>
        <w:t>ᨿ</w:t>
      </w:r>
      <w:r>
        <w:rPr/>
        <w:t>媕鸕鄨폳狇뵃髆</w:t>
      </w:r>
      <w:r>
        <w:rPr/>
        <w:t>ᮌ</w:t>
      </w:r>
      <w:r>
        <w:rPr/>
        <w:t>祽듟奃쥻羅액똧</w:t>
      </w:r>
      <w:r>
        <w:rPr/>
        <w:t>଎</w:t>
      </w:r>
      <w:r>
        <w:rPr/>
        <w:t>嫧뗂廹荘</w:t>
      </w:r>
      <w:r>
        <w:rPr/>
        <w:t>ᖑᛚ</w:t>
      </w:r>
      <w:r>
        <w:rPr>
          <w:rtl w:val="true"/>
        </w:rPr>
        <w:t>ﻔ</w:t>
      </w:r>
      <w:r>
        <w:rPr/>
        <w:t>⚋</w:t>
      </w:r>
      <w:r>
        <w:rPr/>
        <w:t>冃</w:t>
      </w:r>
      <w:r>
        <w:rPr/>
        <w:t>ຼ</w:t>
      </w:r>
      <w:r>
        <w:rPr/>
        <w:t>쟮꧚磲븟倻鮸秭횹窸嬥羑㝠衁璨뻎盋쫍㝱⏥</w:t>
      </w:r>
      <w:r>
        <w:rPr/>
        <w:t>ɯ</w:t>
      </w:r>
      <w:r>
        <w:rPr/>
        <w:t>䗔縃個誻疟?</w:t>
      </w:r>
      <w:r>
        <w:rPr/>
        <w:t>ᦛ</w:t>
      </w:r>
      <w:r>
        <w:rPr/>
        <w:t>漜몧䙵</w:t>
      </w:r>
      <w:r>
        <w:rPr/>
        <w:t>Ώ</w:t>
      </w:r>
      <w:r>
        <w:rPr/>
        <w:t>궠鯚</w:t>
      </w:r>
      <w:r>
        <w:rPr>
          <w:rtl w:val="true"/>
        </w:rPr>
        <w:t>࠻</w:t>
      </w:r>
      <w:r>
        <w:rPr/>
        <w:t>䮄</w:t>
      </w:r>
      <w:r>
        <w:rPr/>
        <w:t>ᯇ⓱ॹ</w:t>
      </w:r>
      <w:r>
        <w:rPr/>
        <w:t>툻꿲幤㡩椮</w:t>
      </w:r>
      <w:r>
        <w:rPr/>
        <w:t>ᓥ</w:t>
      </w:r>
      <w:r>
        <w:rPr/>
        <w:t>ꪢ</w:t>
      </w:r>
      <w:r>
        <w:rPr/>
        <w:t>傟</w:t>
      </w:r>
      <w:r>
        <w:rPr/>
        <w:t>፭</w:t>
      </w:r>
      <w:r>
        <w:rPr/>
        <w:t>엄뗧욍㷙꬐</w:t>
      </w:r>
      <w:r>
        <w:rPr/>
        <w:t>΄</w:t>
      </w:r>
      <w:r>
        <w:rPr/>
        <w:t>縏◄ヰ</w:t>
      </w:r>
      <w:r>
        <w:rPr/>
        <w:t>់▌</w:t>
      </w:r>
      <w:r>
        <w:rPr/>
        <w:t>Ꞩ</w:t>
      </w:r>
      <w:r>
        <w:rPr/>
        <w:t>홗漁䲋陛뗪㋮냪鲋꿂</w:t>
      </w:r>
      <w:r>
        <w:rPr/>
        <w:t>᳂⥹</w:t>
      </w:r>
      <w:r>
        <w:rPr/>
        <w:t>눤哜</w:t>
      </w:r>
      <w:r>
        <w:rPr/>
        <w:t>ꕉ</w:t>
      </w:r>
      <w:r>
        <w:rPr/>
        <w:t>箞ꏐ톬ᆎꆆ쀦䮅샔殢밧</w:t>
      </w:r>
      <w:r>
        <w:rPr/>
        <w:t>ʋ</w:t>
      </w:r>
      <w:r>
        <w:rPr>
          <w:rtl w:val="true"/>
        </w:rPr>
        <w:t>ﺻ</w:t>
      </w:r>
      <w:r>
        <w:rPr/>
        <w:t>觪뾵嫖㊢捶厣薋</w:t>
      </w:r>
      <w:r>
        <w:rPr/>
        <w:t>ṍ</w:t>
      </w:r>
      <w:r>
        <w:rPr/>
        <w:t>곈⃂榻</w:t>
      </w:r>
      <w:r>
        <w:rPr/>
        <w:t>ᵚ</w:t>
      </w:r>
      <w:r>
        <w:rPr/>
        <w:t>엦ㄈ㎰퉻ゥ綫寭宸视㸅臮ず</w:t>
      </w:r>
      <w:r>
        <w:rPr/>
        <w:t>চ</w:t>
      </w:r>
      <w:r>
        <w:rPr/>
        <w:t>ꮬ</w:t>
      </w:r>
      <w:r>
        <w:rPr/>
        <w:t>曝</w:t>
      </w:r>
      <w:r>
        <w:rPr/>
        <w:t>ਝ</w:t>
      </w:r>
      <w:r>
        <w:rPr/>
        <w:t>ḱ</w:t>
      </w:r>
      <w:r>
        <w:rPr/>
        <w:t>퉋侶屢ꆹ魢⛪韁芭卨琡⛇稻Ⅶ蕌쯘벴䬰凪</w:t>
      </w:r>
      <w:r>
        <w:rPr/>
        <w:t>᮸</w:t>
      </w:r>
      <w:r>
        <w:rPr/>
        <w:t>檅ꐴ</w:t>
      </w:r>
      <w:r>
        <w:rPr/>
        <w:t>჊</w:t>
      </w:r>
      <w:r>
        <w:rPr/>
        <w:t>譞埡䏁㼕フ咴</w:t>
      </w:r>
      <w:r>
        <w:rPr/>
        <w:t>ꡔ</w:t>
      </w:r>
      <w:r>
        <w:rPr/>
        <w:t>璭藼럦쪣麣薥匟</w:t>
      </w:r>
      <w:r>
        <w:rPr/>
        <w:t>ؓ</w:t>
      </w:r>
      <w:r>
        <w:rPr/>
        <w:t>頭軋</w:t>
      </w:r>
      <w:r>
        <w:rPr/>
        <w:t>ꣶ⑴᣶</w:t>
      </w:r>
      <w:r>
        <w:rPr/>
        <w:t>㸩鄅㣦藳ㇹ뱗</w:t>
      </w:r>
      <w:r>
        <w:rPr/>
        <w:t>ꜽ</w:t>
      </w:r>
      <w:r>
        <w:rPr/>
        <w:t>䏞픙訠而</w:t>
      </w:r>
      <w:r>
        <w:rPr/>
        <w:t>᭢</w:t>
      </w:r>
      <w:r>
        <w:rPr/>
        <w:t>騿</w:t>
      </w:r>
      <w:r>
        <w:rPr/>
        <w:t>ᜏ</w:t>
      </w:r>
      <w:r>
        <w:rPr/>
        <w:t>騨솮뀑㹱氚殝隄ꉂ</w:t>
      </w:r>
      <w:r>
        <w:rPr/>
        <w:t>Ⱑ</w:t>
      </w:r>
      <w:r>
        <w:rPr/>
        <w:t>겂</w:t>
      </w:r>
      <w:r>
        <w:rPr/>
        <w:t>ᖄ</w:t>
      </w:r>
      <w:r>
        <w:rPr/>
        <w:t>巜륾</w:t>
      </w:r>
      <w:r>
        <w:rPr/>
        <w:t>ಈ</w:t>
      </w:r>
      <w:r>
        <w:rPr/>
        <w:t>ꎨ♙䐙푭㋱㬁</w:t>
      </w:r>
      <w:r>
        <w:rPr/>
        <w:t>ஈ</w:t>
      </w:r>
      <w:r>
        <w:rPr/>
        <w:t>㶚咿伥賍</w:t>
      </w:r>
      <w:r>
        <w:rPr/>
        <w:t>ၬ</w:t>
      </w:r>
      <w:r>
        <w:rPr/>
        <w:t>疒</w:t>
      </w:r>
      <w:r>
        <w:rPr/>
        <w:t>႓</w:t>
      </w:r>
      <w:r>
        <w:rPr/>
        <w:t>䭒</w:t>
      </w:r>
      <w:r>
        <w:rPr/>
        <w:t>ꦫ?꫅</w:t>
      </w:r>
      <w:r>
        <w:rPr/>
        <w:t>蟖끝坡곕셌</w:t>
      </w:r>
      <w:r>
        <w:rPr/>
        <w:t>ॕ</w:t>
      </w:r>
      <w:r>
        <w:rPr/>
        <w:t>안</w:t>
      </w:r>
      <w:r>
        <w:rPr/>
        <w:t>ⱇ</w:t>
      </w:r>
      <w:r>
        <w:rPr/>
        <w:t>ꇒ</w:t>
      </w:r>
      <w:r>
        <w:rPr>
          <w:rtl w:val="true"/>
        </w:rPr>
        <w:t>ޠ</w:t>
      </w:r>
      <w:r>
        <w:rPr/>
        <w:t>☴</w:t>
      </w:r>
      <w:r>
        <w:rPr/>
        <w:t>䄥쫰㊚﹝뷢か蔫편뱸鐾䎉㢪郗⃀埩?</w:t>
      </w:r>
      <w:r>
        <w:rPr/>
        <w:t>ꬓ</w:t>
      </w:r>
      <w:r>
        <w:rPr/>
        <w:t>踘</w:t>
      </w:r>
      <w:r>
        <w:rPr/>
        <w:t>ົ</w:t>
      </w:r>
      <w:r>
        <w:rPr/>
        <w:t>푮</w:t>
      </w:r>
      <w:r>
        <w:rPr/>
        <w:t>˃✙</w:t>
      </w:r>
      <w:r>
        <w:rPr/>
        <w:t>東焓쇞씪☓⭒⩈</w:t>
      </w:r>
      <w:r>
        <w:rPr/>
        <w:t>๰</w:t>
      </w:r>
      <w:r>
        <w:rPr/>
        <w:t>䩷﹝䳧⺅턴늡뚆賄뻖즉⧮圀륐</w:t>
      </w:r>
      <w:r>
        <w:rPr/>
        <w:t>ٜ</w:t>
      </w:r>
      <w:r>
        <w:rPr/>
        <w:t>捅釳늸싌</w:t>
      </w:r>
      <w:r>
        <w:rPr/>
        <w:t>ᱷ</w:t>
      </w:r>
      <w:r>
        <w:rPr/>
        <w:t>뻺㟁멕茲䙋椹⃈僬泦</w:t>
      </w:r>
      <w:r>
        <w:rPr/>
        <w:t>ԩ</w:t>
      </w:r>
      <w:r>
        <w:rPr/>
        <w:t>猇</w:t>
      </w:r>
      <w:r>
        <w:rPr/>
        <w:t>⣢</w:t>
      </w:r>
      <w:r>
        <w:rPr/>
        <w:t>瓜詳?㾞頓衲</w:t>
      </w:r>
      <w:r>
        <w:rPr/>
        <w:t>b</w:t>
      </w:r>
      <w:r>
        <w:rPr/>
        <w:t>룙㑠었쒍⦫</w:t>
      </w:r>
      <w:r>
        <w:rPr/>
        <w:t>Ѱ</w:t>
      </w:r>
      <w:r>
        <w:rPr/>
        <w:t>驪贚냘</w:t>
      </w:r>
      <w:r>
        <w:rPr/>
        <w:t>༘</w:t>
      </w:r>
      <w:r>
        <w:rPr/>
        <w:t>ﾆ늱틨塿䯐圠湓</w:t>
      </w:r>
      <w:r>
        <w:rPr/>
        <w:t>༒؇</w:t>
      </w:r>
      <w:r>
        <w:rPr/>
        <w:t>隣哆牾琔㪞ꊥ</w:t>
      </w:r>
      <w:r>
        <w:rPr/>
        <w:t>ԛ</w:t>
      </w:r>
      <w:r>
        <w:rPr/>
        <w:t>蝧</w:t>
      </w:r>
      <w:r>
        <w:rPr/>
        <w:t>჉</w:t>
      </w:r>
      <w:r>
        <w:rPr/>
        <w:t>府鰱袽걄載藺び⟂攢㒺ꋤ蕻霐</w:t>
      </w:r>
      <w:r>
        <w:rPr/>
        <w:t>਀</w:t>
      </w:r>
      <w:r>
        <w:rPr/>
        <w:t>鋒</w:t>
      </w:r>
      <w:r>
        <w:rPr/>
        <w:t>ၚ</w:t>
      </w:r>
      <w:r>
        <w:rPr>
          <w:rtl w:val="true"/>
        </w:rPr>
        <w:t>ࣃ</w:t>
      </w:r>
      <w:r>
        <w:rPr/>
        <w:t>䀻対뤼䣐</w:t>
      </w:r>
      <w:r>
        <w:rPr/>
        <w:t>ᗬ</w:t>
      </w:r>
      <w:r>
        <w:rPr/>
        <w:t>촌燅莾</w:t>
      </w:r>
      <w:r>
        <w:rPr/>
        <w:t>ꚦꔮ</w:t>
      </w:r>
      <w:r>
        <w:rPr/>
        <w:t>䫝</w:t>
      </w:r>
      <w:r>
        <w:rPr/>
        <w:t>Л</w:t>
      </w:r>
      <w:r>
        <w:rPr/>
        <w:t>捡웱昵⌌ꍬ</w:t>
      </w:r>
      <w:r>
        <w:rPr>
          <w:rtl w:val="true"/>
        </w:rPr>
        <w:t>ࣆ်</w:t>
      </w:r>
      <w:r>
        <w:rPr/>
        <w:t></w:t>
      </w:r>
      <w:r>
        <w:rPr/>
        <w:t>㙑䶻謍㹏</w:t>
      </w:r>
      <w:r>
        <w:rPr/>
        <w:t>ⶓ</w:t>
      </w:r>
      <w:r>
        <w:rPr/>
        <w:t>䎋铂</w:t>
      </w:r>
      <w:r>
        <w:rPr>
          <w:rtl w:val="true"/>
        </w:rPr>
        <w:t>ڽ</w:t>
      </w:r>
      <w:r>
        <w:rPr/>
        <w:t/>
      </w:r>
      <w:r>
        <w:rPr/>
        <w:t>湮濻</w:t>
      </w:r>
      <w:r>
        <w:rPr/>
        <w:t>۸</w:t>
      </w:r>
      <w:r>
        <w:rPr/>
        <w:t>隣戋䕐떈랉霔䬰茝</w:t>
      </w:r>
      <w:r>
        <w:rPr/>
        <w:t></w:t>
      </w:r>
      <w:r>
        <w:rPr/>
        <w:t>겓族癱嗩源</w:t>
      </w:r>
      <w:r>
        <w:rPr/>
        <w:t>ꭘ</w:t>
      </w:r>
      <w:r>
        <w:rPr/>
        <w:t>฿</w:t>
      </w:r>
      <w:r>
        <w:rPr/>
        <w:t>턗</w:t>
      </w:r>
      <w:r>
        <w:rPr/>
        <w:t>ऊ</w:t>
      </w:r>
      <w:r>
        <w:rPr/>
        <w:t>遬잃</w:t>
      </w:r>
      <w:r>
        <w:rPr>
          <w:rtl w:val="true"/>
        </w:rPr>
        <w:t>ﰣ</w:t>
      </w:r>
      <w:r>
        <w:rPr/>
        <w:t>끻</w:t>
      </w:r>
      <w:r>
        <w:rPr/>
        <w:t>ὗᣠ</w:t>
      </w:r>
      <w:r>
        <w:rPr/>
        <w:t>䯅髂钡塹릠殮挡</w:t>
      </w:r>
      <w:r>
        <w:rPr/>
        <w:t>Ⰲ</w:t>
      </w:r>
      <w:r>
        <w:rPr/>
        <w:t>马셇⩯</w:t>
      </w:r>
      <w:r>
        <w:rPr/>
        <w:t>᎗ᜲ</w:t>
      </w:r>
      <w:r>
        <w:rPr/>
        <w:t>溡伪</w:t>
      </w:r>
      <w:r>
        <w:rPr/>
        <w:t>ʍ</w:t>
      </w:r>
      <w:r>
        <w:rPr/>
        <w:t>ꃜ횾轅䶫㱵첢</w:t>
      </w:r>
      <w:r>
        <w:rPr/>
        <w:t>༠</w:t>
      </w:r>
      <w:r>
        <w:rPr/>
        <w:t>뇡跲辅하럤灆퟾栩鏌⺢</w:t>
      </w:r>
      <w:r>
        <w:rPr/>
        <w:t>꩷</w:t>
      </w:r>
      <w:r>
        <w:rPr/>
        <w:t>呀酑혽칫䔖㸲珇懣䰑솬璘</w:t>
      </w:r>
      <w:r>
        <w:rPr/>
        <w:t>ô</w:t>
      </w:r>
      <w:r>
        <w:rPr/>
        <w:t>䌞閷롛벽濥</w:t>
      </w:r>
      <w:r>
        <w:rPr/>
        <w:t>᪈</w:t>
      </w:r>
      <w:r>
        <w:rPr/>
        <w:t>俈</w:t>
      </w:r>
      <w:r>
        <w:rPr/>
        <w:t>ǲ</w:t>
      </w:r>
      <w:r>
        <w:rPr/>
        <w:t>䊗鰁</w:t>
      </w:r>
      <w:r>
        <w:rPr/>
        <w:t>ᚤ</w:t>
      </w:r>
      <w:r>
        <w:rPr/>
        <w:t>늓ⅾ</w:t>
      </w:r>
      <w:r>
        <w:rPr/>
        <w:t>ꡓ</w:t>
      </w:r>
      <w:r>
        <w:rPr/>
        <w:t>細䗐窀묡</w:t>
      </w:r>
      <w:r>
        <w:rPr/>
        <w:t>ꔞ</w:t>
      </w:r>
      <w:r>
        <w:rPr/>
        <w:t>욀䭻㞛</w:t>
      </w:r>
      <w:r>
        <w:rPr/>
        <w:t>୻</w:t>
      </w:r>
      <w:r>
        <w:rPr/>
        <w:t>쌃㵉棹킈ꂢ?扛茪핬❬㋬畟硹﫚頥</w:t>
      </w:r>
      <w:r>
        <w:rPr/>
        <w:t>ᱣ</w:t>
      </w:r>
      <w:r>
        <w:rPr/>
        <w:t>熸构䘜契壩䭕眛騺烠</w:t>
      </w:r>
      <w:r>
        <w:rPr/>
        <w:t>꩷</w:t>
      </w:r>
      <w:r>
        <w:rPr/>
        <w:t>攎?</w:t>
      </w:r>
      <w:r>
        <w:rPr/>
        <w:t>࿃</w:t>
      </w:r>
      <w:r>
        <w:rPr/>
        <w:t>똘</w:t>
      </w:r>
      <w:r>
        <w:rPr/>
        <w:t>ꡘ</w:t>
      </w:r>
      <w:r>
        <w:rPr/>
        <w:t>䥶敘䘣</w:t>
      </w:r>
      <w:r>
        <w:rPr/>
        <w:t>ᦍ</w:t>
      </w:r>
      <w:r>
        <w:rPr/>
        <w:t>ﬕ</w:t>
      </w:r>
      <w:r>
        <w:rPr/>
        <w:t>⽠㔱</w:t>
      </w:r>
      <w:r>
        <w:rPr/>
        <w:t>ᣗ</w:t>
      </w:r>
      <w:r>
        <w:rPr/>
        <w:t>⾩棲</w:t>
      </w:r>
      <w:r>
        <w:rPr/>
        <w:t>?</w:t>
      </w:r>
      <w:r>
        <w:rPr/>
        <w:t>㾥黺</w:t>
      </w:r>
      <w:r>
        <w:rPr>
          <w:rtl w:val="true"/>
        </w:rPr>
        <w:t>ﻅ</w:t>
      </w:r>
      <w:r>
        <w:rPr/>
        <w:t>ᮽ</w:t>
      </w:r>
      <w:r>
        <w:rPr/>
        <w:t>浮</w:t>
      </w:r>
      <w:r>
        <w:rPr/>
        <w:t>ᮣ</w:t>
      </w:r>
      <w:r>
        <w:rPr>
          <w:rtl w:val="true"/>
        </w:rPr>
        <w:t>ﳉ</w:t>
      </w:r>
      <w:r>
        <w:rPr/>
        <w:t>蹤䤅軋删⑔箰</w:t>
      </w:r>
      <w:r>
        <w:rPr/>
        <w:t>ᦖ</w:t>
      </w:r>
      <w:r>
        <w:rPr/>
        <w:t>䴻켝铔먤嫶靆盞↪よ셨</w:t>
      </w:r>
      <w:r>
        <w:rPr/>
        <w:t>ˍ</w:t>
      </w:r>
      <w:r>
        <w:rPr/>
        <w:t>暀䴅亍뤅퐨샋?儦姘攀ꇊ艹틧峖</w:t>
      </w:r>
      <w:r>
        <w:rPr/>
        <w:t>ⵛ</w:t>
      </w:r>
      <w:r>
        <w:rPr/>
        <w:t>偁夔膼䚔혯</w:t>
      </w:r>
      <w:r>
        <w:rPr/>
        <w:t>Ƃ</w:t>
      </w:r>
      <w:r>
        <w:rPr/>
        <w:t>栋掼?․㷣赈산폛?</w:t>
      </w:r>
      <w:r>
        <w:rPr/>
        <w:t>೬</w:t>
      </w:r>
      <w:r>
        <w:rPr/>
        <w:t>䪘⧸闳</w:t>
      </w:r>
      <w:r>
        <w:rPr/>
        <w:t>ኦ</w:t>
      </w:r>
      <w:r>
        <w:rPr/>
        <w:t>㴩</w:t>
      </w:r>
      <w:r>
        <w:rPr>
          <w:rtl w:val="true"/>
        </w:rPr>
        <w:t>ݲ</w:t>
      </w:r>
      <w:r>
        <w:rPr/>
        <w:t>聀䰎앆</w:t>
      </w:r>
      <w:r>
        <w:rPr/>
        <w:t>ೇ</w:t>
      </w:r>
      <w:r>
        <w:rPr/>
        <w:t>솶䩁⒐氼咧橂躄䏲⼹惀䲺✑嚎佨</w:t>
      </w:r>
      <w:r>
        <w:rPr>
          <w:rtl w:val="true"/>
        </w:rPr>
        <w:t>ﭝ</w:t>
      </w:r>
      <w:r>
        <w:rPr/>
        <w:t>挙₉</w:t>
      </w:r>
      <w:r>
        <w:rPr/>
        <w:t>ᖄ</w:t>
      </w:r>
      <w:r>
        <w:rPr/>
        <w:t>蘬䓹釯匂꺘쾬᜗촶醥菤㰔쁝䈔䔙욟膀銐댢</w:t>
      </w:r>
      <w:r>
        <w:rPr/>
        <w:t>ඟ</w:t>
      </w:r>
      <w:r>
        <w:rPr/>
        <w:t>퇾퓱섙</w:t>
      </w:r>
      <w:r>
        <w:rPr/>
        <w:t>࿋Ⅺ</w:t>
      </w:r>
      <w:r>
        <w:rPr/>
        <w:t>㣋渝</w:t>
      </w:r>
      <w:r>
        <w:rPr/>
        <w:t>꟣</w:t>
      </w:r>
      <w:r>
        <w:rPr/>
        <w:t>鑽䌁졥䬦</w:t>
      </w:r>
      <w:r>
        <w:rPr/>
        <w:t>ⴓ</w:t>
      </w:r>
      <w:r>
        <w:rPr/>
        <w:t>逕</w:t>
      </w:r>
      <w:r>
        <w:rPr/>
        <w:t>ა</w:t>
      </w:r>
      <w:r>
        <w:rPr/>
        <w:t>瓹</w:t>
      </w:r>
      <w:r>
        <w:rPr/>
        <w:t>Δꮆ</w:t>
      </w:r>
      <w:r>
        <w:rPr/>
        <w:t>ꇏ﹑鈪虶씋赅쁝뼿쒊</w:t>
      </w:r>
      <w:r>
        <w:rPr/>
        <w:t>໮</w:t>
      </w:r>
      <w:r>
        <w:rPr/>
        <w:t>萓꒒䞉䁹</w:t>
      </w:r>
      <w:r>
        <w:rPr/>
        <w:t>Ȯ</w:t>
      </w:r>
      <w:r>
        <w:rPr/>
        <w:t>巜猀韐</w:t>
      </w:r>
      <w:r>
        <w:rPr/>
        <w:t>ꖈ</w:t>
      </w:r>
      <w:r>
        <w:rPr/>
        <w:t>΅Ἕ</w:t>
      </w:r>
      <w:r>
        <w:rPr/>
        <w:t>詺</w:t>
      </w:r>
      <w:r>
        <w:rPr/>
        <w:t>ϼ</w:t>
      </w:r>
      <w:r>
        <w:rPr/>
        <w:t>㋐鱭멕䖨띕?⭅</w:t>
      </w:r>
      <w:r>
        <w:rPr/>
        <w:t>ⷀ</w:t>
      </w:r>
      <w:r>
        <w:rPr/>
        <w:t>Ჳξ</w:t>
      </w:r>
      <w:r>
        <w:rPr/>
        <w:t>讫骕怌ㄔ棶圐</w:t>
      </w:r>
      <w:r>
        <w:rPr/>
        <w:t>ꕑ</w:t>
      </w:r>
      <w:r>
        <w:rPr/>
        <w:t>ꮺ∠</w:t>
      </w:r>
      <w:r>
        <w:rPr/>
        <w:t>ꂂ摫?슠버䡦埐紪⫇➚⤃霤</w:t>
      </w:r>
      <w:r>
        <w:rPr>
          <w:rtl w:val="true"/>
        </w:rPr>
        <w:t>ױ</w:t>
      </w:r>
      <w:r>
        <w:rPr/>
        <w:t>?</w:t>
      </w:r>
      <w:r>
        <w:rPr/>
        <w:t>缟脞㡞숅</w:t>
      </w:r>
      <w:r>
        <w:rPr/>
        <w:t>ᕔ</w:t>
      </w:r>
      <w:r>
        <w:rPr/>
        <w:t>㥙뿀謥贱㧧殺䐾稞큑</w:t>
      </w:r>
      <w:r>
        <w:rPr/>
        <w:t>ᨍ</w:t>
      </w:r>
      <w:r>
        <w:rPr/>
        <w:t>䛑㴾⮥⸏矇䉫㉴鮂</w:t>
      </w:r>
      <w:r>
        <w:rPr/>
        <w:t>ᨫ</w:t>
      </w:r>
      <w:r>
        <w:rPr/>
        <w:t>ㄪ粭ｼ̤惘Ⅲ견켯䀎惼橲듚</w:t>
      </w:r>
      <w:r>
        <w:rPr/>
        <w:t>ࣨ</w:t>
      </w:r>
      <w:r>
        <w:rPr/>
        <w:t>떲楟</w:t>
      </w:r>
      <w:r>
        <w:rPr/>
        <w:t>ៀꖢ</w:t>
      </w:r>
      <w:r>
        <w:rPr/>
        <w:t>ᗜ</w:t>
      </w:r>
      <w:r>
        <w:rPr/>
        <w:t>鏐糖᫯紘</w:t>
      </w:r>
      <w:r>
        <w:rPr/>
        <w:t>෗⦿</w:t>
      </w:r>
      <w:r>
        <w:rPr/>
        <w:t>頮</w:t>
      </w:r>
      <w:r>
        <w:rPr/>
        <w:t>ʧ</w:t>
      </w:r>
      <w:r>
        <w:rPr/>
        <w:t>桤</w:t>
      </w:r>
      <w:r>
        <w:rPr/>
        <w:t>꛳</w:t>
      </w:r>
      <w:r>
        <w:rPr/>
        <w:t>华䥡阝</w:t>
      </w:r>
      <w:r>
        <w:rPr/>
        <w:t>ᕳ</w:t>
      </w:r>
      <w:r>
        <w:rPr/>
        <w:t>壧愀㑒</w:t>
      </w:r>
      <w:r>
        <w:rPr/>
        <w:t>᢫</w:t>
      </w:r>
      <w:r>
        <w:rPr/>
        <w:t>䡲?鼹콤꘲⦼</w:t>
      </w:r>
      <w:r>
        <w:rPr/>
        <w:t>⢸</w:t>
      </w:r>
      <w:r>
        <w:rPr/>
        <w:t>㺑鵩됒</w:t>
      </w:r>
      <w:r>
        <w:rPr/>
        <w:t>ᾷ</w:t>
      </w:r>
      <w:r>
        <w:rPr/>
        <w:t>䖳圗䒄嚗</w:t>
      </w:r>
      <w:r>
        <w:rPr/>
        <w:t>႑</w:t>
      </w:r>
      <w:r>
        <w:rPr/>
        <w:t>霛阽付鳸</w:t>
      </w:r>
      <w:r>
        <w:rPr/>
        <w:t>꠫</w:t>
      </w:r>
      <w:r>
        <w:rPr/>
        <w:t>씃剑</w:t>
      </w:r>
      <w:r>
        <w:rPr/>
        <w:t>ᵢ</w:t>
      </w:r>
      <w:r>
        <w:rPr/>
        <w:t>組</w:t>
      </w:r>
      <w:r>
        <w:rPr>
          <w:rtl w:val="true"/>
        </w:rPr>
        <w:t>ﴬ</w:t>
      </w:r>
      <w:r>
        <w:rPr/>
        <w:t>ῠ</w:t>
      </w:r>
      <w:r>
        <w:rPr/>
        <w:t>鄁軘늊듗</w:t>
      </w:r>
      <w:r>
        <w:rPr/>
        <w:t>ਨ</w:t>
      </w:r>
      <w:r>
        <w:rPr/>
        <w:t>賸脖횂꺖嚘</w:t>
      </w:r>
      <w:r>
        <w:rPr/>
        <w:t>ா</w:t>
      </w:r>
      <w:r>
        <w:rPr/>
        <w:t>곳</w:t>
      </w:r>
      <w:r>
        <w:rPr/>
        <w:t>ꡁ</w:t>
      </w:r>
      <w:r>
        <w:rPr/>
        <w:t>㾁</w:t>
      </w:r>
      <w:r>
        <w:rPr/>
        <w:t>ὢ?</w:t>
      </w:r>
      <w:r>
        <w:rPr/>
        <w:t>헥峰픓</w:t>
      </w:r>
      <w:r>
        <w:rPr/>
        <w:t>Ṵɴᒗ⣈</w:t>
      </w:r>
      <w:r>
        <w:rPr/>
        <w:t>䏣馃믅</w:t>
      </w:r>
      <w:r>
        <w:rPr/>
        <w:t>ً</w:t>
      </w:r>
      <w:r>
        <w:rPr>
          <w:rtl w:val="true"/>
        </w:rPr>
        <w:t>ﻃ</w:t>
      </w:r>
      <w:r>
        <w:rPr/>
        <w:t></w:t>
      </w:r>
      <w:r>
        <w:rPr/>
        <w:t>覠笿扈苎ꎷ剱肯뽗褍</w:t>
      </w:r>
      <w:r>
        <w:rPr/>
        <w:t>ᥧ</w:t>
      </w:r>
      <w:r>
        <w:rPr/>
        <w:t>켏얋</w:t>
      </w:r>
      <w:r>
        <w:rPr/>
        <w:t>஻</w:t>
      </w:r>
      <w:r>
        <w:rPr/>
        <w:t>炌垩</w:t>
      </w:r>
      <w:r>
        <w:rPr/>
        <w:t>꧔</w:t>
      </w:r>
      <w:r>
        <w:rPr/>
        <w:t>밤왱쪰䒑㷄</w:t>
      </w:r>
      <w:r>
        <w:rPr/>
        <w:t>ꦉ䷒</w:t>
      </w:r>
      <w:r>
        <w:rPr/>
        <w:t>狧鯖</w:t>
      </w:r>
      <w:r>
        <w:rPr/>
        <w:t>Ⴝ</w:t>
      </w:r>
      <w:r>
        <w:rPr/>
        <w:t>넲擆䕄炪汧</w:t>
      </w:r>
      <w:r>
        <w:rPr/>
        <w:t>꟰╸⒈</w:t>
      </w:r>
      <w:r>
        <w:rPr/>
        <w:t>菷覔墍䨄旧?䮤歹芗嚆㘛勿샐㏃擨䖓揂</w:t>
      </w:r>
      <w:r>
        <w:rPr/>
        <w:t>ʒ</w:t>
      </w:r>
      <w:r>
        <w:rPr/>
        <w:t>锱</w:t>
      </w:r>
      <w:r>
        <w:rPr/>
        <w:t>ꚩ</w:t>
      </w:r>
      <w:r>
        <w:rPr/>
        <w:t>ⱞ?</w:t>
      </w:r>
      <w:r>
        <w:rPr/>
        <w:t>嘨當ゴ宑去垇荥</w:t>
      </w:r>
      <w:r>
        <w:rPr/>
        <w:t>ⶑ</w:t>
      </w:r>
      <w:r>
        <w:rPr/>
        <w:t>燭巍</w:t>
      </w:r>
      <w:r>
        <w:rPr/>
        <w:t>ᾼ⦕</w:t>
      </w:r>
      <w:r>
        <w:rPr/>
        <w:t>㫙禢</w:t>
      </w:r>
      <w:r>
        <w:rPr>
          <w:rtl w:val="true"/>
        </w:rPr>
        <w:t>ﻨ</w:t>
      </w:r>
      <w:r>
        <w:rPr/>
        <w:t>럍</w:t>
      </w:r>
      <w:r>
        <w:rPr/>
        <w:t>Ω</w:t>
      </w:r>
      <w:r>
        <w:rPr/>
        <w:t>륇웬</w:t>
      </w:r>
      <w:r>
        <w:rPr/>
        <w:t>ሼ</w:t>
      </w:r>
      <w:r>
        <w:rPr/>
        <w:t>䅨豓컔콰笆䔏虌⿭룊</w:t>
      </w:r>
      <w:r>
        <w:rPr/>
        <w:t>ᑆ</w:t>
      </w:r>
      <w:r>
        <w:rPr/>
        <w:t>愇䰪袍䨿桊䂟</w:t>
      </w:r>
      <w:r>
        <w:rPr/>
        <w:t>ꡢ</w:t>
      </w:r>
      <w:r>
        <w:rPr/>
        <w:t>詋殪㻝䶰㮡</w:t>
      </w:r>
      <w:r>
        <w:rPr>
          <w:rtl w:val="true"/>
        </w:rPr>
        <w:t>﯇</w:t>
      </w:r>
      <w:r>
        <w:rPr/>
        <w:t>?</w:t>
      </w:r>
      <w:r>
        <w:rPr/>
        <w:t>⠃</w:t>
      </w:r>
      <w:r>
        <w:rPr/>
        <w:t>捄</w:t>
      </w:r>
      <w:r>
        <w:rPr/>
        <w:t>ῌ</w:t>
      </w:r>
      <w:r>
        <w:rPr/>
        <w:t>꦳</w:t>
      </w:r>
      <w:r>
        <w:rPr/>
        <w:t>樹㻯璉</w:t>
      </w:r>
      <w:r>
        <w:rPr>
          <w:rtl w:val="true"/>
        </w:rPr>
        <w:t>ﭧ</w:t>
      </w:r>
      <w:r>
        <w:rPr/>
        <w:t>翎铰ꉝ諓휩竉縑䛡ꋂ</w:t>
      </w:r>
      <w:r>
        <w:rPr/>
        <w:t>ஐ</w:t>
      </w:r>
      <w:r>
        <w:rPr/>
        <w:t>摄픂旱ꑻ炴␒?쌈땾찿푖뇐멥䭟큌廍兹㋀</w:t>
      </w:r>
      <w:r>
        <w:rPr/>
        <w:t>ꗵ</w:t>
      </w:r>
      <w:r>
        <w:rPr/>
        <w:t>¾</w:t>
      </w:r>
      <w:r>
        <w:rPr/>
        <w:t>甏?셱⪚렖怊⴬떭색䍹跦羢躨ꐄ쩐㠝髍ꃙ⥒怀孬?뉇䋭퐕嚀杳ꉧ</w:t>
      </w:r>
      <w:r>
        <w:rPr/>
        <w:t>ઔ</w:t>
      </w:r>
      <w:r>
        <w:rPr/>
        <w:t>됞䟶驄?켣</w:t>
      </w:r>
      <w:r>
        <w:rPr>
          <w:rtl w:val="true"/>
        </w:rPr>
        <w:t>ﳎ</w:t>
      </w:r>
      <w:r>
        <w:rPr/>
        <w:t>㔶</w:t>
      </w:r>
      <w:r>
        <w:rPr/>
        <w:t>ऐ</w:t>
      </w:r>
      <w:r>
        <w:rPr/>
        <w:t>䛭䲕⒋绷</w:t>
      </w:r>
      <w:r>
        <w:rPr/>
        <w:t>ํ</w:t>
      </w:r>
      <w:r>
        <w:rPr/>
        <w:t>驯患僑</w:t>
      </w:r>
      <w:r>
        <w:rPr/>
        <w:t>ሻ</w:t>
      </w:r>
      <w:r>
        <w:rPr/>
        <w:t>㗣累㏥짽퓠傕㄀</w:t>
      </w:r>
      <w:r>
        <w:rPr/>
        <w:t>ሯ</w:t>
      </w:r>
      <w:r>
        <w:rPr/>
        <w:t>뤰鰹</w:t>
      </w:r>
      <w:r>
        <w:rPr/>
        <w:t>ὧ᝔Ⓕ?Ȏ</w:t>
      </w:r>
      <w:r>
        <w:rPr/>
        <w:t>盞</w:t>
      </w:r>
      <w:r>
        <w:rPr/>
        <w:t>ᱸ</w:t>
      </w:r>
      <w:r>
        <w:rPr/>
        <w:t>ꍖꄄ濁拄颖䄫䰚叨뤹豤└隋烕檄蘟鴳㜂罵᪛곶⮱䠗棇</w:t>
      </w:r>
      <w:r>
        <w:rPr/>
        <w:t>ᒣ</w:t>
      </w:r>
      <w:r>
        <w:rPr/>
        <w:t>䙱尌㰲腼鉭볒锎㱈</w:t>
      </w:r>
      <w:r>
        <w:rPr/>
        <w:t>ꛩ?</w:t>
      </w:r>
      <w:r>
        <w:rPr/>
        <w:t>챗湨</w:t>
      </w:r>
      <w:r>
        <w:rPr/>
        <w:t>ᡁ</w:t>
      </w:r>
      <w:r>
        <w:rPr/>
        <w:t>땞腽羽ꆯ搳᳙</w:t>
      </w:r>
      <w:r>
        <w:rPr/>
        <w:t>А</w:t>
      </w:r>
      <w:r>
        <w:rPr/>
        <w:t>唢</w:t>
      </w:r>
      <w:r>
        <w:rPr/>
        <w:t>ꤦ</w:t>
      </w:r>
      <w:r>
        <w:rPr/>
        <w:t>曷턜?쳘虵胟쨠뻉燨ꅻ?䜻⸡像䅢補䟉慫霹⹀ꉳ冬濏釿荹걢⅞</w:t>
      </w:r>
      <w:r>
        <w:rPr/>
        <w:t>௖</w:t>
      </w:r>
      <w:r>
        <w:rPr/>
        <w:t>燢譵</w:t>
      </w:r>
      <w:r>
        <w:rPr/>
        <w:t>À</w:t>
      </w:r>
      <w:r>
        <w:rPr/>
        <w:t>ᥰ</w:t>
      </w:r>
      <w:r>
        <w:rPr/>
        <w:t>籐訤鞌㫿ퟢし毾嬕ㄔ澨숞锓</w:t>
      </w:r>
      <w:r>
        <w:rPr/>
        <w:t>ఈ</w:t>
      </w:r>
      <w:r>
        <w:rPr/>
        <w:t>ꇲ</w:t>
      </w:r>
      <w:r>
        <w:rPr/>
        <w:t>ૼ⁴ৼ</w:t>
      </w:r>
      <w:r>
        <w:rPr/>
        <w:t>臚竵켃㐩</w:t>
      </w:r>
      <w:r>
        <w:rPr/>
        <w:t>ʚ</w:t>
      </w:r>
      <w:r>
        <w:rPr/>
        <w:t>诜᜽に?샀샀쀐</w:t>
      </w:r>
      <w:r>
        <w:rPr/>
        <w:t>ᘆ⩼</w:t>
      </w:r>
      <w:r>
        <w:rPr/>
        <w:t>쳆?</w:t>
      </w:r>
      <w:r>
        <w:rPr/>
        <w:t>Ꙭ</w:t>
      </w:r>
      <w:r>
        <w:rPr/>
        <w:t>熓</w:t>
      </w:r>
      <w:r>
        <w:rPr/>
        <w:t>ဥ</w:t>
      </w:r>
      <w:r>
        <w:rPr/>
        <w:t>醩⎫蕂濸脧獻壋突</w:t>
      </w:r>
      <w:r>
        <w:rPr/>
        <w:t>ꯛ</w:t>
      </w:r>
      <w:r>
        <w:rPr/>
        <w:t>噕꺯뿉⿯</w:t>
      </w:r>
      <w:r>
        <w:rPr/>
        <w:t>ᚹ</w:t>
      </w:r>
      <w:r>
        <w:rPr/>
        <w:t>차飤</w:t>
      </w:r>
      <w:r>
        <w:rPr/>
        <w:t>፱</w:t>
      </w:r>
      <w:r>
        <w:rPr/>
        <w:t>ŮźǙ</w:t>
      </w:r>
      <w:r>
        <w:rPr/>
        <w:t>迯钢䯦︅</w:t>
      </w:r>
      <w:r>
        <w:rPr/>
        <w:t>Ʃ</w:t>
      </w:r>
      <w:r>
        <w:rPr/>
        <w:t>哶⼈䓷꿰</w:t>
      </w:r>
      <w:r>
        <w:rPr/>
        <w:t>ୈ</w:t>
      </w:r>
      <w:r>
        <w:rPr/>
        <w:t>슻矯?똖浍</w:t>
      </w:r>
      <w:r>
        <w:rPr/>
        <w:t>Ӳᔑ</w:t>
      </w:r>
      <w:r>
        <w:rPr/>
        <w:t>徑쇡冕钜窋졺䉵鴤嶹哎嵛둕펾㰨奇졼</w:t>
      </w:r>
      <w:r>
        <w:rPr/>
        <w:t>ᩴ</w:t>
      </w:r>
      <w:r>
        <w:rPr/>
        <w:t>璾</w:t>
      </w:r>
      <w:r>
        <w:rPr/>
        <w:t>డ</w:t>
      </w:r>
      <w:r>
        <w:rPr/>
        <w:t>눿</w:t>
      </w:r>
      <w:r>
        <w:rPr>
          <w:rtl w:val="true"/>
        </w:rPr>
        <w:t>ﱉ</w:t>
      </w:r>
      <w:r>
        <w:rPr/>
        <w:t>鈺첮篑极젨⃔辎챹銐頀龱␦벂䃪</w:t>
      </w:r>
      <w:r>
        <w:rPr/>
        <w:t>࢞┈፾</w:t>
      </w:r>
      <w:r>
        <w:rPr/>
        <w:t>㥽䩁⑸</w:t>
      </w:r>
      <w:r>
        <w:rPr>
          <w:rtl w:val="true"/>
        </w:rPr>
        <w:t>ﰵ</w:t>
      </w:r>
      <w:r>
        <w:rPr/>
        <w:t>㕡숳箞劑䷅乜䝜侯?䢐䐸犩</w:t>
      </w:r>
      <w:r>
        <w:rPr/>
        <w:t>ᲄ</w:t>
      </w:r>
      <w:r>
        <w:rPr/>
        <w:t>蛱</w:t>
      </w:r>
      <w:r>
        <w:rPr>
          <w:rtl w:val="true"/>
        </w:rPr>
        <w:t>ߵ</w:t>
      </w:r>
      <w:r>
        <w:rPr/>
        <w:t>彁祄檃컫攱鴅</w:t>
      </w:r>
      <w:r>
        <w:rPr/>
        <w:t>Є</w:t>
      </w:r>
      <w:r>
        <w:rPr/>
        <w:t>틴</w:t>
      </w:r>
      <w:r>
        <w:rPr/>
        <w:t>ᦣ</w:t>
      </w:r>
      <w:r>
        <w:rPr/>
        <w:t>䣀̲̆</w:t>
      </w:r>
      <w:r>
        <w:rPr/>
        <w:t>ᕸ</w:t>
      </w:r>
      <w:r>
        <w:rPr/>
        <w:t>힑蠷疤횖♻뫴馦㰹袩</w:t>
      </w:r>
      <w:r>
        <w:rPr/>
        <w:t>ꭦ</w:t>
      </w:r>
      <w:r>
        <w:rPr/>
        <w:t>맰咺幧</w:t>
      </w:r>
      <w:r>
        <w:rPr/>
        <w:t>᠟</w:t>
      </w:r>
      <w:r>
        <w:rPr/>
        <w:t>禛▛⤠뗥</w:t>
      </w:r>
      <w:r>
        <w:rPr/>
        <w:t>ৣ?ൟ</w:t>
      </w:r>
      <w:r>
        <w:rPr/>
        <w:t>嬻疵茑켇᷐</w:t>
      </w:r>
      <w:r>
        <w:rPr/>
        <w:t>ȃ</w:t>
      </w:r>
      <w:r>
        <w:rPr/>
        <w:t>뛵</w:t>
      </w:r>
      <w:r>
        <w:rPr/>
        <w:t>ᡌ</w:t>
      </w:r>
      <w:r>
        <w:rPr/>
        <w:t>藾쳹?祫⪹</w:t>
      </w:r>
      <w:r>
        <w:rPr/>
        <w:t>ꛘ</w:t>
      </w:r>
      <w:r>
        <w:rPr/>
        <w:t>亙㹉퉟龦乮羥︱ꎡ筿</w:t>
      </w:r>
      <w:r>
        <w:rPr>
          <w:rtl w:val="true"/>
        </w:rPr>
        <w:t>ﰦ</w:t>
      </w:r>
      <w:r>
        <w:rPr/>
        <w:t>窂曓졩퀯琫꒚ᄤ涐㦗</w:t>
      </w:r>
      <w:r>
        <w:rPr/>
        <w:t>ꗹ</w:t>
      </w:r>
      <w:r>
        <w:rPr/>
        <w:t>疜騋㣠솃̇</w:t>
      </w:r>
      <w:r>
        <w:rPr/>
        <w:t>ৠ⍣</w:t>
      </w:r>
      <w:r>
        <w:rPr/>
        <w:t>圆珌磗磓見槇鉓擒㨿</w:t>
      </w:r>
      <w:r>
        <w:rPr/>
        <w:t>ꙙ♮</w:t>
      </w:r>
      <w:r>
        <w:rPr/>
        <w:t>켙??櫽潢䮿椱</w:t>
      </w:r>
      <w:r>
        <w:rPr/>
        <w:t>ច◗</w:t>
      </w:r>
      <w:r>
        <w:rPr/>
        <w:t>砿</w:t>
      </w:r>
      <w:r>
        <w:rPr/>
        <w:t>Ɲʠ</w:t>
      </w:r>
      <w:r>
        <w:rPr>
          <w:rtl w:val="true"/>
        </w:rPr>
        <w:t>ݍ</w:t>
      </w:r>
      <w:r>
        <w:rPr/>
        <w:t>멗飋?瞧</w:t>
      </w:r>
      <w:r>
        <w:rPr/>
        <w:t>ҽ</w:t>
      </w:r>
      <w:r>
        <w:rPr/>
        <w:t>ꕪ</w:t>
      </w:r>
      <w:r>
        <w:rPr/>
        <w:t>緂</w:t>
      </w:r>
      <w:r>
        <w:rPr/>
        <w:t>ᝡ</w:t>
      </w:r>
      <w:r>
        <w:rPr/>
        <w:t>ꭇ</w:t>
      </w:r>
      <w:r>
        <w:rPr/>
        <w:t>椠耙?᷵哴</w:t>
      </w:r>
      <w:r>
        <w:rPr/>
        <w:t>᪁</w:t>
      </w:r>
      <w:r>
        <w:rPr/>
        <w:t>䌋馢耐㪍㋢律劘桒⅄逵緌觮</w:t>
      </w:r>
      <w:r>
        <w:rPr>
          <w:rtl w:val="true"/>
        </w:rPr>
        <w:t>ﶯ</w:t>
      </w:r>
      <w:r>
        <w:rPr/>
        <w:t>댄ↄ縝?✻?鋨㠬쁸</w:t>
      </w:r>
      <w:r>
        <w:rPr/>
        <w:t>ᨸ</w:t>
      </w:r>
      <w:r>
        <w:rPr/>
        <w:t>碘砘</w:t>
      </w:r>
      <w:r>
        <w:rPr/>
        <w:t>ಬ</w:t>
      </w:r>
      <w:r>
        <w:rPr/>
        <w:t>퓑</w:t>
      </w:r>
      <w:r>
        <w:rPr/>
        <w:t>˘</w:t>
      </w:r>
      <w:r>
        <w:rPr/>
        <w:t>磗鏪퍈橬</w:t>
      </w:r>
      <w:r>
        <w:rPr/>
        <w:t>ꔺ</w:t>
      </w:r>
      <w:r>
        <w:rPr/>
        <w:t>䯠뱐쾯⶚㪉☓牾籠⓰</w:t>
      </w:r>
      <w:r>
        <w:rPr/>
        <w:t>#Ф⚒</w:t>
      </w:r>
      <w:r>
        <w:rPr/>
        <w:t>璜꾧獰䛬종</w:t>
      </w:r>
      <w:r>
        <w:rPr/>
        <w:t>ᚣ</w:t>
      </w:r>
      <w:r>
        <w:rPr/>
        <w:t>鿁?㷛襫蹰쐭?</w:t>
      </w:r>
      <w:r>
        <w:rPr/>
        <w:t>¨</w:t>
      </w:r>
      <w:r>
        <w:rPr/>
        <w:t>섁倃鲚ㅤ幥뿆</w:t>
      </w:r>
      <w:r>
        <w:rPr>
          <w:rtl w:val="true"/>
        </w:rPr>
        <w:t>ڃ</w:t>
      </w:r>
      <w:r>
        <w:rPr/>
        <w:t>퇏碝毦?二쬲┪蕒恢扢ꈫ뫢䕑퀷</w:t>
      </w:r>
      <w:r>
        <w:rPr>
          <w:rtl w:val="true"/>
        </w:rPr>
        <w:t>כֿ</w:t>
      </w:r>
      <w:r>
        <w:rPr/>
        <w:t>ꬦ</w:t>
      </w:r>
      <w:r>
        <w:rPr/>
        <w:t>䵤丝옉譒</w:t>
      </w:r>
      <w:r>
        <w:rPr/>
        <w:t>⣅</w:t>
      </w:r>
      <w:r>
        <w:rPr/>
        <w:t>媮⤱方桒㋝⤺床㤲溉；ꆚ⃔塙뻝厌</w:t>
      </w:r>
      <w:r>
        <w:rPr/>
        <w:t>ꗲ</w:t>
      </w:r>
      <w:r>
        <w:rPr/>
        <w:t>똠⍞窹뀅豎</w:t>
      </w:r>
      <w:r>
        <w:rPr/>
        <w:t>ι</w:t>
      </w:r>
      <w:r>
        <w:rPr/>
        <w:t>펄</w:t>
      </w:r>
      <w:r>
        <w:rPr>
          <w:rtl w:val="true"/>
        </w:rPr>
        <w:t>ﴌ</w:t>
      </w:r>
      <w:r>
        <w:rPr/>
        <w:t>ꕵ</w:t>
      </w:r>
      <w:r>
        <w:rPr/>
        <w:t>沵폈嫧㊜㩱䨋깅犬䤘薄鲟랯</w:t>
      </w:r>
      <w:r>
        <w:rPr/>
        <w:t>Յ</w:t>
      </w:r>
      <w:r>
        <w:rPr/>
        <w:t>䥆㽣樊助科띎</w:t>
      </w:r>
      <w:r>
        <w:rPr/>
        <w:t>꧇</w:t>
      </w:r>
      <w:r>
        <w:rPr/>
        <w:t>簆馘맏鷄</w:t>
      </w:r>
      <w:r>
        <w:rPr>
          <w:rtl w:val="true"/>
        </w:rPr>
        <w:t>ء</w:t>
      </w:r>
      <w:r>
        <w:rPr/>
        <w:t></w:t>
      </w:r>
      <w:r>
        <w:rPr/>
        <w:t>진</w:t>
      </w:r>
      <w:r>
        <w:rPr/>
        <w:t>ౙ</w:t>
      </w:r>
      <w:r>
        <w:rPr/>
        <w:t>뗆鳏츍</w:t>
      </w:r>
      <w:r>
        <w:rPr/>
        <w:t>b</w:t>
      </w:r>
      <w:r>
        <w:rPr/>
        <w:t>㥽鿤吩㣎홴鈠㬍榷풣殧ᆄ</w:t>
      </w:r>
      <w:r>
        <w:rPr/>
        <w:t>ሿ</w:t>
      </w:r>
      <w:r>
        <w:rPr/>
        <w:t>줲㌟</w:t>
      </w:r>
      <w:r>
        <w:rPr>
          <w:rtl w:val="true"/>
        </w:rPr>
        <w:t>ދ</w:t>
      </w:r>
      <w:r>
        <w:rPr/>
        <w:t>⃙</w:t>
      </w:r>
      <w:r>
        <w:rPr/>
        <w:t>형舽</w:t>
      </w:r>
      <w:r>
        <w:rPr/>
        <w:t>ຉ</w:t>
      </w:r>
      <w:r>
        <w:rPr/>
        <w:t>噓</w:t>
      </w:r>
      <w:r>
        <w:rPr/>
        <w:t>ᛯ</w:t>
      </w:r>
      <w:r>
        <w:rPr/>
        <w:t>煡睢扞컔劑嘢쳵㯉鴨≳镗啃</w:t>
      </w:r>
      <w:r>
        <w:rPr/>
        <w:t>ꚝ</w:t>
      </w:r>
      <w:r>
        <w:rPr/>
        <w:t>ꀰ뼠</w:t>
      </w:r>
      <w:r>
        <w:rPr/>
        <w:t>Ჱ</w:t>
      </w:r>
      <w:r>
        <w:rPr/>
        <w:t>놯釯</w:t>
      </w:r>
      <w:r>
        <w:rPr/>
        <w:t>ᡚ⩊</w:t>
      </w:r>
      <w:r>
        <w:rPr/>
        <w:t>җ</w:t>
      </w:r>
      <w:r>
        <w:rPr/>
        <w:t>詞몥</w:t>
      </w:r>
      <w:r>
        <w:rPr/>
        <w:t>⢤</w:t>
      </w:r>
      <w:r>
        <w:rPr/>
        <w:t>嚴㋡⹘룎幻㜴픴鎙闊嶂橡リ聣껮</w:t>
      </w:r>
      <w:r>
        <w:rPr>
          <w:rtl w:val="true"/>
        </w:rPr>
        <w:t>ࡣ</w:t>
      </w:r>
      <w:r>
        <w:rPr/>
        <w:t></w:t>
      </w:r>
      <w:r>
        <w:rPr/>
        <w:t>봻㽯</w:t>
      </w:r>
      <w:r>
        <w:rPr/>
        <w:t>ǡ</w:t>
      </w:r>
      <w:r>
        <w:rPr/>
        <w:t>藳ꐣ</w:t>
      </w:r>
      <w:r>
        <w:rPr/>
        <w:t>ᬪ</w:t>
      </w:r>
      <w:r>
        <w:rPr/>
        <w:t>렀</w:t>
      </w:r>
      <w:r>
        <w:rPr/>
        <w:t>ക‍෭ᨚ</w:t>
      </w:r>
      <w:r>
        <w:rPr/>
        <w:t>躴탠ℝ槡脂柎퍈篑袊瑜袴䅜㣍⒁蹼㊤팠</w:t>
      </w:r>
      <w:r>
        <w:rPr/>
        <w:t>ᶎ</w:t>
      </w:r>
      <w:r>
        <w:rPr/>
        <w:t>璒뷷戢脴㧱ͤꆁ춓軆禚</w:t>
      </w:r>
      <w:r>
        <w:rPr>
          <w:rtl w:val="true"/>
        </w:rPr>
        <w:t>࢓</w:t>
      </w:r>
      <w:r>
        <w:rPr>
          <w:rtl w:val="true"/>
        </w:rPr>
        <w:t>ﴍ</w:t>
      </w:r>
      <w:r>
        <w:rPr/>
        <w:t>෉᪢</w:t>
      </w:r>
      <w:r>
        <w:rPr/>
        <w:t>虤</w:t>
      </w:r>
      <w:r>
        <w:rPr/>
        <w:t>ᚮ</w:t>
      </w:r>
      <w:r>
        <w:rPr/>
        <w:t>鿕郘㠎툑䀶㤱㘰穹᫙￠鏬쉈佦茗햣㡍㪚昪䴳閈忳ꉉ䜺컳㘚踌褕</w:t>
      </w:r>
      <w:r>
        <w:rPr/>
        <w:t>᱇</w:t>
      </w:r>
      <w:r>
        <w:rPr/>
        <w:t>Ù</w:t>
      </w:r>
      <w:r>
        <w:rPr/>
        <w:t>堡㍔䢇굫</w:t>
      </w:r>
      <w:r>
        <w:rPr/>
        <w:t>ꥉ</w:t>
      </w:r>
      <w:r>
        <w:rPr/>
        <w:t>䖗</w:t>
      </w:r>
      <w:r>
        <w:rPr/>
        <w:t>ማ</w:t>
      </w:r>
      <w:r>
        <w:rPr/>
        <w:t>却岯뒭甍䳈틯䟶</w:t>
      </w:r>
      <w:r>
        <w:rPr/>
        <w:t>Ρ</w:t>
      </w:r>
      <w:r>
        <w:rPr>
          <w:rtl w:val="true"/>
        </w:rPr>
        <w:t>ﻋ</w:t>
      </w:r>
      <w:r>
        <w:rPr/>
        <w:t>鈗䚧嚦薯</w:t>
      </w:r>
      <w:r>
        <w:rPr/>
        <w:t>᯾</w:t>
      </w:r>
      <w:r>
        <w:rPr/>
        <w:t>㩒䔑♛钜㫆</w:t>
      </w:r>
      <w:r>
        <w:rPr>
          <w:rtl w:val="true"/>
        </w:rPr>
        <w:t>ﻷ</w:t>
      </w:r>
      <w:r>
        <w:rPr/>
        <w:t>꫊ᩥ</w:t>
      </w:r>
      <w:r>
        <w:rPr/>
        <w:t>置댸㉔璓阴篂蛫蚯퐫㘒⇆䑦⁫靪䂭纀</w:t>
      </w:r>
      <w:r>
        <w:rPr>
          <w:rtl w:val="true"/>
        </w:rPr>
        <w:t>ﶾ</w:t>
      </w:r>
      <w:r>
        <w:rPr/>
        <w:t>蓇</w:t>
      </w:r>
      <w:r>
        <w:rPr/>
        <w:t>ᴒǳ</w:t>
      </w:r>
      <w:r>
        <w:rPr/>
        <w:t>퉵꺊繥⦊刨蕫?籝嬝煡?훬?떱撔籉ꉏ⚿䴒</w:t>
      </w:r>
      <w:r>
        <w:rPr/>
        <w:t>﷽</w:t>
      </w:r>
      <w:r>
        <w:rPr/>
        <w:t>臸?卢</w:t>
      </w:r>
      <w:r>
        <w:rPr/>
        <w:t>ؓ</w:t>
      </w:r>
      <w:r>
        <w:rPr/>
        <w:t>镂⦒┢</w:t>
      </w:r>
      <w:r>
        <w:rPr/>
        <w:t>ꙣ</w:t>
      </w:r>
      <w:r>
        <w:rPr/>
        <w:t>꼢</w:t>
      </w:r>
      <w:r>
        <w:rPr/>
        <w:t>Ȭᖈ</w:t>
      </w:r>
      <w:r>
        <w:rPr/>
        <w:t>芐턄詺蚈긔䪁覾</w:t>
      </w:r>
      <w:r>
        <w:rPr/>
        <w:t>ึᡁ</w:t>
      </w:r>
      <w:r>
        <w:rPr/>
        <w:t>㇗欢㋦뻗</w:t>
      </w:r>
      <w:r>
        <w:rPr/>
        <w:t>ᛎ</w:t>
      </w:r>
      <w:r>
        <w:rPr/>
        <w:t>푉癲綀瞠멿䜰杴㼃?힚</w:t>
      </w:r>
      <w:r>
        <w:rPr/>
        <w:t>ꚤ</w:t>
      </w:r>
      <w:r>
        <w:rPr/>
        <w:t>駼</w:t>
      </w:r>
      <w:r>
        <w:rPr/>
        <w:t>⣨</w:t>
      </w:r>
      <w:r>
        <w:rPr/>
        <w:t>亸휓⪕懦</w:t>
      </w:r>
      <w:r>
        <w:rPr/>
        <w:t>Ჾ</w:t>
      </w:r>
      <w:r>
        <w:rPr/>
        <w:t>鶀厯㞆䬯漳</w:t>
      </w:r>
      <w:r>
        <w:rPr/>
        <w:t>එ॑</w:t>
      </w:r>
      <w:r>
        <w:rPr/>
        <w:t>隅鉔늀᷑쪋鉡</w:t>
      </w:r>
      <w:r>
        <w:rPr/>
        <w:t>⣩</w:t>
      </w:r>
      <w:r>
        <w:rPr/>
        <w:t>䀞鋤</w:t>
      </w:r>
      <w:r>
        <w:rPr/>
        <w:t>಩</w:t>
      </w:r>
      <w:r>
        <w:rPr/>
        <w:t>甶觎﨓</w:t>
      </w:r>
      <w:r>
        <w:rPr>
          <w:rtl w:val="true"/>
        </w:rPr>
        <w:t>ﯻ</w:t>
      </w:r>
      <w:r>
        <w:rPr/>
        <w:t>ⶖ</w:t>
      </w:r>
      <w:r>
        <w:rPr/>
        <w:t>銾도?裪梙匴ꎮ䫏䓧䰽멗</w:t>
      </w:r>
      <w:r>
        <w:rPr/>
        <w:t>﴾</w:t>
      </w:r>
      <w:r>
        <w:rPr/>
        <w:t>핺</w:t>
      </w:r>
      <w:r>
        <w:rPr/>
        <w:t>ⵁ</w:t>
      </w:r>
      <w:r>
        <w:rPr/>
        <w:t>옘㸣</w:t>
      </w:r>
    </w:p>
    <w:p>
      <w:pPr>
        <w:pStyle w:val="PreformattedText"/>
        <w:bidi w:val="0"/>
        <w:jc w:val="left"/>
        <w:rPr/>
      </w:pPr>
      <w:r>
        <w:rPr/>
        <w:t>嬪퉆䳅</w:t>
      </w:r>
      <w:r>
        <w:rPr/>
        <w:t>꧓</w:t>
      </w:r>
      <w:r>
        <w:rPr/>
        <w:t>빾꾴嶣靔☺㟶铺흊熽麞뉦釘닶冤巷䩅퐫纅腘磀縌⻈</w:t>
      </w:r>
      <w:r>
        <w:rPr/>
        <w:t>#</w:t>
      </w:r>
      <w:r>
        <w:rPr/>
        <w:t xml:space="preserve">阦건駆㆜ </w:t>
      </w:r>
      <w:r>
        <w:rPr/>
        <w:t></w:t>
      </w:r>
      <w:r>
        <w:rPr/>
        <w:t>က</w:t>
      </w:r>
      <w:r>
        <w:rPr/>
        <w:t>#‚</w:t>
      </w:r>
      <w:r>
        <w:rPr/>
        <w:t>逆</w:t>
      </w:r>
      <w:r>
        <w:rPr/>
        <w:t>ϲ</w:t>
      </w:r>
      <w:r>
        <w:rPr/>
        <w:t>遐⛔痡</w:t>
      </w:r>
      <w:r>
        <w:rPr/>
        <w:t>ྥ</w:t>
      </w:r>
      <w:r>
        <w:rPr/>
        <w:t>겆뜆ꂍ</w:t>
      </w:r>
      <w:r>
        <w:rPr/>
        <w:t>๣</w:t>
      </w:r>
      <w:r>
        <w:rPr/>
        <w:t>㯣裴略쬨圭ᅊ␣</w:t>
      </w:r>
      <w:r>
        <w:rPr>
          <w:rtl w:val="true"/>
        </w:rPr>
        <w:t>ﴙ</w:t>
      </w:r>
      <w:r>
        <w:rPr/>
        <w:t>␦</w:t>
      </w:r>
      <w:r>
        <w:rPr/>
        <w:t>⠂</w:t>
      </w:r>
      <w:r>
        <w:rPr/>
        <w:t>탈</w:t>
      </w:r>
      <w:r>
        <w:rPr/>
        <w:t>ट</w:t>
      </w:r>
      <w:r>
        <w:rPr/>
        <w:t>ӟ</w:t>
      </w:r>
      <w:r>
        <w:rPr/>
        <w:t>ᆋ돍</w:t>
      </w:r>
      <w:r>
        <w:rPr/>
        <w:t>֞</w:t>
      </w:r>
      <w:r>
        <w:rPr/>
        <w:t>缦㘠酜솟⩟⮏漇鿶鴑鶎䙤嚝넽뚛僋</w:t>
      </w:r>
      <w:r>
        <w:rPr/>
        <w:t>⢻</w:t>
      </w:r>
      <w:r>
        <w:rPr/>
        <w:t>䬦눥課?䧼</w:t>
      </w:r>
      <w:r>
        <w:rPr/>
        <w:t>ᨁ</w:t>
      </w:r>
      <w:r>
        <w:rPr/>
        <w:t>욼</w:t>
      </w:r>
      <w:r>
        <w:rPr/>
        <w:t>ၾ</w:t>
      </w:r>
      <w:r>
        <w:rPr/>
        <w:t>箩싈歗近</w:t>
      </w:r>
      <w:r>
        <w:rPr/>
        <w:t>ʸ</w:t>
      </w:r>
      <w:r>
        <w:rPr/>
        <w:t>퇐卪</w:t>
      </w:r>
      <w:r>
        <w:rPr/>
        <w:t>ཇ</w:t>
      </w:r>
      <w:r>
        <w:rPr/>
        <w:t>돴ᅀ钫㶭鶶瑯</w:t>
      </w:r>
      <w:r>
        <w:rPr/>
        <w:t>꤃</w:t>
      </w:r>
      <w:r>
        <w:rPr/>
        <w:t>涕巼</w:t>
      </w:r>
      <w:r>
        <w:rPr/>
        <w:t>ነ</w:t>
      </w:r>
      <w:r>
        <w:rPr/>
        <w:t>薮</w:t>
      </w:r>
      <w:r>
        <w:rPr/>
        <w:t>ᗾ</w:t>
      </w:r>
      <w:r>
        <w:rPr/>
        <w:t>쁲逃堶蘭栀缒</w:t>
      </w:r>
      <w:r>
        <w:rPr/>
        <w:t>൱</w:t>
      </w:r>
      <w:r>
        <w:rPr/>
        <w:t>ᏸ᫸</w:t>
      </w:r>
      <w:r>
        <w:rPr/>
        <w:t>疠쳊퇢탶?</w:t>
      </w:r>
      <w:r>
        <w:rPr/>
        <w:t>ඤꦑ</w:t>
      </w:r>
      <w:r>
        <w:rPr/>
        <w:t>ԗ</w:t>
      </w:r>
      <w:r>
        <w:rPr/>
        <w:t>䂴⫪㉔됧쉷荅꺃⦷놼景䯂</w:t>
      </w:r>
      <w:r>
        <w:rPr/>
        <w:t>ₖ</w:t>
      </w:r>
      <w:r>
        <w:rPr/>
        <w:t>닮㮝흰稌꡿쿾</w:t>
      </w:r>
      <w:r>
        <w:rPr/>
        <w:t>ൟ</w:t>
      </w:r>
      <w:r>
        <w:rPr/>
        <w:t>獹㡇툦</w:t>
      </w:r>
      <w:r>
        <w:rPr/>
        <w:t>ⲷ⋼</w:t>
      </w:r>
      <w:r>
        <w:rPr>
          <w:rtl w:val="true"/>
        </w:rPr>
        <w:t>ﯩ</w:t>
      </w:r>
      <w:r>
        <w:rPr/>
        <w:t>咰✄㋋㔱睫滽䀭澣麓</w:t>
      </w:r>
      <w:r>
        <w:rPr/>
        <w:t>ര</w:t>
      </w:r>
      <w:r>
        <w:rPr>
          <w:rtl w:val="true"/>
        </w:rPr>
        <w:t>ﴇ็</w:t>
      </w:r>
      <w:r>
        <w:rPr/>
        <w:t>ᢣ</w:t>
      </w:r>
      <w:r>
        <w:rPr/>
        <w:t>抓㝯</w:t>
      </w:r>
      <w:r>
        <w:rPr>
          <w:rtl w:val="true"/>
        </w:rPr>
        <w:t>ﲙ</w:t>
      </w:r>
      <w:r>
        <w:rPr/>
        <w:t>儦咒</w:t>
      </w:r>
      <w:r>
        <w:rPr>
          <w:rtl w:val="true"/>
        </w:rPr>
        <w:t>ݷ</w:t>
      </w:r>
      <w:r>
        <w:rPr/>
        <w:t>㒖䃹</w:t>
      </w:r>
      <w:r>
        <w:rPr/>
        <w:t>Ꮾ</w:t>
      </w:r>
      <w:r>
        <w:rPr/>
        <w:t>쑔䦿⊺윭鞋톪쐖䑊?䌗餒</w:t>
      </w:r>
      <w:r>
        <w:rPr/>
        <w:t>Ꞓ</w:t>
      </w:r>
      <w:r>
        <w:rPr/>
        <w:t>冪껏牻줜?虬波?肫恇헉찼</w:t>
      </w:r>
      <w:r>
        <w:rPr/>
        <w:t>൝</w:t>
      </w:r>
      <w:r>
        <w:rPr/>
        <w:t>弚櫺糥쎿萳</w:t>
      </w:r>
      <w:r>
        <w:rPr/>
        <w:t>ⴼ</w:t>
      </w:r>
      <w:r>
        <w:rPr/>
        <w:t>拮䒢</w:t>
      </w:r>
      <w:r>
        <w:rPr/>
        <w:t>ẽ</w:t>
      </w:r>
      <w:r>
        <w:rPr/>
        <w:t>줃諊－掤蘂邀虵僲</w:t>
      </w:r>
      <w:r>
        <w:rPr/>
        <w:t>ꔮ</w:t>
      </w:r>
      <w:r>
        <w:rPr/>
        <w:t>ⱋᵷ</w:t>
      </w:r>
      <w:r>
        <w:rPr/>
        <w:t>搠湧</w:t>
      </w:r>
      <w:r>
        <w:rPr>
          <w:rtl w:val="true"/>
        </w:rPr>
        <w:t>ﹷ</w:t>
      </w:r>
      <w:r>
        <w:rPr/>
        <w:t>煰䁟剢쟐녻셒긺넳톻襬</w:t>
      </w:r>
      <w:r>
        <w:rPr/>
        <w:t>ֱ</w:t>
      </w:r>
      <w:r>
        <w:rPr/>
        <w:t>꿈늨</w:t>
      </w:r>
      <w:r>
        <w:rPr/>
        <w:t>ꪥ</w:t>
      </w:r>
      <w:r>
        <w:rPr/>
        <w:t>퍤䈡派陇㸅혆劕</w:t>
      </w:r>
      <w:r>
        <w:rPr/>
        <w:t>ᝇ</w:t>
      </w:r>
      <w:r>
        <w:rPr/>
        <w:t>惏攼츽﹠螙潰</w:t>
      </w:r>
      <w:r>
        <w:rPr/>
        <w:t>Ⴏ</w:t>
      </w:r>
      <w:r>
        <w:rPr/>
        <w:t>叏癑?䡘핉꾳</w:t>
      </w:r>
      <w:r>
        <w:rPr/>
        <w:t>࢐</w:t>
      </w:r>
      <w:r>
        <w:rPr/>
        <w:t></w:t>
      </w:r>
      <w:r>
        <w:rPr>
          <w:rtl w:val="true"/>
        </w:rPr>
        <w:t>ﺪ</w:t>
      </w:r>
      <w:r>
        <w:rPr/>
        <w:t>떴힦텡︘㭳엘釉웺唓먘㯺돷</w:t>
      </w:r>
      <w:r>
        <w:rPr/>
        <w:t>ଔ</w:t>
      </w:r>
      <w:r>
        <w:rPr/>
        <w:t>쏮密Ⓧ≮鶝</w:t>
      </w:r>
      <w:r>
        <w:rPr/>
        <w:t>ႄ</w:t>
      </w:r>
      <w:r>
        <w:rPr/>
        <w:t>㧋郏铋葊</w:t>
      </w:r>
      <w:r>
        <w:rPr>
          <w:rtl w:val="true"/>
        </w:rPr>
        <w:t>߆</w:t>
      </w:r>
      <w:r>
        <w:rPr/>
        <w:t>㧍</w:t>
      </w:r>
      <w:r>
        <w:rPr/>
        <w:t>ᕈ</w:t>
      </w:r>
      <w:r>
        <w:rPr/>
        <w:t>憘쌆횳롙뙊닫</w:t>
      </w:r>
      <w:r>
        <w:rPr/>
        <w:t>»</w:t>
      </w:r>
      <w:r>
        <w:rPr/>
        <w:t>飢◃</w:t>
      </w:r>
      <w:r>
        <w:rPr/>
        <w:t>យ৬</w:t>
      </w:r>
      <w:r>
        <w:rPr/>
        <w:t>標ퟑ⓿舳⮫놫嬳휙홢潥骝쬂⃀뷆退∕〯ぢ臀캅錞懲爆</w:t>
      </w:r>
      <w:r>
        <w:rPr/>
        <w:t>ᵖ</w:t>
      </w:r>
      <w:r>
        <w:rPr/>
        <w:t>鮟흈萌㎁空籆</w:t>
      </w:r>
      <w:r>
        <w:rPr/>
        <w:t>ᎌ</w:t>
      </w:r>
      <w:r>
        <w:rPr/>
        <w:t>嶟</w:t>
      </w:r>
      <w:r>
        <w:rPr/>
        <w:t>꓾</w:t>
      </w:r>
      <w:r>
        <w:rPr/>
        <w:t>疖⟽찃턂</w:t>
      </w:r>
      <w:r>
        <w:rPr/>
        <w:t>቏</w:t>
      </w:r>
      <w:r>
        <w:rPr/>
        <w:t>쿍迹?</w:t>
      </w:r>
      <w:r>
        <w:rPr/>
        <w:t>࣫✍</w:t>
      </w:r>
      <w:r>
        <w:rPr/>
        <w:t>뉖</w:t>
      </w:r>
      <w:r>
        <w:rPr/>
        <w:t>კ</w:t>
      </w:r>
      <w:r>
        <w:rPr/>
        <w:t>㚰㦱쐈縞侓饀漢</w:t>
      </w:r>
      <w:r>
        <w:rPr>
          <w:rtl w:val="true"/>
        </w:rPr>
        <w:t>ﮡ</w:t>
      </w:r>
      <w:r>
        <w:rPr/>
        <w:t></w:t>
      </w:r>
      <w:r>
        <w:rPr/>
        <w:t>츎텣톓</w:t>
      </w:r>
      <w:r>
        <w:rPr/>
        <w:t>ᘓ</w:t>
      </w:r>
      <w:r>
        <w:rPr/>
        <w:t>翅ﾚ朐써씇</w:t>
      </w:r>
      <w:r>
        <w:rPr/>
        <w:t>ᦑ</w:t>
      </w:r>
      <w:r>
        <w:rPr/>
        <w:t>駭</w:t>
      </w:r>
      <w:r>
        <w:rPr/>
        <w:t>ᚖ</w:t>
      </w:r>
      <w:r>
        <w:rPr/>
        <w:t>둧扔䙂㵪战흪叨</w:t>
      </w:r>
      <w:r>
        <w:rPr/>
        <w:t>ᒦ</w:t>
      </w:r>
      <w:r>
        <w:rPr/>
        <w:t>줦嬎䔕⤃꺩</w:t>
      </w:r>
      <w:r>
        <w:rPr/>
        <w:t>ྜ</w:t>
      </w:r>
      <w:r>
        <w:rPr/>
        <w:t>辂㽅꥽㴔㟍諡䢰烊㈮稠줺씔</w:t>
      </w:r>
      <w:r>
        <w:rPr/>
        <w:t>໿᷶</w:t>
      </w:r>
      <w:r>
        <w:rPr>
          <w:rtl w:val="true"/>
        </w:rPr>
        <w:t>ٷ</w:t>
      </w:r>
      <w:r>
        <w:rPr/>
        <w:t>と큑輧蕔?擔哰</w:t>
      </w:r>
      <w:r>
        <w:rPr>
          <w:rtl w:val="true"/>
        </w:rPr>
        <w:t>گ</w:t>
      </w:r>
      <w:r>
        <w:rPr/>
        <w:t>繢</w:t>
      </w:r>
      <w:r>
        <w:rPr>
          <w:rtl w:val="true"/>
        </w:rPr>
        <w:t>ﰤ</w:t>
      </w:r>
      <w:r>
        <w:rPr/>
        <w:t>댖夌䊼</w:t>
      </w:r>
      <w:r>
        <w:rPr/>
        <w:t>ᠣ</w:t>
      </w:r>
      <w:r>
        <w:rPr>
          <w:rtl w:val="true"/>
        </w:rPr>
        <w:t>ڛ</w:t>
      </w:r>
      <w:r>
        <w:rPr/>
        <w:t>핌</w:t>
      </w:r>
      <w:r>
        <w:rPr>
          <w:rtl w:val="true"/>
        </w:rPr>
        <w:t>ﯓ</w:t>
      </w:r>
      <w:r>
        <w:rPr/>
        <w:t>偯㢱沦뮺꾼㦳霓</w:t>
      </w:r>
      <w:r>
        <w:rPr/>
        <w:t>ď</w:t>
      </w:r>
      <w:r>
        <w:rPr/>
        <w:t>搅덵궂ト솹臋킊</w:t>
      </w:r>
      <w:r>
        <w:rPr>
          <w:rtl w:val="true"/>
        </w:rPr>
        <w:t>ﻻ</w:t>
      </w:r>
      <w:r>
        <w:rPr/>
        <w:t>텄┽⺞뻈쵰藑</w:t>
      </w:r>
      <w:r>
        <w:rPr/>
        <w:t>൱</w:t>
      </w:r>
      <w:r>
        <w:rPr/>
        <w:t>㻜遅沃鑆⧛</w:t>
      </w:r>
      <w:r>
        <w:rPr/>
        <w:t>଴</w:t>
      </w:r>
      <w:r>
        <w:rPr>
          <w:rtl w:val="true"/>
        </w:rPr>
        <w:t>ﲈ</w:t>
      </w:r>
      <w:r>
        <w:rPr/>
        <w:t>区햻뿯륩笻椰</w:t>
      </w:r>
      <w:r>
        <w:rPr/>
        <w:t>ꡁሥ</w:t>
      </w:r>
      <w:r>
        <w:rPr/>
        <w:t>渮⁕裴</w:t>
      </w:r>
      <w:r>
        <w:rPr/>
        <w:t>ᶚ</w:t>
      </w:r>
      <w:r>
        <w:rPr/>
        <w:t>끡⾢爑犈叿</w:t>
      </w:r>
      <w:r>
        <w:rPr/>
        <w:t>ᱳ</w:t>
      </w:r>
      <w:r>
        <w:rPr/>
        <w:t>珉ꅣ閒瘰쳘?</w:t>
      </w:r>
      <w:r>
        <w:rPr/>
        <w:t>ᴫ</w:t>
      </w:r>
      <w:r>
        <w:rPr/>
        <w:t>痒</w:t>
      </w:r>
      <w:r>
        <w:rPr/>
        <w:t>ಘᨚ</w:t>
      </w:r>
      <w:r>
        <w:rPr/>
        <w:t>焩込㹐狫厉</w:t>
      </w:r>
      <w:r>
        <w:rPr/>
        <w:t>ᚈ</w:t>
      </w:r>
      <w:r>
        <w:rPr/>
        <w:t>伨吽ꑩⓥ쐃糗崵</w:t>
      </w:r>
      <w:r>
        <w:rPr/>
        <w:t>ᖭ</w:t>
      </w:r>
      <w:r>
        <w:rPr/>
        <w:t>肴ㅝ뉑</w:t>
      </w:r>
      <w:r>
        <w:rPr/>
        <w:t>ࣚ</w:t>
      </w:r>
      <w:r>
        <w:rPr/>
        <w:t>⣖</w:t>
      </w:r>
      <w:r>
        <w:rPr/>
        <w:t>쬗</w:t>
      </w:r>
      <w:r>
        <w:rPr/>
        <w:t>઴</w:t>
      </w:r>
      <w:r>
        <w:rPr/>
        <w:t>乵</w:t>
      </w:r>
      <w:r>
        <w:rPr/>
        <w:t>ᒇ</w:t>
      </w:r>
      <w:r>
        <w:rPr/>
        <w:t>꽌䗖다敫쩵㴒⦁醣뾴蠹歫嬠䋉逯皡</w:t>
      </w:r>
      <w:r>
        <w:rPr/>
        <w:t>ꨥ</w:t>
      </w:r>
      <w:r>
        <w:rPr/>
        <w:t>畋</w:t>
      </w:r>
      <w:r>
        <w:rPr/>
        <w:t>Ḓ</w:t>
      </w:r>
      <w:r>
        <w:rPr/>
        <w:t>ည</w:t>
      </w:r>
      <w:r>
        <w:rPr/>
        <w:t>쟩俻ꈷ?밗</w:t>
      </w:r>
      <w:r>
        <w:rPr/>
        <w:t>ଲ</w:t>
      </w:r>
      <w:r>
        <w:rPr/>
        <w:t>ᒧ</w:t>
      </w:r>
      <w:r>
        <w:rPr/>
        <w:t>썄ꇬ</w:t>
      </w:r>
      <w:r>
        <w:rPr/>
        <w:t>ꪵ</w:t>
      </w:r>
      <w:r>
        <w:rPr/>
        <w:t>턼썎</w:t>
      </w:r>
      <w:r>
        <w:rPr/>
        <w:t>౪</w:t>
      </w:r>
      <w:r>
        <w:rPr/>
        <w:t>Ἔ</w:t>
      </w:r>
      <w:r>
        <w:rPr/>
        <w:t>歓</w:t>
      </w:r>
      <w:r>
        <w:rPr/>
        <w:t>ᩞꚿ</w:t>
      </w:r>
      <w:r>
        <w:rPr/>
        <w:t>팅⅚</w:t>
      </w:r>
      <w:r>
        <w:rPr/>
        <w:t>ᯫ⹍</w:t>
      </w:r>
      <w:r>
        <w:rPr/>
        <w:t>䞑䘮꽙謋燎?</w:t>
      </w:r>
      <w:r>
        <w:rPr/>
        <w:t>⣈</w:t>
      </w:r>
      <w:r>
        <w:rPr/>
        <w:t>旧斖杮</w:t>
      </w:r>
      <w:r>
        <w:rPr/>
        <w:t>ᣋ</w:t>
      </w:r>
      <w:r>
        <w:rPr/>
        <w:t>㛤誶瓱䉟</w:t>
      </w:r>
      <w:r>
        <w:rPr/>
        <w:t>ȏ⠕</w:t>
      </w:r>
      <w:r>
        <w:rPr/>
        <w:t>蚬祏⫈镔좋⾁</w:t>
      </w:r>
      <w:r>
        <w:rPr/>
        <w:t>°</w:t>
      </w:r>
      <w:r>
        <w:rPr/>
        <w:t>㲊≕挮䟻</w:t>
      </w:r>
      <w:r>
        <w:rPr/>
        <w:t>ꦨ</w:t>
      </w:r>
      <w:r>
        <w:rPr/>
        <w:t>获됄劦랢닕簽터⸳싮䛸준?陏㺬</w:t>
      </w:r>
      <w:r>
        <w:rPr>
          <w:rtl w:val="true"/>
        </w:rPr>
        <w:t>ﲳ</w:t>
      </w:r>
      <w:r>
        <w:rPr/>
        <w:t></w:t>
      </w:r>
      <w:r>
        <w:rPr/>
        <w:t>鈴訑螌</w:t>
      </w:r>
      <w:r>
        <w:rPr/>
        <w:t>ꠇ</w:t>
      </w:r>
      <w:r>
        <w:rPr/>
        <w:t>爰椞딠㨢鎲㎖陥</w:t>
      </w:r>
      <w:r>
        <w:rPr/>
        <w:t>ୱ</w:t>
      </w:r>
      <w:r>
        <w:rPr/>
        <w:t>宊嘙쑭춃篔</w:t>
      </w:r>
      <w:r>
        <w:rPr/>
        <w:t>ꢠ꣝ꡦꕱ</w:t>
      </w:r>
      <w:r>
        <w:rPr/>
        <w:t>Ⰼ</w:t>
      </w:r>
      <w:r>
        <w:rPr/>
        <w:t>딜㯼恩嫼</w:t>
      </w:r>
      <w:r>
        <w:rPr/>
        <w:t>ⶐ◄</w:t>
      </w:r>
      <w:r>
        <w:rPr/>
        <w:t>迱裢⯍榲䒺</w:t>
      </w:r>
      <w:r>
        <w:rPr/>
        <w:t>ꪺꗟ</w:t>
      </w:r>
      <w:r>
        <w:rPr/>
        <w:t>売?鉈ꇪ</w:t>
      </w:r>
      <w:r>
        <w:rPr/>
        <w:t>ᶳ</w:t>
      </w:r>
      <w:r>
        <w:rPr/>
        <w:t>乲汕湋륐</w:t>
      </w:r>
      <w:r>
        <w:rPr/>
        <w:t>ථ</w:t>
      </w:r>
      <w:r>
        <w:rPr/>
        <w:t>缗賲㈂褍䚶壪賊滺</w:t>
      </w:r>
      <w:r>
        <w:rPr/>
        <w:t>ᦲ</w:t>
      </w:r>
      <w:r>
        <w:rPr>
          <w:rtl w:val="true"/>
        </w:rPr>
        <w:t>ߖ</w:t>
      </w:r>
      <w:r>
        <w:rPr/>
        <w:t>⬲</w:t>
      </w:r>
      <w:r>
        <w:rPr/>
        <w:t>㊴䉦</w:t>
      </w:r>
      <w:r>
        <w:rPr/>
        <w:t>Ͷ</w:t>
      </w:r>
      <w:r>
        <w:rPr/>
        <w:t>岽賾虄㊾銉邏㠒륢ꋢ</w:t>
      </w:r>
      <w:r>
        <w:rPr/>
        <w:t>ᵺ</w:t>
      </w:r>
      <w:r>
        <w:rPr/>
        <w:t>첵</w:t>
      </w:r>
      <w:r>
        <w:rPr/>
        <w:t>ᱭ</w:t>
      </w:r>
      <w:r>
        <w:rPr/>
        <w:t>붾?卖</w:t>
      </w:r>
      <w:r>
        <w:rPr/>
        <w:t>ꤔ</w:t>
      </w:r>
      <w:r>
        <w:rPr/>
        <w:t>쒞꜕〡샞껛鮬岸鈈</w:t>
      </w:r>
      <w:r>
        <w:rPr/>
        <w:t>ቴ</w:t>
      </w:r>
      <w:r>
        <w:rPr/>
        <w:t>歝䞞俯벖₉獵?</w:t>
      </w:r>
      <w:r>
        <w:rPr/>
        <w:t>ꤌ</w:t>
      </w:r>
      <w:r>
        <w:rPr/>
        <w:t>롖霡땧蛉㲒僓殀稙</w:t>
      </w:r>
      <w:r>
        <w:rPr/>
        <w:t>ဓ</w:t>
      </w:r>
      <w:r>
        <w:rPr/>
        <w:t>僇㩨폁脺《뒩䧉꒽</w:t>
      </w:r>
      <w:r>
        <w:rPr/>
        <w:t>ᛤᙅ</w:t>
      </w:r>
      <w:r>
        <w:rPr/>
        <w:t>㶱䖍㷸蔼</w:t>
      </w:r>
      <w:r>
        <w:rPr/>
        <w:t>ξ?</w:t>
      </w:r>
      <w:r>
        <w:rPr/>
        <w:t>嫞홼喇轹临郱䙣궢뢭</w:t>
      </w:r>
      <w:r>
        <w:rPr/>
        <w:t>۱</w:t>
      </w:r>
      <w:r>
        <w:rPr/>
        <w:t>윗⦎距露꨼崆肃煥</w:t>
      </w:r>
      <w:r>
        <w:rPr/>
        <w:t>ឬ</w:t>
      </w:r>
      <w:r>
        <w:rPr/>
        <w:t>홄䦜뿌</w:t>
      </w:r>
      <w:r>
        <w:rPr/>
        <w:t>ᘀ</w:t>
      </w:r>
      <w:r>
        <w:rPr/>
        <w:t>從痋嵸냹</w:t>
      </w:r>
      <w:r>
        <w:rPr/>
        <w:t>ᛙ</w:t>
      </w:r>
      <w:r>
        <w:rPr/>
        <w:t>䨮쓙⇷읡癃䠤놟?릢爮ᆷ迣岚</w:t>
      </w:r>
      <w:r>
        <w:rPr>
          <w:rtl w:val="true"/>
        </w:rPr>
        <w:t>ﰏ</w:t>
      </w:r>
      <w:r>
        <w:rPr/>
        <w:t/>
      </w:r>
      <w:r>
        <w:rPr/>
        <w:t>뽎</w:t>
      </w:r>
      <w:r>
        <w:rPr/>
        <w:t>଀</w:t>
      </w:r>
      <w:r>
        <w:rPr/>
        <w:t>鰸닌쮟䪏鴇隦</w:t>
      </w:r>
      <w:r>
        <w:rPr/>
        <w:t>ˠ</w:t>
      </w:r>
      <w:r>
        <w:rPr/>
        <w:t>끒</w:t>
      </w:r>
      <w:r>
        <w:rPr/>
        <w:t>ು</w:t>
      </w:r>
      <w:r>
        <w:rPr/>
        <w:t>䞲䠥</w:t>
      </w:r>
      <w:r>
        <w:rPr/>
        <w:t>Ắ</w:t>
      </w:r>
      <w:r>
        <w:rPr/>
        <w:t>ඛ</w:t>
      </w:r>
      <w:r>
        <w:rPr/>
        <w:t>쿒</w:t>
      </w:r>
      <w:r>
        <w:rPr>
          <w:rtl w:val="true"/>
        </w:rPr>
        <w:t>ࢽ</w:t>
      </w:r>
      <w:r>
        <w:rPr/>
        <w:t></w:t>
      </w:r>
      <w:r>
        <w:rPr/>
        <w:t>怄㱚</w:t>
      </w:r>
      <w:r>
        <w:rPr/>
        <w:t>ꫦᲉ</w:t>
      </w:r>
      <w:r>
        <w:rPr/>
        <w:t>㴶</w:t>
      </w:r>
      <w:r>
        <w:rPr/>
        <w:t>ቋ</w:t>
      </w:r>
      <w:r>
        <w:rPr/>
        <w:t>㼓⩚寒儬</w:t>
      </w:r>
      <w:r>
        <w:rPr/>
        <w:t>ꟿ</w:t>
      </w:r>
      <w:r>
        <w:rPr/>
        <w:t>膜㉘隲</w:t>
      </w:r>
      <w:r>
        <w:rPr/>
        <w:t>⠷</w:t>
      </w:r>
      <w:r>
        <w:rPr/>
        <w:t>窋</w:t>
      </w:r>
      <w:r>
        <w:rPr/>
        <w:t>ꕋ</w:t>
      </w:r>
      <w:r>
        <w:rPr/>
        <w:t>穪䲭匵⨱僂雓⮹</w:t>
      </w:r>
      <w:r>
        <w:rPr/>
        <w:t>Ϟ</w:t>
      </w:r>
      <w:r>
        <w:rPr/>
        <w:t>鴰</w:t>
      </w:r>
      <w:r>
        <w:rPr/>
        <w:t>ૠ</w:t>
      </w:r>
      <w:r>
        <w:rPr/>
        <w:t>쮁☊핞빖卭턖늀➶䡵ꁏ뤎</w:t>
      </w:r>
      <w:r>
        <w:rPr>
          <w:rtl w:val="true"/>
        </w:rPr>
        <w:t>ﶇ</w:t>
      </w:r>
      <w:r>
        <w:rPr/>
        <w:t>㫢｛昛䗰䠗⇑퇵슈덑汓</w:t>
      </w:r>
      <w:r>
        <w:rPr/>
        <w:t>ྲྀ?</w:t>
      </w:r>
      <w:r>
        <w:rPr/>
        <w:t>橲緂</w:t>
      </w:r>
      <w:r>
        <w:rPr/>
        <w:t>А</w:t>
      </w:r>
      <w:r>
        <w:rPr>
          <w:rtl w:val="true"/>
        </w:rPr>
        <w:t>ﭞ</w:t>
      </w:r>
      <w:r>
        <w:rPr/>
        <w:t>ဠ</w:t>
      </w:r>
      <w:r>
        <w:rPr/>
        <w:t>ꟻ</w:t>
      </w:r>
      <w:r>
        <w:rPr/>
        <w:t>匃圣⼜</w:t>
      </w:r>
      <w:r>
        <w:rPr/>
        <w:t>᠛</w:t>
      </w:r>
      <w:r>
        <w:rPr/>
        <w:t>칑</w:t>
      </w:r>
      <w:r>
        <w:rPr/>
        <w:t>ᙸⱜ</w:t>
      </w:r>
      <w:r>
        <w:rPr/>
        <w:t>뚿海됵꺳</w:t>
      </w:r>
      <w:r>
        <w:rPr>
          <w:rtl w:val="true"/>
        </w:rPr>
        <w:t>כֿ</w:t>
      </w:r>
      <w:r>
        <w:rPr/>
        <w:t>礩휍ぽ夸濙眙萣</w:t>
      </w:r>
      <w:r>
        <w:rPr/>
        <w:t>ᣃ</w:t>
      </w:r>
      <w:r>
        <w:rPr/>
        <w:t>埉얭䡎뷃</w:t>
      </w:r>
      <w:r>
        <w:rPr/>
        <w:t>ԡ</w:t>
      </w:r>
      <w:r>
        <w:rPr/>
        <w:t>넗욬?쌀搕</w:t>
      </w:r>
      <w:r>
        <w:rPr/>
        <w:t>ᔱ</w:t>
      </w:r>
      <w:r>
        <w:rPr/>
        <w:t>㩜碁䰹✔沈倩慠둁ꆈ授</w:t>
      </w:r>
      <w:r>
        <w:rPr/>
        <w:t>༨</w:t>
      </w:r>
      <w:r>
        <w:rPr/>
        <w:t>ᑉ</w:t>
      </w:r>
      <w:r>
        <w:rPr/>
        <w:t>穖率䖡㡂柁ꁪ㔈裔⫵?䚣㲊銮</w:t>
      </w:r>
      <w:r>
        <w:rPr/>
        <w:t>ᒴᒒ</w:t>
      </w:r>
      <w:r>
        <w:rPr>
          <w:rtl w:val="true"/>
        </w:rPr>
        <w:t>ﵢ</w:t>
      </w:r>
      <w:r>
        <w:rPr/>
        <w:t>褖鲀峀敢膺늑⌟씢㺐刻萲煠쒋屧ꌈ㽟뷟坦吮</w:t>
      </w:r>
      <w:r>
        <w:rPr/>
        <w:t>࿬</w:t>
      </w:r>
      <w:r>
        <w:rPr/>
        <w:t>⼪皴勺쇜㜣喾</w:t>
      </w:r>
      <w:r>
        <w:rPr/>
        <w:t>ⴹ</w:t>
      </w:r>
      <w:r>
        <w:rPr/>
        <w:t>溌감?꿒⭣</w:t>
      </w:r>
      <w:r>
        <w:rPr/>
        <w:t>ॳ</w:t>
      </w:r>
      <w:r>
        <w:rPr/>
        <w:t>轀</w:t>
      </w:r>
      <w:r>
        <w:rPr/>
        <w:t>ᩌ</w:t>
      </w:r>
      <w:r>
        <w:rPr/>
        <w:t>嗪</w:t>
      </w:r>
      <w:r>
        <w:rPr/>
        <w:t>ૂ</w:t>
      </w:r>
      <w:r>
        <w:rPr>
          <w:rtl w:val="true"/>
        </w:rPr>
        <w:t>צּྂ</w:t>
      </w:r>
      <w:r>
        <w:rPr/>
        <w:t></w:t>
      </w:r>
      <w:r>
        <w:rPr/>
        <w:t>䮮롑</w:t>
      </w:r>
      <w:r>
        <w:rPr/>
        <w:t>ꢔ?</w:t>
      </w:r>
      <w:r>
        <w:rPr/>
        <w:t>侞ꌣ㗾</w:t>
      </w:r>
      <w:r>
        <w:rPr/>
        <w:t>ȷ</w:t>
      </w:r>
      <w:r>
        <w:rPr/>
        <w:t>࢙</w:t>
      </w:r>
      <w:r>
        <w:rPr/>
        <w:t>ɸ</w:t>
      </w:r>
      <w:r>
        <w:rPr/>
        <w:t>䗏䋠鬚휼䔾</w:t>
      </w:r>
      <w:r>
        <w:rPr/>
        <w:t>ઽ</w:t>
      </w:r>
      <w:r>
        <w:rPr/>
        <w:t>똒퐲</w:t>
      </w:r>
      <w:r>
        <w:rPr/>
        <w:t>ॄ</w:t>
      </w:r>
      <w:r>
        <w:rPr/>
        <w:t>餧嚺曁</w:t>
      </w:r>
      <w:r>
        <w:rPr/>
        <w:t>ྯ</w:t>
      </w:r>
      <w:r>
        <w:rPr/>
        <w:t>乣恎풑馢ᇒ</w:t>
      </w:r>
      <w:r>
        <w:rPr/>
        <w:t>ᖣ</w:t>
      </w:r>
      <w:r>
        <w:rPr/>
        <w:t>觿</w:t>
      </w:r>
      <w:r>
        <w:rPr>
          <w:rtl w:val="true"/>
        </w:rPr>
        <w:t>࠵</w:t>
      </w:r>
      <w:r>
        <w:rPr/>
        <w:t>洮峎쮀꘮蓠龡変</w:t>
      </w:r>
      <w:r>
        <w:rPr/>
        <w:t>Ꮡ</w:t>
      </w:r>
      <w:r>
        <w:rPr/>
        <w:t>奁씄狑褗䪩</w:t>
      </w:r>
      <w:r>
        <w:rPr/>
        <w:t>ᾙ</w:t>
      </w:r>
      <w:r>
        <w:rPr/>
        <w:t>펟骧≳韄듍綼땹쟓⚦暟拰</w:t>
      </w:r>
      <w:r>
        <w:rPr/>
        <w:t>﷔</w:t>
      </w:r>
      <w:r>
        <w:rPr/>
        <w:t>都鲨烈?</w:t>
      </w:r>
      <w:r>
        <w:rPr/>
        <w:t>૰</w:t>
      </w:r>
      <w:r>
        <w:rPr/>
        <w:t>픏</w:t>
      </w:r>
      <w:r>
        <w:rPr/>
        <w:t>ਚ</w:t>
      </w:r>
      <w:r>
        <w:rPr/>
        <w:t>忯뽰잙</w:t>
      </w:r>
      <w:r>
        <w:rPr/>
        <w:t>ᤁ̲</w:t>
      </w:r>
      <w:r>
        <w:rPr/>
        <w:t>㜐↦짦潺㜫櫑㢲완緻뾙佉몶虡</w:t>
      </w:r>
      <w:r>
        <w:rPr/>
        <w:t>Ä</w:t>
      </w:r>
      <w:r>
        <w:rPr/>
        <w:t>衢㇯㬟</w:t>
      </w:r>
      <w:r>
        <w:rPr/>
        <w:t>ᩎ</w:t>
      </w:r>
      <w:r>
        <w:rPr/>
        <w:t>䗻汜뼤罠䒺䀡꥕耞䯇똹퀐</w:t>
      </w:r>
      <w:r>
        <w:rPr/>
        <w:t>ů</w:t>
      </w:r>
      <w:r>
        <w:rPr/>
        <w:t>嘐</w:t>
      </w:r>
      <w:r>
        <w:rPr/>
        <w:t>ꙺᲚⷮ</w:t>
      </w:r>
      <w:r>
        <w:rPr/>
        <w:t>䧓鵳贈전䘋</w:t>
      </w:r>
      <w:r>
        <w:rPr/>
        <w:t>থ</w:t>
      </w:r>
      <w:r>
        <w:rPr/>
        <w:t>慊鵂迵?랙땳릝腃䉆怲䲶䎌䃪婃㗇褽婈㟾⾼掵珓㴬</w:t>
      </w:r>
      <w:r>
        <w:rPr/>
        <w:t>Ò</w:t>
      </w:r>
      <w:r>
        <w:rPr/>
        <w:t>䮣긦홒簂ꀟ</w:t>
      </w:r>
      <w:r>
        <w:rPr/>
        <w:t>ᢥ</w:t>
      </w:r>
      <w:r>
        <w:rPr/>
        <w:t>捺</w:t>
      </w:r>
      <w:r>
        <w:rPr/>
        <w:t>ꩅ</w:t>
      </w:r>
      <w:r>
        <w:rPr/>
        <w:t>쩭駎</w:t>
      </w:r>
      <w:r>
        <w:rPr/>
        <w:t>ಚ</w:t>
      </w:r>
      <w:r>
        <w:rPr/>
        <w:t>㇏䕱쀔</w:t>
      </w:r>
      <w:r>
        <w:rPr/>
        <w:t>ᠼ</w:t>
      </w:r>
      <w:r>
        <w:rPr/>
        <w:t>쒐俙㔛</w:t>
      </w:r>
      <w:r>
        <w:rPr/>
        <w:t>୨</w:t>
      </w:r>
      <w:r>
        <w:rPr/>
        <w:t>笠</w:t>
      </w:r>
      <w:r>
        <w:rPr/>
        <w:t>ព</w:t>
      </w:r>
      <w:r>
        <w:rPr/>
        <w:t>錩땰뽀邮</w:t>
      </w:r>
      <w:r>
        <w:rPr/>
        <w:t>ꪾ</w:t>
      </w:r>
      <w:r>
        <w:rPr/>
        <w:t>出䛌ハ</w:t>
      </w:r>
      <w:r>
        <w:rPr/>
        <w:t>ꚴ</w:t>
      </w:r>
      <w:r>
        <w:rPr/>
        <w:t>㗣꓎恫茾灸</w:t>
      </w:r>
      <w:r>
        <w:rPr/>
        <w:t>Ꞙ?⦦⯦</w:t>
      </w:r>
      <w:r>
        <w:rPr/>
        <w:t>ࣣ</w:t>
      </w:r>
      <w:r>
        <w:rPr/>
        <w:t>砝镊</w:t>
      </w:r>
      <w:r>
        <w:rPr>
          <w:rtl w:val="true"/>
        </w:rPr>
        <w:t>﶐</w:t>
      </w:r>
      <w:r>
        <w:rPr/>
        <w:t>늉涝ㄛ</w:t>
      </w:r>
      <w:r>
        <w:rPr/>
        <w:t>⣿</w:t>
      </w:r>
      <w:r>
        <w:rPr/>
        <w:t>괞</w:t>
      </w:r>
      <w:r>
        <w:rPr/>
        <w:t>ᢶ</w:t>
      </w:r>
      <w:r>
        <w:rPr/>
        <w:t>技획퐺</w:t>
      </w:r>
      <w:r>
        <w:rPr/>
        <w:t>Ɒ</w:t>
      </w:r>
      <w:r>
        <w:rPr/>
        <w:t>瘨ｄ</w:t>
      </w:r>
      <w:r>
        <w:rPr/>
        <w:t>Ṁ</w:t>
      </w:r>
      <w:r>
        <w:rPr/>
        <w:t>캞⭖켴脱</w:t>
      </w:r>
      <w:r>
        <w:rPr/>
        <w:t>ꩦ</w:t>
      </w:r>
      <w:r>
        <w:rPr/>
        <w:t>竜</w:t>
      </w:r>
      <w:r>
        <w:rPr/>
        <w:t>ᤫ</w:t>
      </w:r>
      <w:r>
        <w:rPr/>
        <w:t>瓎琽䌙퍬</w:t>
      </w:r>
      <w:r>
        <w:rPr/>
        <w:t>ཀྵ</w:t>
      </w:r>
      <w:r>
        <w:rPr/>
        <w:t>㬩</w:t>
      </w:r>
      <w:r>
        <w:rPr/>
        <w:t>ỻⓍ</w:t>
      </w:r>
      <w:r>
        <w:rPr/>
        <w:t>䁐龠耇䝸怈蛱呩쬫鵴傇웫</w:t>
      </w:r>
      <w:r>
        <w:rPr/>
        <w:t>ะ</w:t>
      </w:r>
      <w:r>
        <w:rPr/>
        <w:t>韛晃</w:t>
      </w:r>
      <w:r>
        <w:rPr/>
        <w:t>ᚹ</w:t>
      </w:r>
      <w:r>
        <w:rPr/>
        <w:t>몦暴铤</w:t>
      </w:r>
      <w:r>
        <w:rPr>
          <w:rtl w:val="true"/>
        </w:rPr>
        <w:t>ݤ</w:t>
      </w:r>
      <w:r>
        <w:rPr/>
        <w:t>ꑎ㸐貒쒘撱砋䁯䦨⓯ꂃ늆䬑뼏鍑뢂䳙풨冠</w:t>
      </w:r>
      <w:r>
        <w:rPr/>
        <w:t>Μ</w:t>
      </w:r>
      <w:r>
        <w:rPr/>
        <w:t>䆐羫䷸</w:t>
      </w:r>
      <w:r>
        <w:rPr/>
        <w:t>ꧩ</w:t>
      </w:r>
      <w:r>
        <w:rPr/>
        <w:t>첂숅</w:t>
      </w:r>
      <w:r>
        <w:rPr/>
        <w:t>᠍</w:t>
      </w:r>
      <w:r>
        <w:rPr/>
        <w:t>懫</w:t>
      </w:r>
      <w:r>
        <w:rPr/>
        <w:t>ꟿ⮠</w:t>
      </w:r>
      <w:r>
        <w:rPr/>
        <w:t>ꓼ</w:t>
      </w:r>
      <w:r>
        <w:rPr/>
        <w:t>䶰誖驪찉翇</w:t>
      </w:r>
      <w:r>
        <w:rPr/>
        <w:t>ꣽ</w:t>
      </w:r>
      <w:r>
        <w:rPr/>
        <w:t>삿凄퇓↏䊁</w:t>
      </w:r>
      <w:r>
        <w:rPr>
          <w:rtl w:val="true"/>
        </w:rPr>
        <w:t>߅</w:t>
      </w:r>
      <w:r>
        <w:rPr/>
        <w:t>⁡</w:t>
      </w:r>
      <w:r>
        <w:rPr/>
        <w:t>黅툼袀</w:t>
      </w:r>
      <w:r>
        <w:rPr/>
        <w:t>ⴅĜ</w:t>
      </w:r>
      <w:r>
        <w:rPr/>
        <w:t>竻띈㒕읳磾ꍏ?テ눮鑊꜒焥睁䅗筍朔弩◾茼ꥸ蒶怟</w:t>
      </w:r>
      <w:r>
        <w:rPr/>
        <w:t>ᚿᖧ</w:t>
      </w:r>
      <w:r>
        <w:rPr/>
        <w:t>裹?谱笹⏒祬?</w:t>
      </w:r>
      <w:r>
        <w:rPr/>
        <w:t>⣱</w:t>
      </w:r>
      <w:r>
        <w:rPr/>
        <w:t>衺툭괡鿌밞쇃㲨钭둉</w:t>
      </w:r>
      <w:r>
        <w:rPr/>
        <w:t>᎖</w:t>
      </w:r>
      <w:r>
        <w:rPr/>
        <w:t>堡巑禹릮</w:t>
      </w:r>
      <w:r>
        <w:rPr/>
        <w:t>ꥌ</w:t>
      </w:r>
      <w:r>
        <w:rPr/>
        <w:t>犩䃴쫨?綋゚튐潗?挸뷄⦹匾㡆䵋䛨</w:t>
      </w:r>
      <w:r>
        <w:rPr/>
        <w:t>၇</w:t>
      </w:r>
      <w:r>
        <w:rPr/>
        <w:t>茽瀐﹤帜훾몕贌쐰拨奙⸘</w:t>
      </w:r>
      <w:r>
        <w:rPr/>
        <w:t>꧸</w:t>
      </w:r>
      <w:r>
        <w:rPr/>
        <w:t>君̴寸꠶㌳㸬旀</w:t>
      </w:r>
      <w:r>
        <w:rPr/>
        <w:t>Ҡ</w:t>
      </w:r>
      <w:r>
        <w:rPr/>
        <w:t>䶭䴂ᄖ</w:t>
      </w:r>
      <w:r>
        <w:rPr/>
        <w:t>ᚥ</w:t>
      </w:r>
      <w:r>
        <w:rPr/>
        <w:t>禨良</w:t>
      </w:r>
      <w:r>
        <w:rPr/>
        <w:t>ᱝⵦ▶</w:t>
      </w:r>
      <w:r>
        <w:rPr/>
        <w:t>ἄ</w:t>
      </w:r>
      <w:r>
        <w:rPr/>
        <w:t>鸌ꇐ뢬硟ꅖ</w:t>
      </w:r>
      <w:r>
        <w:rPr/>
        <w:t>ꨩ</w:t>
      </w:r>
      <w:r>
        <w:rPr/>
        <w:t>䧜皈</w:t>
      </w:r>
      <w:r>
        <w:rPr/>
        <w:t>෎৖</w:t>
      </w:r>
      <w:r>
        <w:rPr/>
        <w:t>쎻⌐섘㱀</w:t>
      </w:r>
      <w:r>
        <w:rPr>
          <w:rtl w:val="true"/>
        </w:rPr>
        <w:t>ﲉ</w:t>
      </w:r>
      <w:r>
        <w:rPr/>
        <w:t>써</w:t>
      </w:r>
      <w:r>
        <w:rPr>
          <w:rtl w:val="true"/>
        </w:rPr>
        <w:t>ݔ</w:t>
      </w:r>
      <w:r>
        <w:rPr/>
        <w:t/>
      </w:r>
      <w:r>
        <w:rPr/>
        <w:t>㩌燎艪拂辮쪱黼?宸㻟柑较</w:t>
      </w:r>
      <w:r>
        <w:rPr/>
        <w:t>ῄὝ</w:t>
      </w:r>
      <w:r>
        <w:rPr/>
        <w:t>帡댽∂悐鹯䒔듁␗㮰滂腺텡쌅沜﹔</w:t>
      </w:r>
      <w:r>
        <w:rPr/>
        <w:t>౱</w:t>
      </w:r>
      <w:r>
        <w:rPr/>
        <w:t>땖</w:t>
      </w:r>
      <w:r>
        <w:rPr/>
        <w:t>ᚿ</w:t>
      </w:r>
      <w:r>
        <w:rPr/>
        <w:t>뭹婛䞟筊꼀凰羁ꎒ樃濍暴纍핶澳</w:t>
      </w:r>
      <w:r>
        <w:rPr/>
        <w:t>˶</w:t>
      </w:r>
      <w:r>
        <w:rPr/>
        <w:t>캍囤?滜</w:t>
      </w:r>
      <w:r>
        <w:rPr/>
        <w:t>ꓓ</w:t>
      </w:r>
      <w:r>
        <w:rPr/>
        <w:t>䪻휙些</w:t>
      </w:r>
      <w:r>
        <w:rPr/>
        <w:t>ₓ</w:t>
      </w:r>
      <w:r>
        <w:rPr/>
        <w:t>麈</w:t>
      </w:r>
      <w:r>
        <w:rPr/>
        <w:t>﵏</w:t>
      </w:r>
      <w:r>
        <w:rPr/>
        <w:t>칐혲</w:t>
      </w:r>
      <w:r>
        <w:rPr/>
        <w:t>ᩌ</w:t>
      </w:r>
      <w:r>
        <w:rPr/>
        <w:t>谄ㄠ쭘㘺燗자稱毽鴙路탑癑셙䠻釗캖츝㙁</w:t>
      </w:r>
      <w:r>
        <w:rPr>
          <w:rtl w:val="true"/>
        </w:rPr>
        <w:t>ڵ</w:t>
      </w:r>
      <w:r>
        <w:rPr/>
        <w:t>䩪</w:t>
      </w:r>
      <w:r>
        <w:rPr/>
        <w:t>Ⴚ</w:t>
      </w:r>
      <w:r>
        <w:rPr/>
        <w:t>셠믾</w:t>
      </w:r>
      <w:r>
        <w:rPr/>
        <w:t>ቶ</w:t>
      </w:r>
      <w:r>
        <w:rPr/>
        <w:t>㮕쁛ㆮ摊뀦ힽ䇘憩棷</w:t>
      </w:r>
      <w:r>
        <w:rPr/>
        <w:t>ᕤ</w:t>
      </w:r>
      <w:r>
        <w:rPr/>
        <w:t>ᆌ㼁⭍</w:t>
      </w:r>
      <w:r>
        <w:rPr/>
        <w:t>Ё</w:t>
      </w:r>
      <w:r>
        <w:rPr/>
        <w:t>琫☏</w:t>
      </w:r>
      <w:r>
        <w:rPr/>
        <w:t>ؓ</w:t>
      </w:r>
      <w:r>
        <w:rPr/>
        <w:t>㭷⦍喺ᷮ兰䨡㪵ꌚ</w:t>
      </w:r>
      <w:r>
        <w:rPr/>
        <w:t>ᾅ</w:t>
      </w:r>
      <w:r>
        <w:rPr/>
        <w:t>獍</w:t>
      </w:r>
      <w:r>
        <w:rPr/>
        <w:t>ꮗ</w:t>
      </w:r>
      <w:r>
        <w:rPr/>
        <w:t>덖겪笡왛㨴</w:t>
      </w:r>
      <w:r>
        <w:rPr/>
        <w:t>ኢ</w:t>
      </w:r>
      <w:r>
        <w:rPr/>
        <w:t>¤</w:t>
      </w:r>
      <w:r>
        <w:rPr/>
        <w:t>앑僑㜗␻</w:t>
      </w:r>
      <w:r>
        <w:rPr/>
        <w:t>ꖢ</w:t>
      </w:r>
      <w:r>
        <w:rPr/>
        <w:t>ꀄ</w:t>
      </w:r>
      <w:r>
        <w:rPr/>
        <w:t>ᒀ</w:t>
      </w:r>
      <w:r>
        <w:rPr/>
        <w:t>௧</w:t>
      </w:r>
      <w:r>
        <w:rPr/>
        <w:t>릳̄䃦疶</w:t>
      </w:r>
      <w:r>
        <w:rPr/>
        <w:t>Ŏ</w:t>
      </w:r>
      <w:r>
        <w:rPr/>
        <w:t>䣒覜導퓭䥂⧦羄蠒</w:t>
      </w:r>
      <w:r>
        <w:rPr/>
        <w:t>ⴺ</w:t>
      </w:r>
      <w:r>
        <w:rPr/>
        <w:t>뫢䈠걈</w:t>
      </w:r>
      <w:r>
        <w:rPr/>
        <w:t>ᘧ꣇</w:t>
      </w:r>
      <w:r>
        <w:rPr/>
        <w:t>瞘䦜퉆</w:t>
      </w:r>
      <w:r>
        <w:rPr/>
        <w:t>ꔎ</w:t>
      </w:r>
      <w:r>
        <w:rPr/>
        <w:t>갾촑</w:t>
      </w:r>
      <w:r>
        <w:rPr/>
        <w:t>ঢ়</w:t>
      </w:r>
      <w:r>
        <w:rPr/>
        <w:t>섆</w:t>
      </w:r>
      <w:r>
        <w:rPr/>
        <w:t>ᰃળ</w:t>
      </w:r>
      <w:r>
        <w:rPr/>
        <w:t>김涶</w:t>
      </w:r>
      <w:r>
        <w:rPr/>
        <w:t>቎</w:t>
      </w:r>
      <w:r>
        <w:rPr/>
        <w:t>㑫荦䮀炝</w:t>
      </w:r>
      <w:r>
        <w:rPr/>
        <w:t>ᦚ</w:t>
      </w:r>
      <w:r>
        <w:rPr/>
        <w:t>噝</w:t>
      </w:r>
      <w:r>
        <w:rPr/>
        <w:t>݇</w:t>
      </w:r>
      <w:r>
        <w:rPr/>
        <w:t>阱䆋抎폕崶醏</w:t>
      </w:r>
      <w:r>
        <w:rPr/>
        <w:t>ẋ︤</w:t>
      </w:r>
      <w:r>
        <w:rPr/>
        <w:t>䯊㵑퇂맸ꏘ㿷</w:t>
      </w:r>
      <w:r>
        <w:rPr/>
        <w:t>ᬿꤳ</w:t>
      </w:r>
      <w:r>
        <w:rPr/>
        <w:t>碳ᇍ쩬浥쿎┼</w:t>
      </w:r>
      <w:r>
        <w:rPr>
          <w:rtl w:val="true"/>
        </w:rPr>
        <w:t>ﹰ</w:t>
      </w:r>
      <w:r>
        <w:rPr/>
        <w:t>렔</w:t>
      </w:r>
      <w:r>
        <w:rPr/>
        <w:t>୹</w:t>
      </w:r>
      <w:r>
        <w:rPr/>
        <w:t>갼♊씯</w:t>
      </w:r>
      <w:r>
        <w:rPr/>
        <w:t>ꔏ❗</w:t>
      </w:r>
      <w:r>
        <w:rPr/>
        <w:t>덳쨈櫓且㗺跾殮⯹髒䨠뾠觼鄨瘷?</w:t>
      </w:r>
      <w:r>
        <w:rPr/>
        <w:t>Ò</w:t>
      </w:r>
      <w:r>
        <w:rPr>
          <w:rtl w:val="true"/>
        </w:rPr>
        <w:t>ﲿ</w:t>
      </w:r>
      <w:r>
        <w:rPr/>
        <w:t>ꁪ泮剀⪡䧡</w:t>
      </w:r>
      <w:r>
        <w:rPr/>
        <w:t></w:t>
      </w:r>
      <w:r>
        <w:rPr/>
        <w:t>栮䐝毸胘예</w:t>
      </w:r>
      <w:r>
        <w:rPr/>
        <w:t>཰</w:t>
      </w:r>
      <w:r>
        <w:rPr/>
        <w:t>岥螘䝪褫떛쪠既푲动첉ゥ餳告⸗푛跐ꏚ냬佼蛃剠?璠⛿ꈙ≬⌅⭜</w:t>
      </w:r>
      <w:r>
        <w:rPr/>
        <w:t>ς</w:t>
      </w:r>
      <w:r>
        <w:rPr/>
        <w:t>㽒杛홷䃍䑵厛谼</w:t>
      </w:r>
      <w:r>
        <w:rPr/>
        <w:t>ᐳ</w:t>
      </w:r>
      <w:r>
        <w:rPr/>
        <w:t>윓㜩盯</w:t>
      </w:r>
      <w:r>
        <w:rPr/>
        <w:t>ᘞ</w:t>
      </w:r>
      <w:r>
        <w:rPr/>
        <w:t>ｕ牪㤍邃䕲ズ䀥䴹㳼⋱쑅됋芮䖌痄</w:t>
      </w:r>
      <w:r>
        <w:rPr/>
        <w:t>ꤳ</w:t>
      </w:r>
      <w:r>
        <w:rPr/>
        <w:t>峳晟</w:t>
      </w:r>
      <w:r>
        <w:rPr/>
        <w:t>ϲ</w:t>
      </w:r>
      <w:r>
        <w:rPr/>
        <w:t>鮏</w:t>
      </w:r>
      <w:r>
        <w:rPr/>
        <w:t>᪀</w:t>
      </w:r>
      <w:r>
        <w:rPr/>
        <w:t>焑蝣昷塽㝷</w:t>
      </w:r>
      <w:r>
        <w:rPr>
          <w:rtl w:val="true"/>
        </w:rPr>
        <w:t>ﮟ</w:t>
      </w:r>
      <w:r>
        <w:rPr/>
        <w:t>桲븛</w:t>
      </w:r>
      <w:r>
        <w:rPr/>
        <w:t>ၯ</w:t>
      </w:r>
      <w:r>
        <w:rPr/>
        <w:t>쎣䐗</w:t>
      </w:r>
      <w:r>
        <w:rPr/>
        <w:t>ᙶ</w:t>
      </w:r>
      <w:r>
        <w:rPr/>
        <w:t>텏黿獶</w:t>
      </w:r>
      <w:r>
        <w:rPr>
          <w:rtl w:val="true"/>
        </w:rPr>
        <w:t>ﶕ</w:t>
      </w:r>
      <w:r>
        <w:rPr/>
        <w:t>扸콤</w:t>
      </w:r>
      <w:r>
        <w:rPr/>
        <w:t>⠘</w:t>
      </w:r>
      <w:r>
        <w:rPr/>
        <w:t>ᇒ憋㕬큶⋌害棳噠궘粚鷟灲?뎐쳀쑆?慚唖廏暥</w:t>
      </w:r>
      <w:r>
        <w:rPr/>
        <w:t>ꖯบ</w:t>
      </w:r>
      <w:r>
        <w:rPr/>
        <w:t>脴铸궸꽋濴媅㭷崱꼂떎</w:t>
      </w:r>
      <w:r>
        <w:rPr>
          <w:rtl w:val="true"/>
        </w:rPr>
        <w:t>ﺚ</w:t>
      </w:r>
      <w:r>
        <w:rPr/>
        <w:t>쎖쫽㓜⌝₣䒕텆䱧冷촚</w:t>
      </w:r>
      <w:r>
        <w:rPr/>
        <w:t>ᬫ</w:t>
      </w:r>
      <w:r>
        <w:rPr/>
        <w:t>眧迓徂泉퉌꫻㘦</w:t>
      </w:r>
      <w:r>
        <w:rPr/>
        <w:t>๏</w:t>
      </w:r>
      <w:r>
        <w:rPr/>
        <w:t>떌캿甕붫</w:t>
      </w:r>
      <w:r>
        <w:rPr/>
        <w:t>꩖?</w:t>
      </w:r>
      <w:r>
        <w:rPr>
          <w:rtl w:val="true"/>
        </w:rPr>
        <w:t>﯄</w:t>
      </w:r>
      <w:r>
        <w:rPr/>
        <w:t></w:t>
      </w:r>
      <w:r>
        <w:rPr/>
        <w:t>肮倿䏴烌㢔</w:t>
      </w:r>
      <w:r>
        <w:rPr/>
        <w:t>༫</w:t>
      </w:r>
      <w:r>
        <w:rPr/>
        <w:t>疃㜅챈✏莠癆䩄䃛銸</w:t>
      </w:r>
      <w:r>
        <w:rPr/>
        <w:t>⳪</w:t>
      </w:r>
      <w:r>
        <w:rPr/>
        <w:t>헏轷⤮</w:t>
      </w:r>
      <w:r>
        <w:rPr/>
        <w:t>꜡</w:t>
      </w:r>
      <w:r>
        <w:rPr/>
        <w:t>辪</w:t>
      </w:r>
      <w:r>
        <w:rPr/>
        <w:t>ሠ</w:t>
      </w:r>
      <w:r>
        <w:rPr/>
        <w:t>줈椗䏬榠</w:t>
      </w:r>
      <w:r>
        <w:rPr/>
        <w:t>᛿</w:t>
      </w:r>
      <w:r>
        <w:rPr/>
        <w:t>傉≊凮蘱叨</w:t>
      </w:r>
      <w:r>
        <w:rPr/>
        <w:t>Ǯ</w:t>
      </w:r>
      <w:r>
        <w:rPr/>
        <w:t>݊ꬎ</w:t>
      </w:r>
      <w:r>
        <w:rPr/>
        <w:t>䚋楎㺇䙠褞퐫</w:t>
      </w:r>
      <w:r>
        <w:rPr/>
        <w:t>ꖾ</w:t>
      </w:r>
      <w:r>
        <w:rPr/>
        <w:t>脍齜舥끤</w:t>
      </w:r>
      <w:r>
        <w:rPr/>
        <w:t>ᐤ</w:t>
      </w:r>
      <w:r>
        <w:rPr/>
        <w:t>檨㋵꫃</w:t>
      </w:r>
      <w:r>
        <w:rPr/>
        <w:t>࣢</w:t>
      </w:r>
      <w:r>
        <w:rPr/>
        <w:t>⧝⅂ᄖ릆뻋艏</w:t>
      </w:r>
      <w:r>
        <w:rPr/>
        <w:t>ᨎ</w:t>
      </w:r>
      <w:r>
        <w:rPr/>
        <w:t>煙</w:t>
      </w:r>
      <w:r>
        <w:rPr/>
        <w:t>᧐</w:t>
      </w:r>
      <w:r>
        <w:rPr/>
        <w:t>А</w:t>
      </w:r>
      <w:r>
        <w:rPr/>
        <w:t>웛⋦?ꊛ籢㲏粽</w:t>
      </w:r>
      <w:r>
        <w:rPr/>
        <w:t>ꯊ</w:t>
      </w:r>
      <w:r>
        <w:rPr/>
        <w:t>綟禳泌</w:t>
      </w:r>
      <w:r>
        <w:rPr/>
        <w:t>འ</w:t>
      </w:r>
      <w:r>
        <w:rPr/>
        <w:t>㘥蜥謹㫩</w:t>
      </w:r>
      <w:r>
        <w:rPr/>
        <w:t>꙾</w:t>
      </w:r>
      <w:r>
        <w:rPr/>
        <w:t>鋛왠</w:t>
      </w:r>
      <w:r>
        <w:rPr/>
        <w:t>ᙱ</w:t>
      </w:r>
      <w:r>
        <w:rPr/>
        <w:t>䮠헃̥蟢絃</w:t>
      </w:r>
      <w:r>
        <w:rPr/>
        <w:t>ஓ</w:t>
      </w:r>
      <w:r>
        <w:rPr/>
        <w:t>酋魳讐ꏢ죀帧潫</w:t>
      </w:r>
      <w:r>
        <w:rPr/>
        <w:t>὇</w:t>
      </w:r>
      <w:r>
        <w:rPr/>
        <w:t>ၥ</w:t>
      </w:r>
      <w:r>
        <w:rPr/>
        <w:t>䈸膉</w:t>
      </w:r>
      <w:r>
        <w:rPr/>
        <w:t>ຑ</w:t>
      </w:r>
      <w:r>
        <w:rPr/>
        <w:t>幸庢</w:t>
      </w:r>
      <w:r>
        <w:rPr/>
        <w:t>࢝</w:t>
      </w:r>
      <w:r>
        <w:rPr/>
        <w:t>Ƌ</w:t>
      </w:r>
      <w:r>
        <w:rPr/>
        <w:t>璤</w:t>
      </w:r>
      <w:r>
        <w:rPr/>
        <w:t>έ</w:t>
      </w:r>
      <w:r>
        <w:rPr/>
        <w:t>쨹</w:t>
      </w:r>
      <w:r>
        <w:rPr/>
        <w:t>ࠧ൩</w:t>
      </w:r>
      <w:r>
        <w:rPr/>
        <w:t>딉</w:t>
      </w:r>
      <w:r>
        <w:rPr/>
        <w:t>ᤵ</w:t>
      </w:r>
      <w:r>
        <w:rPr/>
        <w:t>눑齣䢲릒鏇⨧</w:t>
      </w:r>
      <w:r>
        <w:rPr/>
        <w:t>ᨹ</w:t>
      </w:r>
      <w:r>
        <w:rPr/>
        <w:t>鄤㬈</w:t>
      </w:r>
      <w:r>
        <w:rPr/>
        <w:t>ሪ</w:t>
      </w:r>
      <w:r>
        <w:rPr/>
        <w:t>㪹㎵</w:t>
      </w:r>
      <w:r>
        <w:rPr/>
        <w:t>Ҩ</w:t>
      </w:r>
      <w:r>
        <w:rPr/>
        <w:t>ຎ</w:t>
      </w:r>
      <w:r>
        <w:rPr/>
        <w:t>촭퍞</w:t>
      </w:r>
      <w:r>
        <w:rPr/>
        <w:t>ꩈ</w:t>
      </w:r>
      <w:r>
        <w:rPr/>
        <w:t>ㄢ捰䩜욌뮮籝晇吓㴛礝壃</w:t>
      </w:r>
      <w:r>
        <w:rPr/>
        <w:t>ဆ</w:t>
      </w:r>
      <w:r>
        <w:rPr/>
        <w:t>灐壣淥?</w:t>
      </w:r>
      <w:r>
        <w:rPr/>
        <w:t>ờ</w:t>
      </w:r>
      <w:r>
        <w:rPr/>
        <w:t>绮晐씴奍ꏴ蔠鸕䌃陮灅扅㹥㒨경䐯</w:t>
      </w:r>
      <w:r>
        <w:rPr/>
        <w:t>᧸</w:t>
      </w:r>
      <w:r>
        <w:rPr/>
        <w:t>㥉ꁏ叛</w:t>
      </w:r>
      <w:r>
        <w:rPr/>
        <w:t>ѩ</w:t>
      </w:r>
      <w:r>
        <w:rPr/>
        <w:t>萔愵蛇鲾紫坱</w:t>
      </w:r>
      <w:r>
        <w:rPr>
          <w:rtl w:val="true"/>
        </w:rPr>
        <w:t>ދ</w:t>
      </w:r>
      <w:r>
        <w:rPr/>
        <w:t>妔棄褯漷</w:t>
      </w:r>
      <w:r>
        <w:rPr/>
        <w:t>Ũⳳ</w:t>
      </w:r>
      <w:r>
        <w:rPr/>
        <w:t>꺌鹃茏駑䀂垡咟㗪</w:t>
      </w:r>
      <w:r>
        <w:rPr/>
        <w:t>ⵌ</w:t>
      </w:r>
      <w:r>
        <w:rPr/>
        <w:t>䎼</w:t>
      </w:r>
      <w:r>
        <w:rPr/>
        <w:t>ೖ</w:t>
      </w:r>
      <w:r>
        <w:rPr/>
        <w:t>떥阼﹣⳸?납</w:t>
      </w:r>
      <w:r>
        <w:rPr/>
        <w:t>ᯅ</w:t>
      </w:r>
      <w:r>
        <w:rPr/>
        <w:t>퍼詆</w:t>
      </w:r>
      <w:r>
        <w:rPr/>
        <w:t>ꮦ⸥</w:t>
      </w:r>
      <w:r>
        <w:rPr/>
        <w:t>㺰</w:t>
      </w:r>
      <w:r>
        <w:rPr/>
        <w:t>ꤢ</w:t>
      </w:r>
      <w:r>
        <w:rPr/>
        <w:t>袴 耽➢㿟㴰塗㉀냬숿懳빘扱耝㪏喏섛읃</w:t>
      </w:r>
      <w:r>
        <w:rPr/>
        <w:t>ʲ</w:t>
      </w:r>
      <w:r>
        <w:rPr/>
        <w:t>章ꏽ雮↠</w:t>
      </w:r>
      <w:r>
        <w:rPr/>
        <w:t>ᒲ</w:t>
      </w:r>
      <w:r>
        <w:rPr/>
        <w:t>䃼蜂?댊䶮</w:t>
      </w:r>
      <w:r>
        <w:rPr>
          <w:rtl w:val="true"/>
        </w:rPr>
        <w:t>׌ﴨ</w:t>
      </w:r>
      <w:r>
        <w:rPr/>
        <w:t>骖娩</w:t>
      </w:r>
      <w:r>
        <w:rPr/>
        <w:t>༝◰</w:t>
      </w:r>
      <w:r>
        <w:rPr/>
        <w:t>杧攲</w:t>
      </w:r>
      <w:r>
        <w:rPr/>
        <w:t>ሤ</w:t>
      </w:r>
      <w:r>
        <w:rPr/>
        <w:t>쩇瀰泅䕁䯸둾젞</w:t>
      </w:r>
      <w:r>
        <w:rPr/>
        <w:t>೅</w:t>
      </w:r>
      <w:r>
        <w:rPr/>
        <w:t>䮯ꏉ牪</w:t>
      </w:r>
      <w:r>
        <w:rPr/>
        <w:t>ɺ</w:t>
      </w:r>
      <w:r>
        <w:rPr/>
        <w:t>룛⼏̾줵秙⟛웒횶鋘砲</w:t>
      </w:r>
      <w:r>
        <w:rPr/>
        <w:t>Ꙋ</w:t>
      </w:r>
      <w:r>
        <w:rPr/>
        <w:t>蘤◖䥁萊焮</w:t>
      </w:r>
      <w:r>
        <w:rPr/>
        <w:t>῟</w:t>
      </w:r>
      <w:r>
        <w:rPr/>
        <w:t>䡨퇥潏鸀尉딜攋饄汵</w:t>
      </w:r>
      <w:r>
        <w:rPr/>
        <w:t>ᮮ?♡</w:t>
      </w:r>
      <w:r>
        <w:rPr/>
        <w:t>懁⻘?驳곴빈鰟넝䌝胐瓩흝礆殧㾟辺厈뀍㮼</w:t>
      </w:r>
      <w:r>
        <w:rPr/>
        <w:t>Ắ</w:t>
      </w:r>
      <w:r>
        <w:rPr/>
        <w:t>౴</w:t>
      </w:r>
      <w:r>
        <w:rPr/>
        <w:t>忲踹</w:t>
      </w:r>
      <w:r>
        <w:rPr/>
        <w:t>ᮔ</w:t>
      </w:r>
      <w:r>
        <w:rPr/>
        <w:t>욜</w:t>
      </w:r>
      <w:r>
        <w:rPr/>
        <w:t>Ꝡ</w:t>
      </w:r>
      <w:r>
        <w:rPr/>
        <w:t>䕡쟼驏鎌좟팓刊</w:t>
      </w:r>
      <w:r>
        <w:rPr>
          <w:rtl w:val="true"/>
        </w:rPr>
        <w:t>ﳘ</w:t>
      </w:r>
      <w:r>
        <w:rPr/>
        <w:t>僥꺁貘</w:t>
      </w:r>
      <w:r>
        <w:rPr/>
        <w:t>ⶕ</w:t>
      </w:r>
      <w:r>
        <w:rPr/>
        <w:t>ꂌ쒜爾老℈</w:t>
      </w:r>
      <w:r>
        <w:rPr/>
        <w:t>ō☁</w:t>
      </w:r>
      <w:r>
        <w:rPr>
          <w:rtl w:val="true"/>
        </w:rPr>
        <w:t>ﰍ</w:t>
      </w:r>
      <w:r>
        <w:rPr/>
        <w:t>過하</w:t>
      </w:r>
      <w:r>
        <w:rPr/>
        <w:t>७</w:t>
      </w:r>
      <w:r>
        <w:rPr/>
        <w:t>輦짠䄔鶧翾䂕</w:t>
      </w:r>
      <w:r>
        <w:rPr/>
        <w:t>ᛔ</w:t>
      </w:r>
      <w:r>
        <w:rPr/>
        <w:t>芜ᅇ鯵朲</w:t>
      </w:r>
      <w:r>
        <w:rPr/>
        <w:t>ὃ</w:t>
      </w:r>
      <w:r>
        <w:rPr/>
        <w:t>䑨ꍺ㩝晥煦⍦ↅ礝</w:t>
      </w:r>
      <w:r>
        <w:rPr/>
        <w:t>ᬔ</w:t>
      </w:r>
      <w:r>
        <w:rPr/>
        <w:t>屎䏂괆踯등㬬䤐怸</w:t>
      </w:r>
      <w:r>
        <w:rPr/>
        <w:t>ṛ⭉</w:t>
      </w:r>
      <w:r>
        <w:rPr/>
        <w:t>峮㪪♂䓎懗祃榥돉슥䙟</w:t>
      </w:r>
      <w:r>
        <w:rPr/>
        <w:t>ᔨ</w:t>
      </w:r>
      <w:r>
        <w:rPr/>
        <w:t>䧐㥀?⼜</w:t>
      </w:r>
      <w:r>
        <w:rPr>
          <w:rtl w:val="true"/>
        </w:rPr>
        <w:t>ﳑ</w:t>
      </w:r>
      <w:r>
        <w:rPr/>
        <w:t>A</w:t>
      </w:r>
      <w:r>
        <w:rPr/>
        <w:t>衰</w:t>
      </w:r>
      <w:r>
        <w:rPr/>
        <w:t>ᭈ</w:t>
      </w:r>
      <w:r>
        <w:rPr/>
        <w:t>錅</w:t>
      </w:r>
      <w:r>
        <w:rPr>
          <w:rtl w:val="true"/>
        </w:rPr>
        <w:t>ﳎ</w:t>
      </w:r>
      <w:r>
        <w:rPr/>
        <w:t>搶龏丶</w:t>
      </w:r>
      <w:r>
        <w:rPr/>
        <w:t>ᠼ</w:t>
      </w:r>
      <w:r>
        <w:rPr/>
        <w:t>䕗</w:t>
      </w:r>
      <w:r>
        <w:rPr/>
        <w:t>ᱶ</w:t>
      </w:r>
      <w:r>
        <w:rPr/>
        <w:t>摎黢ꈄ鸯院</w:t>
      </w:r>
      <w:r>
        <w:rPr>
          <w:rtl w:val="true"/>
        </w:rPr>
        <w:t>ݺ</w:t>
      </w:r>
      <w:r>
        <w:rPr/>
        <w:t>熼㠀?✑眳㳒</w:t>
      </w:r>
      <w:r>
        <w:rPr/>
        <w:t>Ⱂⷨ</w:t>
      </w:r>
      <w:r>
        <w:rPr/>
        <w:t>儰弹穧侨闭횷틯妔靻ꃫ</w:t>
      </w:r>
      <w:r>
        <w:rPr/>
        <w:t>ɵ</w:t>
      </w:r>
      <w:r>
        <w:rPr/>
        <w:t>ᭋથ</w:t>
      </w:r>
      <w:r>
        <w:rPr/>
        <w:t>Ấᕋ</w:t>
      </w:r>
      <w:r>
        <w:rPr/>
        <w:t>㔝撁̙遙</w:t>
      </w:r>
      <w:r>
        <w:rPr>
          <w:rtl w:val="true"/>
        </w:rPr>
        <w:t>ﱙ</w:t>
      </w:r>
      <w:r>
        <w:rPr/>
        <w:t>耻ꆹ✟箻뻸ウ␺</w:t>
      </w:r>
      <w:r>
        <w:rPr/>
        <w:t>ꣂ</w:t>
      </w:r>
      <w:r>
        <w:rPr/>
        <w:t>쯼喨踚諄⑆蘊琉㯁喠擟</w:t>
      </w:r>
      <w:r>
        <w:rPr/>
        <w:t>ꮸ</w:t>
      </w:r>
      <w:r>
        <w:rPr/>
        <w:t>贚樍᝞</w:t>
      </w:r>
      <w:r>
        <w:rPr/>
        <w:t>๻</w:t>
      </w:r>
      <w:r>
        <w:rPr>
          <w:rtl w:val="true"/>
        </w:rPr>
        <w:t>ې</w:t>
      </w:r>
      <w:r>
        <w:rPr/>
        <w:t>琣큚惾</w:t>
      </w:r>
      <w:r>
        <w:rPr/>
        <w:t>Ί</w:t>
      </w:r>
      <w:r>
        <w:rPr/>
        <w:t>帏堸턁登❹</w:t>
      </w:r>
      <w:r>
        <w:rPr/>
        <w:t>ꢼल</w:t>
      </w:r>
      <w:r>
        <w:rPr/>
        <w:t>狳낤╛</w:t>
      </w:r>
      <w:r>
        <w:rPr/>
        <w:t>ᡊ</w:t>
      </w:r>
      <w:r>
        <w:rPr/>
        <w:t>훡</w:t>
      </w:r>
      <w:r>
        <w:rPr/>
        <w:t>ׁ</w:t>
      </w:r>
      <w:r>
        <w:rPr/>
        <w:t>秈</w:t>
      </w:r>
      <w:r>
        <w:rPr/>
        <w:t>ꛄ</w:t>
      </w:r>
      <w:r>
        <w:rPr/>
        <w:t>휜韙朼䁢뱿엡</w:t>
      </w:r>
      <w:r>
        <w:rPr/>
        <w:t>૱⋛</w:t>
      </w:r>
      <w:r>
        <w:rPr/>
        <w:t>驔</w:t>
      </w:r>
      <w:r>
        <w:rPr/>
        <w:t>ῶ</w:t>
      </w:r>
      <w:r>
        <w:rPr/>
        <w:t>䃽픻頋</w:t>
      </w:r>
      <w:r>
        <w:rPr>
          <w:rtl w:val="true"/>
        </w:rPr>
        <w:t>ﮰ</w:t>
      </w:r>
      <w:r>
        <w:rPr/>
        <w:t>꿹㰹</w:t>
      </w:r>
      <w:r>
        <w:rPr/>
        <w:t>﻿⹵</w:t>
      </w:r>
      <w:r>
        <w:rPr/>
        <w:t>ᒹ</w:t>
      </w:r>
      <w:r>
        <w:rPr/>
        <w:t>쮴</w:t>
      </w:r>
      <w:r>
        <w:rPr/>
        <w:t>ᣈ</w:t>
      </w:r>
      <w:r>
        <w:rPr/>
        <w:t>雵?驞</w:t>
      </w:r>
      <w:r>
        <w:rPr/>
        <w:t>ᔘ</w:t>
      </w:r>
      <w:r>
        <w:rPr/>
        <w:t>瑁䦚?뭾聃ꆂ茝餀渭貓啄狅䋸찺</w:t>
      </w:r>
      <w:r>
        <w:rPr/>
        <w:t>Ⴠ᛭</w:t>
      </w:r>
      <w:r>
        <w:rPr/>
        <w:t>ᩛ</w:t>
      </w:r>
      <w:r>
        <w:rPr/>
        <w:t>秸捾떒刚푔馸掱贶贚閑鉣ｦ埽ᇤ齒喜㘑</w:t>
      </w:r>
      <w:r>
        <w:rPr/>
        <w:t>ᦎ</w:t>
      </w:r>
      <w:r>
        <w:rPr/>
        <w:t>ㅗ</w:t>
      </w:r>
      <w:r>
        <w:rPr/>
        <w:t>ꭣ␡</w:t>
      </w:r>
      <w:r>
        <w:rPr/>
        <w:t>濧眇뵌꒨䤥瞖℡춉삠次</w:t>
      </w:r>
      <w:r>
        <w:rPr/>
        <w:t>Պ</w:t>
      </w:r>
      <w:r>
        <w:rPr/>
        <w:t>簨</w:t>
      </w:r>
      <w:r>
        <w:rPr/>
        <w:t>࿿?</w:t>
      </w:r>
      <w:r>
        <w:rPr/>
        <w:t>淨㣿ꒋ딌</w:t>
      </w:r>
      <w:r>
        <w:rPr/>
        <w:t>ഷ</w:t>
      </w:r>
      <w:r>
        <w:rPr/>
        <w:t>ᒃ</w:t>
      </w:r>
      <w:r>
        <w:rPr/>
        <w:t>굵䊳㶿䳜厲쟰匚栀䰸</w:t>
      </w:r>
      <w:r>
        <w:rPr>
          <w:rtl w:val="true"/>
        </w:rPr>
        <w:t>ࢤ</w:t>
      </w:r>
      <w:r>
        <w:rPr/>
        <w:t>掑</w:t>
      </w:r>
      <w:r>
        <w:rPr/>
        <w:t>`</w:t>
      </w:r>
      <w:r>
        <w:rPr/>
        <w:t>敖덉崲?᫚쁸ㅋ퐣겾鯅悑薘</w:t>
      </w:r>
      <w:r>
        <w:rPr/>
        <w:t>ṱ⏒</w:t>
      </w:r>
      <w:r>
        <w:rPr/>
        <w:t>꾇䱯屙</w:t>
      </w:r>
      <w:r>
        <w:rPr/>
        <w:t>ॽ</w:t>
      </w:r>
      <w:r>
        <w:rPr/>
        <w:t>嬼⼏?鱒ꁻ</w:t>
      </w:r>
      <w:r>
        <w:rPr/>
        <w:t>꧱</w:t>
      </w:r>
      <w:r>
        <w:rPr/>
        <w:t>伂㵛냐䳎笆研뇂</w:t>
      </w:r>
      <w:r>
        <w:rPr/>
        <w:t>ᓑ</w:t>
      </w:r>
      <w:r>
        <w:rPr/>
        <w:t>ꎗ铁㤒꺍</w:t>
      </w:r>
      <w:r>
        <w:rPr/>
        <w:t>ᚷ</w:t>
      </w:r>
      <w:r>
        <w:rPr/>
        <w:t>柊䀻伯?朤狶ℤ송鈽쒕迓</w:t>
      </w:r>
      <w:r>
        <w:rPr/>
        <w:t>ణ</w:t>
      </w:r>
      <w:r>
        <w:rPr/>
        <w:t>楱뽎䄞뀛</w:t>
      </w:r>
      <w:r>
        <w:rPr/>
        <w:t>Å</w:t>
      </w:r>
      <w:r>
        <w:rPr/>
        <w:t>矸䞏창츍昪朁贲✋䢤</w:t>
      </w:r>
      <w:r>
        <w:rPr/>
        <w:t>ᐽ</w:t>
      </w:r>
      <w:r>
        <w:rPr/>
        <w:t>뒍</w:t>
      </w:r>
      <w:r>
        <w:rPr/>
        <w:t>Ħ</w:t>
      </w:r>
      <w:r>
        <w:rPr/>
        <w:t>酁</w:t>
      </w:r>
      <w:r>
        <w:rPr/>
        <w:t>ⱊ</w:t>
      </w:r>
      <w:r>
        <w:rPr/>
        <w:t>ഀ</w:t>
      </w:r>
      <w:r>
        <w:rPr/>
        <w:t>䤧䡛쨀룷㗳㥲ꆱ⫒</w:t>
      </w:r>
      <w:r>
        <w:rPr/>
        <w:t>ᶢ</w:t>
      </w:r>
      <w:r>
        <w:rPr/>
        <w:t>罛聸鄦藲</w:t>
      </w:r>
      <w:r>
        <w:rPr/>
        <w:t>᱙</w:t>
      </w:r>
      <w:r>
        <w:rPr/>
        <w:t>凌</w:t>
      </w:r>
      <w:r>
        <w:rPr/>
        <w:t>ࣗ</w:t>
      </w:r>
      <w:r>
        <w:rPr/>
        <w:t>ᖶ</w:t>
      </w:r>
      <w:r>
        <w:rPr/>
        <w:t>퍊</w:t>
      </w:r>
      <w:r>
        <w:rPr/>
        <w:t>⢮⏣</w:t>
      </w:r>
      <w:r>
        <w:rPr/>
        <w:t>鏍誟</w:t>
      </w:r>
      <w:r>
        <w:rPr/>
        <w:t>ᔨ˪</w:t>
      </w:r>
      <w:r>
        <w:rPr/>
        <w:t>㊥螱鲮輴赔쑛瓀膞塞뼖脏围嗏䭰?棞</w:t>
      </w:r>
      <w:r>
        <w:rPr/>
        <w:t>ꮍ</w:t>
      </w:r>
      <w:r>
        <w:rPr/>
        <w:t>떨</w:t>
      </w:r>
      <w:r>
        <w:rPr/>
        <w:t>჎</w:t>
      </w:r>
      <w:r>
        <w:rPr/>
        <w:t>㷻</w:t>
      </w:r>
      <w:r>
        <w:rPr/>
        <w:t>ఛ</w:t>
      </w:r>
      <w:r>
        <w:rPr/>
        <w:t>븗</w:t>
      </w:r>
      <w:r>
        <w:rPr>
          <w:rtl w:val="true"/>
        </w:rPr>
        <w:t>﬷</w:t>
      </w:r>
      <w:r>
        <w:rPr/>
        <w:t>䑐돮ꉳ퓵᪏ ?</w:t>
      </w:r>
      <w:r>
        <w:rPr/>
        <w:t></w:t>
      </w:r>
      <w:r>
        <w:rPr/>
        <w:t>叛꒠鏠좮</w:t>
      </w:r>
      <w:r>
        <w:rPr/>
        <w:t>ꡐ</w:t>
      </w:r>
      <w:r>
        <w:rPr/>
        <w:t>濼쨖</w:t>
      </w:r>
      <w:r>
        <w:rPr/>
        <w:t>ᡉ</w:t>
      </w:r>
      <w:r>
        <w:rPr/>
        <w:t>䖲?匢᳿</w:t>
      </w:r>
      <w:r>
        <w:rPr/>
        <w:t>ೖ</w:t>
      </w:r>
      <w:r>
        <w:rPr/>
        <w:t>䃚</w:t>
      </w:r>
      <w:r>
        <w:rPr/>
        <w:t>༥</w:t>
      </w:r>
      <w:r>
        <w:rPr/>
        <w:t>큶셢㨬┾頄췺롤묉</w:t>
      </w:r>
      <w:r>
        <w:rPr/>
        <w:t>᚝⸭</w:t>
      </w:r>
      <w:r>
        <w:rPr/>
        <w:t>冷?ꅭ⎼</w:t>
      </w:r>
      <w:r>
        <w:rPr/>
        <w:t>Ꝟ</w:t>
      </w:r>
      <w:r>
        <w:rPr/>
        <w:t>䓔</w:t>
      </w:r>
      <w:r>
        <w:rPr/>
        <w:t>ଛ</w:t>
      </w:r>
      <w:r>
        <w:rPr/>
        <w:t>楙⸥ㄸォ⻘﫟鲤簪渪숅楫짔븀鏂</w:t>
      </w:r>
      <w:r>
        <w:rPr/>
        <w:t>෼</w:t>
      </w:r>
      <w:r>
        <w:rPr/>
        <w:t>〕</w:t>
      </w:r>
      <w:r>
        <w:rPr/>
        <w:t>ላ</w:t>
      </w:r>
      <w:r>
        <w:rPr/>
        <w:t>뤼눉?阵</w:t>
      </w:r>
      <w:r>
        <w:rPr/>
        <w:t>ꡋ</w:t>
      </w:r>
      <w:r>
        <w:rPr/>
        <w:t>뺥㨦蜭잲⍪謤</w:t>
      </w:r>
      <w:r>
        <w:rPr/>
        <w:t>ꝍ</w:t>
      </w:r>
      <w:r>
        <w:rPr/>
        <w:t>贎鐩</w:t>
      </w:r>
      <w:r>
        <w:rPr/>
        <w:t>ᨇ</w:t>
      </w:r>
      <w:r>
        <w:rPr/>
        <w:t>黥</w:t>
      </w:r>
      <w:r>
        <w:rPr/>
        <w:t>ቁ</w:t>
      </w:r>
      <w:r>
        <w:rPr/>
        <w:t>谵딬훏焍鍚쿲䉡</w:t>
      </w:r>
      <w:r>
        <w:rPr>
          <w:rtl w:val="true"/>
        </w:rPr>
        <w:t>ﮫ</w:t>
      </w:r>
      <w:r>
        <w:rPr/>
        <w:t>歜啵⛪捥쫪壔陸</w:t>
      </w:r>
      <w:r>
        <w:rPr/>
        <w:t>Ã</w:t>
      </w:r>
      <w:r>
        <w:rPr/>
        <w:t>宋ᆬ呔򊘹</w:t>
      </w:r>
      <w:r>
        <w:rPr>
          <w:rtl w:val="true"/>
        </w:rPr>
        <w:t>ﵪ</w:t>
      </w:r>
      <w:r>
        <w:rPr/>
        <w:t>묀嗻쬭櫱확◄褪댎梳?䙟蝵醏녽䒉閮縝怒ᅁ</w:t>
      </w:r>
      <w:r>
        <w:rPr/>
        <w:t>ᒜ␲</w:t>
      </w:r>
      <w:r>
        <w:rPr/>
        <w:t>ᬌ</w:t>
      </w:r>
      <w:r>
        <w:rPr/>
        <w:t>熢醠䃾㇬</w:t>
      </w:r>
      <w:r>
        <w:rPr/>
        <w:t>ꚣ</w:t>
      </w:r>
      <w:r>
        <w:rPr/>
        <w:t>悃盰盽覿⚯欥펀䋺먟좍鄛</w:t>
      </w:r>
      <w:r>
        <w:rPr/>
        <w:t>꟡</w:t>
      </w:r>
      <w:r>
        <w:rPr/>
        <w:t>袗</w:t>
      </w:r>
      <w:r>
        <w:rPr/>
        <w:t>ꯚ</w:t>
      </w:r>
      <w:r>
        <w:rPr/>
        <w:t>䄚撍䓶</w:t>
      </w:r>
      <w:r>
        <w:rPr/>
        <w:t>ঢ</w:t>
      </w:r>
      <w:r>
        <w:rPr/>
        <w:t>ί</w:t>
      </w:r>
      <w:r>
        <w:rPr/>
        <w:t>騆娎細硩狷暠舨</w:t>
      </w:r>
      <w:r>
        <w:rPr>
          <w:rtl w:val="true"/>
        </w:rPr>
        <w:t>ڇ</w:t>
      </w:r>
      <w:r>
        <w:rPr/>
        <w:t>崐㌴鹢惡䣄渰☐肷</w:t>
      </w:r>
      <w:r>
        <w:rPr>
          <w:rtl w:val="true"/>
        </w:rPr>
        <w:t>ۆ</w:t>
      </w:r>
      <w:r>
        <w:rPr/>
        <w:t>䝢⩓큸⧳</w:t>
      </w:r>
      <w:r>
        <w:rPr/>
        <w:t>ⵚቻ</w:t>
      </w:r>
      <w:r>
        <w:rPr/>
        <w:t>粐儡鳃黎㎦肾⋾윟뜗搏⟔衰￱礇体ꁷ</w:t>
      </w:r>
      <w:r>
        <w:rPr/>
        <w:t>࿫</w:t>
      </w:r>
      <w:r>
        <w:rPr/>
        <w:t>〖컫鐋</w:t>
      </w:r>
      <w:r>
        <w:rPr/>
        <w:t>ؖ</w:t>
      </w:r>
      <w:r>
        <w:rPr/>
        <w:t>昅ᄧ</w:t>
      </w:r>
      <w:r>
        <w:rPr/>
        <w:t>ꡅ</w:t>
      </w:r>
      <w:r>
        <w:rPr/>
        <w:t>읞</w:t>
      </w:r>
      <w:r>
        <w:rPr/>
        <w:t>Ƙ</w:t>
      </w:r>
      <w:r>
        <w:rPr/>
        <w:t>꼇砈</w:t>
      </w:r>
      <w:r>
        <w:rPr/>
        <w:t>ࠖ</w:t>
      </w:r>
      <w:r>
        <w:rPr/>
        <w:t>樑㭂늍쁎?</w:t>
      </w:r>
      <w:r>
        <w:rPr/>
        <w:t>ဌ?</w:t>
      </w:r>
      <w:r>
        <w:rPr>
          <w:rtl w:val="true"/>
        </w:rPr>
        <w:t>؛</w:t>
      </w:r>
      <w:r>
        <w:rPr/>
        <w:t>膳︖栆뉁䁎孒</w:t>
      </w:r>
      <w:r>
        <w:rPr/>
        <w:t>⠒??</w:t>
      </w:r>
      <w:r>
        <w:rPr/>
        <w:t>삌혏</w:t>
      </w:r>
      <w:r>
        <w:rPr/>
        <w:t>ꟗ↼</w:t>
      </w:r>
      <w:r>
        <w:rPr/>
        <w:t>觔敠偧棓倠♜蓡褺 䲖ꁯ䴯礮걢</w:t>
      </w:r>
      <w:r>
        <w:rPr/>
        <w:t>վ</w:t>
      </w:r>
      <w:r>
        <w:rPr/>
        <w:t>踒</w:t>
      </w:r>
      <w:r>
        <w:rPr/>
        <w:t>ɧ</w:t>
      </w:r>
      <w:r>
        <w:rPr/>
        <w:t>訞⑬</w:t>
      </w:r>
      <w:r>
        <w:rPr/>
        <w:t>Â</w:t>
      </w:r>
      <w:r>
        <w:rPr/>
        <w:t>쉾桙쎤?颿</w:t>
      </w:r>
      <w:r>
        <w:rPr>
          <w:rtl w:val="true"/>
        </w:rPr>
        <w:t>א</w:t>
      </w:r>
      <w:r>
        <w:rPr/>
        <w:t>恀</w:t>
      </w:r>
      <w:r>
        <w:rPr/>
        <w:t>җ</w:t>
      </w:r>
      <w:r>
        <w:rPr/>
        <w:t>쩵</w:t>
      </w:r>
      <w:r>
        <w:rPr/>
        <w:t>ࣤᰦ഍</w:t>
      </w:r>
      <w:r>
        <w:rPr/>
        <w:t>甅?⁂쀨</w:t>
      </w:r>
      <w:r>
        <w:rPr/>
        <w:t>ꚭ</w:t>
      </w:r>
      <w:r>
        <w:rPr/>
        <w:t>濢풿岌燪襑媑⫠▉숼</w:t>
      </w:r>
      <w:r>
        <w:rPr/>
        <w:t>୽</w:t>
      </w:r>
      <w:r>
        <w:rPr/>
        <w:t>崈퐞</w:t>
      </w:r>
      <w:r>
        <w:rPr/>
        <w:t>ⷝ</w:t>
      </w:r>
      <w:r>
        <w:rPr/>
        <w:t>띋惪늓</w:t>
      </w:r>
      <w:r>
        <w:rPr/>
        <w:t>ꡯ</w:t>
      </w:r>
      <w:r>
        <w:rPr/>
        <w:t>呴릌簒柲磠古擄栮촋갪㮵</w:t>
      </w:r>
      <w:r>
        <w:rPr/>
        <w:t>ཁ</w:t>
      </w:r>
      <w:r>
        <w:rPr/>
        <w:t>볔餜ꐭ웨ꐾ敋</w:t>
      </w:r>
      <w:r>
        <w:rPr/>
        <w:t>ጽ</w:t>
      </w:r>
      <w:r>
        <w:rPr/>
        <w:t>῞</w:t>
      </w:r>
      <w:r>
        <w:rPr/>
        <w:t>⻖</w:t>
      </w:r>
      <w:r>
        <w:rPr/>
        <w:t>ᡟ</w:t>
      </w:r>
      <w:r>
        <w:rPr/>
        <w:t>傂</w:t>
      </w:r>
      <w:r>
        <w:rPr/>
        <w:t>ꮪ</w:t>
      </w:r>
      <w:r>
        <w:rPr>
          <w:rtl w:val="true"/>
        </w:rPr>
        <w:t>࢕</w:t>
      </w:r>
      <w:r>
        <w:rPr/>
        <w:t>ᨔ</w:t>
      </w:r>
      <w:r>
        <w:rPr/>
        <w:t>Ꙅ</w:t>
      </w:r>
      <w:r>
        <w:rPr/>
        <w:t>癈禊罇ᇫ是螨욾</w:t>
      </w:r>
      <w:r>
        <w:rPr/>
        <w:t>ᝈ</w:t>
      </w:r>
      <w:r>
        <w:rPr/>
        <w:t>㰡䨳庰꓎歋ℂ̔昒淔Ⓗ䉼鱧굲</w:t>
      </w:r>
      <w:r>
        <w:rPr/>
        <w:t>ˠ</w:t>
      </w:r>
      <w:r>
        <w:rPr/>
        <w:t>َ</w:t>
      </w:r>
      <w:r>
        <w:rPr/>
        <w:t>䝇</w:t>
      </w:r>
      <w:r>
        <w:rPr/>
        <w:t>ଷ</w:t>
      </w:r>
      <w:r>
        <w:rPr/>
        <w:t>凧</w:t>
      </w:r>
      <w:r>
        <w:rPr/>
        <w:t>˖</w:t>
      </w:r>
      <w:r>
        <w:rPr/>
        <w:t>姸쒸換㥶</w:t>
      </w:r>
      <w:r>
        <w:rPr/>
        <w:t>ᦳ</w:t>
      </w:r>
      <w:r>
        <w:rPr/>
        <w:t>舜㜨⿧</w:t>
      </w:r>
      <w:r>
        <w:rPr>
          <w:rtl w:val="true"/>
        </w:rPr>
        <w:t>ﶇ</w:t>
      </w:r>
      <w:r>
        <w:rPr/>
        <w:t>嬱ꆕ㱓外耢螸퐈</w:t>
      </w:r>
      <w:r>
        <w:rPr>
          <w:rtl w:val="true"/>
        </w:rPr>
        <w:t>ﲽ</w:t>
      </w:r>
      <w:r>
        <w:rPr/>
        <w:t>ꪹ</w:t>
      </w:r>
      <w:r>
        <w:rPr/>
        <w:t>踨</w:t>
      </w:r>
      <w:r>
        <w:rPr/>
        <w:t>ⷯ</w:t>
      </w:r>
      <w:r>
        <w:rPr/>
        <w:t>崼离ꂌ꿧큆葧뀆泼鐏⮨⅊?㟃쏯봟㫕詩社尸䎧어쁋괔㦚釴麼俥楸筢ﾥ遦䪛</w:t>
      </w:r>
      <w:r>
        <w:rPr>
          <w:rtl w:val="true"/>
        </w:rPr>
        <w:t>ﴑ</w:t>
      </w:r>
      <w:r>
        <w:rPr/>
        <w:t>拴궎肣ぜ냚㭷⦵臻폡겊呙崮䧽죱</w:t>
      </w:r>
      <w:r>
        <w:rPr/>
        <w:t>੫</w:t>
      </w:r>
      <w:r>
        <w:rPr/>
        <w:t>뱔釁푿</w:t>
      </w:r>
      <w:r>
        <w:rPr/>
        <w:t>ᗾ</w:t>
      </w:r>
      <w:r>
        <w:rPr/>
        <w:t>邃鷜ジ㖜</w:t>
      </w:r>
      <w:r>
        <w:rPr/>
        <w:t>࢘</w:t>
      </w:r>
      <w:r>
        <w:rPr/>
        <w:t>じ후貓⚐圢洭擲⽑䳿쌴㷛</w:t>
      </w:r>
      <w:r>
        <w:rPr>
          <w:rtl w:val="true"/>
        </w:rPr>
        <w:t>דּ</w:t>
      </w:r>
      <w:r>
        <w:rPr/>
        <w:t>ꉲ</w:t>
      </w:r>
      <w:r>
        <w:rPr/>
        <w:t>ᣉ</w:t>
      </w:r>
      <w:r>
        <w:rPr/>
        <w:t>嵄똗謥쓙㴣趋灲⸱謉쮵晟哷</w:t>
      </w:r>
      <w:r>
        <w:rPr/>
        <w:t>ꔠ</w:t>
      </w:r>
      <w:r>
        <w:rPr/>
        <w:t>馳䧳ｖ</w:t>
      </w:r>
      <w:r>
        <w:rPr/>
        <w:t>උ</w:t>
      </w:r>
      <w:r>
        <w:rPr/>
        <w:t>渖㘛族</w:t>
      </w:r>
      <w:r>
        <w:rPr>
          <w:rtl w:val="true"/>
        </w:rPr>
        <w:t>۔</w:t>
      </w:r>
      <w:r>
        <w:rPr/>
        <w:t>郻証帷쾂蘲</w:t>
      </w:r>
      <w:r>
        <w:rPr/>
        <w:t>ᗪ</w:t>
      </w:r>
      <w:r>
        <w:rPr/>
        <w:t>窗鲚ꊯ읕</w:t>
      </w:r>
      <w:r>
        <w:rPr/>
        <w:t>⳯</w:t>
      </w:r>
      <w:r>
        <w:rPr/>
        <w:t>嵝䕨駗㡕勣觸뮪⪫</w:t>
      </w:r>
      <w:r>
        <w:rPr/>
        <w:t>ꢳ</w:t>
      </w:r>
      <w:r>
        <w:rPr/>
        <w:t>勡博嘿</w:t>
      </w:r>
      <w:r>
        <w:rPr/>
        <w:t>᭭䷇</w:t>
      </w:r>
      <w:r>
        <w:rPr/>
        <w:t>ꎙㄊ?륽厩墹臘쥠䆩</w:t>
      </w:r>
      <w:r>
        <w:rPr/>
        <w:t>ꞑᕉ</w:t>
      </w:r>
      <w:r>
        <w:rPr/>
        <w:t>띬뼍?</w:t>
      </w:r>
      <w:r>
        <w:rPr/>
        <w:t>࣮</w:t>
      </w:r>
      <w:r>
        <w:rPr/>
        <w:t>㇅ꋺꐤ</w:t>
      </w:r>
      <w:r>
        <w:rPr>
          <w:rtl w:val="true"/>
        </w:rPr>
        <w:t>ﰔ</w:t>
      </w:r>
      <w:r>
        <w:rPr/>
        <w:t>㘜ᅤ풠恲傪ꂭ</w:t>
      </w:r>
      <w:r>
        <w:rPr/>
        <w:t>ꘁ</w:t>
      </w:r>
      <w:r>
        <w:rPr/>
        <w:t>뺑悲⤒▞디嘊⯈츶⅔</w:t>
      </w:r>
      <w:r>
        <w:rPr>
          <w:rtl w:val="true"/>
        </w:rPr>
        <w:t>ﯖ</w:t>
      </w:r>
      <w:r>
        <w:rPr/>
        <w:t>ం</w:t>
      </w:r>
      <w:r>
        <w:rPr/>
        <w:t>袜</w:t>
      </w:r>
      <w:r>
        <w:rPr/>
        <w:t>ᭊ</w:t>
      </w:r>
      <w:r>
        <w:rPr/>
        <w:t>眭萯傩?鍐겪쁕퇘揜</w:t>
      </w:r>
      <w:r>
        <w:rPr/>
        <w:t>Q</w:t>
      </w:r>
      <w:r>
        <w:rPr/>
        <w:t>䓴</w:t>
      </w:r>
      <w:r>
        <w:rPr/>
        <w:t>୦</w:t>
      </w:r>
      <w:r>
        <w:rPr/>
        <w:t></w:t>
      </w:r>
      <w:r>
        <w:rPr/>
        <w:t>㰡쎞鑆確⻱躐ꄢ䋦漄腩</w:t>
      </w:r>
      <w:r>
        <w:rPr/>
        <w:t>ꪳ</w:t>
      </w:r>
      <w:r>
        <w:rPr/>
        <w:t>囡</w:t>
      </w:r>
      <w:r>
        <w:rPr/>
        <w:t>ꩭ</w:t>
      </w:r>
      <w:r>
        <w:rPr/>
        <w:t>敩鮉况橒穃襣㟡㑒蜻⮜㚛㬐ꃅ䑢</w:t>
      </w:r>
      <w:r>
        <w:rPr/>
        <w:t>Ө</w:t>
      </w:r>
      <w:r>
        <w:rPr/>
        <w:t>嘟?䯋</w:t>
      </w:r>
      <w:r>
        <w:rPr/>
        <w:t>ꤣ</w:t>
      </w:r>
      <w:r>
        <w:rPr/>
        <w:t>β</w:t>
      </w:r>
      <w:r>
        <w:rPr/>
        <w:t>䨙疦鴤䜟肀䱜廋鎿吡紖嵫쀽痉湘</w:t>
      </w:r>
      <w:r>
        <w:rPr/>
        <w:t>਴</w:t>
      </w:r>
      <w:r>
        <w:rPr/>
        <w:t>覺䵗죤圦뿰潫쌶鯬뙍墆呍</w:t>
      </w:r>
      <w:r>
        <w:rPr/>
        <w:t>Չ</w:t>
      </w:r>
      <w:r>
        <w:rPr/>
        <w:t>ᢎ</w:t>
      </w:r>
      <w:r>
        <w:rPr/>
        <w:t>큌뿼</w:t>
      </w:r>
      <w:r>
        <w:rPr/>
        <w:t>Ⴇ</w:t>
      </w:r>
      <w:r>
        <w:rPr/>
        <w:t>릒∯骢蓾䋬郯뢃</w:t>
      </w:r>
      <w:r>
        <w:rPr/>
        <w:t>ᘵ</w:t>
      </w:r>
      <w:r>
        <w:rPr/>
        <w:t>脟鴌</w:t>
      </w:r>
      <w:r>
        <w:rPr>
          <w:rtl w:val="true"/>
        </w:rPr>
        <w:t>ﺳ</w:t>
      </w:r>
      <w:r>
        <w:rPr/>
        <w:t>谒뱑</w:t>
      </w:r>
      <w:r>
        <w:rPr>
          <w:rtl w:val="true"/>
        </w:rPr>
        <w:t>ߛ</w:t>
      </w:r>
      <w:r>
        <w:rPr/>
        <w:t></w:t>
      </w:r>
      <w:r>
        <w:rPr/>
        <w:t>䎘創珃챘渋㵸攳</w:t>
      </w:r>
      <w:r>
        <w:rPr/>
        <w:t>ꗊꛚ</w:t>
      </w:r>
      <w:r>
        <w:rPr/>
        <w:t>䤨</w:t>
      </w:r>
      <w:r>
        <w:rPr/>
        <w:t>ꮾ</w:t>
      </w:r>
      <w:r>
        <w:rPr/>
        <w:t>꒝</w:t>
      </w:r>
      <w:r>
        <w:rPr/>
        <w:t>ॡ</w:t>
      </w:r>
      <w:r>
        <w:rPr/>
        <w:t>甒輋ꂯ䩻</w:t>
      </w:r>
      <w:r>
        <w:rPr/>
        <w:t>ȣ</w:t>
      </w:r>
      <w:r>
        <w:rPr/>
        <w:t>쎸沛些</w:t>
      </w:r>
      <w:r>
        <w:rPr/>
        <w:t>ឣ</w:t>
      </w:r>
      <w:r>
        <w:rPr/>
        <w:t>秱렃㥐</w:t>
      </w:r>
      <w:r>
        <w:rPr/>
        <w:t>ٜ┱</w:t>
      </w:r>
      <w:r>
        <w:rPr/>
        <w:t>鞠䷩㺽</w:t>
      </w:r>
      <w:r>
        <w:rPr/>
        <w:t>ꔔ</w:t>
      </w:r>
      <w:r>
        <w:rPr/>
        <w:t>ꉛ勏</w:t>
      </w:r>
      <w:r>
        <w:rPr/>
        <w:t>ꘖ</w:t>
      </w:r>
      <w:r>
        <w:rPr/>
        <w:t>⿉항搤쐛</w:t>
      </w:r>
      <w:r>
        <w:rPr>
          <w:rtl w:val="true"/>
        </w:rPr>
        <w:t>ו</w:t>
      </w:r>
      <w:r>
        <w:rPr/>
        <w:t>匨는券</w:t>
      </w:r>
      <w:r>
        <w:rPr/>
        <w:t>˲⡠</w:t>
      </w:r>
      <w:r>
        <w:rPr/>
        <w:t>隁㞠踪ꊥ樢</w:t>
      </w:r>
      <w:r>
        <w:rPr/>
        <w:t>ņ</w:t>
      </w:r>
      <w:r>
        <w:rPr/>
        <w:t>툂弆胃嬍딢ㅵ挖愦縟㜣</w:t>
      </w:r>
      <w:r>
        <w:rPr/>
        <w:t>ꤓ</w:t>
      </w:r>
      <w:r>
        <w:rPr>
          <w:rtl w:val="true"/>
        </w:rPr>
        <w:t>ڛ</w:t>
      </w:r>
      <w:r>
        <w:rPr/>
        <w:t>ᘟ</w:t>
      </w:r>
      <w:r>
        <w:rPr/>
        <w:t>絈鷶郝㳹劒☛</w:t>
      </w:r>
      <w:r>
        <w:rPr/>
        <w:t>ᢠ</w:t>
      </w:r>
      <w:r>
        <w:rPr/>
        <w:t>纬켳</w:t>
      </w:r>
      <w:r>
        <w:rPr/>
        <w:t>჊</w:t>
      </w:r>
      <w:r>
        <w:rPr/>
        <w:t>샎㛊絝➼ⓧ♫?</w:t>
      </w:r>
      <w:r>
        <w:rPr/>
        <w:t>ꩢ</w:t>
      </w:r>
      <w:r>
        <w:rPr/>
        <w:t>叴嵐竒䴽즾쾧彄͚咏認箒⤫</w:t>
      </w:r>
      <w:r>
        <w:rPr/>
        <w:t>ද</w:t>
      </w:r>
      <w:r>
        <w:rPr/>
        <w:t>ꚁ</w:t>
      </w:r>
      <w:r>
        <w:rPr/>
        <w:t>䦡庵툳䄐?</w:t>
      </w:r>
      <w:r>
        <w:rPr/>
        <w:t>ȳ</w:t>
      </w:r>
      <w:r>
        <w:rPr/>
        <w:t>딧뤷</w:t>
      </w:r>
      <w:r>
        <w:rPr/>
        <w:t>Ҥ</w:t>
      </w:r>
      <w:r>
        <w:rPr/>
        <w:t>侌培簲寻爱뷭񭂉멓剣糝͔㱞?￝</w:t>
      </w:r>
      <w:r>
        <w:rPr/>
        <w:t>ᰆ</w:t>
      </w:r>
      <w:r>
        <w:rPr/>
        <w:t>藽筩鄒䠀</w:t>
      </w:r>
      <w:r>
        <w:rPr>
          <w:rtl w:val="true"/>
        </w:rPr>
        <w:t>ﭟ</w:t>
      </w:r>
      <w:r>
        <w:rPr/>
        <w:t>㫗</w:t>
      </w:r>
      <w:r>
        <w:rPr/>
        <w:t>ផ</w:t>
      </w:r>
      <w:r>
        <w:rPr/>
        <w:t>ᑖ</w:t>
      </w:r>
      <w:r>
        <w:rPr/>
        <w:t>櫧鱝⏖拄</w:t>
      </w:r>
      <w:r>
        <w:rPr/>
        <w:t>ṥ</w:t>
      </w:r>
      <w:r>
        <w:rPr/>
        <w:t>ㇿ☭붾</w:t>
      </w:r>
      <w:r>
        <w:rPr/>
        <w:t>ꭸ</w:t>
      </w:r>
      <w:r>
        <w:rPr/>
        <w:t>㕥</w:t>
      </w:r>
      <w:r>
        <w:rPr/>
        <w:t>ྞ</w:t>
      </w:r>
      <w:r>
        <w:rPr/>
        <w:t>䈡玡暢可혜膬렊セᇬ</w:t>
      </w:r>
      <w:r>
        <w:rPr>
          <w:rtl w:val="true"/>
        </w:rPr>
        <w:t>ވ</w:t>
      </w:r>
      <w:r>
        <w:rPr/>
        <w:t>⣟⧳꧎</w:t>
      </w:r>
      <w:r>
        <w:rPr/>
        <w:t>䓇셵䔩몀↿愥毞䵿</w:t>
      </w:r>
      <w:r>
        <w:rPr/>
        <w:t>ᖽ</w:t>
      </w:r>
      <w:r>
        <w:rPr>
          <w:rtl w:val="true"/>
        </w:rPr>
        <w:t>﯆ࢺ</w:t>
      </w:r>
      <w:r>
        <w:rPr/>
        <w:t>椺㌪</w:t>
      </w:r>
      <w:r>
        <w:rPr>
          <w:rtl w:val="true"/>
        </w:rPr>
        <w:t>ﻠ</w:t>
      </w:r>
      <w:r>
        <w:rPr/>
        <w:t/>
      </w:r>
      <w:r>
        <w:rPr/>
        <w:t>䅜륗</w:t>
      </w:r>
      <w:r>
        <w:rPr/>
        <w:t>ၢ</w:t>
      </w:r>
      <w:r>
        <w:rPr/>
        <w:t>぀</w:t>
      </w:r>
      <w:r>
        <w:rPr/>
        <w:t>Ⱎ</w:t>
      </w:r>
      <w:r>
        <w:rPr/>
        <w:t>쭢⺋뒐얼酐</w:t>
      </w:r>
      <w:r>
        <w:rPr/>
        <w:t>ਥᜪ₵</w:t>
      </w:r>
      <w:r>
        <w:rPr/>
        <w:t>䎢댕⻌樇俜原쯽裯섵䀾⟍㻵</w:t>
      </w:r>
      <w:r>
        <w:rPr/>
        <w:t>Ⴤ</w:t>
      </w:r>
      <w:r>
        <w:rPr/>
        <w:t>摂ꃣ</w:t>
      </w:r>
      <w:r>
        <w:rPr>
          <w:rtl w:val="true"/>
        </w:rPr>
        <w:t>ࡩ</w:t>
      </w:r>
      <w:r>
        <w:rPr/>
        <w:t>㩞栤</w:t>
      </w:r>
      <w:r>
        <w:rPr/>
        <w:t>s</w:t>
      </w:r>
      <w:r>
        <w:rPr/>
        <w:t>騶꺼⮰</w:t>
      </w:r>
      <w:r>
        <w:rPr/>
        <w:t>ⱴ</w:t>
      </w:r>
      <w:r>
        <w:rPr/>
        <w:t>饅좩</w:t>
      </w:r>
      <w:r>
        <w:rPr/>
        <w:t>ꚡጽ</w:t>
      </w:r>
      <w:r>
        <w:rPr/>
        <w:t>푡胐递ꍀ隟ꆐ礀樬돯좒궽쪁</w:t>
      </w:r>
      <w:r>
        <w:rPr/>
        <w:t>ᐬ</w:t>
      </w:r>
      <w:r>
        <w:rPr/>
        <w:t>篁</w:t>
      </w:r>
      <w:r>
        <w:rPr>
          <w:rtl w:val="true"/>
        </w:rPr>
        <w:t>ﭗ</w:t>
      </w:r>
      <w:r>
        <w:rPr/>
        <w:t>塨檴</w:t>
      </w:r>
      <w:r>
        <w:rPr/>
        <w:t>ᝉ</w:t>
      </w:r>
      <w:r>
        <w:rPr/>
        <w:t>紸䙡樶끣</w:t>
      </w:r>
      <w:r>
        <w:rPr/>
        <w:t>Ꟶ</w:t>
      </w:r>
      <w:r>
        <w:rPr/>
        <w:t>㚔嶔欺⵩䊸윚䇜魺卽㚰窎鳀쥙￪</w:t>
      </w:r>
      <w:r>
        <w:rPr/>
        <w:t>﷒</w:t>
      </w:r>
      <w:r>
        <w:rPr/>
        <w:t>酵⮛</w:t>
      </w:r>
      <w:r>
        <w:rPr>
          <w:rtl w:val="true"/>
        </w:rPr>
        <w:t>ﲉ</w:t>
      </w:r>
      <w:r>
        <w:rPr/>
        <w:t>淛娅驳㻚곥㭻ꂩꀚ紽蛢짵灑枊쁙嵏䢌</w:t>
      </w:r>
      <w:r>
        <w:rPr/>
        <w:t>ὠ</w:t>
      </w:r>
      <w:r>
        <w:rPr/>
        <w:t>礛</w:t>
      </w:r>
      <w:r>
        <w:rPr/>
        <w:t>ꓒ</w:t>
      </w:r>
      <w:r>
        <w:rPr/>
        <w:t>뵭둫旽쁤쭗䶘⨸莹</w:t>
      </w:r>
      <w:r>
        <w:rPr/>
        <w:t>ᯫ</w:t>
      </w:r>
      <w:r>
        <w:rPr/>
        <w:t>뢒⎳⸏妓㬎슷ꆌ以</w:t>
      </w:r>
      <w:r>
        <w:rPr>
          <w:rtl w:val="true"/>
        </w:rPr>
        <w:t>࠴</w:t>
      </w:r>
      <w:r>
        <w:rPr/>
        <w:t>脃勏</w:t>
      </w:r>
      <w:r>
        <w:rPr/>
        <w:t>઼</w:t>
      </w:r>
      <w:r>
        <w:rPr/>
        <w:t>㹪뺀漻䲴鿎</w:t>
      </w:r>
      <w:r>
        <w:rPr/>
        <w:t>ᯁ</w:t>
      </w:r>
      <w:r>
        <w:rPr/>
        <w:t>쉲鰨잧</w:t>
      </w:r>
      <w:r>
        <w:rPr/>
        <w:t>ಡ</w:t>
      </w:r>
      <w:r>
        <w:rPr/>
        <w:t>쩋悲슗잂쌹</w:t>
      </w:r>
      <w:r>
        <w:rPr/>
        <w:t>﷕</w:t>
      </w:r>
      <w:r>
        <w:rPr/>
        <w:t>㨈䧗횲ↇ眲뒻趂㦀㚎⊫룪ꃻ⬥鿅킺颁輟</w:t>
      </w:r>
      <w:r>
        <w:rPr/>
        <w:t>Ԋђ</w:t>
      </w:r>
      <w:r>
        <w:rPr/>
        <w:t>욽묰謤</w:t>
      </w:r>
      <w:r>
        <w:rPr/>
        <w:t>ઃ</w:t>
      </w:r>
      <w:r>
        <w:rPr/>
        <w:t>䛥</w:t>
      </w:r>
      <w:r>
        <w:rPr/>
        <w:t>ᚪ</w:t>
      </w:r>
      <w:r>
        <w:rPr/>
        <w:t>砑䫌飲ꉡ?퇋</w:t>
      </w:r>
      <w:r>
        <w:rPr/>
        <w:t>Μ</w:t>
      </w:r>
      <w:r>
        <w:rPr/>
        <w:t>ឥ</w:t>
      </w:r>
      <w:r>
        <w:rPr/>
        <w:t>䧇굳㞚梹</w:t>
      </w:r>
      <w:r>
        <w:rPr/>
        <w:t>ⵔ</w:t>
      </w:r>
      <w:r>
        <w:rPr/>
        <w:t>픽</w:t>
      </w:r>
      <w:r>
        <w:rPr/>
        <w:t>ಅ</w:t>
      </w:r>
      <w:r>
        <w:rPr/>
        <w:t>龤</w:t>
      </w:r>
      <w:r>
        <w:rPr/>
        <w:t>ᕉ</w:t>
      </w:r>
      <w:r>
        <w:rPr/>
        <w:t>毐：䀢针뻒낪湯絍풘콰껐姤闓</w:t>
      </w:r>
      <w:r>
        <w:rPr/>
        <w:t>ặ</w:t>
      </w:r>
      <w:r>
        <w:rPr/>
        <w:t>뭩㦜</w:t>
      </w:r>
      <w:r>
        <w:rPr/>
        <w:t>˛</w:t>
      </w:r>
      <w:r>
        <w:rPr/>
        <w:t>佲您䰥귷圥戥</w:t>
      </w:r>
      <w:r>
        <w:rPr/>
        <w:t>ꕪ</w:t>
      </w:r>
      <w:r>
        <w:rPr/>
        <w:t>⺘푂쟏鿀ᅭ㚠</w:t>
      </w:r>
      <w:r>
        <w:rPr/>
        <w:t>ᐌ</w:t>
      </w:r>
      <w:r>
        <w:rPr/>
        <w:t>魯舄勞嘡鈹깞㞊꽟</w:t>
      </w:r>
      <w:r>
        <w:rPr/>
        <w:t>Ⴂ</w:t>
      </w:r>
      <w:r>
        <w:rPr/>
        <w:t>좴賺躧觔尊㓤称扩뎔넱</w:t>
      </w:r>
      <w:r>
        <w:rPr/>
        <w:t>Ꝣ</w:t>
      </w:r>
      <w:r>
        <w:rPr/>
        <w:t>눙諊䵏</w:t>
      </w:r>
      <w:r>
        <w:rPr/>
        <w:t>ᚨ</w:t>
      </w:r>
      <w:r>
        <w:rPr/>
        <w:t>ꛞ</w:t>
      </w:r>
      <w:r>
        <w:rPr/>
        <w:t>砤끤녙槢벂篲ꈧ趖</w:t>
      </w:r>
      <w:r>
        <w:rPr>
          <w:rtl w:val="true"/>
        </w:rPr>
        <w:t>ﱉ</w:t>
      </w:r>
      <w:r>
        <w:rPr/>
        <w:t>?⑫</w:t>
      </w:r>
      <w:r>
        <w:rPr/>
        <w:t>왹⋅锓恁</w:t>
      </w:r>
      <w:r>
        <w:rPr/>
        <w:t>ù</w:t>
      </w:r>
      <w:r>
        <w:rPr/>
        <w:t>鸫撷쀇譨Ⓡ硴䂯윺昡㕮먘긒䷋</w:t>
      </w:r>
      <w:r>
        <w:rPr/>
        <w:t>⠈</w:t>
      </w:r>
      <w:r>
        <w:rPr/>
        <w:t>쮙⾇떅쵠</w:t>
      </w:r>
      <w:r>
        <w:rPr/>
        <w:t>ꢥ</w:t>
      </w:r>
      <w:r>
        <w:rPr/>
        <w:t>嵺</w:t>
      </w:r>
      <w:r>
        <w:rPr/>
        <w:t>ᶀ</w:t>
      </w:r>
      <w:r>
        <w:rPr/>
        <w:t>儱㗞䕮꒣ꇼ</w:t>
      </w:r>
      <w:r>
        <w:rPr/>
        <w:t>ᢨ</w:t>
      </w:r>
      <w:r>
        <w:rPr/>
        <w:t>迵?︽㔊?邏蠮䫤阋摆둓턳㭧慕摞ゖ樛</w:t>
      </w:r>
      <w:r>
        <w:rPr>
          <w:rtl w:val="true"/>
        </w:rPr>
        <w:t>ﯫ</w:t>
      </w:r>
      <w:r>
        <w:rPr/>
        <w:t></w:t>
      </w:r>
      <w:r>
        <w:rPr/>
        <w:t>ퟕ덼⑞</w:t>
      </w:r>
      <w:r>
        <w:rPr/>
        <w:t>ᒓ</w:t>
      </w:r>
      <w:r>
        <w:rPr/>
        <w:t>䢀움굲걒?앣䝎쌲않</w:t>
      </w:r>
      <w:r>
        <w:rPr/>
        <w:t>ᡪ</w:t>
      </w:r>
      <w:r>
        <w:rPr/>
        <w:t>㭮通硷溜娋䰞닸</w:t>
      </w:r>
      <w:r>
        <w:rPr>
          <w:rtl w:val="true"/>
        </w:rPr>
        <w:t>ߖ</w:t>
      </w:r>
      <w:r>
        <w:rPr/>
        <w:t>ゟ銼멿</w:t>
      </w:r>
      <w:r>
        <w:rPr/>
        <w:t>ઢ</w:t>
      </w:r>
      <w:r>
        <w:rPr/>
        <w:t>李</w:t>
      </w:r>
      <w:r>
        <w:rPr/>
        <w:t>ꖟሃ</w:t>
      </w:r>
      <w:r>
        <w:rPr/>
        <w:t>쒣頇齺</w:t>
      </w:r>
      <w:r>
        <w:rPr/>
        <w:t>ṕ</w:t>
      </w:r>
      <w:r>
        <w:rPr/>
        <w:t>跐蝔锊긺䉈뎁呄두折뎽</w:t>
      </w:r>
      <w:r>
        <w:rPr/>
        <w:t>ኲፘ૷</w:t>
      </w:r>
      <w:r>
        <w:rPr/>
        <w:t>㫃䪑㺎</w:t>
      </w:r>
      <w:r>
        <w:rPr/>
        <w:t>ṻ</w:t>
      </w:r>
      <w:r>
        <w:rPr/>
        <w:t>赡滴쌯娭㲋</w:t>
      </w:r>
      <w:r>
        <w:rPr/>
        <w:t>ꣁ</w:t>
      </w:r>
      <w:r>
        <w:rPr/>
        <w:t>幽</w:t>
      </w:r>
      <w:r>
        <w:rPr>
          <w:rtl w:val="true"/>
        </w:rPr>
        <w:t>ﲵ</w:t>
      </w:r>
      <w:r>
        <w:rPr/>
        <w:t>Ჽ</w:t>
      </w:r>
      <w:r>
        <w:rPr/>
        <w:t>鑨⹂䴪</w:t>
      </w:r>
      <w:r>
        <w:rPr/>
        <w:t>ᲈ</w:t>
      </w:r>
      <w:r>
        <w:rPr/>
        <w:t>鿉</w:t>
      </w:r>
      <w:r>
        <w:rPr/>
        <w:t>꙲</w:t>
      </w:r>
      <w:r>
        <w:rPr/>
        <w:t>嵡␋컻辎辺</w:t>
      </w:r>
      <w:r>
        <w:rPr/>
        <w:t>ἵ</w:t>
      </w:r>
      <w:r>
        <w:rPr/>
        <w:t>찯鮃鴅</w:t>
      </w:r>
      <w:r>
        <w:rPr/>
        <w:t>Ǚ</w:t>
      </w:r>
      <w:r>
        <w:rPr/>
        <w:t>懐㢅労궇</w:t>
      </w:r>
      <w:r>
        <w:rPr/>
        <w:t>ዮ</w:t>
      </w:r>
      <w:r>
        <w:rPr/>
        <w:t>媯犌堂</w:t>
      </w:r>
      <w:r>
        <w:rPr/>
        <w:t>᪅</w:t>
      </w:r>
      <w:r>
        <w:rPr/>
        <w:t>슸濠蠼涌嚀업鬠</w:t>
      </w:r>
      <w:r>
        <w:rPr/>
        <w:t>չ⯆</w:t>
      </w:r>
      <w:r>
        <w:rPr/>
        <w:t>윸</w:t>
      </w:r>
      <w:r>
        <w:rPr/>
        <w:t>ആ</w:t>
      </w:r>
      <w:r>
        <w:rPr>
          <w:rtl w:val="true"/>
        </w:rPr>
        <w:t>ߦ</w:t>
      </w:r>
      <w:r>
        <w:rPr/>
        <w:t/>
      </w:r>
      <w:r>
        <w:rPr/>
        <w:t>怼檺</w:t>
      </w:r>
      <w:r>
        <w:rPr/>
        <w:t>ਘ</w:t>
      </w:r>
      <w:r>
        <w:rPr/>
        <w:t>҈?</w:t>
      </w:r>
      <w:r>
        <w:rPr/>
        <w:t>펊᷈冨몬暴澃笍뺘缌</w:t>
      </w:r>
      <w:r>
        <w:rPr>
          <w:rtl w:val="true"/>
        </w:rPr>
        <w:t>ڤ</w:t>
      </w:r>
      <w:r>
        <w:rPr/>
        <w:t>챿陭</w:t>
      </w:r>
      <w:r>
        <w:rPr/>
        <w:t>Ӓ</w:t>
      </w:r>
      <w:r>
        <w:rPr/>
        <w:t>貜</w:t>
      </w:r>
      <w:r>
        <w:rPr>
          <w:rtl w:val="true"/>
        </w:rPr>
        <w:t>ࡉ</w:t>
      </w:r>
      <w:r>
        <w:rPr/>
        <w:t></w:t>
      </w:r>
      <w:r>
        <w:rPr/>
        <w:t>訅沒焾뭉䥸㿠쨉眵</w:t>
      </w:r>
      <w:r>
        <w:rPr/>
        <w:t>ᯥ៭</w:t>
      </w:r>
      <w:r>
        <w:rPr/>
        <w:t>辧拺揽㨹┿</w:t>
      </w:r>
      <w:r>
        <w:rPr>
          <w:rtl w:val="true"/>
        </w:rPr>
        <w:t>ﰱ</w:t>
      </w:r>
      <w:r>
        <w:rPr/>
        <w:t>肍쁯掣</w:t>
      </w:r>
      <w:r>
        <w:rPr>
          <w:rtl w:val="true"/>
        </w:rPr>
        <w:t>﯌</w:t>
      </w:r>
      <w:r>
        <w:rPr/>
        <w:t></w:t>
      </w:r>
      <w:r>
        <w:rPr/>
        <w:t>욞</w:t>
      </w:r>
      <w:r>
        <w:rPr/>
        <w:t>ᘖɠ</w:t>
      </w:r>
      <w:r>
        <w:rPr/>
        <w:t>槾蜇风</w:t>
      </w:r>
      <w:r>
        <w:rPr>
          <w:rtl w:val="true"/>
        </w:rPr>
        <w:t>ݘ</w:t>
      </w:r>
      <w:r>
        <w:rPr/>
        <w:t>磯ﾀ即</w:t>
      </w:r>
      <w:r>
        <w:rPr/>
        <w:t>Єᾐḟ☡ᚦ</w:t>
      </w:r>
      <w:r>
        <w:rPr/>
        <w:t>僵氹͚괬䧤돎刦擿迀㌡蔕훽猒뼗?썚頓坧䒵栞浙쇨</w:t>
      </w:r>
      <w:r>
        <w:rPr/>
        <w:t>Ḩ⚹</w:t>
      </w:r>
      <w:r>
        <w:rPr/>
        <w:t>尺˙褆</w:t>
      </w:r>
      <w:r>
        <w:rPr/>
        <w:t>_</w:t>
      </w:r>
      <w:r>
        <w:rPr/>
        <w:t>辨愲⏨䀸泷窅턐</w:t>
      </w:r>
      <w:r>
        <w:rPr/>
        <w:t>ⳡ</w:t>
      </w:r>
      <w:r>
        <w:rPr>
          <w:rtl w:val="true"/>
        </w:rPr>
        <w:t>ࡉ</w:t>
      </w:r>
      <w:r>
        <w:rPr/>
        <w:t>ꠀ</w:t>
      </w:r>
      <w:r>
        <w:rPr/>
        <w:t>䘦녧財뚑인⫞鯇䥱떖</w:t>
      </w:r>
      <w:r>
        <w:rPr/>
        <w:t>⨮</w:t>
      </w:r>
      <w:r>
        <w:rPr/>
        <w:t>毶哱捐蹷瑌㭽쯛㇞珢豍饰髡</w:t>
      </w:r>
      <w:r>
        <w:rPr/>
        <w:t>ꢿ</w:t>
      </w:r>
      <w:r>
        <w:rPr/>
        <w:t>孧뼰衤쬺羏㦀</w:t>
      </w:r>
      <w:r>
        <w:rPr/>
        <w:t>#</w:t>
      </w:r>
      <w:r>
        <w:rPr/>
        <w:t>堠튁諧𥳐</w:t>
      </w:r>
      <w:r>
        <w:rPr/>
        <w:t>ꛢ</w:t>
      </w:r>
      <w:r>
        <w:rPr/>
        <w:t>괋⺚</w:t>
      </w:r>
      <w:r>
        <w:rPr/>
        <w:t>ᛛ</w:t>
      </w:r>
      <w:r>
        <w:rPr>
          <w:rtl w:val="true"/>
        </w:rPr>
        <w:t>ࡈ</w:t>
      </w:r>
      <w:r>
        <w:rPr/>
        <w:t>敵缕㼶뉳뷜筩阆决롊휳龒</w:t>
      </w:r>
      <w:r>
        <w:rPr/>
        <w:t>Ƈ?</w:t>
      </w:r>
      <w:r>
        <w:rPr/>
        <w:t>鷨룉꥞蝁鸎닊훃䍀쁏莨敬⏠㊬亞䔝</w:t>
      </w:r>
      <w:r>
        <w:rPr/>
        <w:t>᥈</w:t>
      </w:r>
      <w:r>
        <w:rPr/>
        <w:t>있볻</w:t>
      </w:r>
      <w:r>
        <w:rPr/>
        <w:t>ጯ</w:t>
      </w:r>
      <w:r>
        <w:rPr/>
        <w:t>믈渓醳欸</w:t>
      </w:r>
      <w:r>
        <w:rPr/>
        <w:t>ʅ</w:t>
      </w:r>
      <w:r>
        <w:rPr/>
        <w:t>砘䁙⧎欛샘⫰嶽ꆦ淚쌞뜷㦃줹건삢卡拮縹抈</w:t>
      </w:r>
      <w:r>
        <w:rPr/>
        <w:t>ᐿ</w:t>
      </w:r>
      <w:r>
        <w:rPr/>
        <w:t>博䜽雊嚚箧</w:t>
      </w:r>
      <w:r>
        <w:rPr/>
        <w:t>ꡋ</w:t>
      </w:r>
      <w:r>
        <w:rPr/>
        <w:t>쪖</w:t>
      </w:r>
      <w:r>
        <w:rPr>
          <w:rtl w:val="true"/>
        </w:rPr>
        <w:t>ߊ</w:t>
      </w:r>
      <w:r>
        <w:rPr/>
        <w:t></w:t>
      </w:r>
      <w:r>
        <w:rPr/>
        <w:t>뉛</w:t>
      </w:r>
      <w:r>
        <w:rPr/>
        <w:t>Ⴅ</w:t>
      </w:r>
      <w:r>
        <w:rPr/>
        <w:t>ꑴ粰ⓑ㩌鞔贮䪀崐?使쥌淉䓭懁動孈힒錣㰉⭝瑊あ鈤퐖䆝︃</w:t>
      </w:r>
      <w:r>
        <w:rPr/>
        <w:t>὎</w:t>
      </w:r>
      <w:r>
        <w:rPr/>
        <w:t>새?垿㖐ꏛ묬枤笠</w:t>
      </w:r>
      <w:r>
        <w:rPr/>
        <w:t>ೳ</w:t>
      </w:r>
      <w:r>
        <w:rPr/>
        <w:t>趩䎭</w:t>
      </w:r>
      <w:r>
        <w:rPr/>
        <w:t>Ñ</w:t>
      </w:r>
      <w:r>
        <w:rPr/>
        <w:t>臈鐜</w:t>
      </w:r>
      <w:r>
        <w:rPr/>
        <w:t>ꗈ</w:t>
      </w:r>
      <w:r>
        <w:rPr/>
        <w:t>哂䠕펗톮</w:t>
      </w:r>
      <w:r>
        <w:rPr/>
        <w:t>Յꮨ</w:t>
      </w:r>
      <w:r>
        <w:rPr/>
        <w:t>晌</w:t>
      </w:r>
      <w:r>
        <w:rPr/>
        <w:t>ᴄẏ</w:t>
      </w:r>
      <w:r>
        <w:rPr/>
        <w:t>洱</w:t>
      </w:r>
      <w:r>
        <w:rPr/>
        <w:t>᧘</w:t>
      </w:r>
      <w:r>
        <w:rPr/>
        <w:t>螁</w:t>
      </w:r>
      <w:r>
        <w:rPr>
          <w:rtl w:val="true"/>
        </w:rPr>
        <w:t>ﳾ</w:t>
      </w:r>
      <w:r>
        <w:rPr/>
        <w:t></w:t>
      </w:r>
      <w:r>
        <w:rPr/>
        <w:t>脛</w:t>
      </w:r>
      <w:r>
        <w:rPr>
          <w:rtl w:val="true"/>
        </w:rPr>
        <w:t>ߥ</w:t>
      </w:r>
      <w:r>
        <w:rPr/>
        <w:t>उ</w:t>
      </w:r>
      <w:r>
        <w:rPr/>
        <w:t>퇃</w:t>
      </w:r>
      <w:r>
        <w:rPr/>
        <w:t>ᚨ</w:t>
      </w:r>
      <w:r>
        <w:rPr/>
        <w:t>湐墘</w:t>
      </w:r>
      <w:r>
        <w:rPr/>
        <w:t>ঃ</w:t>
      </w:r>
      <w:r>
        <w:rPr/>
        <w:t>郢</w:t>
      </w:r>
      <w:r>
        <w:rPr/>
        <w:t>᧩</w:t>
      </w:r>
      <w:r>
        <w:rPr/>
        <w:t>궔艺홗뀆齕퍕ꐺ놴?뗫</w:t>
      </w:r>
      <w:r>
        <w:rPr/>
        <w:t>¹⤱</w:t>
      </w:r>
      <w:r>
        <w:rPr/>
        <w:t>撊麷镵謴퟼</w:t>
      </w:r>
      <w:r>
        <w:rPr>
          <w:rtl w:val="true"/>
        </w:rPr>
        <w:t>ࣈ</w:t>
      </w:r>
      <w:r>
        <w:rPr/>
        <w:t>ꓜ</w:t>
      </w:r>
      <w:r>
        <w:rPr/>
        <w:t>苘䶂墧</w:t>
      </w:r>
      <w:r>
        <w:rPr/>
        <w:t>ᥳ﬘</w:t>
      </w:r>
      <w:r>
        <w:rPr/>
        <w:t>뇓㗠扣퓈嚸伮彶琍謩棻</w:t>
      </w:r>
      <w:r>
        <w:rPr/>
        <w:t>Ꮕ</w:t>
      </w:r>
      <w:r>
        <w:rPr/>
        <w:t>ୈ</w:t>
      </w:r>
      <w:r>
        <w:rPr/>
        <w:t>閞㑒㕳</w:t>
      </w:r>
      <w:r>
        <w:rPr/>
        <w:t>꤉</w:t>
      </w:r>
      <w:r>
        <w:rPr>
          <w:rtl w:val="true"/>
        </w:rPr>
        <w:t>ږ</w:t>
      </w:r>
      <w:r>
        <w:rPr/>
        <w:t>吰⩶</w:t>
      </w:r>
      <w:r>
        <w:rPr>
          <w:rtl w:val="true"/>
        </w:rPr>
        <w:t>ﰲ</w:t>
      </w:r>
      <w:r>
        <w:rPr/>
        <w:t>ᅔ</w:t>
      </w:r>
      <w:r>
        <w:rPr/>
        <w:t>೜</w:t>
      </w:r>
      <w:r>
        <w:rPr/>
        <w:t>䰁⿹</w:t>
      </w:r>
      <w:r>
        <w:rPr/>
        <w:t>ӽ</w:t>
      </w:r>
      <w:r>
        <w:rPr/>
        <w:t>ਜ</w:t>
      </w:r>
      <w:r>
        <w:rPr/>
        <w:t>Ӫ</w:t>
      </w:r>
      <w:r>
        <w:rPr/>
        <w:t>搑샅╠匮ꍸ</w:t>
      </w:r>
      <w:r>
        <w:rPr/>
        <w:t>ᎋ</w:t>
      </w:r>
      <w:r>
        <w:rPr/>
        <w:t>Ⴡ</w:t>
      </w:r>
      <w:r>
        <w:rPr/>
        <w:t>耳羞怉掰</w:t>
      </w:r>
      <w:r>
        <w:rPr/>
        <w:t>ೝ</w:t>
      </w:r>
      <w:r>
        <w:rPr/>
        <w:t>딀䰖흥흑</w:t>
      </w:r>
      <w:r>
        <w:rPr/>
        <w:t>ǖ</w:t>
      </w:r>
      <w:r>
        <w:rPr/>
        <w:t>舳챱⻹缙䈒?窂᫨캃?덫瘇譚</w:t>
      </w:r>
      <w:r>
        <w:rPr/>
        <w:t>ᴿ⍪</w:t>
      </w:r>
      <w:r>
        <w:rPr/>
        <w:t>얲낧煔滜⦼売</w:t>
      </w:r>
      <w:r>
        <w:rPr/>
        <w:t>ᨻ</w:t>
      </w:r>
      <w:r>
        <w:rPr/>
        <w:t>肩⹉⑼隩섛</w:t>
      </w:r>
      <w:r>
        <w:rPr/>
        <w:t>᱀</w:t>
      </w:r>
      <w:r>
        <w:rPr/>
        <w:t>䗿苅終</w:t>
      </w:r>
      <w:r>
        <w:rPr/>
        <w:t>ⱤϜ</w:t>
      </w:r>
      <w:r>
        <w:rPr/>
        <w:t>倢䫳㓽뭭嫃喹鵽蜱</w:t>
      </w:r>
      <w:r>
        <w:rPr/>
        <w:t>ⱝᷳ</w:t>
      </w:r>
      <w:r>
        <w:rPr/>
        <w:t>燀蜽雴潼봟啮ﾴ㔱和羺䋓</w:t>
      </w:r>
      <w:r>
        <w:rPr/>
        <w:t>ꢈ</w:t>
      </w:r>
      <w:r>
        <w:rPr/>
        <w:t>鿌㖕郊舎骨叞桵᪶輀恶軌</w:t>
      </w:r>
      <w:r>
        <w:rPr/>
        <w:t>⣵</w:t>
      </w:r>
      <w:r>
        <w:rPr/>
        <w:t>鲕</w:t>
      </w:r>
      <w:r>
        <w:rPr/>
        <w:t>ᾠ</w:t>
      </w:r>
      <w:r>
        <w:rPr/>
        <w:t>뚉</w:t>
      </w:r>
      <w:r>
        <w:rPr/>
        <w:t>ꓧ៮</w:t>
      </w:r>
      <w:r>
        <w:rPr>
          <w:rtl w:val="true"/>
        </w:rPr>
        <w:t>ࠀ꣤</w:t>
      </w:r>
      <w:r>
        <w:rPr/>
        <w:t>⁄</w:t>
      </w:r>
      <w:r>
        <w:rPr/>
        <w:tab/>
      </w:r>
      <w:r>
        <w:rPr/>
        <w:t>꾚庥㓒綨쨯</w:t>
      </w:r>
      <w:r>
        <w:rPr>
          <w:rtl w:val="true"/>
        </w:rPr>
        <w:t>ﶋ</w:t>
      </w:r>
      <w:r>
        <w:rPr/>
        <w:t>岉</w:t>
      </w:r>
      <w:r>
        <w:rPr/>
        <w:t>፠</w:t>
      </w:r>
      <w:r>
        <w:rPr/>
        <w:t>椒颈蕜郩馹丩퀣쳎怫軉荈鴀</w:t>
      </w:r>
      <w:r>
        <w:rPr/>
        <w:t>և</w:t>
      </w:r>
      <w:r>
        <w:rPr/>
        <w:t>통䕶</w:t>
      </w:r>
      <w:r>
        <w:rPr/>
        <w:t>ᴾ</w:t>
      </w:r>
      <w:r>
        <w:rPr/>
        <w:t>솯燩彩ꏇ⊫䪍뼞䙩檛욚䌣풆䁄鱓觮⽴➗⭈妪</w:t>
      </w:r>
      <w:r>
        <w:rPr>
          <w:rtl w:val="true"/>
        </w:rPr>
        <w:t>ﵮ</w:t>
      </w:r>
      <w:r>
        <w:rPr/>
        <w:t>䟅匼僚</w:t>
      </w:r>
      <w:r>
        <w:rPr/>
        <w:t>ጌ</w:t>
      </w:r>
      <w:r>
        <w:rPr/>
        <w:t>씦洣릎錭?餡₞吼⇲</w:t>
      </w:r>
      <w:r>
        <w:rPr/>
        <w:t>˼ᐦ</w:t>
      </w:r>
      <w:r>
        <w:rPr/>
        <w:t>郝쀩壉㤎똺魉飢夕行</w:t>
      </w:r>
      <w:r>
        <w:rPr/>
        <w:t>Ȗ</w:t>
      </w:r>
      <w:r>
        <w:rPr/>
        <w:t>鲲땒絬袜俑밄慄耳ᅖ苲쬘嫬蔹</w:t>
      </w:r>
      <w:r>
        <w:rPr/>
        <w:t>ભ</w:t>
      </w:r>
      <w:r>
        <w:rPr/>
        <w:t>兮豀</w:t>
      </w:r>
      <w:r>
        <w:rPr/>
        <w:t>ᶙS</w:t>
      </w:r>
      <w:r>
        <w:rPr/>
        <w:t>뜧壭㳁宪譳曢怾阶뒟᣻莼</w:t>
      </w:r>
      <w:r>
        <w:rPr/>
        <w:t>౶꡸</w:t>
      </w:r>
      <w:r>
        <w:rPr/>
        <w:t>꾁匧</w:t>
      </w:r>
      <w:r>
        <w:rPr/>
        <w:t>Ⲧ</w:t>
      </w:r>
      <w:r>
        <w:rPr/>
        <w:t>䊘푊쓪</w:t>
      </w:r>
      <w:r>
        <w:rPr/>
        <w:t>ឆ</w:t>
      </w:r>
      <w:r>
        <w:rPr/>
        <w:t>樨혔찈圎</w:t>
      </w:r>
      <w:r>
        <w:rPr/>
        <w:t>ꦕ</w:t>
      </w:r>
      <w:r>
        <w:rPr/>
        <w:t>褻繈뼟忇⭦璦</w:t>
      </w:r>
      <w:r>
        <w:rPr/>
        <w:t>ቈ</w:t>
      </w:r>
      <w:r>
        <w:rPr/>
        <w:t>Ꙃ⢈ᑆ</w:t>
      </w:r>
      <w:r>
        <w:rPr/>
        <w:t>擳詌</w:t>
      </w:r>
      <w:r>
        <w:rPr/>
        <w:t>ྲྀ┠</w:t>
      </w:r>
      <w:r>
        <w:rPr/>
        <w:t>쟻ᄈ軄뗞룗</w:t>
      </w:r>
      <w:r>
        <w:rPr/>
        <w:t>ô</w:t>
      </w:r>
      <w:r>
        <w:rPr/>
        <w:t>뺾怚籈㕍</w:t>
      </w:r>
      <w:r>
        <w:rPr/>
        <w:t>ক</w:t>
      </w:r>
      <w:r>
        <w:rPr/>
        <w:t>埁统䨖鹗ᅐ</w:t>
      </w:r>
      <w:r>
        <w:rPr/>
        <w:t>௦</w:t>
      </w:r>
      <w:r>
        <w:rPr/>
        <w:t>薴嫭毱⪈</w:t>
      </w:r>
      <w:r>
        <w:rPr/>
        <w:t>۩</w:t>
      </w:r>
      <w:r>
        <w:rPr/>
        <w:t>ᙖ</w:t>
      </w:r>
      <w:r>
        <w:rPr/>
        <w:t>谪</w:t>
      </w:r>
      <w:r>
        <w:rPr/>
        <w:t>݅</w:t>
      </w:r>
      <w:r>
        <w:rPr/>
        <w:t>픗笜?ㄺ唈间?霜</w:t>
      </w:r>
      <w:r>
        <w:rPr/>
        <w:t>ꨅᭈ</w:t>
      </w:r>
      <w:r>
        <w:rPr/>
        <w:t>ꊷ꛿菿桎㫺棕珍</w:t>
      </w:r>
      <w:r>
        <w:rPr/>
        <w:t>ዀ</w:t>
      </w:r>
      <w:r>
        <w:rPr/>
        <w:t>냊敻泤</w:t>
      </w:r>
      <w:r>
        <w:rPr/>
        <w:t>۪ꬣ</w:t>
      </w:r>
      <w:r>
        <w:rPr/>
        <w:t>䈹疕鲊콁덻㉻⨌聥</w:t>
      </w:r>
      <w:r>
        <w:rPr>
          <w:rtl w:val="true"/>
        </w:rPr>
        <w:t>ﵠ</w:t>
      </w:r>
      <w:r>
        <w:rPr/>
        <w:t>ᄮ輳䮝珵</w:t>
      </w:r>
      <w:r>
        <w:rPr/>
        <w:t>ɵ</w:t>
      </w:r>
      <w:r>
        <w:rPr/>
        <w:t>鮎일茹䷟焣朠懞</w:t>
      </w:r>
      <w:r>
        <w:rPr/>
        <w:t>ᑩ</w:t>
      </w:r>
      <w:r>
        <w:rPr/>
        <w:t>뷿䍉싺₢续</w:t>
      </w:r>
      <w:r>
        <w:rPr/>
        <w:t>๡⭍</w:t>
      </w:r>
      <w:r>
        <w:rPr/>
        <w:t>뼏</w:t>
      </w:r>
      <w:r>
        <w:rPr/>
        <w:t>ⷠ</w:t>
      </w:r>
      <w:r>
        <w:rPr/>
        <w:t>鎁</w:t>
      </w:r>
      <w:r>
        <w:rPr/>
        <w:t>ꪝ</w:t>
      </w:r>
      <w:r>
        <w:rPr>
          <w:rtl w:val="true"/>
        </w:rPr>
        <w:t>ݢ</w:t>
      </w:r>
      <w:r>
        <w:rPr/>
        <w:t>掩鉐쐭푊</w:t>
      </w:r>
      <w:r>
        <w:rPr/>
        <w:t>ᑱ</w:t>
      </w:r>
      <w:r>
        <w:rPr/>
        <w:t>䁥齐饃</w:t>
      </w:r>
      <w:r>
        <w:rPr/>
        <w:t>ꖣຬ?</w:t>
      </w:r>
      <w:r>
        <w:rPr/>
        <w:t>歐</w:t>
      </w:r>
      <w:r>
        <w:rPr>
          <w:rtl w:val="true"/>
        </w:rPr>
        <w:t>ﮎ</w:t>
      </w:r>
      <w:r>
        <w:rPr/>
        <w:t>픃</w:t>
      </w:r>
      <w:r>
        <w:rPr/>
        <w:t>ᗘ⎏</w:t>
      </w:r>
      <w:r>
        <w:rPr/>
        <w:t>외佨ᆦ쬽</w:t>
      </w:r>
      <w:r>
        <w:rPr/>
        <w:t>꠪</w:t>
      </w:r>
      <w:r>
        <w:rPr/>
        <w:t>冕肐</w:t>
      </w:r>
      <w:r>
        <w:rPr/>
        <w:t>ⶳ</w:t>
      </w:r>
      <w:r>
        <w:rPr/>
        <w:t>㲅</w:t>
      </w:r>
      <w:r>
        <w:rPr/>
        <w:t>ቯ</w:t>
      </w:r>
      <w:r>
        <w:rPr/>
        <w:t>ㅺ刄蠕</w:t>
      </w:r>
      <w:r>
        <w:rPr/>
        <w:t>୚</w:t>
      </w:r>
      <w:r>
        <w:rPr/>
        <w:t>뾟</w:t>
      </w:r>
      <w:r>
        <w:rPr/>
        <w:t>t</w:t>
      </w:r>
      <w:r>
        <w:rPr/>
        <w:t>臜遻?뺩覈﫝逨뢊⧘쥿塉숞</w:t>
      </w:r>
      <w:r>
        <w:rPr/>
        <w:t>Ⴃ</w:t>
      </w:r>
      <w:r>
        <w:rPr/>
        <w:t>踥</w:t>
      </w:r>
      <w:r>
        <w:rPr/>
        <w:t>꥓</w:t>
      </w:r>
      <w:r>
        <w:rPr/>
        <w:t>敏</w:t>
      </w:r>
      <w:r>
        <w:rPr>
          <w:rtl w:val="true"/>
        </w:rPr>
        <w:t>ﰢ</w:t>
      </w:r>
      <w:r>
        <w:rPr/>
        <w:t>竫?</w:t>
      </w:r>
      <w:r>
        <w:rPr/>
        <w:t>፨꣧</w:t>
      </w:r>
      <w:r>
        <w:rPr/>
        <w:t>鄸?⼚융劤</w:t>
      </w:r>
      <w:r>
        <w:rPr/>
        <w:t>ᰅ</w:t>
      </w:r>
      <w:r>
        <w:rPr/>
        <w:t>稆㜕畤䠟쐫쫨哺즞썅</w:t>
      </w:r>
      <w:r>
        <w:rPr/>
        <w:t>ꨫ</w:t>
      </w:r>
      <w:r>
        <w:rPr/>
        <w:t>蕷</w:t>
      </w:r>
      <w:r>
        <w:rPr/>
        <w:t>ౣ</w:t>
      </w:r>
      <w:r>
        <w:rPr/>
        <w:t>풽㻛</w:t>
      </w:r>
      <w:r>
        <w:rPr>
          <w:rtl w:val="true"/>
        </w:rPr>
        <w:t>ࢣ</w:t>
      </w:r>
      <w:r>
        <w:rPr/>
        <w:t>㱹㡙拸</w:t>
      </w:r>
      <w:r>
        <w:rPr>
          <w:rtl w:val="true"/>
        </w:rPr>
        <w:t>ۀ</w:t>
      </w:r>
      <w:r>
        <w:rPr/>
        <w:t></w:t>
      </w:r>
      <w:r>
        <w:rPr/>
        <w:t>䣑</w:t>
      </w:r>
      <w:r>
        <w:rPr/>
        <w:t>჊</w:t>
      </w:r>
      <w:r>
        <w:rPr/>
        <w:t>댷⅞挳ꏫ</w:t>
      </w:r>
      <w:r>
        <w:rPr/>
        <w:t>Ⴀ</w:t>
      </w:r>
      <w:r>
        <w:rPr/>
        <w:t>櫎幏?繴딒홁䂗</w:t>
      </w:r>
      <w:r>
        <w:rPr/>
        <w:t>୾</w:t>
      </w:r>
      <w:r>
        <w:rPr/>
        <w:t>ꜰ</w:t>
      </w:r>
      <w:r>
        <w:rPr/>
        <w:t>㾑</w:t>
      </w:r>
      <w:r>
        <w:rPr/>
        <w:t>᜔</w:t>
      </w:r>
      <w:r>
        <w:rPr/>
        <w:t>쁗諦䎧즙靸⌦위볛꘻瀧䭟싯뻛⊳쏄愝䅐䱀續㵞㜬䙆솅쀠咷쬯</w:t>
      </w:r>
      <w:r>
        <w:rPr>
          <w:rtl w:val="true"/>
        </w:rPr>
        <w:t>ކ</w:t>
      </w:r>
      <w:r>
        <w:rPr/>
        <w:t>췐</w:t>
      </w:r>
      <w:r>
        <w:rPr/>
        <w:t>ჶ</w:t>
      </w:r>
      <w:r>
        <w:rPr/>
        <w:t>왚</w:t>
      </w:r>
      <w:r>
        <w:rPr/>
        <w:t>ꧯ</w:t>
      </w:r>
      <w:r>
        <w:rPr/>
        <w:t>泍뻉⊝굉풛箂</w:t>
      </w:r>
      <w:r>
        <w:rPr/>
        <w:t>᧧</w:t>
      </w:r>
      <w:r>
        <w:rPr/>
        <w:t>鹲</w:t>
      </w:r>
      <w:r>
        <w:rPr/>
        <w:t>ᮐ</w:t>
      </w:r>
      <w:r>
        <w:rPr/>
        <w:t>㫷</w:t>
      </w:r>
      <w:r>
        <w:rPr/>
        <w:t>ꢖ</w:t>
      </w:r>
      <w:r>
        <w:rPr/>
        <w:t>䜶码鈻</w:t>
      </w:r>
      <w:r>
        <w:rPr/>
        <w:t>ᛘ</w:t>
      </w:r>
      <w:r>
        <w:rPr/>
        <w:t>殷鑬</w:t>
      </w:r>
      <w:r>
        <w:rPr/>
        <w:t>ϣ</w:t>
      </w:r>
      <w:r>
        <w:rPr/>
        <w:t>蟯</w:t>
      </w:r>
      <w:r>
        <w:rPr/>
        <w:t>῕</w:t>
      </w:r>
      <w:r>
        <w:rPr/>
        <w:t>讒럙奈脘俆훸栉玜딾롆㧵닁埬쁊</w:t>
      </w:r>
      <w:r>
        <w:rPr/>
        <w:t>ⶊ</w:t>
      </w:r>
      <w:r>
        <w:rPr>
          <w:rtl w:val="true"/>
        </w:rPr>
        <w:t>ࡀ</w:t>
      </w:r>
      <w:r>
        <w:rPr/>
        <w:t>嵝㻷䐚頲䲨䖅䦢棅</w:t>
      </w:r>
      <w:r>
        <w:rPr/>
        <w:t>ꡱ?</w:t>
      </w:r>
      <w:r>
        <w:rPr/>
        <w:t>Ⴭ</w:t>
      </w:r>
      <w:r>
        <w:rPr/>
        <w:t>䒢滼</w:t>
      </w:r>
      <w:r>
        <w:rPr/>
        <w:t>ᝰ⧘</w:t>
      </w:r>
      <w:r>
        <w:rPr/>
        <w:t>째뇕ꈘ逸柠㜲?䩷</w:t>
      </w:r>
      <w:r>
        <w:rPr/>
        <w:t>꓿௒</w:t>
      </w:r>
      <w:r>
        <w:rPr/>
        <w:t>㬶좡授瀍볤</w:t>
      </w:r>
      <w:r>
        <w:rPr/>
        <w:t>꧟</w:t>
      </w:r>
      <w:r>
        <w:rPr/>
        <w:t>랻</w:t>
      </w:r>
      <w:r>
        <w:rPr/>
        <w:t>ᑡ</w:t>
      </w:r>
      <w:r>
        <w:rPr/>
        <w:t>抜</w:t>
      </w:r>
      <w:r>
        <w:rPr/>
        <w:t>Ọ</w:t>
      </w:r>
      <w:r>
        <w:rPr/>
        <w:t>初푭饜浑燶☮악冗럴⛰幒츸뤇瑝䶠戃娛腢</w:t>
      </w:r>
      <w:r>
        <w:rPr/>
        <w:t>ຠ?</w:t>
      </w:r>
      <w:r>
        <w:rPr/>
        <w:t>좍妇⼧</w:t>
      </w:r>
      <w:r>
        <w:rPr>
          <w:rtl w:val="true"/>
        </w:rPr>
        <w:t>ٶ</w:t>
      </w:r>
      <w:r>
        <w:rPr/>
        <w:t></w:t>
      </w:r>
      <w:r>
        <w:rPr/>
        <w:t>ꂞ⾌⃊쉰ꁬ☞</w:t>
      </w:r>
      <w:r>
        <w:rPr/>
        <w:t>ᨗ</w:t>
      </w:r>
      <w:r>
        <w:rPr/>
        <w:t>Յ</w:t>
      </w:r>
      <w:r>
        <w:rPr/>
        <w:t>衘䲷롒鰥籪鶜綵墍ꉠ矀㚠</w:t>
      </w:r>
      <w:r>
        <w:rPr/>
        <w:t>ၟ</w:t>
      </w:r>
      <w:r>
        <w:rPr/>
        <w:t>Ꚋ</w:t>
      </w:r>
      <w:r>
        <w:rPr/>
        <w:t>巓꿽祾㐼쓾쨒</w:t>
      </w:r>
      <w:r>
        <w:rPr>
          <w:rtl w:val="true"/>
        </w:rPr>
        <w:t>ﻠ</w:t>
      </w:r>
      <w:r>
        <w:rPr/>
        <w:t>傻</w:t>
      </w:r>
      <w:r>
        <w:rPr/>
        <w:t>ᩧ</w:t>
      </w:r>
      <w:r>
        <w:rPr/>
        <w:t>椚낺컽債㮵뽣홑詧舉㜪折</w:t>
      </w:r>
      <w:r>
        <w:rPr/>
        <w:t>ṓ˨</w:t>
      </w:r>
      <w:r>
        <w:rPr/>
        <w:t>搦殺</w:t>
      </w:r>
      <w:r>
        <w:rPr/>
        <w:t>ྒྷ</w:t>
      </w:r>
      <w:r>
        <w:rPr/>
        <w:t>㡖㏞</w:t>
      </w:r>
      <w:r>
        <w:rPr/>
        <w:t>С</w:t>
      </w:r>
      <w:r>
        <w:rPr/>
        <w:t>㭩階ㅥ敋栨㌞</w:t>
      </w:r>
      <w:r>
        <w:rPr/>
        <w:t>౨</w:t>
      </w:r>
      <w:r>
        <w:rPr/>
        <w:t>쾓∩</w:t>
      </w:r>
      <w:r>
        <w:rPr/>
        <w:t>ꞻ?</w:t>
      </w:r>
      <w:r>
        <w:rPr/>
        <w:t>භ</w:t>
      </w:r>
      <w:r>
        <w:rPr/>
        <w:t>Ѓ</w:t>
      </w:r>
      <w:r>
        <w:rPr/>
        <w:t>霕蘃灛烠洁㇯</w:t>
      </w:r>
      <w:r>
        <w:rPr/>
        <w:t>ᡦ</w:t>
      </w:r>
      <w:r>
        <w:rPr/>
        <w:t>괿⪝洬</w:t>
      </w:r>
      <w:r>
        <w:rPr>
          <w:rtl w:val="true"/>
        </w:rPr>
        <w:t>ݜ</w:t>
      </w:r>
      <w:r>
        <w:rPr/>
        <w:t>捱</w:t>
      </w:r>
      <w:r>
        <w:rPr/>
        <w:t>ႂ</w:t>
      </w:r>
      <w:r>
        <w:rPr/>
        <w:t>튡</w:t>
      </w:r>
      <w:r>
        <w:rPr/>
        <w:t>ಽ</w:t>
      </w:r>
      <w:r>
        <w:rPr/>
        <w:t>幆</w:t>
      </w:r>
      <w:r>
        <w:rPr>
          <w:rtl w:val="true"/>
        </w:rPr>
        <w:t>ﲉ</w:t>
      </w:r>
      <w:r>
        <w:rPr/>
        <w:t></w:t>
      </w:r>
      <w:r>
        <w:rPr/>
        <w:t>咫뗲</w:t>
      </w:r>
      <w:r>
        <w:rPr/>
        <w:t>ꛨ᝚</w:t>
      </w:r>
      <w:r>
        <w:rPr/>
        <w:t>ꑰ匞</w:t>
      </w:r>
      <w:r>
        <w:rPr/>
        <w:t>ᬔ</w:t>
      </w:r>
      <w:r>
        <w:rPr/>
        <w:t>卻쟌✽‽㣐</w:t>
      </w:r>
      <w:r>
        <w:rPr/>
        <w:t>#</w:t>
      </w:r>
      <w:r>
        <w:rPr/>
        <w:t>嶹쑻䂐貹肚</w:t>
      </w:r>
      <w:r>
        <w:rPr/>
        <w:t>Ḥ</w:t>
      </w:r>
      <w:r>
        <w:rPr/>
        <w:t>䔚</w:t>
      </w:r>
      <w:r>
        <w:rPr/>
        <w:t>Ἑ</w:t>
      </w:r>
      <w:r>
        <w:rPr/>
        <w:t>㶨</w:t>
      </w:r>
      <w:r>
        <w:rPr/>
        <w:t>ᢁ</w:t>
      </w:r>
      <w:r>
        <w:rPr/>
        <w:t>ꑲ쾔鹲㪹屪蒅雿</w:t>
      </w:r>
      <w:r>
        <w:rPr/>
        <w:t>ꩌ</w:t>
      </w:r>
      <w:r>
        <w:rPr/>
        <w:t>ᐭ</w:t>
      </w:r>
      <w:r>
        <w:rPr/>
        <w:t>忑눜</w:t>
      </w:r>
      <w:r>
        <w:rPr/>
        <w:t>ꡊ</w:t>
      </w:r>
      <w:r>
        <w:rPr/>
        <w:t>놜躿닒虇眦ꐣ檤䑟</w:t>
      </w:r>
      <w:r>
        <w:rPr/>
        <w:t>఻</w:t>
      </w:r>
      <w:r>
        <w:rPr/>
        <w:t>溫傞</w:t>
      </w:r>
      <w:r>
        <w:rPr>
          <w:rtl w:val="true"/>
        </w:rPr>
        <w:t>ﴽ</w:t>
      </w:r>
      <w:r>
        <w:rPr/>
        <w:t>烶</w:t>
      </w:r>
      <w:r>
        <w:rPr/>
        <w:t>ɐ</w:t>
      </w:r>
      <w:r>
        <w:rPr/>
        <w:t>銣짂텘䲸퀊㵯ꂁ읅ꊓ</w:t>
      </w:r>
      <w:r>
        <w:rPr/>
        <w:t>ೌ᳔</w:t>
      </w:r>
      <w:r>
        <w:rPr/>
        <w:t>죈瑎컵</w:t>
      </w:r>
      <w:r>
        <w:rPr>
          <w:rtl w:val="true"/>
        </w:rPr>
        <w:t>ﭚ</w:t>
      </w:r>
      <w:r>
        <w:rPr/>
        <w:t>羋羅跾閜⌨</w:t>
      </w:r>
      <w:r>
        <w:rPr/>
        <w:t>ि</w:t>
      </w:r>
      <w:r>
        <w:rPr/>
        <w:t>鬅㠥ꆼ</w:t>
      </w:r>
      <w:r>
        <w:rPr/>
        <w:t>ᐹ</w:t>
      </w:r>
      <w:r>
        <w:rPr/>
        <w:t>趨悲?</w:t>
      </w:r>
      <w:r>
        <w:rPr/>
        <w:t>꧔</w:t>
      </w:r>
      <w:r>
        <w:rPr/>
        <w:t>鿒逈덬퀆샓己</w:t>
      </w:r>
      <w:r>
        <w:rPr>
          <w:rtl w:val="true"/>
        </w:rPr>
        <w:t>ࡕ</w:t>
      </w:r>
      <w:r>
        <w:rPr/>
        <w:t>晝﬉鷜㽨</w:t>
      </w:r>
      <w:r>
        <w:rPr/>
        <w:t>ፔ࿹⨖</w:t>
      </w:r>
      <w:r>
        <w:rPr/>
        <w:t>Ꮙ</w:t>
      </w:r>
      <w:r>
        <w:rPr/>
        <w:t>钽</w:t>
      </w:r>
      <w:r>
        <w:rPr/>
        <w:t>ꧪ</w:t>
      </w:r>
      <w:r>
        <w:rPr/>
        <w:t>綈?ꈣ️䨠됌?띯쯩荿㑯ꈫ䥂㊠晦</w:t>
      </w:r>
      <w:r>
        <w:rPr>
          <w:rtl w:val="true"/>
        </w:rPr>
        <w:t>ݢ꣣</w:t>
      </w:r>
      <w:r>
        <w:rPr/>
        <w:t>?</w:t>
      </w:r>
      <w:r>
        <w:rPr/>
        <w:t>뷛褭唄遰쩙⏷⯰舘</w:t>
      </w:r>
      <w:r>
        <w:rPr/>
        <w:t>ṱ</w:t>
      </w:r>
      <w:r>
        <w:rPr/>
        <w:t>畕媝</w:t>
      </w:r>
      <w:r>
        <w:rPr/>
        <w:t>ᬊ</w:t>
      </w:r>
      <w:r>
        <w:rPr/>
        <w:t>㞪</w:t>
      </w:r>
      <w:r>
        <w:rPr/>
        <w:t>ⶦ</w:t>
      </w:r>
      <w:r>
        <w:rPr/>
        <w:t>닊큹娟崢챽</w:t>
      </w:r>
      <w:r>
        <w:rPr/>
        <w:t>ళ</w:t>
      </w:r>
      <w:r>
        <w:rPr/>
        <w:t>즳殡㯶䒶䕷簏</w:t>
      </w:r>
      <w:r>
        <w:rPr/>
        <w:t>ꮪū</w:t>
      </w:r>
      <w:r>
        <w:rPr/>
        <w:t>ན</w:t>
      </w:r>
      <w:r>
        <w:rPr/>
        <w:t>웳</w:t>
      </w:r>
      <w:r>
        <w:rPr/>
        <w:t>আર</w:t>
      </w:r>
      <w:r>
        <w:rPr/>
        <w:t>뎆硲ꉍ빏픲㘽朻웽睆얆땆</w:t>
      </w:r>
      <w:r>
        <w:rPr/>
        <w:t>ท᱘</w:t>
      </w:r>
      <w:r>
        <w:rPr/>
        <w:t>黯궳裋哔픬</w:t>
      </w:r>
      <w:r>
        <w:rPr/>
        <w:t>Ꮻ∍</w:t>
      </w:r>
      <w:r>
        <w:rPr/>
        <w:t>됨鄲</w:t>
      </w:r>
      <w:r>
        <w:rPr/>
        <w:t>ৄ፡ႌ</w:t>
      </w:r>
      <w:r>
        <w:rPr/>
        <w:t>謌锐쪥癓倆</w:t>
      </w:r>
      <w:r>
        <w:rPr>
          <w:rtl w:val="true"/>
        </w:rPr>
        <w:t>ڎ</w:t>
      </w:r>
      <w:r>
        <w:rPr/>
        <w:t>构</w:t>
      </w:r>
      <w:r>
        <w:rPr/>
        <w:t>ॉ</w:t>
      </w:r>
      <w:r>
        <w:rPr/>
        <w:t>議愩</w:t>
      </w:r>
      <w:r>
        <w:rPr>
          <w:rtl w:val="true"/>
        </w:rPr>
        <w:t>ﯸ</w:t>
      </w:r>
      <w:r>
        <w:rPr/>
        <w:t>늤籃</w:t>
      </w:r>
      <w:r>
        <w:rPr/>
        <w:t>ಔ∜</w:t>
      </w:r>
      <w:r>
        <w:rPr/>
        <w:t>쯿쇹놂疏➃봢쐻儯뛯擰댁縪䰎댾</w:t>
      </w:r>
      <w:r>
        <w:rPr/>
        <w:t>ഏ</w:t>
      </w:r>
      <w:r>
        <w:rPr/>
        <w:t>茉慧欸⎄맻燤咠䊆</w:t>
      </w:r>
      <w:r>
        <w:rPr/>
        <w:t>ᐒ</w:t>
      </w:r>
      <w:r>
        <w:rPr/>
        <w:t>砦⬖꽽</w:t>
      </w:r>
      <w:r>
        <w:rPr/>
        <w:t>ᝎ</w:t>
      </w:r>
      <w:r>
        <w:rPr/>
        <w:t>㢭䴃馚爐詏㻊䍄</w:t>
      </w:r>
      <w:r>
        <w:rPr/>
        <w:t>ᬌ</w:t>
      </w:r>
      <w:r>
        <w:rPr/>
        <w:t>쇃튫ꈕ⨖哉攵锏</w:t>
      </w:r>
      <w:r>
        <w:rPr/>
        <w:t>Ђ</w:t>
      </w:r>
      <w:r>
        <w:rPr/>
        <w:t>셀㑯蛰</w:t>
      </w:r>
      <w:r>
        <w:rPr/>
        <w:t>ᔖ</w:t>
      </w:r>
      <w:r>
        <w:rPr/>
        <w:t>㛻</w:t>
      </w:r>
      <w:r>
        <w:rPr>
          <w:rtl w:val="true"/>
        </w:rPr>
        <w:t>࡝</w:t>
      </w:r>
      <w:r>
        <w:rPr/>
        <w:t>鎧</w:t>
      </w:r>
      <w:r>
        <w:rPr/>
        <w:t>ኄ</w:t>
      </w:r>
      <w:r>
        <w:rPr/>
        <w:t>蟡击쭗鏋흽퀅衔ͅ硸㹜脙</w:t>
      </w:r>
      <w:r>
        <w:rPr/>
        <w:t>Ⲩ﹘</w:t>
      </w:r>
      <w:r>
        <w:rPr/>
        <w:t>멤</w:t>
      </w:r>
      <w:r>
        <w:rPr/>
        <w:t>ꞵց</w:t>
      </w:r>
      <w:r>
        <w:rPr/>
        <w:t>袌⥼닰</w:t>
      </w:r>
      <w:r>
        <w:rPr/>
        <w:t>኉</w:t>
      </w:r>
      <w:r>
        <w:rPr/>
        <w:t>ꄔ</w:t>
      </w:r>
      <w:r>
        <w:rPr/>
        <w:t>꣹</w:t>
      </w:r>
      <w:r>
        <w:rPr/>
        <w:t>䥾턓肼</w:t>
      </w:r>
      <w:r>
        <w:rPr/>
        <w:t>Š</w:t>
      </w:r>
      <w:r>
        <w:rPr/>
        <w:t>መ</w:t>
      </w:r>
      <w:r>
        <w:rPr/>
        <w:t>ⲉ</w:t>
      </w:r>
      <w:r>
        <w:rPr/>
        <w:t>䟐䉛</w:t>
      </w:r>
      <w:r>
        <w:rPr/>
        <w:t>༘≹</w:t>
      </w:r>
      <w:r>
        <w:rPr/>
        <w:t>雐</w:t>
      </w:r>
      <w:r>
        <w:rPr/>
        <w:t>ೝꔎ</w:t>
      </w:r>
      <w:r>
        <w:rPr/>
        <w:t>遖黯斸刋畬冉귣쬜㠡</w:t>
      </w:r>
      <w:r>
        <w:rPr/>
        <w:t>Ⲋ</w:t>
      </w:r>
      <w:r>
        <w:rPr/>
        <w:t>ퟧ텥</w:t>
      </w:r>
      <w:r>
        <w:rPr/>
        <w:t>ូ</w:t>
      </w:r>
      <w:r>
        <w:rPr/>
        <w:t>覵呹劋</w:t>
      </w:r>
      <w:r>
        <w:rPr/>
        <w:t>ഃ</w:t>
      </w:r>
      <w:r>
        <w:rPr/>
        <w:t>黶</w:t>
      </w:r>
      <w:r>
        <w:rPr/>
        <w:t>ῠ</w:t>
      </w:r>
      <w:r>
        <w:rPr/>
        <w:t>㽀</w:t>
      </w:r>
      <w:r>
        <w:rPr/>
        <w:t>ᐂ</w:t>
      </w:r>
      <w:r>
        <w:rPr/>
        <w:t>౹</w:t>
      </w:r>
      <w:r>
        <w:rPr/>
        <w:t>찠</w:t>
      </w:r>
      <w:r>
        <w:rPr/>
        <w:t>उ</w:t>
      </w:r>
      <w:r>
        <w:rPr/>
        <w:t>䠘</w:t>
      </w:r>
      <w:r>
        <w:rPr/>
        <w:t>Б</w:t>
      </w:r>
      <w:r>
        <w:rPr/>
        <w:t>ウ</w:t>
      </w:r>
      <w:r>
        <w:rPr/>
        <w:t>ᗰ</w:t>
      </w:r>
      <w:r>
        <w:rPr/>
        <w:t>蠂釴</w:t>
      </w:r>
      <w:r>
        <w:rPr/>
        <w:t>ً⧅</w:t>
      </w:r>
      <w:r>
        <w:rPr/>
        <w:t>贖뭎㛬褐氡嚼髍厃</w:t>
      </w:r>
      <w:r>
        <w:rPr/>
        <w:t>೛</w:t>
      </w:r>
      <w:r>
        <w:rPr/>
        <w:t>葤</w:t>
      </w:r>
      <w:r>
        <w:rPr/>
        <w:t>Ϳ</w:t>
      </w:r>
      <w:r>
        <w:rPr/>
        <w:t>飘ﾙ憓㡸課꫈</w:t>
      </w:r>
      <w:r>
        <w:rPr/>
        <w:t>ᢤ</w:t>
      </w:r>
      <w:r>
        <w:rPr>
          <w:rtl w:val="true"/>
        </w:rPr>
        <w:t>ࠆ</w:t>
      </w:r>
      <w:r>
        <w:rPr/>
        <w:t>⊒</w:t>
      </w:r>
      <w:r>
        <w:rPr/>
        <w:t>恣</w:t>
      </w:r>
      <w:r>
        <w:rPr/>
        <w:t>ᣃ⟠</w:t>
      </w:r>
      <w:r>
        <w:rPr/>
        <w:t>瞂奈㹗쬱炦＆</w:t>
      </w:r>
      <w:r>
        <w:rPr/>
        <w:t>ሐ</w:t>
      </w:r>
      <w:r>
        <w:rPr/>
        <w:t>쉼ゆ첚픗쓋썯</w:t>
      </w:r>
      <w:r>
        <w:rPr/>
        <w:t>ƒ˵</w:t>
      </w:r>
      <w:r>
        <w:rPr/>
        <w:t>䩈</w:t>
      </w:r>
      <w:r>
        <w:rPr/>
        <w:t>ﬆ</w:t>
      </w:r>
      <w:r>
        <w:rPr/>
        <w:t>帯哧䞜鼢?祄㙽</w:t>
      </w:r>
      <w:r>
        <w:rPr/>
        <w:t>ⶥ</w:t>
      </w:r>
      <w:r>
        <w:rPr/>
        <w:t>忘壚峸礠혺韦</w:t>
      </w:r>
      <w:r>
        <w:rPr>
          <w:rtl w:val="true"/>
        </w:rPr>
        <w:t>וּ</w:t>
      </w:r>
      <w:r>
        <w:rPr/>
        <w:t>ᖝ</w:t>
      </w:r>
      <w:r>
        <w:rPr/>
        <w:t>䪔㒇⧥</w:t>
      </w:r>
      <w:r>
        <w:rPr/>
        <w:t>ᕭ</w:t>
      </w:r>
      <w:r>
        <w:rPr/>
        <w:t>힉朘</w:t>
      </w:r>
      <w:r>
        <w:rPr/>
        <w:t>ቛꘒ</w:t>
      </w:r>
      <w:r>
        <w:rPr/>
        <w:t>쮆</w:t>
      </w:r>
      <w:r>
        <w:rPr/>
        <w:t>ᬅ</w:t>
      </w:r>
      <w:r>
        <w:rPr/>
        <w:t>醅촀ꎣ휈ㅦ钔韕挀</w:t>
      </w:r>
      <w:r>
        <w:rPr/>
        <w:t>ၸ</w:t>
      </w:r>
      <w:r>
        <w:rPr/>
        <w:t>黺돌탣跃첀霘肠脦렠뢋ꂯ</w:t>
      </w:r>
      <w:r>
        <w:rPr/>
        <w:t>)</w:t>
      </w:r>
      <w:r>
        <w:rPr/>
        <w:t>빂≧菩</w:t>
      </w:r>
      <w:r>
        <w:rPr/>
        <w:t>ꕰ</w:t>
      </w:r>
      <w:r>
        <w:rPr/>
        <w:t>뉑춭♢ꥯ쩨訜垒㋑첬襏訁</w:t>
      </w:r>
      <w:r>
        <w:rPr/>
        <w:t>൴</w:t>
      </w:r>
      <w:r>
        <w:rPr/>
        <w:t>犎먃</w:t>
      </w:r>
      <w:r>
        <w:rPr>
          <w:rtl w:val="true"/>
        </w:rPr>
        <w:t>ࠅ</w:t>
      </w:r>
      <w:r>
        <w:rPr/>
        <w:t>㰜揰ㅰ콟⦂䨎鲸铌㽴맆</w:t>
      </w:r>
      <w:r>
        <w:rPr/>
        <w:t>ꝓ</w:t>
      </w:r>
      <w:r>
        <w:rPr/>
        <w:t>趩情혶맟</w:t>
      </w:r>
      <w:r>
        <w:rPr/>
        <w:t>੗᫇</w:t>
      </w:r>
      <w:r>
        <w:rPr/>
        <w:t>襢</w:t>
      </w:r>
      <w:r>
        <w:rPr>
          <w:rtl w:val="true"/>
        </w:rPr>
        <w:t>ﺔ</w:t>
      </w:r>
      <w:r>
        <w:rPr/>
        <w:t>䫁?</w:t>
      </w:r>
      <w:r>
        <w:rPr/>
        <w:t>⡿</w:t>
      </w:r>
      <w:r>
        <w:rPr/>
        <w:t>摠뙳貗⥮勨㨃䨚댁㖕</w:t>
      </w:r>
      <w:r>
        <w:rPr/>
        <w:t>৭</w:t>
      </w:r>
      <w:r>
        <w:rPr/>
        <w:t>Ｋ펏绵꒹딧⻤漟훅숃瓲濻㋴塔될﹡ꏿ먱늰夤洌∍</w:t>
      </w:r>
      <w:r>
        <w:rPr/>
        <w:t>ᩗ</w:t>
      </w:r>
      <w:r>
        <w:rPr/>
        <w:t>蔫</w:t>
      </w:r>
      <w:r>
        <w:rPr/>
        <w:t>ਗ</w:t>
      </w:r>
      <w:r>
        <w:rPr/>
        <w:t>鴹嘌뫖⇽䁅綩쁗횽꽃骧铃霕뵠퓜</w:t>
      </w:r>
      <w:r>
        <w:rPr/>
        <w:t>Ш</w:t>
      </w:r>
      <w:r>
        <w:rPr/>
        <w:t>ᧁ</w:t>
      </w:r>
      <w:r>
        <w:rPr/>
        <w:t>ᑳᓀ</w:t>
      </w:r>
      <w:r>
        <w:rPr/>
        <w:t>爙襰癁</w:t>
      </w:r>
      <w:r>
        <w:rPr/>
        <w:t>ൃ</w:t>
      </w:r>
      <w:r>
        <w:rPr/>
        <w:t>详푸쀉늫㣢姞藺</w:t>
      </w:r>
      <w:r>
        <w:rPr/>
        <w:t>ᵀ⇂</w:t>
      </w:r>
      <w:r>
        <w:rPr/>
        <w:t>ꈃ</w:t>
      </w:r>
      <w:r>
        <w:rPr/>
        <w:t>ᕮƁ</w:t>
      </w:r>
      <w:r>
        <w:rPr/>
        <w:t>妳ꑢ댜侹</w:t>
      </w:r>
      <w:r>
        <w:rPr/>
        <w:t>ᦞ</w:t>
      </w:r>
      <w:r>
        <w:rPr/>
        <w:t>锦倷⿬ꋗ韢픊</w:t>
      </w:r>
      <w:r>
        <w:rPr>
          <w:rtl w:val="true"/>
        </w:rPr>
        <w:t>﯆</w:t>
      </w:r>
      <w:r>
        <w:rPr/>
        <w:t>ꟹ</w:t>
      </w:r>
      <w:r>
        <w:rPr/>
        <w:t>栯䫚巿?绬鵵</w:t>
      </w:r>
      <w:r>
        <w:rPr/>
        <w:t>দ</w:t>
      </w:r>
      <w:r>
        <w:rPr/>
        <w:t>⽎⭝</w:t>
      </w:r>
      <w:r>
        <w:rPr/>
        <w:t>ཹ</w:t>
      </w:r>
      <w:r>
        <w:rPr/>
        <w:t>栗㓗穦</w:t>
      </w:r>
      <w:r>
        <w:rPr/>
        <w:t>Ꮪ</w:t>
      </w:r>
      <w:r>
        <w:rPr/>
        <w:t>໲</w:t>
      </w:r>
      <w:r>
        <w:rPr/>
        <w:t>窕릻퇚嫙獴럒列矽彈궋㏌偽䮷颏擂①̷辊魂홪</w:t>
      </w:r>
      <w:r>
        <w:rPr/>
        <w:t>ሏ</w:t>
      </w:r>
      <w:r>
        <w:rPr>
          <w:rtl w:val="true"/>
        </w:rPr>
        <w:t>ݿ</w:t>
      </w:r>
      <w:r>
        <w:rPr/>
        <w:t>몽</w:t>
      </w:r>
      <w:r>
        <w:rPr>
          <w:rtl w:val="true"/>
        </w:rPr>
        <w:t>ﯙ</w:t>
      </w:r>
      <w:r>
        <w:rPr/>
        <w:t>ί</w:t>
      </w:r>
      <w:r>
        <w:rPr/>
        <w:t>ᩃ</w:t>
      </w:r>
      <w:r>
        <w:rPr/>
        <w:t>펙픿祯⒇䫘葠邀</w:t>
      </w:r>
      <w:r>
        <w:rPr/>
        <w:t>࿕ጅ</w:t>
      </w:r>
      <w:r>
        <w:rPr/>
        <w:t>䇊泠</w:t>
      </w:r>
      <w:r>
        <w:rPr/>
        <w:t>๵</w:t>
      </w:r>
      <w:r>
        <w:rPr/>
        <w:t>⾆皥關뒭</w:t>
      </w:r>
      <w:r>
        <w:rPr/>
        <w:t>ꧣ</w:t>
      </w:r>
      <w:r>
        <w:rPr/>
        <w:t>苵㪸扯</w:t>
      </w:r>
      <w:r>
        <w:rPr/>
        <w:t>ꨋ</w:t>
      </w:r>
      <w:r>
        <w:rPr/>
        <w:t>鹗⫞熼삜英?쀑㘢</w:t>
      </w:r>
      <w:r>
        <w:rPr/>
        <w:t>ꗥ⩨</w:t>
      </w:r>
      <w:r>
        <w:rPr/>
        <w:t>퐍겑￝</w:t>
      </w:r>
      <w:r>
        <w:rPr/>
        <w:t>ꬤ</w:t>
      </w:r>
      <w:r>
        <w:rPr/>
        <w:t>硝堏뿼齰䣧熵䮏닖撎</w:t>
      </w:r>
      <w:r>
        <w:rPr/>
        <w:t>క</w:t>
      </w:r>
      <w:r>
        <w:rPr/>
        <w:t>ᾖ</w:t>
      </w:r>
      <w:r>
        <w:rPr/>
        <w:t>礐椅嚹坢㐤쓶</w:t>
      </w:r>
      <w:r>
        <w:rPr/>
        <w:t>ꤶ</w:t>
      </w:r>
      <w:r>
        <w:rPr/>
        <w:t>⣜</w:t>
      </w:r>
      <w:r>
        <w:rPr/>
        <w:t>尲詗</w:t>
      </w:r>
      <w:r>
        <w:rPr/>
        <w:t>ꢑ</w:t>
      </w:r>
      <w:r>
        <w:rPr/>
        <w:t>Ⱥ⥇</w:t>
      </w:r>
      <w:r>
        <w:rPr/>
        <w:t>춒棈彰痂</w:t>
      </w:r>
      <w:r>
        <w:rPr/>
        <w:t>َ</w:t>
      </w:r>
      <w:r>
        <w:rPr/>
        <w:t>룴⌢钔䤊爀‴</w:t>
      </w:r>
      <w:r>
        <w:rPr/>
        <w:t>ꛕ᠃</w:t>
      </w:r>
      <w:r>
        <w:rPr/>
        <w:t>姥︳䈥쳤짤⦿蓝孝䬃拈</w:t>
      </w:r>
      <w:r>
        <w:rPr/>
        <w:t>ὔ</w:t>
      </w:r>
      <w:r>
        <w:rPr/>
        <w:t>ᆄ</w:t>
      </w:r>
      <w:r>
        <w:rPr/>
        <w:t>꛱￶?</w:t>
      </w:r>
      <w:r>
        <w:rPr/>
        <w:t>ꮲ</w:t>
      </w:r>
      <w:r>
        <w:rPr/>
        <w:t>渼门駶馍❂䠴䲑</w:t>
      </w:r>
      <w:r>
        <w:rPr>
          <w:rtl w:val="true"/>
        </w:rPr>
        <w:t>ﳪ</w:t>
      </w:r>
      <w:r>
        <w:rPr/>
        <w:t>㼅㓘舾?</w:t>
      </w:r>
      <w:r>
        <w:rPr/>
        <w:t>ꡁ᧨⒔</w:t>
      </w:r>
      <w:r>
        <w:rPr/>
        <w:t>渳쥢薨聕鰕䡙潙鞦</w:t>
      </w:r>
      <w:r>
        <w:rPr/>
        <w:t>ᵰ</w:t>
      </w:r>
      <w:r>
        <w:rPr/>
        <w:t>捗膷谗㶏쬫</w:t>
      </w:r>
      <w:r>
        <w:rPr>
          <w:rtl w:val="true"/>
        </w:rPr>
        <w:t>ﶦ</w:t>
      </w:r>
      <w:r>
        <w:rPr/>
        <w:t>퀪쒆</w:t>
      </w:r>
      <w:r>
        <w:rPr/>
        <w:t>ꬨ</w:t>
      </w:r>
      <w:r>
        <w:rPr/>
        <w:t>亅</w:t>
      </w:r>
      <w:r>
        <w:rPr/>
        <w:t>ᦴ</w:t>
      </w:r>
      <w:r>
        <w:rPr>
          <w:rtl w:val="true"/>
        </w:rPr>
        <w:t>ކ</w:t>
      </w:r>
      <w:r>
        <w:rPr/>
        <w:t>⥞♰</w:t>
      </w:r>
      <w:r>
        <w:rPr/>
        <w:t>뒞</w:t>
      </w:r>
      <w:r>
        <w:rPr/>
        <w:t>꤫</w:t>
      </w:r>
      <w:r>
        <w:rPr/>
        <w:t>틀</w:t>
      </w:r>
      <w:r>
        <w:rPr/>
        <w:t>ᚠ</w:t>
      </w:r>
      <w:r>
        <w:rPr/>
        <w:t>ㄗ麅魛䂺豍黙쀉</w:t>
      </w:r>
      <w:r>
        <w:rPr/>
        <w:t>ტ</w:t>
      </w:r>
      <w:r>
        <w:rPr/>
        <w:t>扸뽺鿮鰍</w:t>
      </w:r>
      <w:r>
        <w:rPr/>
        <w:t>А</w:t>
      </w:r>
      <w:r>
        <w:rPr/>
        <w:t>襼</w:t>
      </w:r>
      <w:r>
        <w:rPr>
          <w:rtl w:val="true"/>
        </w:rPr>
        <w:t>ߏ</w:t>
      </w:r>
      <w:r>
        <w:rPr/>
        <w:t>캮ᷲ</w:t>
      </w:r>
      <w:r>
        <w:rPr/>
        <w:t>ॎ</w:t>
      </w:r>
      <w:r>
        <w:rPr/>
        <w:t>銓줸棰삺잖䧯</w:t>
      </w:r>
      <w:r>
        <w:rPr/>
        <w:t>ꮵ</w:t>
      </w:r>
      <w:r>
        <w:rPr/>
        <w:t>罺䯶㏫縉홗듙톗熁쐟壧花饟뵇淹緔</w:t>
      </w:r>
      <w:r>
        <w:rPr>
          <w:rtl w:val="true"/>
        </w:rPr>
        <w:t>ﳌ</w:t>
      </w:r>
      <w:r>
        <w:rPr/>
        <w:t/>
      </w:r>
      <w:r>
        <w:rPr/>
        <w:t>瑵⫗</w:t>
      </w:r>
      <w:r>
        <w:rPr/>
        <w:t>അ</w:t>
      </w:r>
      <w:r>
        <w:rPr/>
        <w:t>ｕ</w:t>
      </w:r>
      <w:r>
        <w:rPr/>
        <w:t>ꔡ</w:t>
      </w:r>
      <w:r>
        <w:rPr/>
        <w:t>呡䟗租⑸</w:t>
      </w:r>
      <w:r>
        <w:rPr/>
        <w:t>ᛜ</w:t>
      </w:r>
      <w:r>
        <w:rPr/>
        <w:t>鋋⺹</w:t>
      </w:r>
      <w:r>
        <w:rPr/>
        <w:t>ጽ</w:t>
      </w:r>
      <w:r>
        <w:rPr/>
        <w:t>쨩椱쭻痞鷿垳鉧庘爃蘎撋</w:t>
      </w:r>
      <w:r>
        <w:rPr/>
        <w:t>Ӻ</w:t>
      </w:r>
      <w:r>
        <w:rPr/>
        <w:t>嚕쳦ꀉ</w:t>
      </w:r>
      <w:r>
        <w:rPr/>
        <w:t>ŀշ</w:t>
      </w:r>
      <w:r>
        <w:rPr/>
        <w:t>箱橥</w:t>
      </w:r>
      <w:r>
        <w:rPr/>
        <w:t>ን</w:t>
      </w:r>
      <w:r>
        <w:rPr/>
        <w:t>긁봂因ꀁ儱橹?暓씡</w:t>
      </w:r>
      <w:r>
        <w:rPr/>
        <w:t>ॽᝡ</w:t>
      </w:r>
      <w:r>
        <w:rPr/>
        <w:t>膌榌绂ᇚ釢带勓ꑠ㼓趌ガ雴뱅㑲</w:t>
      </w:r>
      <w:r>
        <w:rPr/>
        <w:t>ኯ</w:t>
      </w:r>
      <w:r>
        <w:rPr/>
        <w:t>烐餦</w:t>
      </w:r>
      <w:r>
        <w:rPr/>
        <w:t>ᯙ</w:t>
      </w:r>
      <w:r>
        <w:rPr/>
        <w:t>껴</w:t>
      </w:r>
      <w:r>
        <w:rPr/>
        <w:t>Ꞅ</w:t>
      </w:r>
      <w:r>
        <w:rPr/>
        <w:t>薿裚</w:t>
      </w:r>
      <w:r>
        <w:rPr/>
        <w:t>D᳕</w:t>
      </w:r>
      <w:r>
        <w:rPr/>
        <w:t>骠讔疡껩</w:t>
      </w:r>
      <w:r>
        <w:rPr/>
        <w:t>ơ</w:t>
      </w:r>
      <w:r>
        <w:rPr/>
        <w:t>뿏㾵</w:t>
      </w:r>
      <w:r>
        <w:rPr/>
        <w:t>ꭧ</w:t>
      </w:r>
      <w:r>
        <w:rPr/>
        <w:t>䑾䖤䣥랇폼粪封곎㦲婰뾎⛘</w:t>
      </w:r>
      <w:r>
        <w:rPr/>
        <w:t>ʵ</w:t>
      </w:r>
      <w:r>
        <w:rPr/>
        <w:t>믢䫣</w:t>
      </w:r>
      <w:r>
        <w:rPr/>
        <w:t>ᒈ</w:t>
      </w:r>
      <w:r>
        <w:rPr/>
        <w:t>㢙?</w:t>
      </w:r>
      <w:r>
        <w:rPr/>
        <w:t>཰⇹</w:t>
      </w:r>
      <w:r>
        <w:rPr>
          <w:rtl w:val="true"/>
        </w:rPr>
        <w:t>ﴸ</w:t>
      </w:r>
      <w:r>
        <w:rPr/>
        <w:t>狙灹뮑뒷봘䵴䧙</w:t>
      </w:r>
      <w:r>
        <w:rPr/>
        <w:t>ທ</w:t>
      </w:r>
      <w:r>
        <w:rPr/>
        <w:t>듭瘻댜?ꎈ狨</w:t>
      </w:r>
      <w:r>
        <w:rPr/>
        <w:t>Ⴅ⋹</w:t>
      </w:r>
      <w:r>
        <w:rPr/>
        <w:t>顝</w:t>
      </w:r>
      <w:r>
        <w:rPr/>
        <w:t>᡿</w:t>
      </w:r>
      <w:r>
        <w:rPr/>
        <w:t>瓏渙育?᫄鴇喑玉꾷</w:t>
      </w:r>
      <w:r>
        <w:rPr/>
        <w:t>ঝ</w:t>
      </w:r>
      <w:r>
        <w:rPr/>
        <w:t>銕</w:t>
      </w:r>
      <w:r>
        <w:rPr/>
        <w:t>᢬</w:t>
      </w:r>
      <w:r>
        <w:rPr/>
        <w:t>Ì</w:t>
      </w:r>
      <w:r>
        <w:rPr/>
        <w:t>띳駠橻㘘</w:t>
      </w:r>
      <w:r>
        <w:rPr>
          <w:rtl w:val="true"/>
        </w:rPr>
        <w:t>ױ</w:t>
      </w:r>
      <w:r>
        <w:rPr/>
        <w:t>ባ</w:t>
      </w:r>
      <w:r>
        <w:rPr/>
        <w:t>䶛뽾蚸⪛醂</w:t>
      </w:r>
      <w:r>
        <w:rPr/>
        <w:t>⠳</w:t>
      </w:r>
      <w:r>
        <w:rPr/>
        <w:t>눸</w:t>
      </w:r>
      <w:r>
        <w:rPr/>
        <w:t>ꙅ</w:t>
      </w:r>
      <w:r>
        <w:rPr/>
        <w:t>ﾤ</w:t>
      </w:r>
      <w:r>
        <w:rPr/>
        <w:t>ေ</w:t>
      </w:r>
      <w:r>
        <w:rPr/>
        <w:t>紐햪뢣</w:t>
      </w:r>
      <w:r>
        <w:rPr/>
        <w:t>ᤞ</w:t>
      </w:r>
      <w:r>
        <w:rPr/>
        <w:t>뤅嗪灯볪浲ꊡ쵈먖</w:t>
      </w:r>
      <w:r>
        <w:rPr/>
        <w:t>Ʇ⮪</w:t>
      </w:r>
      <w:r>
        <w:rPr/>
        <w:t>ꅴ咽才땀䴏</w:t>
      </w:r>
      <w:r>
        <w:rPr/>
        <w:t>ᜋ</w:t>
      </w:r>
      <w:r>
        <w:rPr/>
        <w:t>跸玙꺜☂뿏</w:t>
      </w:r>
      <w:r>
        <w:rPr/>
        <w:t>ꚣ</w:t>
      </w:r>
      <w:r>
        <w:rPr/>
        <w:t>鼖</w:t>
      </w:r>
      <w:r>
        <w:rPr/>
        <w:t>ꬭ</w:t>
      </w:r>
      <w:r>
        <w:rPr/>
        <w:t>蜃懯曁棯嶆풆犃큒䚈퇱꼻올</w:t>
      </w:r>
      <w:r>
        <w:rPr/>
        <w:t>ፆ</w:t>
      </w:r>
      <w:r>
        <w:rPr/>
        <w:t>ꝼ</w:t>
      </w:r>
      <w:r>
        <w:rPr/>
        <w:t>㐻䄾䊀∵㊱羫</w:t>
      </w:r>
      <w:r>
        <w:rPr/>
        <w:t>ⷻ4?</w:t>
      </w:r>
      <w:r>
        <w:rPr/>
        <w:t>櫤襒쒆</w:t>
      </w:r>
      <w:r>
        <w:rPr/>
        <w:t>᭘ኜ</w:t>
      </w:r>
      <w:r>
        <w:rPr/>
        <w:t>嚡鱷㦋</w:t>
      </w:r>
      <w:r>
        <w:rPr/>
        <w:t>ꔩ</w:t>
      </w:r>
      <w:r>
        <w:rPr/>
        <w:t>菝⿧沊焤썁⪬欂뱧㽨</w:t>
      </w:r>
      <w:r>
        <w:rPr/>
        <w:t>ⰛῩ</w:t>
      </w:r>
      <w:r>
        <w:rPr/>
        <w:t>鉓</w:t>
      </w:r>
      <w:r>
        <w:rPr/>
        <w:t>ጰ</w:t>
      </w:r>
      <w:r>
        <w:rPr/>
        <w:t>㒣垄</w:t>
      </w:r>
      <w:r>
        <w:rPr/>
        <w:t>ϯ</w:t>
      </w:r>
      <w:r>
        <w:rPr/>
        <w:t>즼８</w:t>
      </w:r>
      <w:r>
        <w:rPr/>
        <w:t>ᒚ</w:t>
      </w:r>
      <w:r>
        <w:rPr/>
        <w:t>匉욃臌䱰栤꠴뻡䭪⮀⌁뼡䐦⍂別?᳠瀁</w:t>
      </w:r>
      <w:r>
        <w:rPr/>
        <w:t>႘</w:t>
      </w:r>
      <w:r>
        <w:rPr/>
        <w:t>쩃헱ꅜ핦肮坢䦬：᳢</w:t>
      </w:r>
      <w:r>
        <w:rPr/>
        <w:t>ᘌ</w:t>
      </w:r>
      <w:r>
        <w:rPr/>
        <w:t>꽶∦♪㭏⚗䈆？</w:t>
      </w:r>
      <w:r>
        <w:rPr/>
        <w:t>ံ</w:t>
      </w:r>
      <w:r>
        <w:rPr/>
        <w:t>s</w:t>
      </w:r>
      <w:r>
        <w:rPr/>
        <w:t>༻</w:t>
      </w:r>
      <w:r>
        <w:rPr/>
        <w:t>舀틏</w:t>
      </w:r>
      <w:r>
        <w:rPr>
          <w:rtl w:val="true"/>
        </w:rPr>
        <w:t>ﵱ</w:t>
      </w:r>
      <w:r>
        <w:rPr/>
        <w:t>谢</w:t>
      </w:r>
      <w:r>
        <w:rPr/>
        <w:t>ꦶ</w:t>
      </w:r>
      <w:r>
        <w:rPr/>
        <w:t>䥎쐨잉鉇</w:t>
      </w:r>
      <w:r>
        <w:rPr/>
        <w:t></w:t>
      </w:r>
      <w:r>
        <w:rPr/>
        <w:t>㺍</w:t>
      </w:r>
      <w:r>
        <w:rPr/>
        <w:t>ᤳ</w:t>
      </w:r>
      <w:r>
        <w:rPr/>
        <w:t>ᗓ</w:t>
      </w:r>
      <w:r>
        <w:rPr/>
        <w:t>漢暶</w:t>
      </w:r>
      <w:r>
        <w:rPr/>
        <w:t>ꗪ</w:t>
      </w:r>
      <w:r>
        <w:rPr/>
        <w:t>ꄊ졚</w:t>
      </w:r>
      <w:r>
        <w:rPr/>
        <w:t>৛</w:t>
      </w:r>
      <w:r>
        <w:rPr/>
        <w:t>鼾</w:t>
      </w:r>
      <w:r>
        <w:rPr/>
        <w:t>ឤ⫡</w:t>
      </w:r>
      <w:r>
        <w:rPr/>
        <w:t>僀⏗䌨犻</w:t>
      </w:r>
      <w:r>
        <w:rPr/>
        <w:t>ྜྷ</w:t>
      </w:r>
      <w:r>
        <w:rPr/>
        <w:t>輊䪩✫椽詬</w:t>
      </w:r>
      <w:r>
        <w:rPr>
          <w:rtl w:val="true"/>
        </w:rPr>
        <w:t>ﵬ</w:t>
      </w:r>
      <w:r>
        <w:rPr/>
        <w:t>鹩䨧</w:t>
      </w:r>
      <w:r>
        <w:rPr>
          <w:rtl w:val="true"/>
        </w:rPr>
        <w:t>ﱼ</w:t>
      </w:r>
      <w:r>
        <w:rPr/>
        <w:t>蝃쭫忿㿾朇퀍䨥舩䫣휊</w:t>
      </w:r>
      <w:r>
        <w:rPr/>
        <w:t>ʠ⡌Ԑ</w:t>
      </w:r>
      <w:r>
        <w:rPr/>
        <w:t>謅鿜譔</w:t>
      </w:r>
      <w:r>
        <w:rPr>
          <w:rtl w:val="true"/>
        </w:rPr>
        <w:t>࢈</w:t>
      </w:r>
      <w:r>
        <w:rPr/>
        <w:t>릊↑䰵▛羶萖兆╄姅흊㿄硆樐</w:t>
      </w:r>
      <w:r>
        <w:rPr/>
        <w:t>ǹ</w:t>
      </w:r>
      <w:r>
        <w:rPr/>
        <w:t>੆</w:t>
      </w:r>
      <w:r>
        <w:rPr/>
        <w:t>痎談</w:t>
      </w:r>
      <w:r>
        <w:rPr/>
        <w:t>ᤙ</w:t>
      </w:r>
      <w:r>
        <w:rPr/>
        <w:t>덈篍㱩鴙籐ㆿ㑂ꂌ漺楨곌ꊓ냝㬤</w:t>
      </w:r>
      <w:r>
        <w:rPr>
          <w:rtl w:val="true"/>
        </w:rPr>
        <w:t>ﶍࠒ</w:t>
      </w:r>
      <w:r>
        <w:rPr/>
        <w:t>㍯芲</w:t>
      </w:r>
      <w:r>
        <w:rPr/>
        <w:t>௾</w:t>
      </w:r>
      <w:r>
        <w:rPr/>
        <w:t>㢃㩯돲澶卂羕厜놃</w:t>
      </w:r>
      <w:r>
        <w:rPr>
          <w:rtl w:val="true"/>
        </w:rPr>
        <w:t>﷯ࠋ</w:t>
      </w:r>
      <w:r>
        <w:rPr/>
        <w:t>儀꼅㷱</w:t>
      </w:r>
      <w:r>
        <w:rPr/>
        <w:t>᪬</w:t>
      </w:r>
      <w:r>
        <w:rPr/>
        <w:t>뀻</w:t>
      </w:r>
      <w:r>
        <w:rPr/>
        <w:t>ꩂत?</w:t>
      </w:r>
      <w:r>
        <w:rPr/>
        <w:t>阀헣锋?掣牖춒️芣</w:t>
      </w:r>
      <w:r>
        <w:rPr/>
        <w:t>꫶</w:t>
      </w:r>
      <w:r>
        <w:rPr/>
        <w:t>줃烺䞋炥䨏䢚쑎</w:t>
      </w:r>
      <w:r>
        <w:rPr/>
        <w:t>ᜱ</w:t>
      </w:r>
      <w:r>
        <w:rPr/>
        <w:t>祖㼜瀬</w:t>
      </w:r>
      <w:r>
        <w:rPr/>
        <w:t>ሁ</w:t>
      </w:r>
      <w:r>
        <w:rPr/>
        <w:t>䡦잺㚐</w:t>
      </w:r>
      <w:r>
        <w:rPr/>
        <w:t>ʪ䷔</w:t>
      </w:r>
      <w:r>
        <w:rPr/>
        <w:t>䫻</w:t>
      </w:r>
      <w:r>
        <w:rPr/>
        <w:t>ұ</w:t>
      </w:r>
      <w:r>
        <w:rPr/>
        <w:t>ꈙ첸᥾㳢蠒酘槊햴苚</w:t>
      </w:r>
      <w:r>
        <w:rPr/>
        <w:t>ᵾ</w:t>
      </w:r>
      <w:r>
        <w:rPr/>
        <w:t>캈䡈㰡?船欠</w:t>
      </w:r>
      <w:r>
        <w:rPr>
          <w:rtl w:val="true"/>
        </w:rPr>
        <w:t>܊</w:t>
      </w:r>
      <w:r>
        <w:rPr/>
        <w:t>ഗ</w:t>
      </w:r>
      <w:r>
        <w:rPr/>
        <w:t>씛?ㆺ逅쀄刴嵷</w:t>
      </w:r>
      <w:r>
        <w:rPr/>
        <w:t>ᾉ</w:t>
      </w:r>
      <w:r>
        <w:rPr/>
        <w:t>単㙭嵃⎺</w:t>
      </w:r>
      <w:r>
        <w:rPr/>
        <w:t>Ѫ</w:t>
      </w:r>
      <w:r>
        <w:rPr/>
        <w:t>욦큹ꁝ祡</w:t>
      </w:r>
      <w:r>
        <w:rPr/>
        <w:t>ʤ</w:t>
      </w:r>
      <w:r>
        <w:rPr/>
        <w:t>洂ᫀ</w:t>
      </w:r>
      <w:r>
        <w:rPr/>
        <w:t>ও</w:t>
      </w:r>
      <w:r>
        <w:rPr/>
        <w:t>붘</w:t>
      </w:r>
      <w:r>
        <w:rPr/>
        <w:t>ϩ</w:t>
      </w:r>
      <w:r>
        <w:rPr/>
        <w:t>段섣絼䑃焿</w:t>
      </w:r>
      <w:r>
        <w:rPr/>
        <w:t>˸</w:t>
      </w:r>
      <w:r>
        <w:rPr/>
        <w:t>凌䵒䛤</w:t>
      </w:r>
      <w:r>
        <w:rPr/>
        <w:t>ꜽ</w:t>
      </w:r>
      <w:r>
        <w:rPr/>
        <w:t>ﾒ</w:t>
      </w:r>
      <w:r>
        <w:rPr/>
        <w:t>ꦞ</w:t>
      </w:r>
      <w:r>
        <w:rPr/>
        <w:t>C</w:t>
      </w:r>
      <w:r>
        <w:rPr/>
        <w:t>魤剂嶠軧뜮</w:t>
      </w:r>
      <w:r>
        <w:rPr/>
        <w:t></w:t>
      </w:r>
      <w:r>
        <w:rPr/>
        <w:t>젦⨨</w:t>
      </w:r>
      <w:r>
        <w:rPr/>
        <w:t>ᴔ</w:t>
      </w:r>
      <w:r>
        <w:rPr>
          <w:rtl w:val="true"/>
        </w:rPr>
        <w:t>ﴯ</w:t>
      </w:r>
      <w:r>
        <w:rPr/>
        <w:t>i</w:t>
      </w:r>
      <w:r>
        <w:rPr/>
        <w:t>﫤⓵䳸䄜쌟硜㽦긊⌄좣</w:t>
      </w:r>
      <w:r>
        <w:rPr/>
        <w:t>௤</w:t>
      </w:r>
      <w:r>
        <w:rPr/>
        <w:t>椄</w:t>
      </w:r>
      <w:r>
        <w:rPr/>
        <w:t>ᧃ</w:t>
      </w:r>
      <w:r>
        <w:rPr/>
        <w:t>荾츏</w:t>
      </w:r>
      <w:r>
        <w:rPr/>
        <w:t>⠩</w:t>
      </w:r>
      <w:r>
        <w:rPr/>
        <w:t>틾叝춼ꀽ樋蜒꿇䬀춲</w:t>
      </w:r>
      <w:r>
        <w:rPr/>
        <w:t>ꝗ</w:t>
      </w:r>
      <w:r>
        <w:rPr/>
        <w:t>촺诙</w:t>
      </w:r>
      <w:r>
        <w:rPr/>
        <w:t>হᨰ</w:t>
      </w:r>
      <w:r>
        <w:rPr/>
        <w:t>뮸铺窳㮄쟲ꀊ샡℀붱뮋蔸?</w:t>
      </w:r>
      <w:r>
        <w:rPr/>
        <w:t>ะ</w:t>
      </w:r>
      <w:r>
        <w:rPr/>
        <w:t>輂</w:t>
      </w:r>
      <w:r>
        <w:rPr/>
        <w:t>Ȇ</w:t>
      </w:r>
      <w:r>
        <w:rPr/>
        <w:t>དྷ</w:t>
      </w:r>
      <w:r>
        <w:rPr/>
        <w:t>鼌헬휟뎰</w:t>
      </w:r>
      <w:r>
        <w:rPr/>
        <w:t>ḟ</w:t>
      </w:r>
      <w:r>
        <w:rPr/>
        <w:t>缻啽륬틛篁</w:t>
      </w:r>
      <w:r>
        <w:rPr/>
        <w:t>ꩋ</w:t>
      </w:r>
      <w:r>
        <w:rPr/>
        <w:t>隇ꒊ횂훚翖䏛屛뻽嬒蟉慃嬤</w:t>
      </w:r>
      <w:r>
        <w:rPr/>
        <w:t>ꬥ</w:t>
      </w:r>
      <w:r>
        <w:rPr/>
        <w:t>ꃕꥥ媆</w:t>
      </w:r>
      <w:r>
        <w:rPr/>
        <w:t>ᒾ</w:t>
      </w:r>
      <w:r>
        <w:rPr/>
        <w:t>鲿锐⸁</w:t>
      </w:r>
      <w:r>
        <w:rPr/>
        <w:t>ᯟ</w:t>
      </w:r>
      <w:r>
        <w:rPr/>
        <w:t>境郎栿</w:t>
      </w:r>
      <w:r>
        <w:rPr/>
        <w:t>ʛἧ</w:t>
      </w:r>
      <w:r>
        <w:rPr/>
        <w:t>ꎃ㐻㔛硯댈◑</w:t>
      </w:r>
      <w:r>
        <w:rPr/>
        <w:t>ӹ꣉</w:t>
      </w:r>
      <w:r>
        <w:rPr>
          <w:rtl w:val="true"/>
        </w:rPr>
        <w:t>ﳷ</w:t>
      </w:r>
      <w:r>
        <w:rPr/>
        <w:t>ӿ</w:t>
      </w:r>
      <w:r>
        <w:rPr/>
        <w:t>쇦酅⇿⟈ꋦ厞殖</w:t>
      </w:r>
      <w:r>
        <w:rPr/>
        <w:t>ꦴ</w:t>
      </w:r>
      <w:r>
        <w:rPr/>
        <w:t>䰺</w:t>
      </w:r>
      <w:r>
        <w:rPr/>
        <w:t>஬</w:t>
      </w:r>
      <w:r>
        <w:rPr/>
        <w:t>蚧⌊뜀卖訆</w:t>
      </w:r>
      <w:r>
        <w:rPr/>
        <w:t>ೂ௪</w:t>
      </w:r>
      <w:r>
        <w:rPr>
          <w:rtl w:val="true"/>
        </w:rPr>
        <w:t>ﰊ</w:t>
      </w:r>
      <w:r>
        <w:rPr/>
        <w:t>ಛ</w:t>
      </w:r>
      <w:r>
        <w:rPr/>
        <w:t>컚騝㦏븺㱊斸쑰㣾냷矽棛嬱</w:t>
      </w:r>
      <w:r>
        <w:rPr/>
        <w:t>⠱</w:t>
      </w:r>
      <w:r>
        <w:rPr/>
        <w:t>窱⦂犄?</w:t>
      </w:r>
      <w:r>
        <w:rPr/>
        <w:t>ᩆ</w:t>
      </w:r>
      <w:r>
        <w:rPr/>
        <w:t>꿊䷴</w:t>
      </w:r>
      <w:r>
        <w:rPr/>
        <w:t>⣦</w:t>
      </w:r>
      <w:r>
        <w:rPr/>
        <w:t>칈灾䖵</w:t>
      </w:r>
      <w:r>
        <w:rPr/>
        <w:t>቎ꦆ</w:t>
      </w:r>
      <w:r>
        <w:rPr/>
        <w:t>錘</w:t>
      </w:r>
      <w:r>
        <w:rPr/>
        <w:t>Я</w:t>
      </w:r>
      <w:r>
        <w:rPr/>
        <w:t>ﾼ䮽</w:t>
      </w:r>
      <w:r>
        <w:rPr>
          <w:rtl w:val="true"/>
        </w:rPr>
        <w:t>׏</w:t>
      </w:r>
      <w:r>
        <w:rPr/>
        <w:t></w:t>
      </w:r>
      <w:r>
        <w:rPr/>
        <w:t>ꊸ怣䏶蜫</w:t>
      </w:r>
      <w:r>
        <w:rPr/>
        <w:t>ⶾ</w:t>
      </w:r>
      <w:r>
        <w:rPr/>
        <w:t>ƛ</w:t>
      </w:r>
      <w:r>
        <w:rPr/>
        <w:t>짡</w:t>
      </w:r>
      <w:r>
        <w:rPr/>
        <w:t>ⶡཏ</w:t>
      </w:r>
      <w:r>
        <w:rPr/>
        <w:t>䱢塁㲼褖᜘聅匵䩤䌴姧鐺</w:t>
      </w:r>
      <w:r>
        <w:rPr/>
        <w:t>᥇</w:t>
      </w:r>
      <w:r>
        <w:rPr/>
        <w:t>蒜賨帺揄㏌ㄗ㓹??猾?</w:t>
      </w:r>
      <w:r>
        <w:rPr>
          <w:rtl w:val="true"/>
        </w:rPr>
        <w:t>ﰌ</w:t>
      </w:r>
      <w:r>
        <w:rPr/>
        <w:t>킥̃푶</w:t>
      </w:r>
      <w:r>
        <w:rPr>
          <w:rtl w:val="true"/>
        </w:rPr>
        <w:t>״ٮ</w:t>
      </w:r>
      <w:r>
        <w:rPr/>
        <w:t>罅䲡菦鏗牖꺰</w:t>
      </w:r>
      <w:r>
        <w:rPr/>
        <w:t>୅</w:t>
      </w:r>
      <w:r>
        <w:rPr/>
        <w:t>㬝臼䡍衺も稵䈧ꐘ춷</w:t>
      </w:r>
      <w:r>
        <w:rPr>
          <w:rtl w:val="true"/>
        </w:rPr>
        <w:t>׀</w:t>
      </w:r>
      <w:r>
        <w:rPr/>
        <w:t>毈뺮蟅䋔㓘䝺殡瞁??벘群쉇邌燃</w:t>
      </w:r>
      <w:r>
        <w:rPr/>
        <w:t>਑</w:t>
      </w:r>
      <w:r>
        <w:rPr/>
        <w:t>밝䂥瓶</w:t>
      </w:r>
      <w:r>
        <w:rPr/>
        <w:t>ԧ</w:t>
      </w:r>
      <w:r>
        <w:rPr/>
        <w:t>㼼떴耰뺴꥾ⓥ粵얓㝡㏨⴦⇔Ↄ柊菖</w:t>
      </w:r>
      <w:r>
        <w:rPr/>
        <w:t>Ꙅ</w:t>
      </w:r>
      <w:r>
        <w:rPr/>
        <w:t>찄턧賀맽⟉䆭⾄</w:t>
      </w:r>
      <w:r>
        <w:rPr/>
        <w:t>᜔ྎ</w:t>
      </w:r>
      <w:r>
        <w:rPr/>
        <w:t>䫳嶹䅝뫥殀⑅葝窙혱廞</w:t>
      </w:r>
      <w:r>
        <w:rPr/>
        <w:t>࿨</w:t>
      </w:r>
      <w:r>
        <w:rPr/>
        <w:t>삊≣쨼싼䚱둑㳠䗒</w:t>
      </w:r>
      <w:r>
        <w:rPr/>
        <w:t>ᐭ</w:t>
      </w:r>
      <w:r>
        <w:rPr/>
        <w:t>陬</w:t>
      </w:r>
      <w:r>
        <w:rPr/>
        <w:t>Ѱ</w:t>
      </w:r>
      <w:r>
        <w:rPr/>
        <w:t>똋埝偂</w:t>
      </w:r>
      <w:r>
        <w:rPr/>
        <w:t>ᩐ</w:t>
      </w:r>
      <w:r>
        <w:rPr/>
        <w:t>䈚ꈀᅩ俦罫蔘겟磝誼榧</w:t>
      </w:r>
      <w:r>
        <w:rPr/>
        <w:t>ᶢ</w:t>
      </w:r>
      <w:r>
        <w:rPr/>
        <w:t>鍢</w:t>
      </w:r>
      <w:r>
        <w:rPr/>
        <w:t>ଙ</w:t>
      </w:r>
      <w:r>
        <w:rPr/>
        <w:t>턨芰</w:t>
      </w:r>
      <w:r>
        <w:rPr/>
        <w:t>ศ</w:t>
      </w:r>
      <w:r>
        <w:rPr/>
        <w:t>밬ꑍ썘矊</w:t>
      </w:r>
      <w:r>
        <w:rPr/>
        <w:t>ቃ</w:t>
      </w:r>
      <w:r>
        <w:rPr/>
        <w:t>컎윞욗楷禚雌⤞傉장㠓뽮̖磟奋</w:t>
      </w:r>
      <w:r>
        <w:rPr/>
        <w:t>ཛྷ</w:t>
      </w:r>
      <w:r>
        <w:rPr/>
        <w:t>ᙢ</w:t>
      </w:r>
      <w:r>
        <w:rPr/>
        <w:t>籏梿륵?矘䅝뫞䳡闵낃엙訋翎響閴嫉욥填똼</w:t>
      </w:r>
      <w:r>
        <w:rPr/>
        <w:t>ꕞ꤂꣬</w:t>
      </w:r>
      <w:r>
        <w:rPr/>
        <w:t>䢫輅뮘✸嘹㠪꽡桌쩖뎤舄꾹</w:t>
      </w:r>
      <w:r>
        <w:rPr/>
        <w:t>ྌ</w:t>
      </w:r>
      <w:r>
        <w:rPr/>
        <w:t>⣡?┴</w:t>
      </w:r>
      <w:r>
        <w:rPr/>
        <w:t>搹⃊縋뺕쉲냠렏奈</w:t>
      </w:r>
      <w:r>
        <w:rPr/>
        <w:t>ಶ</w:t>
      </w:r>
      <w:r>
        <w:rPr/>
        <w:t>鮈餙踲」</w:t>
      </w:r>
      <w:r>
        <w:rPr/>
        <w:t>ୌ</w:t>
      </w:r>
      <w:r>
        <w:rPr/>
        <w:t>Ჱ</w:t>
      </w:r>
      <w:r>
        <w:rPr/>
        <w:t>갾훈䦣⍣폴ꐮ</w:t>
      </w:r>
      <w:r>
        <w:rPr/>
        <w:t>ᶮ</w:t>
      </w:r>
      <w:r>
        <w:rPr/>
        <w:t>㗗譈俇㚆돍</w:t>
      </w:r>
      <w:r>
        <w:rPr/>
        <w:t>ệ</w:t>
      </w:r>
      <w:r>
        <w:rPr/>
        <w:t>拚麃嚢켊</w:t>
      </w:r>
      <w:r>
        <w:rPr/>
        <w:t>ꪟ❩໰</w:t>
      </w:r>
      <w:r>
        <w:rPr/>
        <w:t>톋⟍쪿詍䴈ㆩ贠?뜐</w:t>
      </w:r>
      <w:r>
        <w:rPr/>
        <w:t>ǈ</w:t>
      </w:r>
      <w:r>
        <w:rPr/>
        <w:t>霢駱</w:t>
      </w:r>
      <w:r>
        <w:rPr/>
        <w:t>ᢊ</w:t>
      </w:r>
      <w:r>
        <w:rPr/>
        <w:t>塺怩틄㭽원勢?</w:t>
      </w:r>
      <w:r>
        <w:rPr/>
        <w:t>࣮꠺</w:t>
      </w:r>
      <w:r>
        <w:rPr/>
        <w:t>㉬</w:t>
      </w:r>
      <w:r>
        <w:rPr>
          <w:rtl w:val="true"/>
        </w:rPr>
        <w:t>ﺑ</w:t>
      </w:r>
      <w:r>
        <w:rPr/>
        <w:t>䏧樮畍䅼㭴?</w:t>
      </w:r>
      <w:r>
        <w:rPr/>
        <w:t>ޫ</w:t>
      </w:r>
      <w:r>
        <w:rPr/>
        <w:t>劢뫸蛻它䖻</w:t>
      </w:r>
      <w:r>
        <w:rPr/>
        <w:t>4</w:t>
      </w:r>
      <w:r>
        <w:rPr/>
        <w:t>醕</w:t>
      </w:r>
      <w:r>
        <w:rPr/>
        <w:t>ྫ</w:t>
      </w:r>
      <w:r>
        <w:rPr/>
        <w:t>퍢滑捄햚붮匠</w:t>
      </w:r>
      <w:r>
        <w:rPr/>
        <w:t>ᬑ</w:t>
      </w:r>
      <w:r>
        <w:rPr/>
        <w:t>蝨熏</w:t>
      </w:r>
      <w:r>
        <w:rPr>
          <w:rtl w:val="true"/>
        </w:rPr>
        <w:t>؋</w:t>
      </w:r>
      <w:r>
        <w:rPr/>
        <w:t>僋삘仛絋⧛</w:t>
      </w:r>
      <w:r>
        <w:rPr/>
        <w:t>ᦂ</w:t>
      </w:r>
      <w:r>
        <w:rPr/>
        <w:t>櫱憰똴枳䄧쬥鈙䱂㧛⛅偄ᄤ䬖</w:t>
      </w:r>
      <w:r>
        <w:rPr/>
        <w:t>ⷾ</w:t>
      </w:r>
      <w:r>
        <w:rPr/>
        <w:t>迀◟</w:t>
      </w:r>
      <w:r>
        <w:rPr/>
        <w:t>﷽</w:t>
      </w:r>
      <w:r>
        <w:rPr/>
        <w:t>鰌</w:t>
      </w:r>
      <w:r>
        <w:rPr/>
        <w:t>Ꞗ</w:t>
      </w:r>
      <w:r>
        <w:rPr/>
        <w:t>䏢관賠愕퓽몂鿚㙯勹</w:t>
      </w:r>
      <w:r>
        <w:rPr/>
        <w:t>ᬵ</w:t>
      </w:r>
      <w:r>
        <w:rPr/>
        <w:t>磻</w:t>
      </w:r>
      <w:r>
        <w:rPr/>
        <w:t>ጌ</w:t>
      </w:r>
      <w:r>
        <w:rPr/>
        <w:t>掌ꐝꑌ찭</w:t>
      </w:r>
      <w:r>
        <w:rPr/>
        <w:t>ꥐ</w:t>
      </w:r>
      <w:r>
        <w:rPr/>
        <w:t>䫪꒱趨␋蓴藶붦᪏䧠跬</w:t>
      </w:r>
      <w:r>
        <w:rPr/>
        <w:t>ॸ○</w:t>
      </w:r>
      <w:r>
        <w:rPr/>
        <w:t>颲饿뽢꿵</w:t>
      </w:r>
      <w:r>
        <w:rPr/>
        <w:t>֥</w:t>
      </w:r>
      <w:r>
        <w:rPr/>
        <w:t>엹␆飗䍋迲哖䃻都零䇐</w:t>
      </w:r>
      <w:r>
        <w:rPr/>
        <w:t>ꚭ</w:t>
      </w:r>
      <w:r>
        <w:rPr/>
        <w:t>썡扆酋</w:t>
      </w:r>
      <w:r>
        <w:rPr/>
        <w:t>ೲ</w:t>
      </w:r>
      <w:r>
        <w:rPr/>
        <w:t>㲡抆예⃂쇔捻ꀦ凴鹮</w:t>
      </w:r>
      <w:r>
        <w:rPr/>
        <w:t>ɨ?</w:t>
      </w:r>
      <w:r>
        <w:rPr/>
        <w:t>䔈횺姕獎ㅺ⨃촛</w:t>
      </w:r>
      <w:r>
        <w:rPr/>
        <w:t>ω</w:t>
      </w:r>
      <w:r>
        <w:rPr/>
        <w:t>畄蒳雃㘪</w:t>
      </w:r>
      <w:r>
        <w:rPr/>
        <w:t>჏</w:t>
      </w:r>
      <w:r>
        <w:rPr/>
        <w:t>溎앰蜖</w:t>
      </w:r>
      <w:r>
        <w:rPr/>
        <w:t>і</w:t>
      </w:r>
      <w:r>
        <w:rPr/>
        <w:t>㔿鱒</w:t>
      </w:r>
      <w:r>
        <w:rPr/>
        <w:t>ᗚ</w:t>
      </w:r>
      <w:r>
        <w:rPr/>
        <w:t>࣓</w:t>
      </w:r>
      <w:r>
        <w:rPr/>
        <w:t>팹</w:t>
      </w:r>
      <w:r>
        <w:rPr>
          <w:rtl w:val="true"/>
        </w:rPr>
        <w:t>ﺏ</w:t>
      </w:r>
      <w:r>
        <w:rPr/>
        <w:t>殄閏</w:t>
      </w:r>
      <w:r>
        <w:rPr/>
        <w:t>Ύ</w:t>
      </w:r>
      <w:r>
        <w:rPr/>
        <w:t>銮ⓖ葈乣䁊툱헔瞐</w:t>
      </w:r>
      <w:r>
        <w:rPr/>
        <w:t>ᵡ</w:t>
      </w:r>
      <w:r>
        <w:rPr/>
        <w:t>㰭䳵垖앻㚨㚫䧀롲뮜퍕볊</w:t>
      </w:r>
      <w:r>
        <w:rPr/>
        <w:t>γ↾</w:t>
      </w:r>
      <w:r>
        <w:rPr/>
        <w:t>熎쁢뚾脽㮼</w:t>
      </w:r>
      <w:r>
        <w:rPr>
          <w:rtl w:val="true"/>
        </w:rPr>
        <w:t>ﱈ</w:t>
      </w:r>
      <w:r>
        <w:rPr/>
        <w:t></w:t>
      </w:r>
      <w:r>
        <w:rPr/>
        <w:t>ᘂ</w:t>
      </w:r>
      <w:r>
        <w:rPr/>
        <w:t>穐ꀥ㌞전烟</w:t>
      </w:r>
      <w:r>
        <w:rPr/>
        <w:t>ṳ</w:t>
      </w:r>
      <w:r>
        <w:rPr/>
        <w:t>腐灀鰒髝䰵</w:t>
      </w:r>
      <w:r>
        <w:rPr/>
        <w:t>ᑟ</w:t>
      </w:r>
      <w:r>
        <w:rPr/>
        <w:t>䶼븖▎</w:t>
      </w:r>
      <w:r>
        <w:rPr/>
        <w:t>ဴ</w:t>
      </w:r>
      <w:r>
        <w:rPr/>
        <w:t>偫䍽</w:t>
      </w:r>
      <w:r>
        <w:rPr/>
        <w:t>৘</w:t>
      </w:r>
      <w:r>
        <w:rPr/>
        <w:t>逷臾り曎獦</w:t>
      </w:r>
      <w:r>
        <w:rPr/>
        <w:t>න</w:t>
      </w:r>
      <w:r>
        <w:rPr/>
        <w:t>懓셤</w:t>
      </w:r>
      <w:r>
        <w:rPr/>
        <w:t>є</w:t>
      </w:r>
      <w:r>
        <w:rPr/>
        <w:t>꽚ꃨ</w:t>
      </w:r>
      <w:r>
        <w:rPr/>
        <w:t>ᧁ</w:t>
      </w:r>
      <w:r>
        <w:rPr/>
        <w:t>醭㙌</w:t>
      </w:r>
      <w:r>
        <w:rPr/>
        <w:t>ꪬ?</w:t>
      </w:r>
      <w:r>
        <w:rPr/>
        <w:t>퐯倫贛쾖㌧㤲?⟿鄂</w:t>
      </w:r>
      <w:r>
        <w:rPr/>
        <w:t>ꔷ൜ؘ</w:t>
      </w:r>
      <w:r>
        <w:rPr/>
        <w:t>ᛊ</w:t>
      </w:r>
      <w:r>
        <w:rPr/>
        <w:t>럤</w:t>
      </w:r>
      <w:r>
        <w:rPr/>
        <w:t>ი</w:t>
      </w:r>
      <w:r>
        <w:rPr/>
        <w:t>ܽ⤳</w:t>
      </w:r>
      <w:r>
        <w:rPr/>
        <w:t>鑒⯧䍀丁る䵫笏</w:t>
      </w:r>
      <w:r>
        <w:rPr/>
        <w:t>ꯑ</w:t>
      </w:r>
      <w:r>
        <w:rPr/>
        <w:t>킑?⮌洣섙⬝碑䇣燣</w:t>
      </w:r>
      <w:r>
        <w:rPr>
          <w:rtl w:val="true"/>
        </w:rPr>
        <w:t>ך</w:t>
      </w:r>
      <w:r>
        <w:rPr/>
        <w:t></w:t>
      </w:r>
      <w:r>
        <w:rPr/>
        <w:t>뭓㿩픘雠泮웠ᅡ燲薏</w:t>
      </w:r>
      <w:r>
        <w:rPr/>
        <w:t>꩷</w:t>
      </w:r>
      <w:r>
        <w:rPr/>
        <w:t>핇↦觚⦈瓆⭁㉏</w:t>
      </w:r>
      <w:r>
        <w:rPr/>
        <w:t>ⲡᕔ</w:t>
      </w:r>
      <w:r>
        <w:rPr/>
        <w:t>辭唺콳挓≟꼋僠허믐͊侳杪</w:t>
      </w:r>
      <w:r>
        <w:rPr>
          <w:rtl w:val="true"/>
        </w:rPr>
        <w:t>ډࣾု</w:t>
      </w:r>
      <w:r>
        <w:rPr/>
        <w:t></w:t>
      </w:r>
      <w:r>
        <w:rPr/>
        <w:t>쐘尾줶棴⻒닦껏</w:t>
      </w:r>
      <w:r>
        <w:rPr>
          <w:rtl w:val="true"/>
        </w:rPr>
        <w:t>ﺣ</w:t>
      </w:r>
      <w:r>
        <w:rPr/>
        <w:t>ᔓꞏ</w:t>
      </w:r>
      <w:r>
        <w:rPr/>
        <w:t>텻㏘</w:t>
      </w:r>
      <w:r>
        <w:rPr/>
        <w:t>ֆ</w:t>
      </w:r>
      <w:r>
        <w:rPr/>
        <w:t>뭗먹㒔凝이偓</w:t>
      </w:r>
      <w:r>
        <w:rPr/>
        <w:t>࿼</w:t>
      </w:r>
      <w:r>
        <w:rPr/>
        <w:t>籑孉</w:t>
      </w:r>
      <w:r>
        <w:rPr/>
        <w:t>ꪱ</w:t>
      </w:r>
      <w:r>
        <w:rPr/>
        <w:t>Ⲣ</w:t>
      </w:r>
      <w:r>
        <w:rPr/>
        <w:t>쀭佅沯﹭膧</w:t>
      </w:r>
      <w:r>
        <w:rPr/>
        <w:t>፦</w:t>
      </w:r>
      <w:r>
        <w:rPr/>
        <w:t>㘈</w:t>
      </w:r>
      <w:r>
        <w:rPr/>
        <w:t>ฆۚ</w:t>
      </w:r>
      <w:r>
        <w:rPr/>
        <w:t>賗?</w:t>
      </w:r>
      <w:r>
        <w:rPr>
          <w:rtl w:val="true"/>
        </w:rPr>
        <w:t>ﲝ</w:t>
      </w:r>
      <w:r>
        <w:rPr/>
        <w:t>젓徘뛰쾔</w:t>
      </w:r>
      <w:r>
        <w:rPr/>
        <w:t>ࠜ</w:t>
      </w:r>
      <w:r>
        <w:rPr/>
        <w:t>㐾쫷</w:t>
      </w:r>
      <w:r>
        <w:rPr/>
        <w:t>Ⲗ</w:t>
      </w:r>
      <w:r>
        <w:rPr/>
        <w:t>嚅乸嘔⍫??⿚簇钌</w:t>
      </w:r>
      <w:r>
        <w:rPr>
          <w:rtl w:val="true"/>
        </w:rPr>
        <w:t>ݍ</w:t>
      </w:r>
      <w:r>
        <w:rPr/>
        <w:t>뛵</w:t>
      </w:r>
      <w:r>
        <w:rPr>
          <w:rtl w:val="true"/>
        </w:rPr>
        <w:t>ﳠ</w:t>
      </w:r>
      <w:r>
        <w:rPr/>
        <w:t>?</w:t>
      </w:r>
      <w:r>
        <w:rPr/>
        <w:t>틆뀔띠焞䜷葃ⅰ垤饷퉥짙躶徰</w:t>
      </w:r>
      <w:r>
        <w:rPr/>
        <w:t>ꭠ</w:t>
      </w:r>
      <w:r>
        <w:rPr/>
        <w:t>徔䷜</w:t>
      </w:r>
      <w:r>
        <w:rPr>
          <w:rtl w:val="true"/>
        </w:rPr>
        <w:t>ࢷ</w:t>
      </w:r>
      <w:r>
        <w:rPr/>
        <w:t>畢齻⮇崲쵭궱?</w:t>
      </w:r>
      <w:r>
        <w:rPr/>
        <w:t>ਵ</w:t>
      </w:r>
      <w:r>
        <w:rPr/>
        <w:t>㴘猖</w:t>
      </w:r>
      <w:r>
        <w:rPr>
          <w:rtl w:val="true"/>
        </w:rPr>
        <w:t>ﯭ</w:t>
      </w:r>
      <w:r>
        <w:rPr/>
        <w:t>ⅉ</w:t>
      </w:r>
      <w:r>
        <w:rPr/>
        <w:t>洅焜駑矼뉉?</w:t>
      </w:r>
      <w:r>
        <w:rPr/>
        <w:t>྇</w:t>
      </w:r>
      <w:r>
        <w:rPr/>
        <w:t>깗蕨橆곽瞶벮象鶢鯀饖⦸）浬꧎幤⤅</w:t>
      </w:r>
      <w:r>
        <w:rPr/>
        <w:t>ⶽ?᭿</w:t>
      </w:r>
      <w:r>
        <w:rPr/>
        <w:t>ꚞ</w:t>
      </w:r>
      <w:r>
        <w:rPr/>
        <w:t>侬澛꺭殽準뺱㘎水㠦笪：谫䈉换甂똭</w:t>
      </w:r>
      <w:r>
        <w:rPr/>
        <w:t>ᨑ</w:t>
      </w:r>
      <w:r>
        <w:rPr/>
        <w:t>臘嵲骩⤅魦ꉋ뼬萠槨</w:t>
      </w:r>
      <w:r>
        <w:rPr/>
        <w:t>ା</w:t>
      </w:r>
      <w:r>
        <w:rPr/>
        <w:t>篥⟫騶</w:t>
      </w:r>
      <w:r>
        <w:rPr/>
        <w:t>ᐹ</w:t>
      </w:r>
      <w:r>
        <w:rPr/>
        <w:t>䉲鏮呈欟㹔︫ꄛ窶</w:t>
      </w:r>
      <w:r>
        <w:rPr/>
        <w:t>ů?</w:t>
      </w:r>
      <w:r>
        <w:rPr/>
        <w:t>휊</w:t>
      </w:r>
      <w:r>
        <w:rPr/>
        <w:t>꤀</w:t>
      </w:r>
      <w:r>
        <w:rPr/>
        <w:t>渊塟烑墱딌</w:t>
      </w:r>
      <w:r>
        <w:rPr/>
        <w:t>꘠</w:t>
      </w:r>
      <w:r>
        <w:rPr/>
        <w:t>돍</w:t>
      </w:r>
      <w:r>
        <w:rPr/>
        <w:t>ᔜ</w:t>
      </w:r>
      <w:r>
        <w:rPr/>
        <w:t>긥䥙ᇬ</w:t>
      </w:r>
      <w:r>
        <w:rPr/>
        <w:t>⣯?</w:t>
      </w:r>
      <w:r>
        <w:rPr/>
        <w:t>仼哷?騬瓌蟬脍콫斫⧮㡍⮑坉䳦櫒敹錩</w:t>
      </w:r>
      <w:r>
        <w:rPr/>
        <w:t>ᛯᣪ</w:t>
      </w:r>
      <w:r>
        <w:rPr/>
        <w:t>씜鍭ꐝ䶖쳥쀤㏢䐷㽺⦂갾竂踹虜檌쪚⇲ᅶ</w:t>
      </w:r>
      <w:r>
        <w:rPr/>
        <w:t>꘠</w:t>
      </w:r>
      <w:r>
        <w:rPr/>
        <w:t>웕纋軴췳⿗큾徃賑㕞쩣督</w:t>
      </w:r>
      <w:r>
        <w:rPr/>
        <w:t>ꬫ</w:t>
      </w:r>
      <w:r>
        <w:rPr/>
        <w:t>䇌</w:t>
      </w:r>
      <w:r>
        <w:rPr>
          <w:rtl w:val="true"/>
        </w:rPr>
        <w:t>ࡐ</w:t>
      </w:r>
      <w:r>
        <w:rPr/>
        <w:t>▹</w:t>
      </w:r>
      <w:r>
        <w:rPr/>
        <w:t>䉲ꃤ蝰吹珳횘㕽퀇婉檿貝䠱굞孒꓅넙䞳</w:t>
      </w:r>
      <w:r>
        <w:rPr/>
        <w:t>ⱹ</w:t>
      </w:r>
      <w:r>
        <w:rPr/>
        <w:t>㏿煒뺅㊎</w:t>
      </w:r>
      <w:r>
        <w:rPr>
          <w:rtl w:val="true"/>
        </w:rPr>
        <w:t>چ</w:t>
      </w:r>
      <w:r>
        <w:rPr/>
        <w:t>췐</w:t>
      </w:r>
      <w:r>
        <w:rPr/>
        <w:t>꩒</w:t>
      </w:r>
      <w:r>
        <w:rPr/>
        <w:t>㒊孑젇㊋䑗㢆쳉鼜걗漒⬗㾬戁댧圡孍㾝</w:t>
      </w:r>
      <w:r>
        <w:rPr/>
        <w:t>Ố</w:t>
      </w:r>
      <w:r>
        <w:rPr/>
        <w:t>傟捦콴</w:t>
      </w:r>
      <w:r>
        <w:rPr/>
        <w:t>ᖳ?</w:t>
      </w:r>
      <w:r>
        <w:rPr/>
        <w:t>ꢦ</w:t>
      </w:r>
      <w:r>
        <w:rPr/>
        <w:t>筲鞄䨿蛐</w:t>
      </w:r>
      <w:r>
        <w:rPr/>
        <w:t>Ы</w:t>
      </w:r>
      <w:r>
        <w:rPr/>
        <w:t>蛯뭦?ꅌ褶ㆶ贁鴝</w:t>
      </w:r>
      <w:r>
        <w:rPr/>
        <w:t>ሐ</w:t>
      </w:r>
      <w:r>
        <w:rPr/>
        <w:t>鄔듏쁫?䉯╲?貓耣︙</w:t>
      </w:r>
      <w:r>
        <w:rPr/>
        <w:t>౥</w:t>
      </w:r>
      <w:r>
        <w:rPr/>
        <w:t>㢙≋댙쵖啛ꆟ턂素⻭嫐뉋</w:t>
      </w:r>
      <w:r>
        <w:rPr/>
        <w:t>२</w:t>
      </w:r>
      <w:r>
        <w:rPr/>
        <w:t>䦨瑕⮬객처넍</w:t>
      </w:r>
      <w:r>
        <w:rPr/>
        <w:t>ጔ</w:t>
      </w:r>
      <w:r>
        <w:rPr/>
        <w:t>횛 </w:t>
      </w:r>
      <w:r>
        <w:rPr/>
        <w:t>ꦝ</w:t>
      </w:r>
      <w:r>
        <w:rPr/>
        <w:t></w:t>
      </w:r>
      <w:r>
        <w:rPr/>
        <w:t>庭㇩왃⑵궩</w:t>
      </w:r>
      <w:r>
        <w:rPr>
          <w:rtl w:val="true"/>
        </w:rPr>
        <w:t>ﺁﳁ</w:t>
      </w:r>
      <w:r>
        <w:rPr/>
        <w:t/>
      </w:r>
      <w:r>
        <w:rPr/>
        <w:t>肶脵聈</w:t>
      </w:r>
      <w:r>
        <w:rPr/>
        <w:t>᎗⤂ᥔ</w:t>
      </w:r>
      <w:r>
        <w:rPr/>
        <w:t>蠉</w:t>
      </w:r>
      <w:r>
        <w:rPr/>
        <w:t>ὖ⨧</w:t>
      </w:r>
      <w:r>
        <w:rPr/>
        <w:t>府䯼똶曖鳕┆鳤泜</w:t>
      </w:r>
      <w:r>
        <w:rPr/>
        <w:t>ꪳ</w:t>
      </w:r>
      <w:r>
        <w:rPr/>
        <w:t>範ꊊ脭</w:t>
      </w:r>
      <w:r>
        <w:rPr/>
        <w:t>ᚿ</w:t>
      </w:r>
      <w:r>
        <w:rPr/>
        <w:t>捈</w:t>
      </w:r>
      <w:r>
        <w:rPr/>
        <w:t>ꗩ⃔</w:t>
      </w:r>
      <w:r>
        <w:rPr/>
        <w:t>缌믱</w:t>
      </w:r>
      <w:r>
        <w:rPr/>
        <w:t>ɐ</w:t>
      </w:r>
      <w:r>
        <w:rPr/>
        <w:t>辵⁈돪期푯褫䤞嬇钼ꌂ㠙툉᯸놃漴朱슾</w:t>
      </w:r>
      <w:r>
        <w:rPr/>
        <w:t>Ֆ</w:t>
      </w:r>
      <w:r>
        <w:rPr/>
        <w:t>攆涴谝㑀䐡⚸粓??</w:t>
      </w:r>
      <w:r>
        <w:rPr/>
        <w:t>Ꙗ⩨?</w:t>
      </w:r>
      <w:r>
        <w:rPr/>
        <w:t>＋</w:t>
      </w:r>
      <w:r>
        <w:rPr/>
        <w:t>႕</w:t>
      </w:r>
      <w:r>
        <w:rPr/>
        <w:t>䏡釸넍鉀稧锍え䞌흰</w:t>
      </w:r>
      <w:r>
        <w:rPr/>
        <w:t>⡽</w:t>
      </w:r>
      <w:r>
        <w:rPr/>
        <w:t>ꤞ</w:t>
      </w:r>
      <w:r>
        <w:rPr/>
        <w:t>义</w:t>
      </w:r>
      <w:r>
        <w:rPr/>
        <w:t>ᩢ</w:t>
      </w:r>
      <w:r>
        <w:rPr/>
        <w:t>铓醺</w:t>
      </w:r>
      <w:r>
        <w:rPr/>
        <w:t>࿬</w:t>
      </w:r>
      <w:r>
        <w:rPr/>
        <w:t>ꞵ</w:t>
      </w:r>
      <w:r>
        <w:rPr/>
        <w:t>켡낫</w:t>
      </w:r>
      <w:r>
        <w:rPr>
          <w:rtl w:val="true"/>
        </w:rPr>
        <w:t>ࣂ</w:t>
      </w:r>
      <w:r>
        <w:rPr/>
        <w:t>웁⽷硂珱곰뀗鵒윗♦䡢쵮閎̝샎</w:t>
      </w:r>
      <w:r>
        <w:rPr>
          <w:rtl w:val="true"/>
        </w:rPr>
        <w:t>ﮐ࠮</w:t>
      </w:r>
      <w:r>
        <w:rPr/>
        <w:t>掆邡</w:t>
      </w:r>
      <w:r>
        <w:rPr/>
        <w:t>ꔀ</w:t>
      </w:r>
      <w:r>
        <w:rPr/>
        <w:t>ᑇ</w:t>
      </w:r>
      <w:r>
        <w:rPr/>
        <w:t>钉</w:t>
      </w:r>
      <w:r>
        <w:rPr/>
        <w:t>ᑞ῰Ầ</w:t>
      </w:r>
      <w:r>
        <w:rPr/>
        <w:t>㺢⒔뿳渮沖咃쟉</w:t>
      </w:r>
      <w:r>
        <w:rPr/>
        <w:t>ᣏ︓</w:t>
      </w:r>
      <w:r>
        <w:rPr/>
        <w:t>诖뷞</w:t>
      </w:r>
      <w:r>
        <w:rPr/>
        <w:t>ϊ</w:t>
      </w:r>
      <w:r>
        <w:rPr/>
        <w:t>ၟ</w:t>
      </w:r>
      <w:r>
        <w:rPr/>
        <w:t>錱⧛</w:t>
      </w:r>
      <w:r>
        <w:rPr/>
        <w:t>Ƛ</w:t>
      </w:r>
      <w:r>
        <w:rPr/>
        <w:t>쌸㦃鮑揈鳩薼䗋⥍</w:t>
      </w:r>
      <w:r>
        <w:rPr/>
        <w:t>ᨑ᜖</w:t>
      </w:r>
      <w:r>
        <w:rPr/>
        <w:t>㯭⌡堺</w:t>
      </w:r>
      <w:r>
        <w:rPr/>
        <w:t>఻⌑</w:t>
      </w:r>
      <w:r>
        <w:rPr/>
        <w:t>卅㕼쪸蟃ꄐꉭ튣胎</w:t>
      </w:r>
      <w:r>
        <w:rPr/>
        <w:t>ᕼ➢</w:t>
      </w:r>
      <w:r>
        <w:rPr/>
        <w:t>긠캜陕</w:t>
      </w:r>
      <w:r>
        <w:rPr/>
        <w:t>Ჿ⩂</w:t>
      </w:r>
      <w:r>
        <w:rPr>
          <w:rtl w:val="true"/>
        </w:rPr>
        <w:t>ﳲ</w:t>
      </w:r>
      <w:r>
        <w:rPr/>
        <w:t>킑젙</w:t>
      </w:r>
      <w:r>
        <w:rPr/>
        <w:t>ⱘ</w:t>
      </w:r>
      <w:r>
        <w:rPr/>
        <w:t>盶?㋠踌</w:t>
      </w:r>
      <w:r>
        <w:rPr/>
        <w:t>ᛰⲢ</w:t>
      </w:r>
      <w:r>
        <w:rPr/>
        <w:t>塬榹</w:t>
      </w:r>
      <w:r>
        <w:rPr/>
        <w:t>Ӈ</w:t>
      </w:r>
      <w:r>
        <w:rPr/>
        <w:t>録佄戂┦褰呏</w:t>
      </w:r>
      <w:r>
        <w:rPr/>
        <w:t>Ğ</w:t>
      </w:r>
      <w:r>
        <w:rPr/>
        <w:t>翁</w:t>
      </w:r>
      <w:r>
        <w:rPr/>
        <w:t>ώᏭ</w:t>
      </w:r>
      <w:r>
        <w:rPr/>
        <w:t>食⇽墎亙亿莚</w:t>
      </w:r>
      <w:r>
        <w:rPr/>
        <w:t>ꦓሥ</w:t>
      </w:r>
      <w:r>
        <w:rPr/>
        <w:t>ꆡ槐婄</w:t>
      </w:r>
      <w:r>
        <w:rPr>
          <w:rtl w:val="true"/>
        </w:rPr>
        <w:t>ﺚ</w:t>
      </w:r>
      <w:r>
        <w:rPr/>
        <w:t/>
      </w:r>
      <w:r>
        <w:rPr/>
        <w:t>梣蛣嘣橆腂</w:t>
      </w:r>
      <w:r>
        <w:rPr/>
        <w:t>ỗ⨜</w:t>
      </w:r>
      <w:r>
        <w:rPr/>
        <w:t>㴍㯴跕</w:t>
      </w:r>
      <w:r>
        <w:rPr/>
        <w:t>ᵲ</w:t>
      </w:r>
      <w:r>
        <w:rPr/>
        <w:t>秏蓍瓺</w:t>
      </w:r>
      <w:r>
        <w:rPr/>
        <w:t>ꗣ</w:t>
      </w:r>
      <w:r>
        <w:rPr/>
        <w:t>멤</w:t>
      </w:r>
      <w:r>
        <w:rPr/>
        <w:t>໱</w:t>
      </w:r>
      <w:r>
        <w:rPr/>
        <w:t>캉펫</w:t>
      </w:r>
      <w:r>
        <w:rPr/>
        <w:t>ꝑ</w:t>
      </w:r>
      <w:r>
        <w:rPr/>
        <w:t>萳睔냷뢇䳰鉪氶</w:t>
      </w:r>
      <w:r>
        <w:rPr>
          <w:rtl w:val="true"/>
        </w:rPr>
        <w:t>ﮜ</w:t>
      </w:r>
      <w:r>
        <w:rPr/>
        <w:t></w:t>
      </w:r>
      <w:r>
        <w:rPr/>
        <w:t>ꅮ↸排?솕컀ᅯ堵䀌⮯赎䜛斄퓑寬⃺筻</w:t>
      </w:r>
      <w:r>
        <w:rPr/>
        <w:t>ꙕ</w:t>
      </w:r>
      <w:r>
        <w:rPr/>
        <w:t>黉</w:t>
      </w:r>
      <w:r>
        <w:rPr/>
        <w:t>ꡰ</w:t>
      </w:r>
      <w:r>
        <w:rPr/>
        <w:t>Ꮛ</w:t>
      </w:r>
      <w:r>
        <w:rPr/>
        <w:t>殭</w:t>
      </w:r>
      <w:r>
        <w:rPr/>
        <w:t>ሓ</w:t>
      </w:r>
      <w:r>
        <w:rPr/>
        <w:t>㧳嵣袸䔢</w:t>
      </w:r>
      <w:r>
        <w:rPr/>
        <w:t>Њ</w:t>
      </w:r>
      <w:r>
        <w:rPr/>
        <w:t>䓪</w:t>
      </w:r>
      <w:r>
        <w:rPr/>
        <w:t>ᦼᠺ</w:t>
      </w:r>
      <w:r>
        <w:rPr/>
        <w:t>멆䈲</w:t>
      </w:r>
      <w:r>
        <w:rPr/>
        <w:t>థ</w:t>
      </w:r>
      <w:r>
        <w:rPr/>
        <w:t>뗄腈∣辀⨾ℹ刕役痱</w:t>
      </w:r>
      <w:r>
        <w:rPr/>
        <w:t>ศ</w:t>
      </w:r>
      <w:r>
        <w:rPr/>
        <w:t>農䪦⍚</w:t>
      </w:r>
      <w:r>
        <w:rPr/>
        <w:t>৐</w:t>
      </w:r>
      <w:r>
        <w:rPr/>
        <w:t>鏅⅁頉䥄轢</w:t>
      </w:r>
      <w:r>
        <w:rPr/>
        <w:t>ꡉ◑</w:t>
      </w:r>
      <w:r>
        <w:rPr/>
        <w:t>ꜭ</w:t>
      </w:r>
      <w:r>
        <w:rPr/>
        <w:t>豕좲겢</w:t>
      </w:r>
      <w:r>
        <w:rPr/>
        <w:t>ᯏ</w:t>
      </w:r>
      <w:r>
        <w:rPr/>
        <w:t>숈嬰搽퍀遆㝄騂詮</w:t>
      </w:r>
      <w:r>
        <w:rPr/>
        <w:t>ᱚ</w:t>
      </w:r>
      <w:r>
        <w:rPr/>
        <w:t>㐢釒廼츢ꆑ鸅⅖</w:t>
      </w:r>
      <w:r>
        <w:rPr/>
        <w:t>ሄ໏</w:t>
      </w:r>
      <w:r>
        <w:rPr/>
        <w:t>츴觛륆襯</w:t>
      </w:r>
      <w:r>
        <w:rPr/>
        <w:t>श‴</w:t>
      </w:r>
      <w:r>
        <w:rPr/>
        <w:t>돤䌩?</w:t>
      </w:r>
      <w:r>
        <w:rPr>
          <w:rtl w:val="true"/>
        </w:rPr>
        <w:t>࠹</w:t>
      </w:r>
      <w:r>
        <w:rPr/>
        <w:t>栍扬纓侩</w:t>
      </w:r>
      <w:r>
        <w:rPr/>
        <w:t>ø</w:t>
      </w:r>
      <w:r>
        <w:rPr/>
        <w:t>୹</w:t>
      </w:r>
      <w:r>
        <w:rPr/>
        <w:t>ꝨѼ</w:t>
      </w:r>
      <w:r>
        <w:rPr/>
        <w:t>尴盽</w:t>
      </w:r>
      <w:r>
        <w:rPr/>
        <w:t>ൿ</w:t>
      </w:r>
      <w:r>
        <w:rPr/>
        <w:t>媺</w:t>
      </w:r>
      <w:r>
        <w:rPr/>
        <w:t>ꦥ</w:t>
      </w:r>
      <w:r>
        <w:rPr/>
        <w:t>˕</w:t>
      </w:r>
      <w:r>
        <w:rPr>
          <w:rtl w:val="true"/>
        </w:rPr>
        <w:t>ڒ</w:t>
      </w:r>
      <w:r>
        <w:rPr/>
        <w:t>儅랛</w:t>
      </w:r>
      <w:r>
        <w:rPr>
          <w:rtl w:val="true"/>
        </w:rPr>
        <w:t>ﻒ</w:t>
      </w:r>
      <w:r>
        <w:rPr/>
        <w:t></w:t>
      </w:r>
      <w:r>
        <w:rPr/>
        <w:t>귫쵹몤撔</w:t>
      </w:r>
      <w:r>
        <w:rPr/>
        <w:t>٥</w:t>
      </w:r>
      <w:r>
        <w:rPr/>
        <w:t></w:t>
      </w:r>
      <w:r>
        <w:rPr/>
        <w:t>튪</w:t>
      </w:r>
      <w:r>
        <w:rPr>
          <w:rtl w:val="true"/>
        </w:rPr>
        <w:t>ﲻ</w:t>
      </w:r>
      <w:r>
        <w:rPr/>
        <w:t>鿅</w:t>
      </w:r>
      <w:r>
        <w:rPr>
          <w:rtl w:val="true"/>
        </w:rPr>
        <w:t>ގ</w:t>
      </w:r>
      <w:r>
        <w:rPr/>
        <w:t></w:t>
      </w:r>
      <w:r>
        <w:rPr/>
        <w:t>쮗雕戰環糟</w:t>
      </w:r>
      <w:r>
        <w:rPr/>
        <w:t>ᤳꯞ</w:t>
      </w:r>
      <w:r>
        <w:rPr/>
        <w:t>䓞</w:t>
      </w:r>
      <w:r>
        <w:rPr/>
        <w:t>ŵ҇ⸯ</w:t>
      </w:r>
      <w:r>
        <w:rPr/>
        <w:t>됊뱄왮娴쬮䪪텂聗錾</w:t>
      </w:r>
      <w:r>
        <w:rPr>
          <w:rtl w:val="true"/>
        </w:rPr>
        <w:t>כֿ</w:t>
      </w:r>
      <w:r>
        <w:rPr/>
        <w:t>⏢</w:t>
      </w:r>
      <w:r>
        <w:rPr/>
        <w:t>샡䲧䄄</w:t>
      </w:r>
      <w:r>
        <w:rPr/>
        <w:t>า</w:t>
      </w:r>
      <w:r>
        <w:rPr/>
        <w:t>꺷</w:t>
      </w:r>
      <w:r>
        <w:rPr/>
        <w:t>ꠐ</w:t>
      </w:r>
      <w:r>
        <w:rPr/>
        <w:t>ȍ</w:t>
      </w:r>
      <w:r>
        <w:rPr/>
        <w:t>䨬셐樊卑춖랅륻疩湶㝫㱐㻒쌇樱驁鮊暙⹋欫勠͘珊</w:t>
      </w:r>
      <w:r>
        <w:rPr>
          <w:rtl w:val="true"/>
        </w:rPr>
        <w:t>׮</w:t>
      </w:r>
      <w:r>
        <w:rPr/>
        <w:t>赍襫岳檧页焒</w:t>
      </w:r>
      <w:r>
        <w:rPr/>
        <w:t>»</w:t>
      </w:r>
      <w:r>
        <w:rPr/>
        <w:t>욧㯂盆</w:t>
      </w:r>
      <w:r>
        <w:rPr/>
        <w:t>ऴ</w:t>
      </w:r>
      <w:r>
        <w:rPr/>
        <w:t>꺶⦘呾䵃釢</w:t>
      </w:r>
      <w:r>
        <w:rPr>
          <w:rtl w:val="true"/>
        </w:rPr>
        <w:t>ږ</w:t>
      </w:r>
      <w:r>
        <w:rPr/>
        <w:t>⧼</w:t>
      </w:r>
      <w:r>
        <w:rPr/>
        <w:t>坘膼</w:t>
      </w:r>
      <w:r>
        <w:rPr/>
        <w:t>ᶓ᜙</w:t>
      </w:r>
      <w:r>
        <w:rPr/>
        <w:t>泑</w:t>
      </w:r>
      <w:r>
        <w:rPr/>
        <w:t>ꓜ￼ᯁ</w:t>
      </w:r>
      <w:r>
        <w:rPr/>
        <w:t>皩</w:t>
      </w:r>
      <w:r>
        <w:rPr/>
        <w:t>઴</w:t>
      </w:r>
      <w:r>
        <w:rPr/>
        <w:t>눧褥</w:t>
      </w:r>
      <w:r>
        <w:rPr/>
        <w:t>ጷ</w:t>
      </w:r>
      <w:r>
        <w:rPr/>
        <w:t>稙</w:t>
      </w:r>
      <w:r>
        <w:rPr/>
        <w:t>ᗸ</w:t>
      </w:r>
      <w:r>
        <w:rPr/>
        <w:t>୚</w:t>
      </w:r>
      <w:r>
        <w:rPr/>
        <w:t>씶腟䣕䗮ꆇ仿⩠</w:t>
      </w:r>
      <w:r>
        <w:rPr/>
        <w:t>଀⁰</w:t>
      </w:r>
      <w:r>
        <w:rPr/>
        <w:t>㥡</w:t>
      </w:r>
      <w:r>
        <w:rPr>
          <w:rtl w:val="true"/>
        </w:rPr>
        <w:t>ࢄ</w:t>
      </w:r>
      <w:r>
        <w:rPr/>
        <w:t></w:t>
      </w:r>
      <w:r>
        <w:rPr/>
        <w:t>휌䮠⏍</w:t>
      </w:r>
      <w:r>
        <w:rPr/>
        <w:t>ꓻ</w:t>
      </w:r>
      <w:r>
        <w:rPr/>
        <w:t>㠏槭뾇</w:t>
      </w:r>
      <w:r>
        <w:rPr/>
        <w:t>ੲ</w:t>
      </w:r>
      <w:r>
        <w:rPr/>
        <w:t>ᙠƩ</w:t>
      </w:r>
      <w:r>
        <w:rPr/>
        <w:t>쐼粗</w:t>
      </w:r>
      <w:r>
        <w:rPr/>
        <w:t>ີ✀੊੒</w:t>
      </w:r>
      <w:r>
        <w:rPr/>
        <w:t>귄㆓䡱麝ꈥ憇䣘?嵫曌饧⼔</w:t>
      </w:r>
      <w:r>
        <w:rPr/>
        <w:t>៺</w:t>
      </w:r>
      <w:r>
        <w:rPr/>
        <w:t>緿앍萜䓱</w:t>
      </w:r>
      <w:r>
        <w:rPr/>
        <w:t>ꡣ</w:t>
      </w:r>
      <w:r>
        <w:rPr/>
        <w:t>鴿</w:t>
      </w:r>
      <w:r>
        <w:rPr>
          <w:rtl w:val="true"/>
        </w:rPr>
        <w:t>ࢉ</w:t>
      </w:r>
      <w:r>
        <w:rPr/>
        <w:t>ૻ</w:t>
      </w:r>
      <w:r>
        <w:rPr/>
        <w:t>庼㒕私玶쁮̈́샍</w:t>
      </w:r>
      <w:r>
        <w:rPr/>
        <w:t>ঞ</w:t>
      </w:r>
      <w:r>
        <w:rPr/>
        <w:t>䍹⮘撦盢鵜좏㹇㡐憡科鷠쉥</w:t>
      </w:r>
      <w:r>
        <w:rPr/>
        <w:t>෾</w:t>
      </w:r>
      <w:r>
        <w:rPr/>
        <w:t>ꄽ䜥瘊솚섏</w:t>
      </w:r>
      <w:r>
        <w:rPr/>
        <w:t>᭾⍜</w:t>
      </w:r>
      <w:r>
        <w:rPr/>
        <w:t>吗鲹</w:t>
      </w:r>
      <w:r>
        <w:rPr/>
        <w:t>;</w:t>
      </w:r>
      <w:r>
        <w:rPr/>
        <w:t>뽰錂鑃⺿</w:t>
      </w:r>
      <w:r>
        <w:rPr/>
        <w:t>ႆ</w:t>
      </w:r>
      <w:r>
        <w:rPr/>
        <w:t>䡀榱셁⏵鄛㮾⁘틗</w:t>
      </w:r>
      <w:r>
        <w:rPr/>
        <w:t>ॄ</w:t>
      </w:r>
      <w:r>
        <w:rPr/>
        <w:t>㸂甸歆㜁辎</w:t>
      </w:r>
      <w:r>
        <w:rPr/>
        <w:t>ꩿ</w:t>
      </w:r>
      <w:r>
        <w:rPr/>
        <w:t>㹃㑁</w:t>
      </w:r>
      <w:r>
        <w:rPr/>
        <w:t>ꤔꔄ⨃</w:t>
      </w:r>
      <w:r>
        <w:rPr/>
        <w:t>粂㼃⩉䣨己㬀㿁</w:t>
      </w:r>
      <w:r>
        <w:rPr/>
        <w:t>ꭿⰎ</w:t>
      </w:r>
      <w:r>
        <w:rPr/>
        <w:t>候龧쌳</w:t>
      </w:r>
      <w:r>
        <w:rPr/>
        <w:t>წ</w:t>
      </w:r>
      <w:r>
        <w:rPr/>
        <w:t>ኗ</w:t>
      </w:r>
      <w:r>
        <w:rPr/>
        <w:t>ȇ</w:t>
      </w:r>
      <w:r>
        <w:rPr/>
        <w:t>橯</w:t>
      </w:r>
      <w:r>
        <w:rPr/>
        <w:t>Ǣ</w:t>
      </w:r>
      <w:r>
        <w:rPr/>
        <w:t>㩺诪└</w:t>
      </w:r>
      <w:r>
        <w:rPr/>
        <w:t>þ</w:t>
      </w:r>
      <w:r>
        <w:rPr/>
        <w:t>㋧⴨</w:t>
      </w:r>
      <w:r>
        <w:rPr/>
        <w:t>ꘜ</w:t>
      </w:r>
      <w:r>
        <w:rPr/>
        <w:t>偛炥㲺罍↎</w:t>
      </w:r>
      <w:r>
        <w:rPr>
          <w:rtl w:val="true"/>
        </w:rPr>
        <w:t>ﲈ</w:t>
      </w:r>
      <w:r>
        <w:rPr/>
        <w:t>샥</w:t>
      </w:r>
      <w:r>
        <w:rPr>
          <w:rtl w:val="true"/>
        </w:rPr>
        <w:t>ڙ</w:t>
      </w:r>
      <w:r>
        <w:rPr/>
        <w:t>؄</w:t>
      </w:r>
      <w:r>
        <w:rPr/>
        <w:t>줓場緳磜</w:t>
      </w:r>
      <w:r>
        <w:rPr/>
        <w:t>ᠠ</w:t>
      </w:r>
      <w:r>
        <w:rPr/>
        <w:t>趫</w:t>
      </w:r>
      <w:r>
        <w:rPr/>
        <w:t>؊</w:t>
      </w:r>
      <w:r>
        <w:rPr/>
        <w:t>锌僩</w:t>
      </w:r>
      <w:r>
        <w:rPr/>
        <w:t>Ȋ</w:t>
      </w:r>
      <w:r>
        <w:rPr/>
        <w:t>ᄞ漃?呝큜</w:t>
      </w:r>
      <w:r>
        <w:rPr/>
        <w:t>⡮</w:t>
      </w:r>
      <w:r>
        <w:rPr/>
        <w:t>೟</w:t>
      </w:r>
      <w:r>
        <w:rPr/>
        <w:t>喆ヵꉬ</w:t>
      </w:r>
      <w:r>
        <w:rPr/>
        <w:t>ଯ</w:t>
      </w:r>
      <w:r>
        <w:rPr/>
        <w:t>㊥</w:t>
      </w:r>
      <w:r>
        <w:rPr/>
        <w:t>#</w:t>
      </w:r>
      <w:r>
        <w:rPr/>
        <w:t>戤刞킂퉌傇</w:t>
      </w:r>
      <w:r>
        <w:rPr/>
        <w:t>ꛃ</w:t>
      </w:r>
      <w:r>
        <w:rPr/>
        <w:t>嵛☻邥垐</w:t>
      </w:r>
      <w:r>
        <w:rPr>
          <w:rtl w:val="true"/>
        </w:rPr>
        <w:t>ﵳ</w:t>
      </w:r>
      <w:r>
        <w:rPr/>
        <w:t>厧䮧栫⼅啊⟘혍㖇찎鹫匊鉍䧵</w:t>
      </w:r>
      <w:r>
        <w:rPr/>
        <w:t>༑</w:t>
      </w:r>
      <w:r>
        <w:rPr/>
        <w:t>レ陆冬</w:t>
      </w:r>
      <w:r>
        <w:rPr/>
        <w:t>ꘔ</w:t>
      </w:r>
      <w:r>
        <w:rPr/>
        <w:t>䤆</w:t>
      </w:r>
      <w:r>
        <w:rPr>
          <w:rtl w:val="true"/>
        </w:rPr>
        <w:t>ﻕ</w:t>
      </w:r>
      <w:r>
        <w:rPr/>
        <w:t>Ч</w:t>
      </w:r>
      <w:r>
        <w:rPr/>
        <w:t>䎤匪㗘⍰襀Ｇ釃蛎淈</w:t>
      </w:r>
      <w:r>
        <w:rPr/>
        <w:t>ᐆ</w:t>
      </w:r>
      <w:r>
        <w:rPr/>
        <w:t>簭╏</w:t>
      </w:r>
      <w:r>
        <w:rPr/>
        <w:t>බ</w:t>
      </w:r>
      <w:r>
        <w:rPr/>
        <w:t>幹呂瑥託ᷱ엫</w:t>
      </w:r>
      <w:r>
        <w:rPr/>
        <w:t>ៅ</w:t>
      </w:r>
      <w:r>
        <w:rPr/>
        <w:t>징悩輯햣㪁⑭嬀鞱䥦鸶啝⅊?훱</w:t>
      </w:r>
      <w:r>
        <w:rPr/>
        <w:t>ത</w:t>
      </w:r>
      <w:r>
        <w:rPr/>
        <w:t>㒚</w:t>
      </w:r>
      <w:r>
        <w:rPr/>
        <w:t>ቔ</w:t>
      </w:r>
      <w:r>
        <w:rPr/>
        <w:t>䪉鐘ダ檬렁銨</w:t>
      </w:r>
      <w:r>
        <w:rPr/>
        <w:t>ᶑ</w:t>
      </w:r>
      <w:r>
        <w:rPr/>
        <w:t>泽쒾</w:t>
      </w:r>
      <w:r>
        <w:rPr/>
        <w:t>୪</w:t>
      </w:r>
      <w:r>
        <w:rPr/>
        <w:t>䬢滱跎闩艿쩊冲얤㊗?䗎</w:t>
      </w:r>
      <w:r>
        <w:rPr/>
        <w:t>ዯ</w:t>
      </w:r>
      <w:r>
        <w:rPr/>
        <w:t>뼩訳撃</w:t>
      </w:r>
      <w:r>
        <w:rPr/>
        <w:t>ᦃ</w:t>
      </w:r>
      <w:r>
        <w:rPr/>
        <w:t>žƁŜ</w:t>
      </w:r>
      <w:r>
        <w:rPr/>
        <w:t>䀁</w:t>
      </w:r>
      <w:r>
        <w:rPr/>
        <w:t>ቋቋቋቃ</w:t>
      </w:r>
      <w:r>
        <w:rPr/>
        <w:t>䀰圪</w:t>
      </w:r>
      <w:r>
        <w:rPr/>
        <w:t>ᱩ</w:t>
      </w:r>
      <w:r>
        <w:rPr/>
        <w:t>蔫</w:t>
      </w:r>
      <w:r>
        <w:rPr/>
        <w:t>ᖮ</w:t>
      </w:r>
      <w:r>
        <w:rPr/>
        <w:t>咸勡쩣</w:t>
      </w:r>
      <w:r>
        <w:rPr/>
        <w:t>અ</w:t>
      </w:r>
      <w:r>
        <w:rPr/>
        <w:t>ᔨ</w:t>
      </w:r>
      <w:r>
        <w:rPr/>
        <w:t>恦晦鹌磂錉伦</w:t>
      </w:r>
      <w:r>
        <w:rPr/>
        <w:t>᱅</w:t>
      </w:r>
      <w:r>
        <w:rPr/>
        <w:t>뱭?㊯픧컱䲦攲捔玃턓拴葕䏖䟫￦鯍㟿４</w:t>
      </w:r>
      <w:r>
        <w:rPr/>
        <w:t>ፓ</w:t>
      </w:r>
      <w:r>
        <w:rPr/>
        <w:t>҄Ȍ?</w:t>
      </w:r>
      <w:r>
        <w:rPr/>
        <w:t>䱫濯⳶</w:t>
      </w:r>
      <w:r>
        <w:rPr/>
        <w:t>ᒭ</w:t>
      </w:r>
      <w:r>
        <w:rPr/>
        <w:t>收冹릦敋</w:t>
      </w:r>
      <w:r>
        <w:rPr/>
        <w:t>ꮥ</w:t>
      </w:r>
      <w:r>
        <w:rPr/>
        <w:t>谷虶冩</w:t>
      </w:r>
      <w:r>
        <w:rPr>
          <w:rtl w:val="true"/>
        </w:rPr>
        <w:t>ﳍ</w:t>
      </w:r>
      <w:r>
        <w:rPr/>
        <w:t>궆ꂲ㖤헳㴙➲ꈒ䩘?垧◟篔⨩⪕</w:t>
      </w:r>
      <w:r>
        <w:rPr/>
        <w:t>ᐋ</w:t>
      </w:r>
      <w:r>
        <w:rPr/>
        <w:t>䳪</w:t>
      </w:r>
      <w:r>
        <w:rPr/>
        <w:t>ဏ</w:t>
      </w:r>
      <w:r>
        <w:rPr/>
        <w:t>㻼</w:t>
      </w:r>
      <w:r>
        <w:rPr/>
        <w:t>⠬</w:t>
      </w:r>
      <w:r>
        <w:rPr/>
        <w:t>䀚</w:t>
      </w:r>
      <w:r>
        <w:rPr/>
        <w:t>ᘔᐨ</w:t>
      </w:r>
      <w:r>
        <w:rPr/>
        <w:t>诀</w:t>
      </w:r>
      <w:r>
        <w:rPr/>
        <w:t>ꛊ</w:t>
      </w:r>
      <w:r>
        <w:rPr/>
        <w:t>㰈</w:t>
      </w:r>
      <w:r>
        <w:rPr/>
        <w:t>Ꚛ</w:t>
      </w:r>
      <w:r>
        <w:rPr/>
        <w:t>式棻㜓螃莀嬍吝ᅻ</w:t>
      </w:r>
      <w:r>
        <w:rPr/>
        <w:t>ං</w:t>
      </w:r>
      <w:r>
        <w:rPr/>
        <w:t>幖휌壨鄀</w:t>
      </w:r>
      <w:r>
        <w:rPr/>
        <w:t>с</w:t>
      </w:r>
      <w:r>
        <w:rPr>
          <w:rtl w:val="true"/>
        </w:rPr>
        <w:t>ߐ</w:t>
      </w:r>
      <w:r>
        <w:rPr/>
        <w:t>꠩</w:t>
      </w:r>
      <w:r>
        <w:rPr/>
        <w:t>#</w:t>
      </w:r>
      <w:r>
        <w:rPr/>
        <w:t>鉕爤絬䀐쒀쎽哣薾</w:t>
      </w:r>
      <w:r>
        <w:rPr/>
        <w:t>Ƈ</w:t>
      </w:r>
      <w:r>
        <w:rPr/>
        <w:t>ꏑ檍攖</w:t>
      </w:r>
      <w:r>
        <w:rPr/>
        <w:t>ᤴ</w:t>
      </w:r>
      <w:r>
        <w:rPr/>
        <w:t>぀⚺</w:t>
      </w:r>
      <w:r>
        <w:rPr/>
        <w:t>#</w:t>
      </w:r>
      <w:r>
        <w:rPr/>
        <w:t>ീ</w:t>
      </w:r>
      <w:r>
        <w:rPr/>
        <w:t>溃</w:t>
      </w:r>
      <w:r>
        <w:rPr/>
        <w:t>ᥰौຐᨖ⤞⑕</w:t>
      </w:r>
      <w:r>
        <w:rPr/>
        <w:t>抳㈣</w:t>
      </w:r>
      <w:r>
        <w:rPr>
          <w:rtl w:val="true"/>
        </w:rPr>
        <w:t>ܞ</w:t>
      </w:r>
      <w:r>
        <w:rPr/>
        <w:t/>
      </w:r>
      <w:r>
        <w:rPr/>
        <w:t>㶱䩲怃</w:t>
      </w:r>
      <w:r>
        <w:rPr/>
        <w:t>Ĭ</w:t>
      </w:r>
      <w:r>
        <w:rPr/>
        <w:t>䂐䠻⬎ᄈ䐁</w:t>
      </w:r>
      <w:r>
        <w:rPr/>
        <w:t>ር</w:t>
      </w:r>
      <w:r>
        <w:rPr/>
        <w:t>蒑虆Ｐ嚑㶡茐쉬ↄ缐넸遵</w:t>
      </w:r>
      <w:r>
        <w:rPr/>
        <w:t>ᾏ</w:t>
      </w:r>
      <w:r>
        <w:rPr/>
        <w:t>ଢ଼</w:t>
      </w:r>
      <w:r>
        <w:rPr/>
        <w:t>탮</w:t>
      </w:r>
      <w:r>
        <w:rPr/>
        <w:t>Ᾰ</w:t>
      </w:r>
      <w:r>
        <w:rPr/>
        <w:t>잜牮뵊㩊竮뽢髳徹</w:t>
      </w:r>
      <w:r>
        <w:rPr/>
        <w:t>꧗</w:t>
      </w:r>
      <w:r>
        <w:rPr/>
        <w:t>瘰乭䤣朷?묒웱몲㇇㢘捘᜙忉잍䢊懵狗棬擞鿌顥</w:t>
      </w:r>
      <w:r>
        <w:rPr>
          <w:rtl w:val="true"/>
        </w:rPr>
        <w:t>ب</w:t>
      </w:r>
      <w:r>
        <w:rPr/>
        <w:t>ꋐ</w:t>
      </w:r>
      <w:r>
        <w:rPr/>
        <w:t>-</w:t>
      </w:r>
      <w:r>
        <w:rPr/>
        <w:t>䀑蕽</w:t>
      </w:r>
      <w:r>
        <w:rPr/>
        <w:t>᪠</w:t>
      </w:r>
      <w:r>
        <w:rPr/>
        <w:t>矐캟吾婳䲎</w:t>
      </w:r>
      <w:r>
        <w:rPr/>
        <w:t>ꗿ</w:t>
      </w:r>
      <w:r>
        <w:rPr/>
        <w:t>尞ℐ蜆衃̈́ⅲ맰霋弮粹</w:t>
      </w:r>
      <w:r>
        <w:rPr/>
        <w:t>ѓᑓᑓᑓᑃ</w:t>
      </w:r>
      <w:r>
        <w:rPr/>
        <w:t>점㉼㱍㱍</w:t>
      </w:r>
      <w:r>
        <w:rPr/>
        <w:t>Ⱑ</w:t>
      </w:r>
      <w:r>
        <w:rPr/>
        <w:t>섍᪰엂</w:t>
      </w:r>
      <w:r>
        <w:rPr/>
        <w:t>ᘋ</w:t>
      </w:r>
      <w:r>
        <w:rPr/>
        <w:t>嬬沱냅숖</w:t>
      </w:r>
      <w:r>
        <w:rPr/>
        <w:t>୛</w:t>
      </w:r>
      <w:r>
        <w:rPr/>
        <w:t>ⱬ</w:t>
      </w:r>
      <w:r>
        <w:rPr/>
        <w:t>녰</w:t>
      </w:r>
      <w:r>
        <w:rPr/>
        <w:t>ŏ</w:t>
      </w:r>
      <w:r>
        <w:rPr/>
        <w:t>稬䤬䤬䤬䤬䤬䤬䤬䤌</w:t>
      </w:r>
      <w:r>
        <w:rPr/>
        <w:t>ǁ</w:t>
      </w:r>
      <w:r>
        <w:rPr/>
        <w:t>䲡낂쟌쳌쳌챯㋡즄ꎈꎈ⍾鞑퐫㿺应砽篶덧쾞</w:t>
      </w:r>
      <w:r>
        <w:rPr/>
        <w:t>ᔕ</w:t>
      </w:r>
      <w:r>
        <w:rPr/>
        <w:t>㝧㔫⨰飇跦㵫嫯뵮翯붌豊䏣篵⭆튊넸⼳㳻澍뛖嫅瓭</w:t>
      </w:r>
      <w:r>
        <w:rPr/>
        <w:t>꩑</w:t>
      </w:r>
      <w:r>
        <w:rPr/>
        <w:t>ꜥꝅ</w:t>
      </w:r>
      <w:r>
        <w:rPr/>
        <w:t>襕䍚兒</w:t>
      </w:r>
      <w:r>
        <w:rPr/>
        <w:t>൙</w:t>
      </w:r>
      <w:r>
        <w:rPr/>
        <w:t>軬倪蛖</w:t>
      </w:r>
      <w:r>
        <w:rPr/>
        <w:t>⠕</w:t>
      </w:r>
      <w:r>
        <w:rPr/>
        <w:t>獝亩剣췋鲦楺퍔ꍣ镉殊훓</w:t>
      </w:r>
      <w:r>
        <w:rPr/>
        <w:t>ᐧ</w:t>
      </w:r>
      <w:r>
        <w:rPr/>
        <w:t>챽誢</w:t>
      </w:r>
      <w:r>
        <w:rPr/>
        <w:t>ꦢ</w:t>
      </w:r>
      <w:r>
        <w:rPr/>
        <w:t>舱</w:t>
      </w:r>
      <w:r>
        <w:rPr/>
        <w:t>ᢾ</w:t>
      </w:r>
      <w:r>
        <w:rPr/>
        <w:t>峸牡</w:t>
      </w:r>
      <w:r>
        <w:rPr/>
        <w:t>ਊ</w:t>
      </w:r>
      <w:r>
        <w:rPr/>
        <w:t>ꙸ</w:t>
      </w:r>
      <w:r>
        <w:rPr/>
        <w:t>䱑䱑䱑䱑䱑</w:t>
      </w:r>
      <w:r>
        <w:rPr/>
        <w:t>ᑃ</w:t>
      </w:r>
      <w:r>
        <w:rPr/>
        <w:t>점㊄</w:t>
      </w:r>
      <w:r>
        <w:rPr/>
        <w:t>డ</w:t>
      </w:r>
      <w:r>
        <w:rPr/>
        <w:t>䏈</w:t>
      </w:r>
      <w:r>
        <w:rPr/>
        <w:t>ဲ</w:t>
      </w:r>
      <w:r>
        <w:rPr/>
        <w:t>萌⅃점㊄</w:t>
      </w:r>
      <w:r>
        <w:rPr/>
        <w:t>డ</w:t>
      </w:r>
      <w:r>
        <w:rPr/>
        <w:t>伓侏┤塂舛㑠</w:t>
      </w:r>
      <w:r>
        <w:rPr/>
        <w:t>،</w:t>
      </w:r>
      <w:r>
        <w:rPr/>
        <w:t>餚?蔭</w:t>
      </w:r>
      <w:r>
        <w:rPr/>
        <w:t>ᚎ</w:t>
      </w:r>
      <w:r>
        <w:rPr/>
        <w:t>裠蠈庰耗</w:t>
      </w:r>
      <w:r>
        <w:rPr/>
        <w:t>Ⰸ</w:t>
      </w:r>
      <w:r>
        <w:rPr/>
        <w:t>黕綠凅??邝镔儕㟐曑㵕钗</w:t>
      </w:r>
      <w:r>
        <w:rPr/>
        <w:t>ѕ</w:t>
      </w:r>
      <w:r>
        <w:rPr/>
        <w:t>찾衚溪</w:t>
      </w:r>
      <w:r>
        <w:rPr/>
        <w:t>꯰</w:t>
      </w:r>
      <w:r>
        <w:rPr/>
        <w:t>精氟?☱㪛</w:t>
      </w:r>
      <w:r>
        <w:rPr/>
        <w:t>ⴓ</w:t>
      </w:r>
      <w:r>
        <w:rPr/>
        <w:t>憚暵⿟</w:t>
      </w:r>
      <w:r>
        <w:rPr/>
        <w:t>Ⲫ</w:t>
      </w:r>
      <w:r>
        <w:rPr/>
        <w:t>㤠悀䐠醂⋛᤼</w:t>
      </w:r>
      <w:r>
        <w:rPr/>
        <w:t>Ị</w:t>
      </w:r>
      <w:r>
        <w:rPr/>
        <w:t>ᠦ</w:t>
      </w:r>
      <w:r>
        <w:rPr/>
        <w:t>椅㔽誥</w:t>
      </w:r>
      <w:r>
        <w:rPr/>
        <w:t>ཥ</w:t>
      </w:r>
      <w:r>
        <w:rPr/>
        <w:t>湑媑鱅俌䝢仝俷獶蓐㻜廳罚芬枣ꑘ?姥卧淙섶㤳ꊫ閤牓궎퐝亢陵즹</w:t>
      </w:r>
      <w:r>
        <w:rPr/>
        <w:t>﵆</w:t>
      </w:r>
      <w:r>
        <w:rPr/>
        <w:t>樽?뵅</w:t>
      </w:r>
      <w:r>
        <w:rPr/>
        <w:t>ᨵ</w:t>
      </w:r>
      <w:r>
        <w:rPr/>
        <w:t>믗훸狔⼲庫普憒樵쩫땇풬쎊</w:t>
      </w:r>
      <w:r>
        <w:rPr/>
        <w:t>ᐂ</w:t>
      </w:r>
      <w:r>
        <w:rPr/>
        <w:t>䐚㤝跭</w:t>
      </w:r>
      <w:r>
        <w:rPr/>
        <w:t>ᶂ</w:t>
      </w:r>
      <w:r>
        <w:rPr/>
        <w:t>홍樵</w:t>
      </w:r>
      <w:r>
        <w:rPr/>
        <w:t>ꔈਉ</w:t>
      </w:r>
      <w:r>
        <w:rPr/>
        <w:t>樥榔鈺㓔䫒婉娫䥫╩괤巧혽</w:t>
      </w:r>
      <w:r>
        <w:rPr/>
        <w:t>῭</w:t>
      </w:r>
      <w:r>
        <w:rPr/>
        <w:t>뻓蓽秹癚帍뙥</w:t>
      </w:r>
      <w:r>
        <w:rPr>
          <w:rtl w:val="true"/>
        </w:rPr>
        <w:t>ب</w:t>
      </w:r>
      <w:r>
        <w:rPr/>
        <w:t>ȡ</w:t>
      </w:r>
      <w:r>
        <w:rPr/>
        <w:t>耒뢇</w:t>
      </w:r>
      <w:r>
        <w:rPr/>
        <w:t>Ŋ</w:t>
      </w:r>
      <w:r>
        <w:rPr/>
        <w:t>쬎㋹</w:t>
      </w:r>
      <w:r>
        <w:rPr/>
        <w:t>ፎ</w:t>
      </w:r>
      <w:r>
        <w:rPr/>
        <w:t>㵌聃剧矍甼繞躗</w:t>
      </w:r>
      <w:r>
        <w:rPr/>
        <w:t>⡩</w:t>
      </w:r>
      <w:r>
        <w:rPr/>
        <w:t>塸떈ヌ嗳煏</w:t>
      </w:r>
      <w:r>
        <w:rPr/>
        <w:t>ꕘ</w:t>
      </w:r>
      <w:r>
        <w:rPr/>
        <w:t>⢒</w:t>
      </w:r>
      <w:r>
        <w:rPr/>
        <w:t>岘糷턡㲸?濉녘䴄</w:t>
      </w:r>
      <w:r>
        <w:rPr/>
        <w:t>ඉ</w:t>
      </w:r>
      <w:r>
        <w:rPr/>
        <w:t>쐹㥑纮捘蠨層?䄃䤀</w:t>
      </w:r>
      <w:r>
        <w:rPr/>
        <w:t>#</w:t>
      </w:r>
      <w:r>
        <w:rPr/>
        <w:t>螆讌㍜擼層㱲酱薋豧婓㡎我ꥯ䭒杧椙䟥</w:t>
      </w:r>
      <w:r>
        <w:rPr/>
        <w:t>ᗭ</w:t>
      </w:r>
      <w:r>
        <w:rPr/>
        <w:t>徧従쩪뱼⯉嶻?矛풟釅쓡닽襥拜᪽뛷瑛?箶捗狳粴태黭</w:t>
      </w:r>
      <w:r>
        <w:rPr/>
        <w:t>ບꣷ</w:t>
      </w:r>
      <w:r>
        <w:rPr/>
        <w:t>幱?</w:t>
      </w:r>
      <w:r>
        <w:rPr>
          <w:rtl w:val="true"/>
        </w:rPr>
        <w:t>ﯴ</w:t>
      </w:r>
      <w:r>
        <w:rPr/>
        <w:t>콵㔺孻㹮ⓔ?孇扜︇</w:t>
      </w:r>
      <w:r>
        <w:rPr/>
        <w:t>Ხ</w:t>
      </w:r>
      <w:r>
        <w:rPr/>
        <w:t>㔜</w:t>
      </w:r>
      <w:r>
        <w:rPr/>
        <w:t>ឡ</w:t>
      </w:r>
      <w:r>
        <w:rPr/>
        <w:t>給鷛놃맵멮꥽䥛</w:t>
      </w:r>
      <w:r>
        <w:rPr/>
        <w:t>᭟꩝๵</w:t>
      </w:r>
      <w:r>
        <w:rPr/>
        <w:t>㊔猙㌾</w:t>
      </w:r>
      <w:r>
        <w:rPr>
          <w:rtl w:val="true"/>
        </w:rPr>
        <w:t>ݶ</w:t>
      </w:r>
      <w:r>
        <w:rPr/>
        <w:t>嘍闭탳沨</w:t>
      </w:r>
      <w:r>
        <w:rPr/>
        <w:t>᪩</w:t>
      </w:r>
      <w:r>
        <w:rPr/>
        <w:t>䝢</w:t>
      </w:r>
      <w:r>
        <w:rPr/>
        <w:t>Ꮲ</w:t>
      </w:r>
      <w:r>
        <w:rPr>
          <w:rtl w:val="true"/>
        </w:rPr>
        <w:t>ܩ</w:t>
      </w:r>
      <w:r>
        <w:rPr/>
        <w:t>榍溩莮歕嫽</w:t>
      </w:r>
      <w:r>
        <w:rPr/>
        <w:t>ꝃ</w:t>
      </w:r>
      <w:r>
        <w:rPr/>
        <w:t>츫</w:t>
      </w:r>
      <w:r>
        <w:rPr/>
        <w:t>Ľ</w:t>
      </w:r>
      <w:r>
        <w:rPr/>
        <w:t>ঈ</w:t>
      </w:r>
      <w:r>
        <w:rPr/>
        <w:t>駇澿漙럕</w:t>
      </w:r>
      <w:r>
        <w:rPr/>
        <w:t>ₐ</w:t>
      </w:r>
      <w:r>
        <w:rPr/>
        <w:t>졣줦闑섪?ㅳ</w:t>
      </w:r>
      <w:r>
        <w:rPr/>
        <w:t>ᣕ</w:t>
      </w:r>
      <w:r>
        <w:rPr/>
        <w:t>쑸㟛釛苗葺춏㈁䏭쎯挞錐댌嫼柼媫ꍳ诊훲</w:t>
      </w:r>
      <w:r>
        <w:rPr>
          <w:rtl w:val="true"/>
        </w:rPr>
        <w:t>ﺝ</w:t>
      </w:r>
      <w:r>
        <w:rPr/>
        <w:t>鮺佷</w:t>
      </w:r>
      <w:r>
        <w:rPr>
          <w:rtl w:val="true"/>
        </w:rPr>
        <w:t>ﱉ</w:t>
      </w:r>
      <w:r>
        <w:rPr/>
        <w:t>⏇</w:t>
      </w:r>
      <w:r>
        <w:rPr/>
        <w:t>䤱嚋겾蟣뤍肣䵉망䥔</w:t>
      </w:r>
      <w:r>
        <w:rPr>
          <w:rtl w:val="true"/>
        </w:rPr>
        <w:t>ﺜ</w:t>
      </w:r>
      <w:r>
        <w:rPr/>
        <w:t>䂏䪄錤蚑掿</w:t>
      </w:r>
      <w:r>
        <w:rPr/>
        <w:t>ᵺ</w:t>
      </w:r>
      <w:r>
        <w:rPr/>
        <w:t>忝콉捄?㻔ힹ黫</w:t>
      </w:r>
      <w:r>
        <w:rPr/>
        <w:t>⳩</w:t>
      </w:r>
      <w:r>
        <w:rPr/>
        <w:t>㇜⇜ℸ</w:t>
      </w:r>
      <w:r>
        <w:rPr/>
        <w:t>҇</w:t>
      </w:r>
      <w:r>
        <w:rPr/>
        <w:t>怑?眲ᷪ흅</w:t>
      </w:r>
      <w:r>
        <w:rPr>
          <w:rtl w:val="true"/>
        </w:rPr>
        <w:t>ﴫ</w:t>
      </w:r>
      <w:r>
        <w:rPr/>
        <w:t>ꋶ隸熝靤妑핱</w:t>
      </w:r>
      <w:r>
        <w:rPr/>
        <w:t>ᴥ</w:t>
      </w:r>
      <w:r>
        <w:rPr/>
        <w:t>㟫⚋䣏蒊䴭돞</w:t>
      </w:r>
      <w:r>
        <w:rPr/>
        <w:t>ᑪ</w:t>
      </w:r>
      <w:r>
        <w:rPr/>
        <w:t>觙꿢옾</w:t>
      </w:r>
      <w:r>
        <w:rPr/>
        <w:t>ᬛ</w:t>
      </w:r>
      <w:r>
        <w:rPr/>
        <w:t>콆闰唉</w:t>
      </w:r>
      <w:r>
        <w:rPr/>
        <w:t>`</w:t>
      </w:r>
      <w:r>
        <w:rPr/>
        <w:t>쌭䓭</w:t>
      </w:r>
      <w:r>
        <w:rPr>
          <w:rtl w:val="true"/>
        </w:rPr>
        <w:t>ﻦ</w:t>
      </w:r>
      <w:r>
        <w:rPr/>
        <w:t>↤</w:t>
      </w:r>
      <w:r>
        <w:rPr/>
        <w:t>ᖓ</w:t>
      </w:r>
      <w:r>
        <w:rPr/>
        <w:t>薬</w:t>
      </w:r>
      <w:r>
        <w:rPr/>
        <w:t>ᒸ</w:t>
      </w:r>
      <w:r>
        <w:rPr/>
        <w:t>梪⎀</w:t>
      </w:r>
      <w:r>
        <w:rPr/>
        <w:t>#</w:t>
      </w:r>
      <w:r>
        <w:rPr/>
        <w:t>㌑</w:t>
      </w:r>
      <w:r>
        <w:rPr/>
        <w:t>#</w:t>
      </w:r>
      <w:r>
        <w:rPr/>
        <w:t>ᠸ</w:t>
      </w:r>
      <w:r>
        <w:rPr/>
        <w:t>Ⲍ</w:t>
      </w:r>
      <w:r>
        <w:rPr/>
        <w:t>䗣톐䒘旺갴挏㇃</w:t>
      </w:r>
      <w:r>
        <w:rPr/>
        <w:t>︮</w:t>
      </w:r>
      <w:r>
        <w:rPr/>
        <w:t>뮒镍</w:t>
      </w:r>
      <w:r>
        <w:rPr/>
        <w:t>ₒ</w:t>
      </w:r>
      <w:r>
        <w:rPr/>
        <w:t>첛㲚▜濖⯁蚸</w:t>
      </w:r>
      <w:r>
        <w:rPr>
          <w:rtl w:val="true"/>
        </w:rPr>
        <w:t>״</w:t>
      </w:r>
      <w:r>
        <w:rPr/>
        <w:t>誎䳘</w:t>
      </w:r>
      <w:r>
        <w:rPr/>
        <w:t>ე</w:t>
      </w:r>
      <w:r>
        <w:rPr/>
        <w:t>첢跚</w:t>
      </w:r>
      <w:r>
        <w:rPr/>
        <w:t>Ⱥ</w:t>
      </w:r>
      <w:r>
        <w:rPr/>
        <w:t>粵</w:t>
      </w:r>
      <w:r>
        <w:rPr/>
        <w:t>҉</w:t>
      </w:r>
      <w:r>
        <w:rPr/>
        <w:t>ဿ</w:t>
      </w:r>
      <w:r>
        <w:rPr/>
        <w:t>Ꝉ?</w:t>
      </w:r>
      <w:r>
        <w:rPr/>
        <w:t>৅</w:t>
      </w:r>
      <w:r>
        <w:rPr/>
        <w:t>䤵㊈끀⋋</w:t>
      </w:r>
      <w:r>
        <w:rPr/>
        <w:t>ɐ☤</w:t>
      </w:r>
      <w:r>
        <w:rPr/>
        <w:t>俞츠ꈔ쿢?꬧晅歫䎻</w:t>
      </w:r>
      <w:r>
        <w:rPr/>
        <w:t>Ȯ</w:t>
      </w:r>
      <w:r>
        <w:rPr/>
        <w:t>棺鍝</w:t>
      </w:r>
      <w:r>
        <w:rPr>
          <w:rtl w:val="true"/>
        </w:rPr>
        <w:t>ﺗ</w:t>
      </w:r>
      <w:r>
        <w:rPr/>
        <w:t>뾡狑㽢勀俌</w:t>
      </w:r>
      <w:r>
        <w:rPr/>
        <w:t>Ɐ</w:t>
      </w:r>
      <w:r>
        <w:rPr/>
        <w:t>嵟艎</w:t>
      </w:r>
      <w:r>
        <w:rPr/>
        <w:t>ҍɶ</w:t>
      </w:r>
      <w:r>
        <w:rPr/>
        <w:t>显껢䎦첽᫗愾</w:t>
      </w:r>
      <w:r>
        <w:rPr/>
        <w:t>ѩ</w:t>
      </w:r>
      <w:r>
        <w:rPr/>
        <w:t>葹嫽묫퀆磲⮯獈坬뜊</w:t>
      </w:r>
      <w:r>
        <w:rPr/>
        <w:t>Ạ</w:t>
      </w:r>
      <w:r>
        <w:rPr/>
        <w:t>있⽉鏏烧稶⹄僡첾犈貥</w:t>
      </w:r>
      <w:r>
        <w:rPr/>
        <w:t>ؘ</w:t>
      </w:r>
      <w:r>
        <w:rPr/>
        <w:t>ⱔ</w:t>
      </w:r>
      <w:r>
        <w:rPr/>
        <w:t>说㎿쌎㘬鈾랇</w:t>
      </w:r>
      <w:r>
        <w:rPr/>
        <w:t>ঐ</w:t>
      </w:r>
      <w:r>
        <w:rPr/>
        <w:t>쌭犟搤</w:t>
      </w:r>
      <w:r>
        <w:rPr/>
        <w:t>ñ</w:t>
      </w:r>
      <w:r>
        <w:rPr/>
        <w:t>쮅類虩ꊓ鴥侧聾튻⒞덓掵픏</w:t>
      </w:r>
      <w:r>
        <w:rPr/>
        <w:t>ⴵ</w:t>
      </w:r>
      <w:r>
        <w:rPr/>
        <w:t>ⱛ✷ử</w:t>
      </w:r>
      <w:r>
        <w:rPr/>
        <w:t>শ</w:t>
      </w:r>
      <w:r>
        <w:rPr/>
        <w:t>ḣ</w:t>
      </w:r>
      <w:r>
        <w:rPr/>
        <w:t>ີ</w:t>
      </w:r>
      <w:r>
        <w:rPr/>
        <w:t>纔莵</w:t>
      </w:r>
      <w:r>
        <w:rPr/>
        <w:t>Ꮰ</w:t>
      </w:r>
      <w:r>
        <w:rPr/>
        <w:t>缉</w:t>
      </w:r>
      <w:r>
        <w:rPr/>
        <w:t>ြ</w:t>
      </w:r>
      <w:r>
        <w:rPr/>
        <w:t>觲픞꠲붺孤귓藬蔬쯺</w:t>
      </w:r>
      <w:r>
        <w:rPr>
          <w:rtl w:val="true"/>
        </w:rPr>
        <w:t>ࠏ</w:t>
      </w:r>
      <w:r>
        <w:rPr/>
        <w:t>측瓂튰</w:t>
      </w:r>
      <w:r>
        <w:rPr>
          <w:rtl w:val="true"/>
        </w:rPr>
        <w:t>ﰹ</w:t>
      </w:r>
      <w:r>
        <w:rPr/>
        <w:t>䦛鶠</w:t>
      </w:r>
      <w:r>
        <w:rPr>
          <w:rtl w:val="true"/>
        </w:rPr>
        <w:t>ﱕ</w:t>
      </w:r>
      <w:r>
        <w:rPr/>
        <w:t></w:t>
      </w:r>
      <w:r>
        <w:rPr/>
        <w:t>㤓㎈</w:t>
      </w:r>
      <w:r>
        <w:rPr/>
        <w:t>ए</w:t>
      </w:r>
      <w:r>
        <w:rPr/>
        <w:t>㐚㗅ꀍ虊巤竿뫕</w:t>
      </w:r>
      <w:r>
        <w:rPr/>
        <w:t>ꤤ</w:t>
      </w:r>
      <w:r>
        <w:rPr/>
        <w:t>촞㰑籼냫㴹炅谌㣉</w:t>
      </w:r>
      <w:r>
        <w:rPr/>
        <w:t>⡱</w:t>
      </w:r>
      <w:r>
        <w:rPr/>
        <w:t>麊垺軀</w:t>
      </w:r>
      <w:r>
        <w:rPr/>
        <w:t>ⲭ</w:t>
      </w:r>
      <w:r>
        <w:rPr/>
        <w:t>脚掺</w:t>
      </w:r>
      <w:r>
        <w:rPr/>
        <w:t>߹</w:t>
      </w:r>
      <w:r>
        <w:rPr/>
        <w:t>㲳죌볯</w:t>
      </w:r>
      <w:r>
        <w:rPr/>
        <w:t>ท</w:t>
      </w:r>
      <w:r>
        <w:rPr/>
        <w:t>鈈믾젦䔜</w:t>
      </w:r>
      <w:r>
        <w:rPr>
          <w:rtl w:val="true"/>
        </w:rPr>
        <w:t>ﰺ</w:t>
      </w:r>
      <w:r>
        <w:rPr/>
        <w:t>槩㜲訶</w:t>
      </w:r>
      <w:r>
        <w:rPr/>
        <w:t>Γ</w:t>
      </w:r>
      <w:r>
        <w:rPr/>
        <w:t>睏</w:t>
      </w:r>
      <w:r>
        <w:rPr/>
        <w:t>ᵝ</w:t>
      </w:r>
      <w:r>
        <w:rPr/>
        <w:t>鞁樷ᷨ즏偃鷈矢텘奶</w:t>
      </w:r>
      <w:r>
        <w:rPr/>
        <w:t>݉</w:t>
      </w:r>
      <w:r>
        <w:rPr/>
        <w:t>减게攛睮?㆐臠 </w:t>
      </w:r>
      <w:r>
        <w:rPr/>
        <w:t>উ</w:t>
      </w:r>
      <w:r>
        <w:rPr/>
        <w:t>㬀趟煍쪐飕籖鶴됓</w:t>
      </w:r>
      <w:r>
        <w:rPr/>
        <w:t>ᒰ</w:t>
      </w:r>
      <w:r>
        <w:rPr/>
        <w:t>猖鿏蕍⓽훢ᄋ</w:t>
      </w:r>
      <w:r>
        <w:rPr/>
        <w:t>ꡌ?</w:t>
      </w:r>
      <w:r>
        <w:rPr/>
        <w:t>殐䟽㖵</w:t>
      </w:r>
      <w:r>
        <w:rPr>
          <w:rtl w:val="true"/>
        </w:rPr>
        <w:t>ࢧ</w:t>
      </w:r>
      <w:r>
        <w:rPr/>
        <w:t>縪</w:t>
      </w:r>
      <w:r>
        <w:rPr/>
        <w:t>ŧ⁆</w:t>
      </w:r>
      <w:r>
        <w:rPr/>
        <w:t>쑩胙</w:t>
      </w:r>
      <w:r>
        <w:rPr/>
        <w:t>Ⴙ</w:t>
      </w:r>
      <w:r>
        <w:rPr/>
        <w:t>堁㭀銉픁</w:t>
      </w:r>
      <w:r>
        <w:rPr/>
        <w:t>Ꮬ</w:t>
      </w:r>
      <w:r>
        <w:rPr/>
        <w:t>僕꺶⿥䳯鉪䁜祜䶀〤鵹뇒峅썢</w:t>
      </w:r>
      <w:r>
        <w:rPr/>
        <w:t>З᚟</w:t>
      </w:r>
      <w:r>
        <w:rPr/>
        <w:t>讧集ￃ鲢햽卵퉔</w:t>
      </w:r>
      <w:r>
        <w:rPr/>
        <w:t>®ᛱ</w:t>
      </w:r>
      <w:r>
        <w:rPr/>
        <w:t>㥌ㄮ䫹睡땕履徱瀞</w:t>
      </w:r>
      <w:r>
        <w:rPr/>
        <w:t>ṵ</w:t>
      </w:r>
      <w:r>
        <w:rPr/>
        <w:t>鳆</w:t>
      </w:r>
      <w:r>
        <w:rPr>
          <w:rtl w:val="true"/>
        </w:rPr>
        <w:t>ﻰ</w:t>
      </w:r>
      <w:r>
        <w:rPr/>
        <w:t></w:t>
      </w:r>
      <w:r>
        <w:rPr/>
        <w:t>胈媶₞㡙桗揞镖</w:t>
      </w:r>
      <w:r>
        <w:rPr/>
        <w:t>ືৌ⭄</w:t>
      </w:r>
      <w:r>
        <w:rPr/>
        <w:t>⾬긒</w:t>
      </w:r>
      <w:r>
        <w:rPr/>
        <w:t>ཾ</w:t>
      </w:r>
      <w:r>
        <w:rPr/>
        <w:t>緁怣⊚▏츨쐼쮯憼?偌凍鞧</w:t>
      </w:r>
      <w:r>
        <w:rPr/>
        <w:t>ꤨ⧃</w:t>
      </w:r>
      <w:r>
        <w:rPr/>
        <w:t>劓麉槉窺遮?謨뿊</w:t>
      </w:r>
      <w:r>
        <w:rPr>
          <w:rtl w:val="true"/>
        </w:rPr>
        <w:t>ࢳ</w:t>
      </w:r>
      <w:r>
        <w:rPr/>
        <w:t>๶</w:t>
      </w:r>
      <w:r>
        <w:rPr/>
        <w:t>禘︼</w:t>
      </w:r>
      <w:r>
        <w:rPr/>
        <w:t>ፕ</w:t>
      </w:r>
      <w:r>
        <w:rPr/>
        <w:t>鐂䠷㖱?脣⬷䅓撞兯탸찏䒖헱</w:t>
      </w:r>
      <w:r>
        <w:rPr/>
        <w:t>ᓒ</w:t>
      </w:r>
      <w:r>
        <w:rPr/>
        <w:t>䂸檖떆楆뢆掯</w:t>
      </w:r>
      <w:r>
        <w:rPr/>
        <w:t>ᢸ</w:t>
      </w:r>
      <w:r>
        <w:rPr/>
        <w:t>擰₡び䵭螠跇漓䣵醿㺷</w:t>
      </w:r>
      <w:r>
        <w:rPr/>
        <w:t>௤</w:t>
      </w:r>
      <w:r>
        <w:rPr/>
        <w:t>㇩墑븨萼╰윐뮒뇮</w:t>
      </w:r>
      <w:r>
        <w:rPr/>
        <w:t></w:t>
      </w:r>
      <w:r>
        <w:rPr/>
        <w:t>蓮㎁쇴震</w:t>
      </w:r>
      <w:r>
        <w:rPr/>
        <w:t>Ӆ</w:t>
      </w:r>
      <w:r>
        <w:rPr/>
        <w:t>톨</w:t>
      </w:r>
      <w:r>
        <w:rPr/>
        <w:t>ᕃ᪚</w:t>
      </w:r>
      <w:r>
        <w:rPr/>
        <w:t>謰碡篱㞬∙垘䟿</w:t>
      </w:r>
      <w:r>
        <w:rPr/>
        <w:t>ꦢ</w:t>
      </w:r>
      <w:r>
        <w:rPr/>
        <w:t>⻷㽳</w:t>
      </w:r>
      <w:r>
        <w:rPr/>
        <w:t>ꤨ</w:t>
      </w:r>
      <w:r>
        <w:rPr/>
        <w:t>ｩ⹢</w:t>
      </w:r>
      <w:r>
        <w:rPr/>
        <w:t>ᰈ</w:t>
      </w:r>
      <w:r>
        <w:rPr/>
        <w:t>ά?</w:t>
      </w:r>
      <w:r>
        <w:rPr/>
        <w:t>䊥</w:t>
      </w:r>
      <w:r>
        <w:rPr/>
        <w:t>Ⱞ</w:t>
      </w:r>
      <w:r>
        <w:rPr/>
        <w:t>黗⧬嚸𢡄〿⦱趕住쬤䡅㮂㮁嶑쨙戺蘟枦倘ꉝ侔챛皎傆㴩쯝펣킪茟䭗澯迪</w:t>
      </w:r>
      <w:r>
        <w:rPr/>
        <w:t>ࣔ</w:t>
      </w:r>
      <w:r>
        <w:rPr/>
        <w:t>け?斮赳嚢ょ멕갚钪</w:t>
      </w:r>
      <w:r>
        <w:rPr/>
        <w:t>ⶖ</w:t>
      </w:r>
      <w:r>
        <w:rPr/>
        <w:t>珐㨻瀨昸찈</w:t>
      </w:r>
      <w:r>
        <w:rPr/>
        <w:t>õ</w:t>
      </w:r>
      <w:r>
        <w:rPr/>
        <w:t>蝕熙奝蠵</w:t>
      </w:r>
      <w:r>
        <w:rPr/>
        <w:t>ႅ</w:t>
      </w:r>
      <w:r>
        <w:rPr/>
        <w:t>猴⼏훞勫䞴碞</w:t>
      </w:r>
      <w:r>
        <w:rPr/>
        <w:t>ᵎ</w:t>
      </w:r>
      <w:r>
        <w:rPr/>
        <w:t>챿_xffff_썥鯄꠿䍜뉤簿</w:t>
      </w:r>
      <w:r>
        <w:rPr/>
        <w:t>ꮶ</w:t>
      </w:r>
      <w:r>
        <w:rPr/>
        <w:t>䭭캔쟪锵寭뾃꥙</w:t>
      </w:r>
      <w:r>
        <w:rPr/>
        <w:t>ꮊО</w:t>
      </w:r>
      <w:r>
        <w:rPr/>
        <w:t>휀鮛?</w:t>
      </w:r>
      <w:r>
        <w:rPr/>
        <w:t>ꚷఌ</w:t>
      </w:r>
      <w:r>
        <w:rPr/>
        <w:t>칛⧑⎮</w:t>
      </w:r>
      <w:r>
        <w:rPr/>
        <w:t>ꢱ</w:t>
      </w:r>
      <w:r>
        <w:rPr/>
        <w:t>둎</w:t>
      </w:r>
      <w:r>
        <w:rPr/>
        <w:t>ꬂ</w:t>
      </w:r>
      <w:r>
        <w:rPr/>
        <w:t>ꟓ</w:t>
      </w:r>
      <w:r>
        <w:rPr/>
        <w:t>摬宄?◕奧稜醼죵铉</w:t>
      </w:r>
      <w:r>
        <w:rPr/>
        <w:t>ὶ</w:t>
      </w:r>
      <w:r>
        <w:rPr/>
        <w:t>㭚</w:t>
      </w:r>
      <w:r>
        <w:rPr/>
        <w:t>෇</w:t>
      </w:r>
      <w:r>
        <w:rPr/>
        <w:t>㸹窧䒶트?멆妆ꏖ⺔?褲⤡뽪</w:t>
      </w:r>
      <w:r>
        <w:rPr/>
        <w:t>ᡔྏ</w:t>
      </w:r>
      <w:r>
        <w:rPr/>
        <w:t>蜁┋恩鱽㦺㨼籟뜹鹰랫㧈쐩竐䇎鯉빔劲蔻혹襯漨﫸햨ꍗ턖䞅錏涡</w:t>
      </w:r>
      <w:r>
        <w:rPr/>
        <w:t>ⱹ</w:t>
      </w:r>
      <w:r>
        <w:rPr>
          <w:rtl w:val="true"/>
        </w:rPr>
        <w:t>ﺘ</w:t>
      </w:r>
      <w:r>
        <w:rPr/>
        <w:t></w:t>
      </w:r>
      <w:r>
        <w:rPr/>
        <w:t>릦땘ꈥ전</w:t>
      </w:r>
      <w:r>
        <w:rPr/>
        <w:t>৺</w:t>
      </w:r>
      <w:r>
        <w:rPr/>
        <w:t>缠躘幁袰㋬?</w:t>
      </w:r>
      <w:r>
        <w:rPr>
          <w:rtl w:val="true"/>
        </w:rPr>
        <w:t>ڬ</w:t>
      </w:r>
      <w:r>
        <w:rPr/>
        <w:t>壧</w:t>
      </w:r>
      <w:r>
        <w:rPr/>
        <w:t>ǔ</w:t>
      </w:r>
      <w:r>
        <w:rPr/>
        <w:t>ꄐ唯㊬治햁뉑</w:t>
      </w:r>
      <w:r>
        <w:rPr/>
        <w:t>෉</w:t>
      </w:r>
      <w:r>
        <w:rPr/>
        <w:t>ⲉ</w:t>
      </w:r>
      <w:r>
        <w:rPr/>
        <w:t>詶槝软䚌嵴걪쇑쩶</w:t>
      </w:r>
      <w:r>
        <w:rPr/>
        <w:t>Ǐ</w:t>
      </w:r>
      <w:r>
        <w:rPr/>
        <w:t>憇돩潉걅㓇먨᧛ꍍ䏱掆뽠陒䨗픒젻迂禽囕觍㺞</w:t>
      </w:r>
      <w:r>
        <w:rPr/>
        <w:t>ૂ</w:t>
      </w:r>
      <w:r>
        <w:rPr/>
        <w:t>Ȕ</w:t>
      </w:r>
      <w:r>
        <w:rPr/>
        <w:t>嫧䥡揋幼惟埆</w:t>
      </w:r>
      <w:r>
        <w:rPr/>
        <w:t>ፄ</w:t>
      </w:r>
      <w:r>
        <w:rPr/>
        <w:t>腷輥娿</w:t>
      </w:r>
      <w:r>
        <w:rPr/>
        <w:t>ᯡြ</w:t>
      </w:r>
      <w:r>
        <w:rPr/>
        <w:t>탇䡢鶩噛쓡ᄪ㫛⮒⅓섄큿훜领</w:t>
      </w:r>
      <w:r>
        <w:rPr/>
        <w:t>ŭ</w:t>
      </w:r>
      <w:r>
        <w:rPr/>
        <w:t>넽暜刐㌶뽵닪㴿驕</w:t>
      </w:r>
      <w:r>
        <w:rPr/>
        <w:t>ꩱ</w:t>
      </w:r>
      <w:r>
        <w:rPr/>
        <w:t>䀐榉➕㯯뜀驶⪳仐룒쀸퀞➣</w:t>
      </w:r>
      <w:r>
        <w:rPr/>
        <w:t>ꕶ໌</w:t>
      </w:r>
      <w:r>
        <w:rPr/>
        <w:t>賶䥅瓮̶哧컪㏯</w:t>
      </w:r>
      <w:r>
        <w:rPr/>
        <w:t>Ὠ</w:t>
      </w:r>
      <w:r>
        <w:rPr/>
        <w:t>毇녓钂◉</w:t>
      </w:r>
      <w:r>
        <w:rPr/>
        <w:t>᧘</w:t>
      </w:r>
      <w:r>
        <w:rPr/>
        <w:t>臩?⨊㎛端츞㷌∩뎫㶑ꑬ厇胬?㓘釛爊띿떉樇꒱</w:t>
      </w:r>
      <w:r>
        <w:rPr/>
        <w:t>Ⱒ⥫</w:t>
      </w:r>
      <w:r>
        <w:rPr/>
        <w:t>ꂫ뎔</w:t>
      </w:r>
      <w:r>
        <w:rPr/>
        <w:t>꯴</w:t>
      </w:r>
      <w:r>
        <w:rPr/>
        <w:t>ᶋ</w:t>
      </w:r>
      <w:r>
        <w:rPr/>
        <w:t>뽙菶</w:t>
      </w:r>
      <w:r>
        <w:rPr/>
        <w:t>ׂ</w:t>
      </w:r>
      <w:r>
        <w:rPr/>
        <w:t>홿吪雘슎ㇸ궧ힶ䄭</w:t>
      </w:r>
      <w:r>
        <w:rPr/>
        <w:t>᧕</w:t>
      </w:r>
      <w:r>
        <w:rPr/>
        <w:t>쨢煰</w:t>
      </w:r>
      <w:r>
        <w:rPr/>
        <w:t>Ʊ</w:t>
      </w:r>
      <w:r>
        <w:rPr/>
        <w:t>ꄕ檏</w:t>
      </w:r>
      <w:r>
        <w:rPr/>
        <w:t>ƈ</w:t>
      </w:r>
      <w:r>
        <w:rPr/>
        <w:t>頑퐋齀ꇐ䉭</w:t>
      </w:r>
      <w:r>
        <w:rPr/>
        <w:t>᠌⯊</w:t>
      </w:r>
      <w:r>
        <w:rPr/>
        <w:t>욀⥛溌柷</w:t>
      </w:r>
      <w:r>
        <w:rPr/>
        <w:t>র</w:t>
      </w:r>
      <w:r>
        <w:rPr/>
        <w:t>ᔰ</w:t>
      </w:r>
      <w:r>
        <w:rPr/>
        <w:t>곾를</w:t>
      </w:r>
      <w:r>
        <w:rPr/>
        <w:t>Ⴆ</w:t>
      </w:r>
      <w:r>
        <w:rPr/>
        <w:t>礣</w:t>
      </w:r>
      <w:r>
        <w:rPr/>
        <w:t>༶</w:t>
      </w:r>
      <w:r>
        <w:rPr/>
        <w:t>툇</w:t>
      </w:r>
      <w:r>
        <w:rPr/>
        <w:t>ԣ⋸</w:t>
      </w:r>
      <w:r>
        <w:rPr/>
        <w:t>᭶</w:t>
      </w:r>
      <w:r>
        <w:rPr/>
        <w:t>麳鼣捵뾼䪾</w:t>
      </w:r>
      <w:r>
        <w:rPr/>
        <w:t>ɤ</w:t>
      </w:r>
      <w:r>
        <w:rPr/>
        <w:t>缵㘛</w:t>
      </w:r>
      <w:r>
        <w:rPr/>
        <w:t>೙</w:t>
      </w:r>
      <w:r>
        <w:rPr/>
        <w:t>밭</w:t>
      </w:r>
      <w:r>
        <w:rPr/>
        <w:t>៌</w:t>
      </w:r>
      <w:r>
        <w:rPr/>
        <w:t>鴂</w:t>
      </w:r>
      <w:r>
        <w:rPr/>
        <w:t>ᜰ</w:t>
      </w:r>
      <w:r>
        <w:rPr/>
        <w:t>勝衎</w:t>
      </w:r>
      <w:r>
        <w:rPr/>
        <w:t>ᰃۙ</w:t>
      </w:r>
      <w:r>
        <w:rPr>
          <w:rtl w:val="true"/>
        </w:rPr>
        <w:t>ࡒ</w:t>
      </w:r>
      <w:r>
        <w:rPr/>
        <w:t>網끲</w:t>
      </w:r>
      <w:r>
        <w:rPr/>
        <w:t>৐</w:t>
      </w:r>
      <w:r>
        <w:rPr/>
        <w:t>叡曔臃큢➏</w:t>
      </w:r>
      <w:r>
        <w:rPr/>
        <w:t>ེ</w:t>
      </w:r>
      <w:r>
        <w:rPr/>
        <w:t>찪</w:t>
      </w:r>
      <w:r>
        <w:rPr/>
        <w:t>ᡎ</w:t>
      </w:r>
      <w:r>
        <w:rPr/>
        <w:t>섕</w:t>
      </w:r>
      <w:r>
        <w:rPr/>
        <w:t>᮶</w:t>
      </w:r>
      <w:r>
        <w:rPr/>
        <w:t>ᣫ</w:t>
      </w:r>
      <w:r>
        <w:rPr/>
        <w:t>蔕</w:t>
      </w:r>
      <w:r>
        <w:rPr/>
        <w:t>ᘞ</w:t>
      </w:r>
      <w:r>
        <w:rPr/>
        <w:t>ꬠ</w:t>
      </w:r>
      <w:r>
        <w:rPr/>
        <w:t>諥뼰댰韐</w:t>
      </w:r>
      <w:r>
        <w:rPr/>
        <w:t>ᶅ</w:t>
      </w:r>
      <w:r>
        <w:rPr/>
        <w:t>ቜⷋ</w:t>
      </w:r>
      <w:r>
        <w:rPr/>
        <w:t>㗠</w:t>
      </w:r>
      <w:r>
        <w:rPr/>
        <w:t>ᮽ—</w:t>
      </w:r>
      <w:r>
        <w:rPr/>
        <w:t>鼁</w:t>
      </w:r>
      <w:r>
        <w:rPr/>
        <w:t>ᤗ</w:t>
      </w:r>
      <w:r>
        <w:rPr/>
        <w:t>龼䈖최</w:t>
      </w:r>
      <w:r>
        <w:rPr/>
        <w:t>ꤲ</w:t>
      </w:r>
      <w:r>
        <w:rPr/>
        <w:t>ᆹ铮</w:t>
      </w:r>
      <w:r>
        <w:rPr/>
        <w:t>ᵌ</w:t>
      </w:r>
      <w:r>
        <w:rPr/>
        <w:t>礡껿稀꠲캌麎闂뤣隊砄辌</w:t>
      </w:r>
      <w:r>
        <w:rPr/>
        <w:t>჎</w:t>
      </w:r>
      <w:r>
        <w:rPr/>
        <w:t>襀善쯶㽰驷朢皈郜</w:t>
      </w:r>
      <w:r>
        <w:rPr>
          <w:rtl w:val="true"/>
        </w:rPr>
        <w:t>ڇ</w:t>
      </w:r>
      <w:r>
        <w:rPr/>
        <w:t/>
      </w:r>
      <w:r>
        <w:rPr/>
        <w:t>辆</w:t>
      </w:r>
      <w:r>
        <w:rPr/>
        <w:t>໚</w:t>
      </w:r>
      <w:r>
        <w:rPr/>
        <w:t>斉聎笓쓣</w:t>
      </w:r>
      <w:r>
        <w:rPr/>
        <w:t>ⲍ</w:t>
      </w:r>
      <w:r>
        <w:rPr/>
        <w:t>㔽喎䒨袴</w:t>
      </w:r>
      <w:r>
        <w:rPr>
          <w:rtl w:val="true"/>
        </w:rPr>
        <w:t>ז</w:t>
      </w:r>
      <w:r>
        <w:rPr/>
        <w:t>ᄨ䲯퉹緼낎</w:t>
      </w:r>
      <w:r>
        <w:rPr/>
        <w:t>ᩬ</w:t>
      </w:r>
      <w:r>
        <w:rPr/>
        <w:t>熧䆩절쑸</w:t>
      </w:r>
      <w:r>
        <w:rPr/>
        <w:t>೵</w:t>
      </w:r>
      <w:r>
        <w:rPr/>
        <w:t>솀瘨噛槎栂᩽줈</w:t>
      </w:r>
      <w:r>
        <w:rPr/>
        <w:t>Ⲥ</w:t>
      </w:r>
      <w:r>
        <w:rPr/>
        <w:t>颌䖈䴃</w:t>
      </w:r>
      <w:r>
        <w:rPr/>
        <w:t>ꢅ</w:t>
      </w:r>
      <w:r>
        <w:rPr/>
        <w:t>띠</w:t>
      </w:r>
      <w:r>
        <w:rPr/>
        <w:t>ꚠ</w:t>
      </w:r>
      <w:r>
        <w:rPr/>
        <w:t>鐔냎暉훜⾕텩䆄삵柀쉗鐈垙婞彭ꌜ홁莕?</w:t>
      </w:r>
      <w:r>
        <w:rPr/>
        <w:t>꣰఩</w:t>
      </w:r>
      <w:r>
        <w:rPr/>
        <w:t>檖䲞磘㢍</w:t>
      </w:r>
      <w:r>
        <w:rPr/>
        <w:t>֎⃱ˆ⑋</w:t>
      </w:r>
      <w:r>
        <w:rPr/>
        <w:t>汍疴搘奸ꃨꂧ襏?㵧⥿⁅읲稲</w:t>
      </w:r>
      <w:r>
        <w:rPr/>
        <w:t>ര</w:t>
      </w:r>
      <w:r>
        <w:rPr/>
        <w:t>냞룦</w:t>
      </w:r>
      <w:r>
        <w:rPr/>
        <w:t>ᨛ③</w:t>
      </w:r>
      <w:r>
        <w:rPr/>
        <w:t>璍ꊲ</w:t>
      </w:r>
      <w:r>
        <w:rPr/>
        <w:t>ᔡᚎ</w:t>
      </w:r>
      <w:r>
        <w:rPr/>
        <w:t>甀蕼룡蟤襮벭嘜?緦</w:t>
      </w:r>
      <w:r>
        <w:rPr>
          <w:rtl w:val="true"/>
        </w:rPr>
        <w:t>ه</w:t>
      </w:r>
      <w:r>
        <w:rPr/>
        <w:t>絿闗뙽</w:t>
      </w:r>
      <w:r>
        <w:rPr/>
        <w:t>ꛙဉ</w:t>
      </w:r>
      <w:r>
        <w:rPr/>
        <w:t>旰夌</w:t>
      </w:r>
      <w:r>
        <w:rPr/>
        <w:t>ꭢⴤ</w:t>
      </w:r>
      <w:r>
        <w:rPr/>
        <w:t>៛</w:t>
      </w:r>
      <w:r>
        <w:rPr/>
        <w:t>Ầ</w:t>
      </w:r>
      <w:r>
        <w:rPr/>
        <w:t>ꐻ♛韁?䇵</w:t>
      </w:r>
      <w:r>
        <w:rPr/>
        <w:t>Ꮟᐄ</w:t>
      </w:r>
      <w:r>
        <w:rPr/>
        <w:t>腈</w:t>
      </w:r>
      <w:r>
        <w:rPr/>
        <w:t>შ⤐</w:t>
      </w:r>
      <w:r>
        <w:rPr/>
        <w:t>浽瞺</w:t>
      </w:r>
      <w:r>
        <w:rPr/>
        <w:t>⣋᝹?</w:t>
      </w:r>
      <w:r>
        <w:rPr/>
        <w:t>뷑耨唁頌砷䭩</w:t>
      </w:r>
      <w:r>
        <w:rPr>
          <w:rtl w:val="true"/>
        </w:rPr>
        <w:t>޾</w:t>
      </w:r>
      <w:r>
        <w:rPr/>
        <w:t>ጅ</w:t>
      </w:r>
      <w:r>
        <w:rPr/>
        <w:t>驅</w:t>
      </w:r>
      <w:r>
        <w:rPr/>
        <w:t>ᤫ⚄?</w:t>
      </w:r>
      <w:r>
        <w:rPr/>
        <w:t>遤쵘됃真䭆楽沅溳</w:t>
      </w:r>
      <w:r>
        <w:rPr/>
        <w:t>ìⷥ</w:t>
      </w:r>
      <w:r>
        <w:rPr/>
        <w:t>䎐醽䢲</w:t>
      </w:r>
      <w:r>
        <w:rPr/>
        <w:t>ᬀ</w:t>
      </w:r>
      <w:r>
        <w:rPr/>
        <w:t>쓡✌</w:t>
      </w:r>
      <w:r>
        <w:rPr>
          <w:rtl w:val="true"/>
        </w:rPr>
        <w:t>ﶠ</w:t>
      </w:r>
      <w:r>
        <w:rPr/>
        <w:t>ᳮા፝</w:t>
      </w:r>
      <w:r>
        <w:rPr/>
        <w:t>ȯ</w:t>
      </w:r>
      <w:r>
        <w:rPr/>
        <w:t>羹뛅倩</w:t>
      </w:r>
      <w:r>
        <w:rPr/>
        <w:t>࣊</w:t>
      </w:r>
      <w:r>
        <w:rPr/>
        <w:t>往☟⿠⊣줅팶䷭꿽㢉鋁</w:t>
      </w:r>
      <w:r>
        <w:rPr/>
        <w:t>Ṏ</w:t>
      </w:r>
      <w:r>
        <w:rPr/>
        <w:t>猋군楱懯갡苘⏺밲둨</w:t>
      </w:r>
      <w:r>
        <w:rPr/>
        <w:t>ᴵ</w:t>
      </w:r>
      <w:r>
        <w:rPr/>
        <w:t>룡</w:t>
      </w:r>
      <w:r>
        <w:rPr/>
        <w:t>ᛜ</w:t>
      </w:r>
    </w:p>
    <w:p>
      <w:pPr>
        <w:pStyle w:val="PreformattedText"/>
        <w:bidi w:val="0"/>
        <w:jc w:val="left"/>
        <w:rPr/>
      </w:pPr>
      <w:r>
        <w:rPr/>
        <w:t>臌汼撗</w:t>
      </w:r>
      <w:r>
        <w:rPr/>
        <w:t>⣲</w:t>
      </w:r>
      <w:r>
        <w:rPr/>
        <w:t>㚥?脭좯䶠킜䎠䵀⎄잇괩</w:t>
      </w:r>
      <w:r>
        <w:rPr/>
        <w:t>Ҷ</w:t>
      </w:r>
      <w:r>
        <w:rPr/>
        <w:t>됽ꎹ䆃瘼㻚耄</w:t>
      </w:r>
      <w:r>
        <w:rPr/>
        <w:t>आ̢</w:t>
      </w:r>
      <w:r>
        <w:rPr/>
        <w:t>智</w:t>
      </w:r>
      <w:r>
        <w:rPr/>
        <w:t>m</w:t>
      </w:r>
      <w:r>
        <w:rPr/>
        <w:t>襫偍秮덃탻ꈷ</w:t>
      </w:r>
      <w:r>
        <w:rPr/>
        <w:t>ᚉ</w:t>
      </w:r>
      <w:r>
        <w:rPr/>
        <w:t>菁몝</w:t>
      </w:r>
      <w:r>
        <w:rPr/>
        <w:t>ຐ</w:t>
      </w:r>
      <w:r>
        <w:rPr/>
        <w:t>焇鿗㺧醴䭔娴⥑뛵郝?罋쵲㋋</w:t>
      </w:r>
      <w:r>
        <w:rPr/>
        <w:t>ᶈ</w:t>
      </w:r>
      <w:r>
        <w:rPr/>
        <w:t>妈</w:t>
      </w:r>
      <w:r>
        <w:rPr/>
        <w:t>ⳬ</w:t>
      </w:r>
      <w:r>
        <w:rPr/>
        <w:t>䅮浻</w:t>
      </w:r>
      <w:r>
        <w:rPr/>
        <w:t>ᦠ</w:t>
      </w:r>
      <w:r>
        <w:rPr/>
        <w:t>毼秈꒾镙麢ꥱ䬚歰먵〗䐖쳹</w:t>
      </w:r>
      <w:r>
        <w:rPr/>
        <w:t>ꡔ⟅</w:t>
      </w:r>
      <w:r>
        <w:rPr/>
        <w:t>別?䏠叜ꊾ䎦</w:t>
      </w:r>
      <w:r>
        <w:rPr>
          <w:rtl w:val="true"/>
        </w:rPr>
        <w:t>ދ</w:t>
      </w:r>
      <w:r>
        <w:rPr/>
        <w:t>瀙猻咰ↇ</w:t>
      </w:r>
      <w:r>
        <w:rPr/>
        <w:t>ᑙ</w:t>
      </w:r>
      <w:r>
        <w:rPr/>
        <w:t>㘴巊鍳秇榥◺牕揪</w:t>
      </w:r>
      <w:r>
        <w:rPr/>
        <w:t>Ҳ</w:t>
      </w:r>
      <w:r>
        <w:rPr/>
        <w:t>䭦</w:t>
      </w:r>
      <w:r>
        <w:rPr/>
        <w:t>ĥ</w:t>
      </w:r>
      <w:r>
        <w:rPr/>
        <w:t>聭</w:t>
      </w:r>
      <w:r>
        <w:rPr/>
        <w:t>ꗑ੗</w:t>
      </w:r>
      <w:r>
        <w:rPr/>
        <w:t>ꁔ왧꾠</w:t>
      </w:r>
      <w:r>
        <w:rPr/>
        <w:t>ꗑ</w:t>
      </w:r>
      <w:r>
        <w:rPr/>
        <w:t>䆦鬥氡</w:t>
      </w:r>
      <w:r>
        <w:rPr/>
        <w:t>ꖙ⸮</w:t>
      </w:r>
      <w:r>
        <w:rPr/>
        <w:t>쪅듂᯻</w:t>
      </w:r>
      <w:r>
        <w:rPr/>
        <w:t>ˤ</w:t>
      </w:r>
      <w:r>
        <w:rPr/>
        <w:t>鰷</w:t>
      </w:r>
      <w:r>
        <w:rPr/>
        <w:t>ᬲ</w:t>
      </w:r>
      <w:r>
        <w:rPr/>
        <w:t>쁪戟獡ꌳ퟊</w:t>
      </w:r>
      <w:r>
        <w:rPr/>
        <w:t>ණ</w:t>
      </w:r>
      <w:r>
        <w:rPr/>
        <w:t>伿㨯뜰熎⬂汅샳</w:t>
      </w:r>
      <w:r>
        <w:rPr/>
        <w:t>΁</w:t>
      </w:r>
      <w:r>
        <w:rPr/>
        <w:t>뻢蜴荞탞</w:t>
      </w:r>
      <w:r>
        <w:rPr/>
        <w:t>ⱗ</w:t>
      </w:r>
      <w:r>
        <w:rPr/>
        <w:t>뀸澾蟬솆</w:t>
      </w:r>
      <w:r>
        <w:rPr/>
        <w:t>ꗎ?</w:t>
      </w:r>
      <w:r>
        <w:rPr/>
        <w:t>ᅄ遺</w:t>
      </w:r>
      <w:r>
        <w:rPr/>
        <w:t>ᢤ</w:t>
      </w:r>
      <w:r>
        <w:rPr/>
        <w:t>鉣嚫俙凕▃滤꼷⶚劽⩼䶔</w:t>
      </w:r>
      <w:r>
        <w:rPr/>
        <w:t>ཿ</w:t>
      </w:r>
      <w:r>
        <w:rPr/>
        <w:t>伕넒搟픗飹鏔籝蛛얉嬪㞚詳섿</w:t>
      </w:r>
      <w:r>
        <w:rPr/>
        <w:t>ẵ</w:t>
      </w:r>
      <w:r>
        <w:rPr/>
        <w:t>狌㳫ꏃ訜⫣䛮轿鎧</w:t>
      </w:r>
      <w:r>
        <w:rPr/>
        <w:t>१ᯋ</w:t>
      </w:r>
      <w:r>
        <w:rPr/>
        <w:t>뱜曪㐌춵</w:t>
      </w:r>
      <w:r>
        <w:rPr>
          <w:rtl w:val="true"/>
        </w:rPr>
        <w:t>ࢾ</w:t>
      </w:r>
      <w:r>
        <w:rPr/>
        <w:t></w:t>
      </w:r>
      <w:r>
        <w:rPr/>
        <w:t>텸⨅隕蛮ソ</w:t>
      </w:r>
      <w:r>
        <w:rPr/>
        <w:t>Ꟑ</w:t>
      </w:r>
      <w:r>
        <w:rPr/>
        <w:t>䘪?⑜</w:t>
      </w:r>
      <w:r>
        <w:rPr/>
        <w:t>ම</w:t>
      </w:r>
      <w:r>
        <w:rPr/>
        <w:t>㨗탱</w:t>
      </w:r>
      <w:r>
        <w:rPr/>
        <w:t>ꘄ</w:t>
      </w:r>
      <w:r>
        <w:rPr/>
        <w:t>ⳡ</w:t>
      </w:r>
      <w:r>
        <w:rPr/>
        <w:t>洗</w:t>
      </w:r>
      <w:r>
        <w:rPr/>
        <w:t>⳨</w:t>
      </w:r>
      <w:r>
        <w:rPr/>
        <w:t>㔈颭㡮좞訛흫</w:t>
      </w:r>
      <w:r>
        <w:rPr/>
        <w:t>຋</w:t>
      </w:r>
      <w:r>
        <w:rPr/>
        <w:t>듪랹따㷘퇋炲坥퉗洳</w:t>
      </w:r>
      <w:r>
        <w:rPr/>
        <w:t>ԙ</w:t>
      </w:r>
      <w:r>
        <w:rPr/>
        <w:t>餪馝鍠钨鍰ℬ쟦ퟸ쨄䛪悀榲탾⮁鍱넽⥇冠</w:t>
      </w:r>
      <w:r>
        <w:rPr/>
        <w:t>⡑⠵Ὶ</w:t>
      </w:r>
      <w:r>
        <w:rPr/>
        <w:t>寫㨏嬼</w:t>
      </w:r>
      <w:r>
        <w:rPr/>
        <w:t>಼</w:t>
      </w:r>
      <w:r>
        <w:rPr/>
        <w:t>掚珉钧頓䞧냗䜯?光咹氓宖</w:t>
      </w:r>
      <w:r>
        <w:rPr/>
        <w:t>&amp;</w:t>
      </w:r>
      <w:r>
        <w:rPr/>
        <w:t>ᯬ</w:t>
      </w:r>
      <w:r>
        <w:rPr/>
        <w:t>衯⛳?톟</w:t>
      </w:r>
      <w:r>
        <w:rPr/>
        <w:t>ꦯ</w:t>
      </w:r>
      <w:r>
        <w:rPr/>
        <w:t>晕瀭㌛䄩᭎镇☎衾</w:t>
      </w:r>
      <w:r>
        <w:rPr/>
        <w:t>ᩡ</w:t>
      </w:r>
      <w:r>
        <w:rPr/>
        <w:t>檭佂萪얓綂</w:t>
      </w:r>
      <w:r>
        <w:rPr/>
        <w:t>࿰⨑</w:t>
      </w:r>
      <w:r>
        <w:rPr/>
        <w:t>粐旼覲局蘞頿</w:t>
      </w:r>
      <w:r>
        <w:rPr/>
        <w:t></w:t>
      </w:r>
      <w:r>
        <w:rPr/>
        <w:t>ᬯ➐ܰ</w:t>
      </w:r>
      <w:r>
        <w:rPr/>
        <w:t>우㼿</w:t>
      </w:r>
      <w:r>
        <w:rPr/>
        <w:t>ᮿಫ</w:t>
      </w:r>
      <w:r>
        <w:rPr/>
        <w:t>깎띥</w:t>
      </w:r>
      <w:r>
        <w:rPr>
          <w:rtl w:val="true"/>
        </w:rPr>
        <w:t>޴</w:t>
      </w:r>
      <w:r>
        <w:rPr/>
        <w:t>틜翰</w:t>
      </w:r>
      <w:r>
        <w:rPr>
          <w:rtl w:val="true"/>
        </w:rPr>
        <w:t>ﱦ</w:t>
      </w:r>
      <w:r>
        <w:rPr/>
        <w:t>푪</w:t>
      </w:r>
      <w:r>
        <w:rPr/>
        <w:t>ꠥ</w:t>
      </w:r>
      <w:r>
        <w:rPr>
          <w:rtl w:val="true"/>
        </w:rPr>
        <w:t>ﴄ</w:t>
      </w:r>
      <w:r>
        <w:rPr/>
        <w:t>猌뒘?榿쩛骞</w:t>
      </w:r>
      <w:r>
        <w:rPr/>
        <w:t>ώ</w:t>
      </w:r>
      <w:r>
        <w:rPr/>
        <w:t>룜</w:t>
      </w:r>
      <w:r>
        <w:rPr/>
        <w:t>խ</w:t>
      </w:r>
      <w:r>
        <w:rPr/>
        <w:t>䖁하緜蛮裤컘펍邊쯊隁?悦裢䮗돳蓟</w:t>
      </w:r>
      <w:r>
        <w:rPr/>
        <w:t>఻</w:t>
      </w:r>
      <w:r>
        <w:rPr/>
        <w:t>瑐ꀔ䶏맕혪팗㰛擩禳</w:t>
      </w:r>
      <w:r>
        <w:rPr/>
        <w:t>ᘉ</w:t>
      </w:r>
      <w:r>
        <w:rPr/>
        <w:t>划</w:t>
      </w:r>
      <w:r>
        <w:rPr/>
        <w:t>ᯂ</w:t>
      </w:r>
      <w:r>
        <w:rPr/>
        <w:t>䓎齢?疆䉻</w:t>
      </w:r>
      <w:r>
        <w:rPr/>
        <w:t>ԓꭹ</w:t>
      </w:r>
      <w:r>
        <w:rPr/>
        <w:t>䧣眷偬</w:t>
      </w:r>
      <w:r>
        <w:rPr>
          <w:rtl w:val="true"/>
        </w:rPr>
        <w:t>ࠐ</w:t>
      </w:r>
      <w:r>
        <w:rPr/>
        <w:t>둖ꃃ㌺닾㊣㓪쯭螝웤作紃</w:t>
      </w:r>
      <w:r>
        <w:rPr/>
        <w:t>ᦋ</w:t>
      </w:r>
      <w:r>
        <w:rPr/>
        <w:t>䍤</w:t>
      </w:r>
      <w:r>
        <w:rPr/>
        <w:t>ѳ</w:t>
      </w:r>
      <w:r>
        <w:rPr/>
        <w:t>꛴</w:t>
      </w:r>
      <w:r>
        <w:rPr/>
        <w:t>憧㸛褨됯</w:t>
      </w:r>
      <w:r>
        <w:rPr/>
        <w:t>ʐ</w:t>
      </w:r>
      <w:r>
        <w:rPr/>
        <w:t>将竘훉쁛㛘砈</w:t>
      </w:r>
      <w:r>
        <w:rPr/>
        <w:t>ኁ</w:t>
      </w:r>
      <w:r>
        <w:rPr/>
        <w:t>᛭</w:t>
      </w:r>
      <w:r>
        <w:rPr/>
        <w:t>㮘蘈護髽莭䞭噳좸</w:t>
      </w:r>
      <w:r>
        <w:rPr>
          <w:rtl w:val="true"/>
        </w:rPr>
        <w:t>ﯪ</w:t>
      </w:r>
      <w:r>
        <w:rPr/>
        <w:t>鐚얓芝푯音舧</w:t>
      </w:r>
      <w:r>
        <w:rPr/>
        <w:t>෽</w:t>
      </w:r>
      <w:r>
        <w:rPr/>
        <w:t>놛倬᪞᪼⦪믎墛櫝䫈</w:t>
      </w:r>
      <w:r>
        <w:rPr/>
        <w:t>ර</w:t>
      </w:r>
      <w:r>
        <w:rPr/>
        <w:t>䞓杶</w:t>
      </w:r>
      <w:r>
        <w:rPr/>
        <w:t>ᕉ</w:t>
      </w:r>
      <w:r>
        <w:rPr/>
        <w:t>䵻</w:t>
      </w:r>
      <w:r>
        <w:rPr>
          <w:rtl w:val="true"/>
        </w:rPr>
        <w:t>ﱬ</w:t>
      </w:r>
      <w:r>
        <w:rPr/>
        <w:t>䧚봌稷ꋠ</w:t>
      </w:r>
      <w:r>
        <w:rPr/>
        <w:t>୶</w:t>
      </w:r>
      <w:r>
        <w:rPr/>
        <w:t>䉂</w:t>
      </w:r>
      <w:r>
        <w:rPr/>
        <w:t>ᑗ</w:t>
      </w:r>
      <w:r>
        <w:rPr/>
        <w:t>鰍</w:t>
      </w:r>
      <w:r>
        <w:rPr/>
        <w:t>ﬞ</w:t>
      </w:r>
      <w:r>
        <w:rPr/>
        <w:t>ᾣ</w:t>
      </w:r>
      <w:r>
        <w:rPr/>
        <w:t>஘</w:t>
      </w:r>
      <w:r>
        <w:rPr/>
        <w:t>뮪쮬</w:t>
      </w:r>
      <w:r>
        <w:rPr/>
        <w:t>ꮖ</w:t>
      </w:r>
      <w:r>
        <w:rPr/>
        <w:t>詆钐量孛뺆譆霞梶ꍇ门竫碅䖳訪㦨昖髴恌惞</w:t>
      </w:r>
      <w:r>
        <w:rPr/>
        <w:t>ఓ</w:t>
      </w:r>
      <w:r>
        <w:rPr/>
        <w:t>骐䨣㊠崼ポ⩞</w:t>
      </w:r>
      <w:r>
        <w:rPr/>
        <w:t>ꠥ</w:t>
      </w:r>
      <w:r>
        <w:rPr/>
        <w:t>爺</w:t>
      </w:r>
      <w:r>
        <w:rPr/>
        <w:t>ᎀ?</w:t>
      </w:r>
      <w:r>
        <w:rPr/>
        <w:t>켤뻵삈ꊘ⺲⨮</w:t>
      </w:r>
      <w:r>
        <w:rPr/>
        <w:t>ᘉ</w:t>
      </w:r>
      <w:r>
        <w:rPr/>
        <w:t>蔌귒栠</w:t>
      </w:r>
      <w:r>
        <w:rPr/>
        <w:t>᥄⦌ꕑ❵</w:t>
      </w:r>
      <w:r>
        <w:rPr/>
        <w:t>픲骳㠰솺</w:t>
      </w:r>
      <w:r>
        <w:rPr/>
        <w:t>ⴑ</w:t>
      </w:r>
      <w:r>
        <w:rPr/>
        <w:t>辯</w:t>
      </w:r>
      <w:r>
        <w:rPr>
          <w:rtl w:val="true"/>
        </w:rPr>
        <w:t>צ</w:t>
      </w:r>
      <w:r>
        <w:rPr/>
        <w:t>騛崦赁蠜䷴</w:t>
      </w:r>
      <w:r>
        <w:rPr/>
        <w:t>ύ</w:t>
      </w:r>
      <w:r>
        <w:rPr/>
        <w:t>襟揯럔㘾</w:t>
      </w:r>
      <w:r>
        <w:rPr>
          <w:rtl w:val="true"/>
        </w:rPr>
        <w:t>ۈ</w:t>
      </w:r>
      <w:r>
        <w:rPr/>
        <w:t>蠠</w:t>
      </w:r>
      <w:r>
        <w:rPr/>
        <w:t>ꔘ</w:t>
      </w:r>
      <w:r>
        <w:rPr/>
        <w:t>糚⍔鶏샿崶싖辒蝫枤锳</w:t>
      </w:r>
      <w:r>
        <w:rPr/>
        <w:t>ಏ⊗</w:t>
      </w:r>
      <w:r>
        <w:rPr/>
        <w:t>嵷ヽ뤘</w:t>
      </w:r>
      <w:r>
        <w:rPr>
          <w:rtl w:val="true"/>
        </w:rPr>
        <w:t>ޝ</w:t>
      </w:r>
      <w:r>
        <w:rPr/>
        <w:t>馄</w:t>
      </w:r>
      <w:r>
        <w:rPr/>
        <w:t>Ẳ</w:t>
      </w:r>
      <w:r>
        <w:rPr/>
        <w:t>쀒쉂渺躾閅酿팵</w:t>
      </w:r>
      <w:r>
        <w:rPr>
          <w:rtl w:val="true"/>
        </w:rPr>
        <w:t>ـ</w:t>
      </w:r>
      <w:r>
        <w:rPr/>
        <w:t>䶕</w:t>
      </w:r>
      <w:r>
        <w:rPr/>
        <w:t>᥆</w:t>
      </w:r>
      <w:r>
        <w:rPr/>
        <w:t>㝄똟띜䢁</w:t>
      </w:r>
      <w:r>
        <w:rPr/>
        <w:t>ᥑ</w:t>
      </w:r>
      <w:r>
        <w:rPr/>
        <w:t>ꑱ갟悌뺛戺怋斕쇺ꊊ㵌᜼</w:t>
      </w:r>
      <w:r>
        <w:rPr/>
        <w:t>ᭈ</w:t>
      </w:r>
      <w:r>
        <w:rPr/>
        <w:t>鵃?閯嬠</w:t>
      </w:r>
      <w:r>
        <w:rPr/>
        <w:t>ﬔ⅝</w:t>
      </w:r>
      <w:r>
        <w:rPr/>
        <w:t>٤</w:t>
      </w:r>
      <w:r>
        <w:rPr/>
        <w:t>뷖䗈攞䃰雙崎瑹룡靛휽녾枂螞尯᧝얟₼烈鸸</w:t>
      </w:r>
      <w:r>
        <w:rPr/>
        <w:t>ǎ</w:t>
      </w:r>
      <w:r>
        <w:rPr/>
        <w:t>襮硥搜佬㨵</w:t>
      </w:r>
      <w:r>
        <w:rPr/>
        <w:t>ၒ</w:t>
      </w:r>
      <w:r>
        <w:rPr/>
        <w:t>ᔁ</w:t>
      </w:r>
      <w:r>
        <w:rPr/>
        <w:t>祕跫蔶崇게␐</w:t>
      </w:r>
      <w:r>
        <w:rPr/>
        <w:t>ꪷ</w:t>
      </w:r>
      <w:r>
        <w:rPr/>
        <w:t>乸♕궆⼒陥</w:t>
      </w:r>
      <w:r>
        <w:rPr/>
        <w:t>ᥞ஛</w:t>
      </w:r>
      <w:r>
        <w:rPr/>
        <w:t>Ⳬ</w:t>
      </w:r>
      <w:r>
        <w:rPr/>
        <w:t>摬</w:t>
      </w:r>
      <w:r>
        <w:rPr/>
        <w:t>ṏ</w:t>
      </w:r>
      <w:r>
        <w:rPr/>
        <w:t>椷稌耞嚒珟웼</w:t>
      </w:r>
      <w:r>
        <w:rPr/>
        <w:t>ቪ</w:t>
      </w:r>
      <w:r>
        <w:rPr/>
        <w:t>Ⴟ</w:t>
      </w:r>
      <w:r>
        <w:rPr/>
        <w:t>잕쑚涨䧅</w:t>
      </w:r>
      <w:r>
        <w:rPr/>
        <w:t>ҴΊ</w:t>
      </w:r>
      <w:r>
        <w:rPr/>
        <w:t>፴</w:t>
      </w:r>
      <w:r>
        <w:rPr/>
        <w:t>궡⴫㈊둆횜</w:t>
      </w:r>
      <w:r>
        <w:rPr/>
        <w:t>ᮨ</w:t>
      </w:r>
      <w:r>
        <w:rPr/>
        <w:t>㲡㒂</w:t>
      </w:r>
      <w:r>
        <w:rPr/>
        <w:t>ࣣꢼ</w:t>
      </w:r>
      <w:r>
        <w:rPr/>
        <w:t>О</w:t>
      </w:r>
      <w:r>
        <w:rPr/>
        <w:t>䓉丠䞦彴</w:t>
      </w:r>
      <w:r>
        <w:rPr/>
        <w:t>ଞ</w:t>
      </w:r>
      <w:r>
        <w:rPr/>
        <w:t>딠啋驯䂨燀宂楂</w:t>
      </w:r>
      <w:r>
        <w:rPr>
          <w:rtl w:val="true"/>
        </w:rPr>
        <w:t>ﰲ</w:t>
      </w:r>
      <w:r>
        <w:rPr/>
        <w:t>Ｋ뒛黗?℈廳䉑</w:t>
      </w:r>
      <w:r>
        <w:rPr/>
        <w:t>ꠓ</w:t>
      </w:r>
      <w:r>
        <w:rPr/>
        <w:t>턷</w:t>
      </w:r>
      <w:r>
        <w:rPr/>
        <w:t>Ϧᗇ</w:t>
      </w:r>
      <w:r>
        <w:rPr/>
        <w:t>ᰨ</w:t>
      </w:r>
      <w:r>
        <w:rPr/>
        <w:t>떏㧼뗕ㆰ꽢웚</w:t>
      </w:r>
      <w:r>
        <w:rPr/>
        <w:t>ు</w:t>
      </w:r>
      <w:r>
        <w:rPr/>
        <w:t>紥?㚮쵥䬅媨?ꋹ</w:t>
      </w:r>
      <w:r>
        <w:rPr/>
        <w:t>ં</w:t>
      </w:r>
      <w:r>
        <w:rPr/>
        <w:t>흍</w:t>
      </w:r>
      <w:r>
        <w:rPr/>
        <w:t>֧┑</w:t>
      </w:r>
      <w:r>
        <w:rPr/>
        <w:t>䄳傞뭤俷?</w:t>
      </w:r>
      <w:r>
        <w:rPr/>
        <w:t>௭</w:t>
      </w:r>
      <w:r>
        <w:rPr/>
        <w:t>괗</w:t>
      </w:r>
      <w:r>
        <w:rPr/>
        <w:t>ဘ</w:t>
      </w:r>
      <w:r>
        <w:rPr/>
        <w:t>䛿鿃潅ㇻ耤랣萪俺蓳쫌酊巔</w:t>
      </w:r>
      <w:r>
        <w:rPr/>
        <w:t>૗</w:t>
      </w:r>
      <w:r>
        <w:rPr/>
        <w:t>ᖠ</w:t>
      </w:r>
      <w:r>
        <w:rPr/>
        <w:t>稌鉇넁</w:t>
      </w:r>
      <w:r>
        <w:rPr/>
        <w:t>ථꠉ</w:t>
      </w:r>
      <w:r>
        <w:rPr/>
        <w:t>˔</w:t>
      </w:r>
      <w:r>
        <w:rPr/>
        <w:t>碶䫦봋ꏃ璉Ｒ斈</w:t>
      </w:r>
      <w:r>
        <w:rPr/>
        <w:t>᭙</w:t>
      </w:r>
      <w:r>
        <w:rPr/>
        <w:t>㑉搦㺰剘붍</w:t>
      </w:r>
      <w:r>
        <w:rPr/>
        <w:t>ꨲᬮ</w:t>
      </w:r>
      <w:r>
        <w:rPr/>
        <w:t>詻䠦㦀㩍쿃䵆䞁惥櫿뤯樑唒?杍섔</w:t>
      </w:r>
      <w:r>
        <w:rPr/>
        <w:t>Ⱀ</w:t>
      </w:r>
      <w:r>
        <w:rPr/>
        <w:t>䇏녴</w:t>
      </w:r>
      <w:r>
        <w:rPr/>
        <w:t>ᶌ</w:t>
      </w:r>
      <w:r>
        <w:rPr/>
        <w:t>崔㜳龕</w:t>
      </w:r>
      <w:r>
        <w:rPr/>
        <w:t>᧬</w:t>
      </w:r>
      <w:r>
        <w:rPr/>
        <w:t>ɋ</w:t>
      </w:r>
      <w:r>
        <w:rPr/>
        <w:t>깘⻍짺뗭䠘훮䱯䉔砌䋼쁻?</w:t>
      </w:r>
      <w:r>
        <w:rPr/>
        <w:t>ᰨ▮</w:t>
      </w:r>
      <w:r>
        <w:rPr/>
        <w:t>굮猰</w:t>
      </w:r>
      <w:r>
        <w:rPr/>
        <w:t>ᗢ</w:t>
      </w:r>
      <w:r>
        <w:rPr/>
        <w:t>묯朐䐒⿾뻴</w:t>
      </w:r>
      <w:r>
        <w:rPr/>
        <w:t>ᦲ</w:t>
      </w:r>
      <w:r>
        <w:rPr/>
        <w:t>냁耇蕷</w:t>
      </w:r>
      <w:r>
        <w:rPr/>
        <w:t>ᤱ</w:t>
      </w:r>
      <w:r>
        <w:rPr/>
        <w:t>惘뷀䛆袖궉旦?蓄</w:t>
      </w:r>
      <w:r>
        <w:rPr/>
        <w:t>Ṧ</w:t>
      </w:r>
      <w:r>
        <w:rPr/>
        <w:t>몛탁꾲㧰ꏷ뿆艌⒍쾌</w:t>
      </w:r>
      <w:r>
        <w:rPr/>
        <w:t>Ք</w:t>
      </w:r>
      <w:r>
        <w:rPr/>
        <w:t>鈙逇扄샓蚜</w:t>
      </w:r>
      <w:r>
        <w:rPr>
          <w:rtl w:val="true"/>
        </w:rPr>
        <w:t>פ</w:t>
      </w:r>
      <w:r>
        <w:rPr/>
        <w:t>?</w:t>
      </w:r>
      <w:r>
        <w:rPr/>
        <w:t>녚宫鍅嬬</w:t>
      </w:r>
      <w:r>
        <w:rPr>
          <w:rtl w:val="true"/>
        </w:rPr>
        <w:t>ࡊ</w:t>
      </w:r>
      <w:r>
        <w:rPr/>
        <w:t>贋</w:t>
      </w:r>
      <w:r>
        <w:rPr/>
        <w:t>኎┹</w:t>
      </w:r>
      <w:r>
        <w:rPr/>
        <w:t>ꎓ뒂陘䞃쾣隨㛟棻⊱錱㻂宍</w:t>
      </w:r>
      <w:r>
        <w:rPr/>
        <w:t>м</w:t>
      </w:r>
      <w:r>
        <w:rPr/>
        <w:t>⽵塮䍱毇?풼攲䝗</w:t>
      </w:r>
      <w:r>
        <w:rPr/>
        <w:t>ય</w:t>
      </w:r>
      <w:r>
        <w:rPr/>
        <w:t>쁋</w:t>
      </w:r>
      <w:r>
        <w:rPr/>
        <w:t>ྈ</w:t>
      </w:r>
      <w:r>
        <w:rPr/>
        <w:t>嬗뤗쐁휝詇盩ꑍ</w:t>
      </w:r>
      <w:r>
        <w:rPr/>
        <w:t>Ṭʂ</w:t>
      </w:r>
      <w:r>
        <w:rPr/>
        <w:t>ም</w:t>
      </w:r>
      <w:r>
        <w:rPr/>
        <w:t>첋驓</w:t>
      </w:r>
      <w:r>
        <w:rPr/>
        <w:t>ꛇ</w:t>
      </w:r>
      <w:r>
        <w:rPr/>
        <w:t>滃䔬퇿筯묙</w:t>
      </w:r>
      <w:r>
        <w:rPr>
          <w:rtl w:val="true"/>
        </w:rPr>
        <w:t>ࡓ</w:t>
      </w:r>
      <w:r>
        <w:rPr/>
        <w:t>憈体蠜넇쨻蔲㧜毼蜽</w:t>
      </w:r>
      <w:r>
        <w:rPr/>
        <w:t>ⶫ</w:t>
      </w:r>
      <w:r>
        <w:rPr/>
        <w:t>퇳绒䖦챻</w:t>
      </w:r>
      <w:r>
        <w:rPr/>
        <w:t>ἳ</w:t>
      </w:r>
      <w:r>
        <w:rPr/>
        <w:t>擼</w:t>
      </w:r>
      <w:r>
        <w:rPr/>
        <w:t>ԉ</w:t>
      </w:r>
      <w:r>
        <w:rPr/>
        <w:t>쾋樈묘</w:t>
      </w:r>
      <w:r>
        <w:rPr/>
        <w:t>ѥ</w:t>
      </w:r>
      <w:r>
        <w:rPr/>
        <w:t>䋌㰩?㚞?㹡㮨</w:t>
      </w:r>
      <w:r>
        <w:rPr>
          <w:rtl w:val="true"/>
        </w:rPr>
        <w:t>ﲅ</w:t>
      </w:r>
      <w:r>
        <w:rPr/>
        <w:t>눨뉵節</w:t>
      </w:r>
      <w:r>
        <w:rPr/>
        <w:t>ศ?</w:t>
      </w:r>
      <w:r>
        <w:rPr/>
        <w:t>抒</w:t>
      </w:r>
      <w:r>
        <w:rPr/>
        <w:t>Ꝅ</w:t>
      </w:r>
      <w:r>
        <w:rPr/>
        <w:t>殯選욣ￆ?唛</w:t>
      </w:r>
      <w:r>
        <w:rPr>
          <w:rtl w:val="true"/>
        </w:rPr>
        <w:t>ﰆ</w:t>
      </w:r>
      <w:r>
        <w:rPr/>
        <w:t>?⎈₁</w:t>
      </w:r>
      <w:r>
        <w:rPr/>
        <w:t>姚팀猄碌</w:t>
      </w:r>
      <w:r>
        <w:rPr/>
        <w:t>ፈ</w:t>
      </w:r>
      <w:r>
        <w:rPr/>
        <w:t>㼗㥪䟃䦕讱꽜</w:t>
      </w:r>
      <w:r>
        <w:rPr/>
        <w:t>ଦ</w:t>
      </w:r>
      <w:r>
        <w:rPr/>
        <w:t>侪</w:t>
      </w:r>
      <w:r>
        <w:rPr/>
        <w:t>ᦿᬬ</w:t>
      </w:r>
      <w:r>
        <w:rPr/>
        <w:t>Ꙓ⹫</w:t>
      </w:r>
      <w:r>
        <w:rPr/>
        <w:t>阉鏹楈黈</w:t>
      </w:r>
      <w:r>
        <w:rPr/>
        <w:t>ऻ꤉ඥ</w:t>
      </w:r>
      <w:r>
        <w:rPr/>
        <w:t>琘삟븙陑㽓뻟끕</w:t>
      </w:r>
      <w:r>
        <w:rPr/>
        <w:t>⡓̈́Ш</w:t>
      </w:r>
      <w:r>
        <w:rPr/>
        <w:t>鹪ꄄ溵蔶믊霞论</w:t>
      </w:r>
      <w:r>
        <w:rPr/>
        <w:t>ข</w:t>
      </w:r>
      <w:r>
        <w:rPr/>
        <w:t>엲</w:t>
      </w:r>
      <w:r>
        <w:rPr/>
        <w:t>ୱ</w:t>
      </w:r>
      <w:r>
        <w:rPr/>
        <w:t>즲돲ベ</w:t>
      </w:r>
      <w:r>
        <w:rPr/>
        <w:t>٦</w:t>
      </w:r>
      <w:r>
        <w:rPr/>
        <w:t>늁◛拗禡袨쳩뺬㣖䘱㧪斒</w:t>
      </w:r>
      <w:r>
        <w:rPr/>
        <w:t>⡂</w:t>
      </w:r>
      <w:r>
        <w:rPr/>
        <w:t>㕙謁祊淢鸔阤櫹畩佼⭚䖀瀻</w:t>
      </w:r>
      <w:r>
        <w:rPr/>
        <w:t>ꤴౄ᳆</w:t>
      </w:r>
      <w:r>
        <w:rPr/>
        <w:t>썰涎飈集晪힭</w:t>
      </w:r>
      <w:r>
        <w:rPr/>
        <w:t>ţ?</w:t>
      </w:r>
      <w:r>
        <w:rPr/>
        <w:t>炽爗⎜</w:t>
      </w:r>
      <w:r>
        <w:rPr/>
        <w:t>ꔚ</w:t>
      </w:r>
      <w:r>
        <w:rPr/>
        <w:t>㍚</w:t>
      </w:r>
      <w:r>
        <w:rPr/>
        <w:t>ষ</w:t>
      </w:r>
      <w:r>
        <w:rPr/>
        <w:t>쓃韼⚲譙䢃⍘郟</w:t>
      </w:r>
      <w:r>
        <w:rPr/>
        <w:t>ᱥ</w:t>
      </w:r>
      <w:r>
        <w:rPr/>
        <w:t>上▨쀶㓴教</w:t>
      </w:r>
      <w:r>
        <w:rPr/>
        <w:t>ҿ</w:t>
      </w:r>
      <w:r>
        <w:rPr/>
        <w:t>퍩譑䄽尨歓滹삌謥</w:t>
      </w:r>
      <w:r>
        <w:rPr/>
        <w:t>ཀ</w:t>
      </w:r>
      <w:r>
        <w:rPr/>
        <w:t>鑛윒춢䀕慓鮃堝烈</w:t>
      </w:r>
      <w:r>
        <w:rPr/>
        <w:t>ꚩᤁ</w:t>
      </w:r>
      <w:r>
        <w:rPr/>
        <w:t>䤡匹</w:t>
      </w:r>
      <w:r>
        <w:rPr/>
        <w:t>ȏ</w:t>
      </w:r>
      <w:r>
        <w:rPr/>
        <w:t>蚗殂漤饛⥃藀?몷?汒</w:t>
      </w:r>
      <w:r>
        <w:rPr/>
        <w:t>ිᬒ</w:t>
      </w:r>
      <w:r>
        <w:rPr/>
        <w:t>栣캌挆퀫鳀</w:t>
      </w:r>
      <w:r>
        <w:rPr>
          <w:rtl w:val="true"/>
        </w:rPr>
        <w:t>ࡋ</w:t>
      </w:r>
      <w:r>
        <w:rPr/>
        <w:t>䤳?仐䡸❨稴钕</w:t>
      </w:r>
      <w:r>
        <w:rPr/>
        <w:t>ᓛ</w:t>
      </w:r>
      <w:r>
        <w:rPr/>
        <w:t>둸밥梲鍓㤐╌?⚡?</w:t>
      </w:r>
      <w:r>
        <w:rPr/>
        <w:t>ᕇ⌣</w:t>
      </w:r>
      <w:r>
        <w:rPr/>
        <w:t>至</w:t>
      </w:r>
      <w:r>
        <w:rPr/>
        <w:t>ꠦ</w:t>
      </w:r>
      <w:r>
        <w:rPr/>
        <w:t>䭃썦</w:t>
      </w:r>
      <w:r>
        <w:rPr/>
        <w:t>Ἆ</w:t>
      </w:r>
      <w:r>
        <w:rPr/>
        <w:t>봂⇐飪肅襤꾍ꏀ횪捔</w:t>
      </w:r>
      <w:r>
        <w:rPr/>
        <w:t>Ԍ</w:t>
      </w:r>
      <w:r>
        <w:rPr/>
        <w:t>ベ冧</w:t>
      </w:r>
      <w:r>
        <w:rPr/>
        <w:t>ꞯ</w:t>
      </w:r>
      <w:r>
        <w:rPr/>
        <w:t>੽</w:t>
      </w:r>
      <w:r>
        <w:rPr/>
        <w:t>斃濌睘晐?뱜</w:t>
      </w:r>
      <w:r>
        <w:rPr/>
        <w:t>ᤕꡁ</w:t>
      </w:r>
      <w:r>
        <w:rPr/>
        <w:t>せ儛</w:t>
      </w:r>
      <w:r>
        <w:rPr/>
        <w:t>ꬔ</w:t>
      </w:r>
      <w:r>
        <w:rPr>
          <w:rtl w:val="true"/>
        </w:rPr>
        <w:t>ﰯ</w:t>
      </w:r>
      <w:r>
        <w:rPr/>
        <w:t>塰⯗蹱己</w:t>
      </w:r>
      <w:r>
        <w:rPr/>
        <w:t>Ꭳ</w:t>
      </w:r>
      <w:r>
        <w:rPr/>
        <w:t>뎣挠읤巗纫?⋜䬮柖齀렒垪沯謓</w:t>
      </w:r>
      <w:r>
        <w:rPr/>
        <w:t>ꠉ</w:t>
      </w:r>
      <w:r>
        <w:rPr/>
        <w:t>㠗灿븗ꏄ躘騛醍꥛䑄ꁮ?弑烫偝⭖荇隝</w:t>
      </w:r>
      <w:r>
        <w:rPr/>
        <w:t>Ṕ</w:t>
      </w:r>
      <w:r>
        <w:rPr/>
        <w:t>ᮝ</w:t>
      </w:r>
      <w:r>
        <w:rPr/>
        <w:t>〿</w:t>
      </w:r>
      <w:r>
        <w:rPr/>
        <w:t>ӌ</w:t>
      </w:r>
      <w:r>
        <w:rPr/>
        <w:t>륬뎪풟㲝龑絡䮌셆쩎㜝癤ꋭ</w:t>
      </w:r>
      <w:r>
        <w:rPr/>
        <w:t>ꧯ</w:t>
      </w:r>
      <w:r>
        <w:rPr/>
        <w:t>䖪帀攵囡</w:t>
      </w:r>
      <w:r>
        <w:rPr/>
        <w:t>ꡇ</w:t>
      </w:r>
      <w:r>
        <w:rPr/>
        <w:t>ｍ鎹킚뗁璪넫弼᤾</w:t>
      </w:r>
      <w:r>
        <w:rPr/>
        <w:t>⡳</w:t>
      </w:r>
      <w:r>
        <w:rPr/>
        <w:t>芸䆯</w:t>
      </w:r>
      <w:r>
        <w:rPr/>
        <w:t>ⵒ</w:t>
      </w:r>
      <w:r>
        <w:rPr/>
        <w:t>磿㧻⾿笑↰扑㎇㱨꥾</w:t>
      </w:r>
      <w:r>
        <w:rPr/>
        <w:t></w:t>
      </w:r>
      <w:r>
        <w:rPr/>
        <w:t>椩芽縋?좣纃讄쌩䔭</w:t>
      </w:r>
      <w:r>
        <w:rPr/>
        <w:t>ⷘ</w:t>
      </w:r>
      <w:r>
        <w:rPr/>
        <w:t>嶔?䵹ꐏ</w:t>
      </w:r>
      <w:r>
        <w:rPr/>
        <w:t>ꕑ</w:t>
      </w:r>
      <w:r>
        <w:rPr/>
        <w:t>ʨⴌ</w:t>
      </w:r>
      <w:r>
        <w:rPr/>
        <w:t>꺯櫓聲</w:t>
      </w:r>
      <w:r>
        <w:rPr/>
        <w:t>Ծ</w:t>
      </w:r>
      <w:r>
        <w:rPr/>
        <w:t>떘菨刾呕鹤쾏猕燿裟</w:t>
      </w:r>
      <w:r>
        <w:rPr/>
        <w:t>᧢</w:t>
      </w:r>
      <w:r>
        <w:rPr/>
        <w:t>췯䛜ꄭ</w:t>
      </w:r>
      <w:r>
        <w:rPr>
          <w:rtl w:val="true"/>
        </w:rPr>
        <w:t>דּ</w:t>
      </w:r>
      <w:r>
        <w:rPr/>
        <w:t>台둍뢦砣</w:t>
      </w:r>
      <w:r>
        <w:rPr/>
        <w:t>ὴ</w:t>
      </w:r>
      <w:r>
        <w:rPr/>
        <w:t>豤</w:t>
      </w:r>
      <w:r>
        <w:rPr/>
        <w:t>ᗢ</w:t>
      </w:r>
      <w:r>
        <w:rPr/>
        <w:t>難牋緄녑䮰姢</w:t>
      </w:r>
      <w:r>
        <w:rPr/>
        <w:t>⠴</w:t>
      </w:r>
      <w:r>
        <w:rPr/>
        <w:t>쒉㩳䱕䈻敌</w:t>
      </w:r>
      <w:r>
        <w:rPr/>
        <w:t>᪕</w:t>
      </w:r>
      <w:r>
        <w:rPr/>
        <w:t>⣭꫉</w:t>
      </w:r>
      <w:r>
        <w:rPr/>
        <w:t>킗脪蝓䱪存霶蓫ꏌ蘓䆱虍煨旙</w:t>
      </w:r>
      <w:r>
        <w:rPr/>
        <w:t>᤺</w:t>
      </w:r>
      <w:r>
        <w:rPr>
          <w:rtl w:val="true"/>
        </w:rPr>
        <w:t>ۊ</w:t>
      </w:r>
      <w:r>
        <w:rPr/>
        <w:t>웥</w:t>
      </w:r>
      <w:r>
        <w:rPr/>
        <w:t>ට</w:t>
      </w:r>
      <w:r>
        <w:rPr>
          <w:rtl w:val="true"/>
        </w:rPr>
        <w:t>ܣ</w:t>
      </w:r>
      <w:r>
        <w:rPr/>
        <w:t>殺⮡㓸</w:t>
      </w:r>
      <w:r>
        <w:rPr/>
        <w:t>Ⳃ</w:t>
      </w:r>
      <w:r>
        <w:rPr/>
        <w:t>闪䱋</w:t>
      </w:r>
      <w:r>
        <w:rPr/>
        <w:t>᱇⸿</w:t>
      </w:r>
      <w:r>
        <w:rPr/>
        <w:t>䘊씾䥭掣</w:t>
      </w:r>
      <w:r>
        <w:rPr/>
        <w:t>ᡟ</w:t>
      </w:r>
      <w:r>
        <w:rPr/>
        <w:t>떪앰킰䈾</w:t>
      </w:r>
      <w:r>
        <w:rPr/>
        <w:t>ꡄ</w:t>
      </w:r>
      <w:r>
        <w:rPr/>
        <w:t>駊峁?甾馢䧬䈔䠸䄱㾜ꐫ伨᜷</w:t>
      </w:r>
      <w:r>
        <w:rPr/>
        <w:t>⢢</w:t>
      </w:r>
      <w:r>
        <w:rPr/>
        <w:t>轠鄟검</w:t>
      </w:r>
      <w:r>
        <w:rPr/>
        <w:t>࣏</w:t>
      </w:r>
      <w:r>
        <w:rPr/>
        <w:t>㡄﫦峣쪌⇵鳑웴羏娔딵儲컍</w:t>
      </w:r>
      <w:r>
        <w:rPr>
          <w:rtl w:val="true"/>
        </w:rPr>
        <w:t>ﳨࢨ</w:t>
      </w:r>
      <w:r>
        <w:rPr/>
        <w:t>욎⿹</w:t>
      </w:r>
      <w:r>
        <w:rPr/>
        <w:t>ᛲ</w:t>
      </w:r>
      <w:r>
        <w:rPr/>
        <w:t>菕已䡃</w:t>
      </w:r>
      <w:r>
        <w:rPr/>
        <w:t>ჳ</w:t>
      </w:r>
      <w:r>
        <w:rPr/>
        <w:t>钮粣㨇㗮ꑆ핼ꆏ鄺ᅎ邙丼䁜䔭裦?</w:t>
      </w:r>
      <w:r>
        <w:rPr/>
        <w:t>ᩤ</w:t>
      </w:r>
      <w:r>
        <w:rPr/>
        <w:t>拫</w:t>
      </w:r>
      <w:r>
        <w:rPr/>
        <w:t>ᣢ</w:t>
      </w:r>
      <w:r>
        <w:rPr/>
        <w:t>컩薂㰸鵧站壡傑</w:t>
      </w:r>
      <w:r>
        <w:rPr/>
        <w:t>ᓐĵ</w:t>
      </w:r>
      <w:r>
        <w:rPr/>
        <w:t>췳呚씥枳痁</w:t>
      </w:r>
      <w:r>
        <w:rPr/>
        <w:t>ҽ</w:t>
      </w:r>
      <w:r>
        <w:rPr/>
        <w:t>햴셾篝繙咿</w:t>
      </w:r>
      <w:r>
        <w:rPr/>
        <w:t>ġ</w:t>
      </w:r>
      <w:r>
        <w:rPr/>
        <w:t>覨芗閎䬨밪豝ꇊ랹</w:t>
      </w:r>
      <w:r>
        <w:rPr/>
        <w:t>ꡦ</w:t>
      </w:r>
      <w:r>
        <w:rPr/>
        <w:t>䈟襧Ⓚ䕫</w:t>
      </w:r>
      <w:r>
        <w:rPr/>
        <w:t>ᔘ</w:t>
      </w:r>
      <w:r>
        <w:rPr/>
        <w:t>앒嘇埉㺓</w:t>
      </w:r>
      <w:r>
        <w:rPr/>
        <w:t>ꫵ</w:t>
      </w:r>
      <w:r>
        <w:rPr/>
        <w:t>䖄冽즤</w:t>
      </w:r>
      <w:r>
        <w:rPr>
          <w:rtl w:val="true"/>
        </w:rPr>
        <w:t>߼</w:t>
      </w:r>
      <w:r>
        <w:rPr>
          <w:rtl w:val="true"/>
        </w:rPr>
        <w:t>﷎</w:t>
      </w:r>
      <w:r>
        <w:rPr/>
        <w:t>빡銇퐐䃂</w:t>
      </w:r>
      <w:r>
        <w:rPr/>
        <w:t>p</w:t>
      </w:r>
      <w:r>
        <w:rPr/>
        <w:t>脯报姉㠐</w:t>
      </w:r>
      <w:r>
        <w:rPr/>
        <w:t>֬</w:t>
      </w:r>
      <w:r>
        <w:rPr/>
        <w:t>㘏坘쩕莕萦纸몰啙铓設</w:t>
      </w:r>
      <w:r>
        <w:rPr/>
        <w:t>ખ᧯</w:t>
      </w:r>
      <w:r>
        <w:rPr/>
        <w:t>尽</w:t>
      </w:r>
      <w:r>
        <w:rPr/>
        <w:t>մ</w:t>
      </w:r>
      <w:r>
        <w:rPr/>
        <w:t>枒藟</w:t>
      </w:r>
      <w:r>
        <w:rPr/>
        <w:t>ⵔ</w:t>
      </w:r>
      <w:r>
        <w:rPr/>
        <w:t>岦</w:t>
      </w:r>
      <w:r>
        <w:rPr/>
        <w:t>ĩ</w:t>
      </w:r>
      <w:r>
        <w:rPr/>
        <w:t>闽⽉홄</w:t>
      </w:r>
      <w:r>
        <w:rPr/>
        <w:t>య</w:t>
      </w:r>
      <w:r>
        <w:rPr/>
        <w:t>㨷</w:t>
      </w:r>
      <w:r>
        <w:rPr/>
        <w:t>Ꜷ</w:t>
      </w:r>
      <w:r>
        <w:rPr/>
        <w:t>ꁈ띷皋꜑㼕う</w:t>
      </w:r>
      <w:r>
        <w:rPr/>
        <w:t>ଙ</w:t>
      </w:r>
      <w:r>
        <w:rPr/>
        <w:t>냀貝褫恢嵌</w:t>
      </w:r>
      <w:r>
        <w:rPr/>
        <w:t>ç⒗</w:t>
      </w:r>
      <w:r>
        <w:rPr/>
        <w:t>쁖</w:t>
      </w:r>
      <w:r>
        <w:rPr/>
        <w:t>ឆ</w:t>
      </w:r>
      <w:r>
        <w:rPr/>
        <w:t>謧澹妃</w:t>
      </w:r>
      <w:r>
        <w:rPr/>
        <w:t>ꩰ</w:t>
      </w:r>
      <w:r>
        <w:rPr/>
        <w:t>蘻耯슃</w:t>
      </w:r>
      <w:r>
        <w:rPr/>
        <w:t>઎</w:t>
      </w:r>
      <w:r>
        <w:rPr/>
        <w:t>ꐫ꬇爱皠䈭繬䷼疼鸊찼奚脞桋酦摣빘⹬쀝</w:t>
      </w:r>
      <w:r>
        <w:rPr/>
        <w:t>༔</w:t>
      </w:r>
      <w:r>
        <w:rPr/>
        <w:t>砿啓㖮榁삭柟帰</w:t>
      </w:r>
      <w:r>
        <w:rPr/>
        <w:t>৆</w:t>
      </w:r>
      <w:r>
        <w:rPr/>
        <w:t>뗜촄늵蛶</w:t>
      </w:r>
      <w:r>
        <w:rPr/>
        <w:t>٤</w:t>
      </w:r>
      <w:r>
        <w:rPr/>
        <w:t>柄</w:t>
      </w:r>
      <w:r>
        <w:rPr/>
        <w:t>ꡄೠ</w:t>
      </w:r>
      <w:r>
        <w:rPr/>
        <w:t>횿䳺</w:t>
      </w:r>
      <w:r>
        <w:rPr/>
        <w:t>ุ</w:t>
      </w:r>
      <w:r>
        <w:rPr/>
        <w:t>㑯죨</w:t>
      </w:r>
      <w:r>
        <w:rPr/>
        <w:t>ᾦ</w:t>
      </w:r>
      <w:r>
        <w:rPr/>
        <w:t>읁쎂昉</w:t>
      </w:r>
      <w:r>
        <w:rPr/>
        <w:t>ᬥ</w:t>
      </w:r>
      <w:r>
        <w:rPr/>
        <w:t>汸䛻?⑮</w:t>
      </w:r>
      <w:r>
        <w:rPr/>
        <w:t>ऱ</w:t>
      </w:r>
      <w:r>
        <w:rPr/>
        <w:t>삄霃鸢磦鸨</w:t>
      </w:r>
      <w:r>
        <w:rPr/>
        <w:t>ፚ</w:t>
      </w:r>
      <w:r>
        <w:rPr/>
        <w:t>满蛇틤탲㉞</w:t>
      </w:r>
      <w:r>
        <w:rPr/>
        <w:t>ᕆ</w:t>
      </w:r>
      <w:r>
        <w:rPr/>
        <w:t>঎</w:t>
      </w:r>
      <w:r>
        <w:rPr/>
        <w:t>稠绠突쥟뻑ꁸ涰㍡些간꒑㘠匴贽䐘橩亖㧤</w:t>
      </w:r>
      <w:r>
        <w:rPr/>
        <w:t>၆</w:t>
      </w:r>
      <w:r>
        <w:rPr/>
        <w:t>훶蜤㐃檚龬뒈㉝綾톧몉俅钟렩⌟棖</w:t>
      </w:r>
      <w:r>
        <w:rPr/>
        <w:t>ૼ</w:t>
      </w:r>
      <w:r>
        <w:rPr/>
        <w:t>緢얀㥑</w:t>
      </w:r>
      <w:r>
        <w:rPr/>
        <w:t>Ҽ</w:t>
      </w:r>
      <w:r>
        <w:rPr/>
        <w:t>넊</w:t>
      </w:r>
      <w:r>
        <w:rPr>
          <w:rtl w:val="true"/>
        </w:rPr>
        <w:t>࡞</w:t>
      </w:r>
      <w:r>
        <w:rPr/>
        <w:t>紛ꋳ焝᝼隸㷹碊퐃騨뤺囸蔴됊《畝</w:t>
      </w:r>
      <w:r>
        <w:rPr>
          <w:rtl w:val="true"/>
        </w:rPr>
        <w:t>ࡈ</w:t>
      </w:r>
      <w:r>
        <w:rPr/>
        <w:t></w:t>
      </w:r>
      <w:r>
        <w:rPr/>
        <w:t>뫋</w:t>
      </w:r>
      <w:r>
        <w:rPr/>
        <w:t>Ἁ</w:t>
      </w:r>
      <w:r>
        <w:rPr/>
        <w:t>쌖弆ᄳ</w:t>
      </w:r>
      <w:r>
        <w:rPr/>
        <w:t>ࣲ</w:t>
      </w:r>
      <w:r>
        <w:rPr/>
        <w:t>䏥꒧븴酞</w:t>
      </w:r>
      <w:r>
        <w:rPr>
          <w:rtl w:val="true"/>
        </w:rPr>
        <w:t>ﯾ</w:t>
      </w:r>
      <w:r>
        <w:rPr/>
        <w:t>蹹씈㋶?鏤鱤氟鼘</w:t>
      </w:r>
      <w:r>
        <w:rPr>
          <w:rtl w:val="true"/>
        </w:rPr>
        <w:t>ﱕ</w:t>
      </w:r>
      <w:r>
        <w:rPr/>
        <w:t>稜瀻⤹</w:t>
      </w:r>
      <w:r>
        <w:rPr/>
        <w:t>ல</w:t>
      </w:r>
      <w:r>
        <w:rPr/>
        <w:t>㲆</w:t>
      </w:r>
      <w:r>
        <w:rPr/>
        <w:t>ᙈ</w:t>
      </w:r>
      <w:r>
        <w:rPr/>
        <w:t>엌䉔ꅽ</w:t>
      </w:r>
      <w:r>
        <w:rPr/>
        <w:t>ៈ࿽</w:t>
      </w:r>
      <w:r>
        <w:rPr/>
        <w:t>曨⌻䎓</w:t>
      </w:r>
      <w:r>
        <w:rPr/>
        <w:t>ⱼ</w:t>
      </w:r>
      <w:r>
        <w:rPr/>
        <w:t>梅洚</w:t>
      </w:r>
      <w:r>
        <w:rPr/>
        <w:t>ᤐ</w:t>
      </w:r>
      <w:r>
        <w:rPr/>
        <w:t>鹡玚쑅沛䌩䦷瑾䏭遄楝鈐ꃻ꒚陘</w:t>
      </w:r>
      <w:r>
        <w:rPr/>
        <w:t>छ⏎ᦂ꧷?</w:t>
      </w:r>
      <w:r>
        <w:rPr/>
        <w:t>돰</w:t>
      </w:r>
      <w:r>
        <w:rPr/>
        <w:t>ྒྷ</w:t>
      </w:r>
      <w:r>
        <w:rPr/>
        <w:t>䪶?蚜섁㑿쮡ꃢ</w:t>
      </w:r>
      <w:r>
        <w:rPr/>
        <w:t>ꡤ</w:t>
      </w:r>
      <w:r>
        <w:rPr/>
        <w:t>ᖠ</w:t>
      </w:r>
      <w:r>
        <w:rPr/>
        <w:t>婂偉犪㌫</w:t>
      </w:r>
      <w:r>
        <w:rPr/>
        <w:t>᱘</w:t>
      </w:r>
      <w:r>
        <w:rPr/>
        <w:t>껲짣鍹聡抟宬겺ⓧ鞿丢均➵</w:t>
      </w:r>
      <w:r>
        <w:rPr/>
        <w:t>҇</w:t>
      </w:r>
      <w:r>
        <w:rPr/>
        <w:t>๽</w:t>
      </w:r>
      <w:r>
        <w:rPr/>
        <w:t>믪蘼᪴뇬ꌅ솛笋ᆈ⟲릧㢽苓逿矷啿绻쳣㜀</w:t>
      </w:r>
      <w:r>
        <w:rPr/>
        <w:t>ⰴ</w:t>
      </w:r>
      <w:r>
        <w:rPr/>
        <w:t>㐬䯌鹶鋶蹕亘㮒⁃쇞跳䅃</w:t>
      </w:r>
      <w:r>
        <w:rPr/>
        <w:t>ᾅ</w:t>
      </w:r>
      <w:r>
        <w:rPr/>
        <w:t>㉡겾矒䯱贼鄋廎䇮</w:t>
      </w:r>
      <w:r>
        <w:rPr/>
        <w:t>ⴃ</w:t>
      </w:r>
      <w:r>
        <w:rPr/>
        <w:t>럔炎눝瓰䠯눙膝뢂竅땡떮</w:t>
      </w:r>
      <w:r>
        <w:rPr/>
        <w:t>ꪑ</w:t>
      </w:r>
      <w:r>
        <w:rPr/>
        <w:t>쎲鰁岌</w:t>
      </w:r>
      <w:r>
        <w:rPr/>
        <w:t>ँ</w:t>
      </w:r>
      <w:r>
        <w:rPr/>
        <w:t>왈ꊉ舅혋</w:t>
      </w:r>
      <w:r>
        <w:rPr/>
        <w:t>቎ᯊ</w:t>
      </w:r>
      <w:r>
        <w:rPr/>
        <w:t>䌦洈퉀抡須俲⺔궡㝿扺탬⊔귎嘸뛔㽏쌭㴧</w:t>
      </w:r>
      <w:r>
        <w:rPr/>
        <w:t>ഴ</w:t>
      </w:r>
      <w:r>
        <w:rPr/>
        <w:t>셼ꂫ</w:t>
      </w:r>
      <w:r>
        <w:rPr/>
        <w:t>ၬ</w:t>
      </w:r>
      <w:r>
        <w:rPr/>
        <w:t>鶏뷓</w:t>
      </w:r>
      <w:r>
        <w:rPr/>
        <w:t>ꤩ</w:t>
      </w:r>
      <w:r>
        <w:rPr>
          <w:rtl w:val="true"/>
        </w:rPr>
        <w:t>﮳</w:t>
      </w:r>
      <w:r>
        <w:rPr/>
        <w:t>␷</w:t>
      </w:r>
      <w:r>
        <w:rPr/>
        <w:t>쫺뀢⇋펢扴</w:t>
      </w:r>
      <w:r>
        <w:rPr>
          <w:rtl w:val="true"/>
        </w:rPr>
        <w:t>׼</w:t>
      </w:r>
      <w:r>
        <w:rPr/>
        <w:t></w:t>
      </w:r>
      <w:r>
        <w:rPr/>
        <w:t>芾泎</w:t>
      </w:r>
      <w:r>
        <w:rPr/>
        <w:t>ϴ⇫</w:t>
      </w:r>
      <w:r>
        <w:rPr/>
        <w:t>퉻愚ꍠ鵫㠼</w:t>
      </w:r>
      <w:r>
        <w:rPr/>
        <w:t>ำⓤ</w:t>
      </w:r>
      <w:r>
        <w:rPr/>
        <w:t>煍</w:t>
      </w:r>
      <w:r>
        <w:rPr/>
        <w:t>ⶏ</w:t>
      </w:r>
      <w:r>
        <w:rPr/>
        <w:t>䅮⧏?</w:t>
      </w:r>
      <w:r>
        <w:rPr/>
        <w:t>⡣</w:t>
      </w:r>
      <w:r>
        <w:rPr/>
        <w:t>杄膆휁堹䷇?虷ꀦ압覦盂啰劙⁧</w:t>
      </w:r>
      <w:r>
        <w:rPr/>
        <w:t>ᾇ</w:t>
      </w:r>
      <w:r>
        <w:rPr/>
        <w:t>鋲鸘鞶䜮쬕롾犁?잼䉩</w:t>
      </w:r>
      <w:r>
        <w:rPr/>
        <w:t>ᩚ</w:t>
      </w:r>
      <w:r>
        <w:rPr/>
        <w:t>翘猄䋯</w:t>
      </w:r>
      <w:r>
        <w:rPr/>
        <w:t>෥</w:t>
      </w:r>
      <w:r>
        <w:rPr/>
        <w:t>㽪껩䷨∿䑞ｗᄞ래</w:t>
      </w:r>
      <w:r>
        <w:rPr>
          <w:rtl w:val="true"/>
        </w:rPr>
        <w:t>ࢀ</w:t>
      </w:r>
      <w:r>
        <w:rPr/>
        <w:t>㾎圐獻䬞鈈ꅱ됆㫬㇓</w:t>
      </w:r>
      <w:r>
        <w:rPr/>
        <w:t>჈</w:t>
      </w:r>
      <w:r>
        <w:rPr/>
        <w:t>몕?</w:t>
      </w:r>
      <w:r>
        <w:rPr/>
        <w:t>ΤΛ</w:t>
      </w:r>
      <w:r>
        <w:rPr/>
        <w:t>๏</w:t>
      </w:r>
      <w:r>
        <w:rPr/>
        <w:t>臖?訢쪲靰?⃟械꼏</w:t>
      </w:r>
      <w:r>
        <w:rPr/>
        <w:t>༉ꛬ</w:t>
      </w:r>
      <w:r>
        <w:rPr/>
        <w:t>㚵訃ꁋ炲襤聯썴᧎</w:t>
      </w:r>
      <w:r>
        <w:rPr/>
        <w:t>჋</w:t>
      </w:r>
      <w:r>
        <w:rPr/>
        <w:t>㧟ㅜ見</w:t>
      </w:r>
      <w:r>
        <w:rPr/>
        <w:t>ꬺ</w:t>
      </w:r>
      <w:r>
        <w:rPr/>
        <w:t>刐듁</w:t>
      </w:r>
      <w:r>
        <w:rPr/>
        <w:t>ᤝ</w:t>
      </w:r>
      <w:r>
        <w:rPr/>
        <w:t>깬垉㿫裪儁㞀贃綂问</w:t>
      </w:r>
      <w:r>
        <w:rPr>
          <w:rtl w:val="true"/>
        </w:rPr>
        <w:t>ﰩ</w:t>
      </w:r>
      <w:r>
        <w:rPr/>
        <w:t>摸</w:t>
      </w:r>
      <w:r>
        <w:rPr/>
        <w:t>ު</w:t>
      </w:r>
      <w:r>
        <w:rPr/>
        <w:t>䉲䆰옮枭画伞葈</w:t>
      </w:r>
      <w:r>
        <w:rPr/>
        <w:t>ག</w:t>
      </w:r>
      <w:r>
        <w:rPr/>
        <w:t>줟砕</w:t>
      </w:r>
      <w:r>
        <w:rPr/>
        <w:t>፴</w:t>
      </w:r>
      <w:r>
        <w:rPr/>
        <w:t>Ł</w:t>
      </w:r>
      <w:r>
        <w:rPr/>
        <w:t>ᅡ叵㠡</w:t>
      </w:r>
      <w:r>
        <w:rPr>
          <w:rtl w:val="true"/>
        </w:rPr>
        <w:t>ކ</w:t>
      </w:r>
      <w:r>
        <w:rPr/>
        <w:t>鈞蔃︊鰤怑광蕺쳅섇뎓</w:t>
      </w:r>
      <w:r>
        <w:rPr/>
        <w:t>ⶀ✰</w:t>
      </w:r>
      <w:r>
        <w:rPr/>
        <w:t>㦵ꈒ䝴ꑾ桙埩髕憰㏿쏫嶎筪䡓돔ᆆ괌???㟫첅</w:t>
      </w:r>
      <w:r>
        <w:rPr/>
        <w:t>Ŝ꠾</w:t>
      </w:r>
      <w:r>
        <w:rPr/>
        <w:t>㋥妉⪢惆䥛賖뀒</w:t>
      </w:r>
      <w:r>
        <w:rPr/>
        <w:t>ુ</w:t>
      </w:r>
      <w:r>
        <w:rPr/>
        <w:t>㍂늢⦶⒥?㨥</w:t>
      </w:r>
      <w:r>
        <w:rPr/>
        <w:t>ꔂ</w:t>
      </w:r>
      <w:r>
        <w:rPr/>
        <w:t>漚敃䩸?楙嫟벜姺</w:t>
      </w:r>
      <w:r>
        <w:rPr/>
        <w:t>Ἲ</w:t>
      </w:r>
      <w:r>
        <w:rPr/>
        <w:t>욄룷㚟决킯楔羓䛉쬐퍨셒룯䥬꛸</w:t>
      </w:r>
      <w:r>
        <w:rPr/>
        <w:t>ਞ</w:t>
      </w:r>
      <w:r>
        <w:rPr/>
        <w:t>ꊙ崲</w:t>
      </w:r>
      <w:r>
        <w:rPr/>
        <w:t>ভ</w:t>
      </w:r>
      <w:r>
        <w:rPr/>
        <w:t>囋簽築끇</w:t>
      </w:r>
      <w:r>
        <w:rPr/>
        <w:t>ᮄ</w:t>
      </w:r>
      <w:r>
        <w:rPr/>
        <w:t>乫芛뢖</w:t>
      </w:r>
      <w:r>
        <w:rPr/>
        <w:t>꣸</w:t>
      </w:r>
      <w:r>
        <w:rPr/>
        <w:t>髱落謫</w:t>
      </w:r>
      <w:r>
        <w:rPr/>
        <w:t>ᗽ</w:t>
      </w:r>
      <w:r>
        <w:rPr/>
        <w:t>쮽ꊰ</w:t>
      </w:r>
      <w:r>
        <w:rPr/>
        <w:t>็</w:t>
      </w:r>
      <w:r>
        <w:rPr>
          <w:rtl w:val="true"/>
        </w:rPr>
        <w:t>ݘ</w:t>
      </w:r>
      <w:r>
        <w:rPr/>
        <w:t>듃</w:t>
      </w:r>
      <w:r>
        <w:rPr/>
        <w:t>ᐻ</w:t>
      </w:r>
      <w:r>
        <w:rPr/>
        <w:t>༠</w:t>
      </w:r>
      <w:r>
        <w:rPr/>
        <w:t>Ӝ</w:t>
      </w:r>
      <w:r>
        <w:rPr>
          <w:rtl w:val="true"/>
        </w:rPr>
        <w:t>⹋</w:t>
      </w:r>
      <w:r>
        <w:rPr>
          <w:rtl w:val="true"/>
        </w:rPr>
        <w:t>ﵣ</w:t>
      </w:r>
      <w:r>
        <w:rPr/>
        <w:t>ꌧ쉒餭</w:t>
      </w:r>
      <w:r>
        <w:rPr/>
        <w:t>࣎</w:t>
      </w:r>
      <w:r>
        <w:rPr/>
        <w:t>數</w:t>
      </w:r>
      <w:r>
        <w:rPr/>
        <w:t>ങ?</w:t>
      </w:r>
      <w:r>
        <w:rPr/>
        <w:t>閁⌆</w:t>
      </w:r>
      <w:r>
        <w:rPr/>
        <w:t>უ</w:t>
      </w:r>
      <w:r>
        <w:rPr/>
        <w:t>胄貫</w:t>
      </w:r>
      <w:r>
        <w:rPr/>
        <w:t>Ხ</w:t>
      </w:r>
      <w:r>
        <w:rPr/>
        <w:t>邂㎨㓶亳艹䥞?扳鬂軇</w:t>
      </w:r>
      <w:r>
        <w:rPr/>
        <w:t>ᠯᬖ૞</w:t>
      </w:r>
      <w:r>
        <w:rPr/>
        <w:t>胗떶贀䇆䲫꺆贎⮗䇣춤</w:t>
      </w:r>
      <w:r>
        <w:rPr/>
        <w:t></w:t>
      </w:r>
      <w:r>
        <w:rPr/>
        <w:t>칥嗌倧헔℻</w:t>
      </w:r>
      <w:r>
        <w:rPr/>
        <w:t>ố</w:t>
      </w:r>
      <w:r>
        <w:rPr/>
        <w:t>뗖漀?操逸搟팗㠟ᇕ협甅픴</w:t>
      </w:r>
      <w:r>
        <w:rPr/>
        <w:t>ᦱ</w:t>
      </w:r>
      <w:r>
        <w:rPr/>
        <w:t>爎諅ꌹ</w:t>
      </w:r>
      <w:r>
        <w:rPr/>
        <w:t>᪢</w:t>
      </w:r>
      <w:r>
        <w:rPr/>
        <w:t>鲵</w:t>
      </w:r>
      <w:r>
        <w:rPr/>
        <w:t>ԧ</w:t>
      </w:r>
      <w:r>
        <w:rPr/>
        <w:t>۝</w:t>
      </w:r>
      <w:r>
        <w:rPr/>
        <w:t>㳱</w:t>
      </w:r>
      <w:r>
        <w:rPr/>
        <w:t>ꘅ</w:t>
      </w:r>
      <w:r>
        <w:rPr/>
        <w:t>㪓욼櫣쳈</w:t>
      </w:r>
      <w:r>
        <w:rPr/>
        <w:t>ȗ</w:t>
      </w:r>
      <w:r>
        <w:rPr/>
        <w:t>춈</w:t>
      </w:r>
      <w:r>
        <w:rPr/>
        <w:t>఍เꩡ</w:t>
      </w:r>
      <w:r>
        <w:rPr/>
        <w:t>뉧둝</w:t>
      </w:r>
      <w:r>
        <w:rPr/>
        <w:t>Ք</w:t>
      </w:r>
      <w:r>
        <w:rPr/>
        <w:t>モ쐪렜茙</w:t>
      </w:r>
      <w:r>
        <w:rPr/>
        <w:t>ዡ</w:t>
      </w:r>
      <w:r>
        <w:rPr/>
        <w:t>쮖䔔</w:t>
      </w:r>
      <w:r>
        <w:rPr/>
        <w:t>ᖁ</w:t>
      </w:r>
      <w:r>
        <w:rPr/>
        <w:t>慞淫</w:t>
      </w:r>
      <w:r>
        <w:rPr/>
        <w:t>ୋ</w:t>
      </w:r>
      <w:r>
        <w:rPr/>
        <w:t>靎롿ꍦ쥡菄幩雙</w:t>
      </w:r>
      <w:r>
        <w:rPr/>
        <w:t>ႜ</w:t>
      </w:r>
      <w:r>
        <w:rPr/>
        <w:t>ᄦ鴏챵䧱旷᧝</w:t>
      </w:r>
      <w:r>
        <w:rPr/>
        <w:t>ດ</w:t>
      </w:r>
      <w:r>
        <w:rPr/>
        <w:t>众</w:t>
      </w:r>
      <w:r>
        <w:rPr/>
        <w:t>௣</w:t>
      </w:r>
      <w:r>
        <w:rPr/>
        <w:t>蛕㲜䈔</w:t>
      </w:r>
      <w:r>
        <w:rPr>
          <w:rtl w:val="true"/>
        </w:rPr>
        <w:t>ﳚ</w:t>
      </w:r>
      <w:r>
        <w:rPr/>
        <w:t>ꊠ</w:t>
      </w:r>
      <w:r>
        <w:rPr/>
        <w:t>⡗☜</w:t>
      </w:r>
      <w:r>
        <w:rPr/>
        <w:t>뒶?</w:t>
      </w:r>
      <w:r>
        <w:rPr/>
        <w:t>ಶ</w:t>
      </w:r>
      <w:r>
        <w:rPr/>
        <w:t>嵊燓빇엪㩕序河榕⏚嶋</w:t>
      </w:r>
      <w:r>
        <w:rPr/>
        <w:t>ᡓ꫶</w:t>
      </w:r>
      <w:r>
        <w:rPr/>
        <w:t>騌뙫⩑</w:t>
      </w:r>
      <w:r>
        <w:rPr/>
        <w:t>ꨙ</w:t>
      </w:r>
      <w:r>
        <w:rPr/>
        <w:t>눓ㇴ乺⁖</w:t>
      </w:r>
      <w:r>
        <w:rPr/>
        <w:t>ⶤ</w:t>
      </w:r>
      <w:r>
        <w:rPr/>
        <w:t>뜢⋘뚜</w:t>
      </w:r>
      <w:r>
        <w:rPr/>
        <w:t>ʦ</w:t>
      </w:r>
      <w:r>
        <w:rPr/>
        <w:t>絜</w:t>
      </w:r>
      <w:r>
        <w:rPr/>
        <w:t>ཎ</w:t>
      </w:r>
      <w:r>
        <w:rPr/>
        <w:t>쬀</w:t>
      </w:r>
      <w:r>
        <w:rPr/>
        <w:t>ǆ</w:t>
      </w:r>
      <w:r>
        <w:rPr/>
        <w:t>夹⏓詔䌸?匿㜄唑肥聑㿃鷰ꑢ</w:t>
      </w:r>
      <w:r>
        <w:rPr/>
        <w:t>Ꙍ</w:t>
      </w:r>
      <w:r>
        <w:rPr/>
        <w:t>鐩쨽</w:t>
      </w:r>
      <w:r>
        <w:rPr/>
        <w:t>ꧼ</w:t>
      </w:r>
      <w:r>
        <w:rPr>
          <w:rtl w:val="true"/>
        </w:rPr>
        <w:t>ࢣ</w:t>
      </w:r>
      <w:r>
        <w:rPr/>
        <w:t>?</w:t>
      </w:r>
      <w:r>
        <w:rPr/>
        <w:t>걡璱</w:t>
      </w:r>
      <w:r>
        <w:rPr/>
        <w:t>န</w:t>
      </w:r>
      <w:r>
        <w:rPr/>
        <w:t>躢叒✼</w:t>
      </w:r>
      <w:r>
        <w:rPr/>
        <w:t>ОἫ</w:t>
      </w:r>
      <w:r>
        <w:rPr/>
        <w:t>ᮉ</w:t>
      </w:r>
      <w:r>
        <w:rPr/>
        <w:t>纞瓵❁慵뺆빫駺暩튩</w:t>
      </w:r>
      <w:r>
        <w:rPr>
          <w:rtl w:val="true"/>
        </w:rPr>
        <w:t>ࣁ</w:t>
      </w:r>
      <w:r>
        <w:rPr/>
        <w:t>屗䀑嗊䣓⯨꒤墼㢁⿔僎춮膨숩鄐</w:t>
      </w:r>
      <w:r>
        <w:rPr/>
        <w:t>ჿ</w:t>
      </w:r>
      <w:r>
        <w:rPr/>
        <w:t>헅</w:t>
      </w:r>
      <w:r>
        <w:rPr>
          <w:rtl w:val="true"/>
        </w:rPr>
        <w:t>ﴜ</w:t>
      </w:r>
      <w:r>
        <w:rPr/>
        <w:t>쌁⨕臡싳鶪ィ牕</w:t>
      </w:r>
      <w:r>
        <w:rPr/>
        <w:t>ͼ⒒</w:t>
      </w:r>
      <w:r>
        <w:rPr/>
        <w:t>潌肯</w:t>
      </w:r>
      <w:r>
        <w:rPr>
          <w:rtl w:val="true"/>
        </w:rPr>
        <w:t>﶑</w:t>
      </w:r>
      <w:r>
        <w:rPr/>
        <w:t>翝攘ㅵ</w:t>
      </w:r>
      <w:r>
        <w:rPr>
          <w:rtl w:val="true"/>
        </w:rPr>
        <w:t>߾</w:t>
      </w:r>
      <w:r>
        <w:rPr/>
        <w:t>濐댁䲥湐專焆䉲鑮䌍</w:t>
      </w:r>
      <w:r>
        <w:rPr/>
        <w:t>﷚</w:t>
      </w:r>
      <w:r>
        <w:rPr/>
        <w:t>롊昁櫎</w:t>
      </w:r>
      <w:r>
        <w:rPr>
          <w:rtl w:val="true"/>
        </w:rPr>
        <w:t>ﱕ</w:t>
      </w:r>
      <w:r>
        <w:rPr/>
        <w:t></w:t>
      </w:r>
      <w:r>
        <w:rPr/>
        <w:t>흏㤑灸䂫✴</w:t>
      </w:r>
      <w:r>
        <w:rPr/>
        <w:t>ᬃ</w:t>
      </w:r>
      <w:r>
        <w:rPr/>
        <w:t>屳㗈䍙灢삹</w:t>
      </w:r>
      <w:r>
        <w:rPr/>
        <w:t>ࣶ</w:t>
      </w:r>
      <w:r>
        <w:rPr/>
        <w:t>쩼迴뷐誔↜톂呠떢䵒䯿</w:t>
      </w:r>
      <w:r>
        <w:rPr/>
        <w:t>ᕻ</w:t>
      </w:r>
      <w:r>
        <w:rPr/>
        <w:t>磟</w:t>
      </w:r>
      <w:r>
        <w:rPr/>
        <w:t>ᐈ</w:t>
      </w:r>
      <w:r>
        <w:rPr/>
        <w:t>य</w:t>
      </w:r>
      <w:r>
        <w:rPr/>
        <w:t>ⴆ</w:t>
      </w:r>
      <w:r>
        <w:rPr/>
        <w:t>嚿</w:t>
      </w:r>
      <w:r>
        <w:rPr/>
        <w:t>ጐ</w:t>
      </w:r>
      <w:r>
        <w:rPr/>
        <w:t>활櫒쪉풏䍝哟ꊖ这폜瓱뤭㋲怽䁋</w:t>
      </w:r>
      <w:r>
        <w:rPr/>
        <w:t>ᙇ</w:t>
      </w:r>
      <w:r>
        <w:rPr/>
        <w:t>驺⏺읅䅌㠐搮</w:t>
      </w:r>
      <w:r>
        <w:rPr/>
        <w:t>ङ</w:t>
      </w:r>
      <w:r>
        <w:rPr/>
        <w:t>魈촔唸妏讆姯誀灵날䵩儲㠆㶇㮮滹⚖桤轇먔푅⿕</w:t>
      </w:r>
      <w:r>
        <w:rPr/>
        <w:t>Մ</w:t>
      </w:r>
      <w:r>
        <w:rPr/>
        <w:t>翁樈䕵䤼陸솭</w:t>
      </w:r>
      <w:r>
        <w:rPr/>
        <w:t>ྂษ</w:t>
      </w:r>
      <w:r>
        <w:rPr/>
        <w:t>䧥䐯秓</w:t>
      </w:r>
      <w:r>
        <w:rPr/>
        <w:t>ꦠ</w:t>
      </w:r>
      <w:r>
        <w:rPr/>
        <w:t>霪뭝</w:t>
      </w:r>
      <w:r>
        <w:rPr/>
        <w:t>ά</w:t>
      </w:r>
      <w:r>
        <w:rPr/>
        <w:t>壘遛閞叱軆骡芙쀸眎埃꨼븾戞</w:t>
      </w:r>
      <w:r>
        <w:rPr/>
        <w:t>᠁</w:t>
      </w:r>
      <w:r>
        <w:rPr/>
        <w:t>沱?</w:t>
      </w:r>
      <w:r>
        <w:rPr>
          <w:rtl w:val="true"/>
        </w:rPr>
        <w:t>ࢩ</w:t>
      </w:r>
      <w:r>
        <w:rPr/>
        <w:t>짨慼趛?❝隲⛾葎졩襤뱣틒</w:t>
      </w:r>
      <w:r>
        <w:rPr/>
        <w:t>ਏ</w:t>
      </w:r>
      <w:r>
        <w:rPr/>
        <w:t>䫎</w:t>
      </w:r>
      <w:r>
        <w:rPr/>
        <w:t>ᱻ</w:t>
      </w:r>
      <w:r>
        <w:rPr/>
        <w:t>衷窲㞡</w:t>
      </w:r>
      <w:r>
        <w:rPr>
          <w:rtl w:val="true"/>
        </w:rPr>
        <w:t>ﰑ</w:t>
      </w:r>
      <w:r>
        <w:rPr/>
        <w:t>㎭쿘鎨蠎化汜闄</w:t>
      </w:r>
      <w:r>
        <w:rPr/>
        <w:t>ꡁ໧</w:t>
      </w:r>
      <w:r>
        <w:rPr>
          <w:rtl w:val="true"/>
        </w:rPr>
        <w:t>ﷱ</w:t>
      </w:r>
      <w:r>
        <w:rPr/>
        <w:t>ꊑ慏嫮?篅㈞口슅伏竄瑭⧏垚</w:t>
      </w:r>
      <w:r>
        <w:rPr/>
        <w:t>ⵗ</w:t>
      </w:r>
      <w:r>
        <w:rPr/>
        <w:t>丣囗邋퍨䵮彸?쿶鴲ꥷ謉許贏ꉽ柞藣쵧忺㯩쪤鶐즾⿺㖗⏤넯絵㿲辶埕</w:t>
      </w:r>
      <w:r>
        <w:rPr/>
        <w:t>꧌</w:t>
      </w:r>
      <w:r>
        <w:rPr/>
        <w:t>ꌖ眢叫戴뀋礷</w:t>
      </w:r>
      <w:r>
        <w:rPr/>
        <w:t>Ⴐ</w:t>
      </w:r>
      <w:r>
        <w:rPr/>
        <w:t>個謤谨</w:t>
      </w:r>
      <w:r>
        <w:rPr/>
        <w:t>Ӱ</w:t>
      </w:r>
      <w:r>
        <w:rPr/>
        <w:t>德젚氲愅?슪⥫췖⸜씆鷫᫜㠟笽</w:t>
      </w:r>
      <w:r>
        <w:rPr/>
        <w:t>ཥ</w:t>
      </w:r>
      <w:r>
        <w:rPr/>
        <w:t>㼠퐇?䢵</w:t>
      </w:r>
      <w:r>
        <w:rPr/>
        <w:t>਑</w:t>
      </w:r>
      <w:r>
        <w:rPr/>
        <w:t>Ո</w:t>
      </w:r>
      <w:r>
        <w:rPr/>
        <w:t>堬킒ꂿ䀷東奦끓轀鬝⬜傎锆鑟넂쪩刄钻䮔혁骠빫岚</w:t>
      </w:r>
      <w:r>
        <w:rPr/>
        <w:t>ɥ</w:t>
      </w:r>
      <w:r>
        <w:rPr/>
        <w:t>愲씓ꃢ㥄캆븢崀㷌閐</w:t>
      </w:r>
      <w:r>
        <w:rPr/>
        <w:t>ീ</w:t>
      </w:r>
      <w:r>
        <w:rPr/>
        <w:t>椣㻋볟䐻?廁롍</w:t>
      </w:r>
      <w:r>
        <w:rPr/>
        <w:t>࿡</w:t>
      </w:r>
      <w:r>
        <w:rPr/>
        <w:t>鄽蔫嶥</w:t>
      </w:r>
      <w:r>
        <w:rPr>
          <w:rtl w:val="true"/>
        </w:rPr>
        <w:t>ﺀ</w:t>
      </w:r>
      <w:r>
        <w:rPr/>
        <w:t>輵䱷</w:t>
      </w:r>
      <w:r>
        <w:rPr/>
        <w:t>ᒑ</w:t>
      </w:r>
      <w:r>
        <w:rPr/>
        <w:t>ᨕ</w:t>
      </w:r>
      <w:r>
        <w:rPr/>
        <w:t>ㄐ聒듢扖</w:t>
      </w:r>
      <w:r>
        <w:rPr>
          <w:rtl w:val="true"/>
        </w:rPr>
        <w:t>ࡥ</w:t>
      </w:r>
      <w:r>
        <w:rPr/>
        <w:t>?</w:t>
      </w:r>
      <w:r>
        <w:rPr/>
        <w:t>똠⮤</w:t>
      </w:r>
      <w:r>
        <w:rPr/>
        <w:t>ᑸ</w:t>
      </w:r>
      <w:r>
        <w:rPr/>
        <w:t>껽錐㢡굒吮⑩</w:t>
      </w:r>
      <w:r>
        <w:rPr/>
        <w:t>ْ</w:t>
      </w:r>
      <w:r>
        <w:rPr/>
        <w:t>둸?鷔⻌癡描</w:t>
      </w:r>
      <w:r>
        <w:rPr/>
        <w:t>ᯜ</w:t>
      </w:r>
      <w:r>
        <w:rPr/>
        <w:t>뻆?儜蠞䗴觡铰</w:t>
      </w:r>
      <w:r>
        <w:rPr/>
        <w:t>Ⱳ</w:t>
      </w:r>
      <w:r>
        <w:rPr/>
        <w:t>쳳類</w:t>
      </w:r>
      <w:r>
        <w:rPr/>
        <w:t>ᾦ</w:t>
      </w:r>
      <w:r>
        <w:rPr/>
        <w:t>ꕥⓣੁ</w:t>
      </w:r>
      <w:r>
        <w:rPr/>
        <w:t>숔㺛箁ᲊ</w:t>
      </w:r>
      <w:r>
        <w:rPr/>
        <w:t>ၰ</w:t>
      </w:r>
      <w:r>
        <w:rPr/>
        <w:t>뾭</w:t>
      </w:r>
      <w:r>
        <w:rPr/>
        <w:t>ຽ</w:t>
      </w:r>
      <w:r>
        <w:rPr/>
        <w:t>삨㷜</w:t>
      </w:r>
      <w:r>
        <w:rPr/>
        <w:t>ᾃ</w:t>
      </w:r>
      <w:r>
        <w:rPr/>
        <w:t>掎烻䠞</w:t>
      </w:r>
      <w:r>
        <w:rPr/>
        <w:t>ᯬ</w:t>
      </w:r>
      <w:r>
        <w:rPr/>
        <w:t>鸋朄?</w:t>
      </w:r>
      <w:r>
        <w:rPr/>
        <w:t>ʀ</w:t>
      </w:r>
      <w:r>
        <w:rPr/>
        <w:t>鍑</w:t>
      </w:r>
      <w:r>
        <w:rPr/>
        <w:t>᧷</w:t>
      </w:r>
      <w:r>
        <w:rPr/>
        <w:t>Ⲣ⹐</w:t>
      </w:r>
      <w:r>
        <w:rPr/>
        <w:t>㿉̢</w:t>
      </w:r>
      <w:r>
        <w:rPr/>
        <w:t>ʪ⫉</w:t>
      </w:r>
      <w:r>
        <w:rPr/>
        <w:t>眑株ꎟ吔廇쮚踐榲⎄鸏ꀱ䓉椄摜怹冩검⌜섗柾</w:t>
      </w:r>
      <w:r>
        <w:rPr/>
        <w:t>᭐</w:t>
      </w:r>
      <w:r>
        <w:rPr/>
        <w:t>掮</w:t>
      </w:r>
      <w:r>
        <w:rPr/>
        <w:t>ꡐ⁇</w:t>
      </w:r>
      <w:r>
        <w:rPr/>
        <w:t>珇褌ￆ聑䂂䇋횈</w:t>
      </w:r>
      <w:r>
        <w:rPr/>
        <w:t>୞</w:t>
      </w:r>
      <w:r>
        <w:rPr/>
        <w:t>覥蕴</w:t>
      </w:r>
      <w:r>
        <w:rPr/>
        <w:t>Ẇ</w:t>
      </w:r>
      <w:r>
        <w:rPr/>
        <w:t>씱큭峢</w:t>
      </w:r>
      <w:r>
        <w:rPr/>
        <w:t>Ὤ</w:t>
      </w:r>
      <w:r>
        <w:rPr/>
        <w:t>ퟙ厦䘤峧䒱</w:t>
      </w:r>
      <w:r>
        <w:rPr/>
        <w:t>ꕠ</w:t>
      </w:r>
      <w:r>
        <w:rPr/>
        <w:t>㼚鑌㣝쌾뽘횇䰟</w:t>
      </w:r>
      <w:r>
        <w:rPr/>
        <w:t>ꢜ</w:t>
      </w:r>
      <w:r>
        <w:rPr/>
        <w:t>饸쇒쬟彮聢뽸㆑</w:t>
      </w:r>
      <w:r>
        <w:rPr>
          <w:rtl w:val="true"/>
        </w:rPr>
        <w:t>ﷴ</w:t>
      </w:r>
      <w:r>
        <w:rPr/>
        <w:t>돺汼</w:t>
      </w:r>
      <w:r>
        <w:rPr/>
        <w:t>ꟑ</w:t>
      </w:r>
      <w:r>
        <w:rPr/>
        <w:t>뎦</w:t>
      </w:r>
      <w:r>
        <w:rPr/>
        <w:t>g▾</w:t>
      </w:r>
      <w:r>
        <w:rPr/>
        <w:t>贠</w:t>
      </w:r>
      <w:r>
        <w:rPr/>
        <w:t>tᐨ</w:t>
      </w:r>
      <w:r>
        <w:rPr/>
        <w:t>㸊</w:t>
      </w:r>
      <w:r>
        <w:rPr>
          <w:rtl w:val="true"/>
        </w:rPr>
        <w:t>ﳃ</w:t>
      </w:r>
      <w:r>
        <w:rPr/>
        <w:t></w:t>
      </w:r>
      <w:r>
        <w:rPr/>
        <w:t>絨</w:t>
      </w:r>
      <w:r>
        <w:rPr/>
        <w:t>ᕾ</w:t>
      </w:r>
      <w:r>
        <w:rPr/>
        <w:t>ꇰ</w:t>
      </w:r>
      <w:r>
        <w:rPr/>
        <w:t>⵿</w:t>
      </w:r>
      <w:r>
        <w:rPr/>
        <w:t>櫜藯잃?諶剝</w:t>
      </w:r>
      <w:r>
        <w:rPr/>
        <w:t>ⅎ</w:t>
      </w:r>
      <w:r>
        <w:rPr/>
        <w:t>쩴䖑嬘朔悰</w:t>
      </w:r>
      <w:r>
        <w:rPr>
          <w:rtl w:val="true"/>
        </w:rPr>
        <w:t>╏㊾</w:t>
      </w:r>
      <w:r>
        <w:rPr>
          <w:rtl w:val="true"/>
        </w:rPr>
        <w:t>ﰸ</w:t>
      </w:r>
      <w:r>
        <w:rPr/>
        <w:t>௩</w:t>
      </w:r>
      <w:r>
        <w:rPr/>
        <w:t>㾕뢘饣왕떿</w:t>
      </w:r>
      <w:r>
        <w:rPr/>
        <w:t>Ⴂ</w:t>
      </w:r>
      <w:r>
        <w:rPr/>
        <w:t>煫専Ｙ老⾨</w:t>
      </w:r>
      <w:r>
        <w:rPr/>
        <w:t>δ</w:t>
      </w:r>
      <w:r>
        <w:rPr/>
        <w:t>끓➴彃论≔窡⸇ꇇ</w:t>
      </w:r>
      <w:r>
        <w:rPr>
          <w:rtl w:val="true"/>
        </w:rPr>
        <w:t>ﹲ</w:t>
      </w:r>
      <w:r>
        <w:rPr/>
        <w:t>ᕴ</w:t>
      </w:r>
      <w:r>
        <w:rPr/>
        <w:t>ꨃ</w:t>
      </w:r>
      <w:r>
        <w:rPr/>
        <w:t>깑稯넎✀袈玺赃晑ꂺ扯醶嚁郓긡핾잩捃</w:t>
      </w:r>
      <w:r>
        <w:rPr/>
        <w:t>፟⸮</w:t>
      </w:r>
      <w:r>
        <w:rPr/>
        <w:t>썩筗</w:t>
      </w:r>
      <w:r>
        <w:rPr>
          <w:rtl w:val="true"/>
        </w:rPr>
        <w:t>߁</w:t>
      </w:r>
      <w:r>
        <w:rPr/>
        <w:t></w:t>
      </w:r>
      <w:r>
        <w:rPr/>
        <w:t>㲶鉂췍勇</w:t>
      </w:r>
      <w:r>
        <w:rPr/>
        <w:t>ṽᐞ</w:t>
      </w:r>
      <w:r>
        <w:rPr/>
        <w:t>鎭</w:t>
      </w:r>
      <w:r>
        <w:rPr/>
        <w:t>ʟᖁ</w:t>
      </w:r>
      <w:r>
        <w:rPr/>
        <w:t>ꊖ</w:t>
      </w:r>
      <w:r>
        <w:rPr/>
        <w:t>ᦍ</w:t>
      </w:r>
      <w:r>
        <w:rPr/>
        <w:t>㩑ꆋ</w:t>
      </w:r>
      <w:r>
        <w:rPr/>
        <w:t>ꠂ</w:t>
      </w:r>
      <w:r>
        <w:rPr/>
        <w:t>焣</w:t>
      </w:r>
      <w:r>
        <w:rPr/>
        <w:t>꣪</w:t>
      </w:r>
      <w:r>
        <w:rPr/>
        <w:t>䩚밣⨮</w:t>
      </w:r>
      <w:r>
        <w:rPr/>
        <w:t>ᤢ</w:t>
      </w:r>
      <w:r>
        <w:rPr/>
        <w:t>痻</w:t>
      </w:r>
      <w:r>
        <w:rPr/>
        <w:t>ꨨ</w:t>
      </w:r>
      <w:r>
        <w:rPr/>
        <w:t>솭㚂錧獖㕪풗䃘</w:t>
      </w:r>
      <w:r>
        <w:rPr>
          <w:rtl w:val="true"/>
        </w:rPr>
        <w:t>ﮍ</w:t>
      </w:r>
      <w:r>
        <w:rPr/>
        <w:t>铕뭒⧾䭧❾討㇫쬫咨巹袷‽㖢슐㬰콘?</w:t>
      </w:r>
      <w:r>
        <w:rPr/>
        <w:t>༜ꢔ</w:t>
      </w:r>
      <w:r>
        <w:rPr/>
        <w:t>罗᯷뀉戗姦喲䌬</w:t>
      </w:r>
      <w:r>
        <w:rPr/>
        <w:t>ᮐ</w:t>
      </w:r>
      <w:r>
        <w:rPr/>
        <w:t>裇驰?쇲</w:t>
      </w:r>
      <w:r>
        <w:rPr/>
        <w:t>Γ</w:t>
      </w:r>
      <w:r>
        <w:rPr/>
        <w:t>㓾</w:t>
      </w:r>
      <w:r>
        <w:rPr/>
        <w:t>ꯌ</w:t>
      </w:r>
      <w:r>
        <w:rPr/>
        <w:t>酀⤕娰呀똩녲⛈</w:t>
      </w:r>
      <w:r>
        <w:rPr/>
        <w:t>֖</w:t>
      </w:r>
      <w:r>
        <w:rPr/>
        <w:t>㻄ꎺ뭾꘹</w:t>
      </w:r>
      <w:r>
        <w:rPr/>
        <w:t>ⲖꙪ</w:t>
      </w:r>
      <w:r>
        <w:rPr/>
        <w:t>墬祷</w:t>
      </w:r>
      <w:r>
        <w:rPr/>
        <w:t>є</w:t>
      </w:r>
      <w:r>
        <w:rPr/>
        <w:t>揪?櫜욽䁠烬</w:t>
      </w:r>
      <w:r>
        <w:rPr>
          <w:rtl w:val="true"/>
        </w:rPr>
        <w:t>׈</w:t>
      </w:r>
      <w:r>
        <w:rPr/>
        <w:t>൓</w:t>
      </w:r>
      <w:r>
        <w:rPr/>
        <w:t>ꂪ佁戧굿⃉</w:t>
      </w:r>
      <w:r>
        <w:rPr/>
        <w:t>ᲰᏜ</w:t>
      </w:r>
      <w:r>
        <w:rPr/>
        <w:t>兛䢍됰脐而维虼䐟䰀㜴</w:t>
      </w:r>
      <w:r>
        <w:rPr/>
        <w:t>ᨠꧺ</w:t>
      </w:r>
      <w:r>
        <w:rPr/>
        <w:t>䀒?</w:t>
      </w:r>
      <w:r>
        <w:rPr/>
        <w:t>ଃ</w:t>
      </w:r>
      <w:r>
        <w:rPr/>
        <w:t>谩䁬瘬쫠胀葁⅊⇗瘽㣻</w:t>
      </w:r>
      <w:r>
        <w:rPr/>
        <w:t>Ճᒖ</w:t>
      </w:r>
      <w:r>
        <w:rPr/>
        <w:t>ፄ</w:t>
      </w:r>
      <w:r>
        <w:rPr/>
        <w:t>휶⋪珆</w:t>
      </w:r>
      <w:r>
        <w:rPr/>
        <w:t>#⯅</w:t>
      </w:r>
      <w:r>
        <w:rPr/>
        <w:t>悂钚</w:t>
      </w:r>
      <w:r>
        <w:rPr/>
        <w:t>༸</w:t>
      </w:r>
      <w:r>
        <w:rPr/>
        <w:t>䓢䧴䍄</w:t>
      </w:r>
      <w:r>
        <w:rPr/>
        <w:t>ꪮ</w:t>
      </w:r>
      <w:r>
        <w:rPr/>
        <w:t>옄㆔</w:t>
      </w:r>
      <w:r>
        <w:rPr/>
        <w:t>ȼ</w:t>
      </w:r>
      <w:r>
        <w:rPr/>
        <w:t>걵</w:t>
      </w:r>
      <w:r>
        <w:rPr/>
        <w:t>ꫀ</w:t>
      </w:r>
      <w:r>
        <w:rPr/>
        <w:t>锴냩砬</w:t>
      </w:r>
      <w:r>
        <w:rPr>
          <w:rtl w:val="true"/>
        </w:rPr>
        <w:t>ﳩ</w:t>
      </w:r>
      <w:r>
        <w:rPr/>
        <w:t>혭痙녇鷛</w:t>
      </w:r>
      <w:r>
        <w:rPr/>
        <w:t>ῆ</w:t>
      </w:r>
      <w:r>
        <w:rPr/>
        <w:t>䄆</w:t>
      </w:r>
      <w:r>
        <w:rPr/>
        <w:t>ҙ</w:t>
      </w:r>
      <w:r>
        <w:rPr/>
        <w:t>衔⫕츋</w:t>
      </w:r>
      <w:r>
        <w:rPr/>
        <w:t>ƚ</w:t>
      </w:r>
      <w:r>
        <w:rPr>
          <w:rtl w:val="true"/>
        </w:rPr>
        <w:t>ﳇ</w:t>
      </w:r>
      <w:r>
        <w:rPr/>
        <w:t>ŵ</w:t>
      </w:r>
      <w:r>
        <w:rPr/>
        <w:t>㿘雠쩑꽺</w:t>
      </w:r>
      <w:r>
        <w:rPr/>
        <w:t>ভ</w:t>
      </w:r>
      <w:r>
        <w:rPr/>
        <w:t>옯?</w:t>
      </w:r>
      <w:r>
        <w:rPr/>
        <w:t>҈</w:t>
      </w:r>
      <w:r>
        <w:rPr/>
        <w:t>醿⬿겘㮀ꁾ娅</w:t>
      </w:r>
      <w:r>
        <w:rPr/>
        <w:t>ᛚ</w:t>
      </w:r>
      <w:r>
        <w:rPr/>
        <w:t>蹞蜂㥷빨ꐩ</w:t>
      </w:r>
      <w:r>
        <w:rPr/>
        <w:t>ꚅ</w:t>
      </w:r>
      <w:r>
        <w:rPr/>
        <w:t>龘?㮋妶</w:t>
      </w:r>
      <w:r>
        <w:rPr/>
        <w:t>Ṇ</w:t>
      </w:r>
      <w:r>
        <w:rPr/>
        <w:t>扒</w:t>
      </w:r>
      <w:r>
        <w:rPr/>
        <w:t>ⴌ</w:t>
      </w:r>
      <w:r>
        <w:rPr/>
        <w:t>앴梳</w:t>
      </w:r>
      <w:r>
        <w:rPr>
          <w:rtl w:val="true"/>
        </w:rPr>
        <w:t>﯋</w:t>
      </w:r>
      <w:r>
        <w:rPr/>
        <w:t>蚤黓쟡芁⻧〴疪</w:t>
      </w:r>
      <w:r>
        <w:rPr/>
        <w:t>ᱺ⵾</w:t>
      </w:r>
      <w:r>
        <w:rPr/>
        <w:t>㫦코㔃啂</w:t>
      </w:r>
      <w:r>
        <w:rPr>
          <w:rtl w:val="true"/>
        </w:rPr>
        <w:t>ﱶ</w:t>
      </w:r>
      <w:r>
        <w:rPr/>
        <w:t>䟢崄蛧</w:t>
      </w:r>
      <w:r>
        <w:rPr/>
        <w:t>⠖</w:t>
      </w:r>
      <w:r>
        <w:rPr/>
        <w:t>훅</w:t>
      </w:r>
      <w:r>
        <w:rPr/>
        <w:t>ᛨⴀ</w:t>
      </w:r>
      <w:r>
        <w:rPr/>
        <w:t>欮</w:t>
      </w:r>
      <w:r>
        <w:rPr>
          <w:rtl w:val="true"/>
        </w:rPr>
        <w:t>ﱰ</w:t>
      </w:r>
      <w:r>
        <w:rPr/>
        <w:t>꽧갔</w:t>
      </w:r>
      <w:r>
        <w:rPr/>
        <w:t>೮</w:t>
      </w:r>
      <w:r>
        <w:rPr/>
        <w:t>忹였圑瀌</w:t>
      </w:r>
      <w:r>
        <w:rPr/>
        <w:t>ἄ</w:t>
      </w:r>
      <w:r>
        <w:rPr/>
        <w:t>蹱齏嫙喌勠儤뎫</w:t>
      </w:r>
      <w:r>
        <w:rPr/>
        <w:t>ᣝ</w:t>
      </w:r>
      <w:r>
        <w:rPr/>
        <w:t>㠊?쬡身</w:t>
      </w:r>
      <w:r>
        <w:rPr/>
        <w:t>ᣛ</w:t>
      </w:r>
      <w:r>
        <w:rPr>
          <w:rtl w:val="true"/>
        </w:rPr>
        <w:t>ﴁ</w:t>
      </w:r>
      <w:r>
        <w:rPr/>
        <w:t>꛶</w:t>
      </w:r>
      <w:r>
        <w:rPr/>
        <w:t>䡠⼼吚譀妊❰봖倚뢤绌麪</w:t>
      </w:r>
      <w:r>
        <w:rPr/>
        <w:t>໴౯</w:t>
      </w:r>
      <w:r>
        <w:rPr/>
        <w:t>䜚≙芼旖〦방밨纙Ⓣ실㱇茨妢啩觡筘㥸</w:t>
      </w:r>
      <w:r>
        <w:rPr/>
        <w:t>΁</w:t>
      </w:r>
      <w:r>
        <w:rPr/>
        <w:t>掻셐똌뮚</w:t>
      </w:r>
      <w:r>
        <w:rPr/>
        <w:t>꙾</w:t>
      </w:r>
      <w:r>
        <w:rPr/>
        <w:t>덄城逜?䋅</w:t>
      </w:r>
      <w:r>
        <w:rPr/>
        <w:t>ሏ⛀ꠉ᪆</w:t>
      </w:r>
      <w:r>
        <w:rPr/>
        <w:t>蝠ᄲ뾍廇鷪裢</w:t>
      </w:r>
      <w:r>
        <w:rPr/>
        <w:t>ᢼ</w:t>
      </w:r>
      <w:r>
        <w:rPr/>
        <w:t>룲</w:t>
      </w:r>
      <w:r>
        <w:rPr/>
        <w:t>ꩉ</w:t>
      </w:r>
      <w:r>
        <w:rPr/>
        <w:t>꺖䇹骶닃슶䛂?喌땄䭶湔䶷쓊㺆ꌺ妬碪</w:t>
      </w:r>
      <w:r>
        <w:rPr/>
        <w:t>ₗ</w:t>
      </w:r>
      <w:r>
        <w:rPr/>
        <w:t>؊</w:t>
      </w:r>
      <w:r>
        <w:rPr/>
        <w:t>㟘</w:t>
      </w:r>
      <w:r>
        <w:rPr/>
        <w:t>ꩪ</w:t>
      </w:r>
      <w:r>
        <w:rPr/>
        <w:t>뙞</w:t>
      </w:r>
      <w:r>
        <w:rPr/>
        <w:t>ᬔ</w:t>
      </w:r>
      <w:r>
        <w:rPr/>
        <w:t>瓅</w:t>
      </w:r>
      <w:r>
        <w:rPr>
          <w:rtl w:val="true"/>
        </w:rPr>
        <w:t>﭂</w:t>
      </w:r>
      <w:r>
        <w:rPr/>
        <w:t>섏疍</w:t>
      </w:r>
      <w:r>
        <w:rPr/>
        <w:t>Ɦ</w:t>
      </w:r>
      <w:r>
        <w:rPr/>
        <w:t>㸯鹳</w:t>
      </w:r>
      <w:r>
        <w:rPr/>
        <w:t>﵉?</w:t>
      </w:r>
      <w:r>
        <w:rPr/>
        <w:t>鯥燃㴜省䁼殂㛞豤鶥롖䓅㘡툊</w:t>
      </w:r>
      <w:r>
        <w:rPr/>
        <w:t>ʽ</w:t>
      </w:r>
      <w:r>
        <w:rPr/>
        <w:t>꣄</w:t>
      </w:r>
      <w:r>
        <w:rPr/>
        <w:t>왢僗戨뮔䯖뮨奰榾梣盳⦊䚋</w:t>
      </w:r>
      <w:r>
        <w:rPr/>
        <w:t>Ԛ</w:t>
      </w:r>
      <w:r>
        <w:rPr/>
        <w:t>䔈⟅傮㛼</w:t>
      </w:r>
      <w:r>
        <w:rPr/>
        <w:t>ᚈ</w:t>
      </w:r>
      <w:r>
        <w:rPr/>
        <w:t>㋘</w:t>
      </w:r>
      <w:r>
        <w:rPr>
          <w:rtl w:val="true"/>
        </w:rPr>
        <w:t>⅂</w:t>
      </w:r>
      <w:r>
        <w:rPr>
          <w:rtl w:val="true"/>
        </w:rPr>
        <w:t>࠴</w:t>
      </w:r>
      <w:r>
        <w:rPr/>
        <w:t>嚺?</w:t>
      </w:r>
      <w:r>
        <w:rPr/>
        <w:t>š</w:t>
      </w:r>
      <w:r>
        <w:rPr/>
        <w:t>谖⾎乂娆첱妆ꃸ</w:t>
      </w:r>
      <w:r>
        <w:rPr/>
        <w:t>Ő?</w:t>
      </w:r>
      <w:r>
        <w:rPr/>
        <w:t>鶍埚귨?掣꨾</w:t>
      </w:r>
      <w:r>
        <w:rPr/>
        <w:t>ᦒ</w:t>
      </w:r>
      <w:r>
        <w:rPr/>
        <w:t>録佁舜펏</w:t>
      </w:r>
      <w:r>
        <w:rPr/>
        <w:t>ᒱ</w:t>
      </w:r>
      <w:r>
        <w:rPr/>
        <w:t>ⶃ</w:t>
      </w:r>
      <w:r>
        <w:rPr/>
        <w:t>걑초喱ꑡᇎ쳚萬䚳맭럙᩽䂹㋮걲倳㠪蚇쿾䃂</w:t>
      </w:r>
      <w:r>
        <w:rPr/>
        <w:t>ᣚ</w:t>
      </w:r>
      <w:r>
        <w:rPr/>
        <w:t>糑?勶</w:t>
      </w:r>
      <w:r>
        <w:rPr/>
        <w:t>꟬</w:t>
      </w:r>
      <w:r>
        <w:rPr/>
        <w:t>ꊩ듮?</w:t>
      </w:r>
      <w:r>
        <w:rPr/>
        <w:t>Ɥ</w:t>
      </w:r>
      <w:r>
        <w:rPr/>
        <w:t>彰?姶禮</w:t>
      </w:r>
      <w:r>
        <w:rPr/>
        <w:t>࣯</w:t>
      </w:r>
      <w:r>
        <w:rPr/>
        <w:t>パ釾抍</w:t>
      </w:r>
      <w:r>
        <w:rPr>
          <w:rtl w:val="true"/>
        </w:rPr>
        <w:t>ڒ</w:t>
      </w:r>
      <w:r>
        <w:rPr/>
        <w:t>⠒</w:t>
      </w:r>
      <w:r>
        <w:rPr/>
        <w:t>鱮拆暱</w:t>
      </w:r>
      <w:r>
        <w:rPr/>
        <w:t>ဈ</w:t>
      </w:r>
      <w:r>
        <w:rPr/>
        <w:t>苭뀬曧눒</w:t>
      </w:r>
      <w:r>
        <w:rPr/>
        <w:t>౎</w:t>
      </w:r>
      <w:r>
        <w:rPr/>
        <w:t>叔㘇碶凩</w:t>
      </w:r>
      <w:r>
        <w:rPr/>
        <w:t>ꕔ</w:t>
      </w:r>
      <w:r>
        <w:rPr/>
        <w:t>㗓</w:t>
      </w:r>
      <w:r>
        <w:rPr/>
        <w:t>ᕰ</w:t>
      </w:r>
      <w:r>
        <w:rPr/>
        <w:t>얖廇凊</w:t>
      </w:r>
      <w:r>
        <w:rPr/>
        <w:t>ᑭ</w:t>
      </w:r>
      <w:r>
        <w:rPr/>
        <w:t>끓</w:t>
      </w:r>
      <w:r>
        <w:rPr>
          <w:rtl w:val="true"/>
        </w:rPr>
        <w:t>ﲷ</w:t>
      </w:r>
      <w:r>
        <w:rPr/>
        <w:t>㔨笇䡏丠꺝</w:t>
      </w:r>
      <w:r>
        <w:rPr>
          <w:rtl w:val="true"/>
        </w:rPr>
        <w:t>מּ</w:t>
      </w:r>
      <w:r>
        <w:rPr/>
        <w:t>扨垙폔暑暺?㦢掰䉮闅릗啠</w:t>
      </w:r>
      <w:r>
        <w:rPr/>
        <w:t>᭟⧐</w:t>
      </w:r>
      <w:r>
        <w:rPr/>
        <w:t>儊蹷䣛揳퀫퓞諩</w:t>
      </w:r>
      <w:r>
        <w:rPr/>
        <w:t>ⷉ</w:t>
      </w:r>
      <w:r>
        <w:rPr/>
        <w:t>ᇞ緕䱠끶寅侕俨?렮磌㉡</w:t>
      </w:r>
      <w:r>
        <w:rPr/>
        <w:t>᮸</w:t>
      </w:r>
      <w:r>
        <w:rPr/>
        <w:t>齵↙⚵閽⇰祌</w:t>
      </w:r>
      <w:r>
        <w:rPr/>
        <w:t>ǳ</w:t>
      </w:r>
      <w:r>
        <w:rPr/>
        <w:t>඄</w:t>
      </w:r>
      <w:r>
        <w:rPr/>
        <w:t>ⴊ</w:t>
      </w:r>
      <w:r>
        <w:rPr/>
        <w:t>胈⛏蟮쪴爌콈굌᣺鵲奬떱㶼뢺뉦꨷☎</w:t>
      </w:r>
      <w:r>
        <w:rPr/>
        <w:t>ꔻො</w:t>
      </w:r>
      <w:r>
        <w:rPr/>
        <w:t>펤覛雈垮</w:t>
      </w:r>
      <w:r>
        <w:rPr/>
        <w:t>᠗</w:t>
      </w:r>
      <w:r>
        <w:rPr/>
        <w:t>般쀜訰恷濡</w:t>
      </w:r>
      <w:r>
        <w:rPr/>
        <w:t>፰</w:t>
      </w:r>
      <w:r>
        <w:rPr/>
        <w:t>늒隁븱幘瘀</w:t>
      </w:r>
      <w:r>
        <w:rPr/>
        <w:t>ᰴ</w:t>
      </w:r>
      <w:r>
        <w:rPr/>
        <w:t>ẝ</w:t>
      </w:r>
      <w:r>
        <w:rPr/>
        <w:t>霵룲섖䃲稸㌻橆</w:t>
      </w:r>
      <w:r>
        <w:rPr/>
        <w:t>࢜</w:t>
      </w:r>
      <w:r>
        <w:rPr/>
        <w:t>箱縶ꀋ眐碓뛆噎</w:t>
      </w:r>
      <w:r>
        <w:rPr/>
        <w:t>Ë≆</w:t>
      </w:r>
      <w:r>
        <w:rPr/>
        <w:t>೩</w:t>
      </w:r>
      <w:r>
        <w:rPr/>
        <w:t>䋒㼐퉐</w:t>
      </w:r>
      <w:r>
        <w:rPr/>
        <w:t>ꡪ</w:t>
      </w:r>
      <w:r>
        <w:rPr/>
        <w:t>ĕ</w:t>
      </w:r>
      <w:r>
        <w:rPr/>
        <w:t>愍➪壜蕊䳎鴥궟ᇖ</w:t>
      </w:r>
      <w:r>
        <w:rPr/>
        <w:t>ꔪ</w:t>
      </w:r>
      <w:r>
        <w:rPr/>
        <w:t>囝麕</w:t>
      </w:r>
      <w:r>
        <w:rPr/>
        <w:t>ꗳ</w:t>
      </w:r>
      <w:r>
        <w:rPr/>
        <w:t>ꏌｧ</w:t>
      </w:r>
      <w:r>
        <w:rPr>
          <w:rtl w:val="true"/>
        </w:rPr>
        <w:t>ﳰ</w:t>
      </w:r>
      <w:r>
        <w:rPr/>
        <w:t>숳</w:t>
      </w:r>
      <w:r>
        <w:rPr/>
        <w:t>ᑣ</w:t>
      </w:r>
      <w:r>
        <w:rPr/>
        <w:t>뮗䢏쩪䱋꽒嬎䟼膃</w:t>
      </w:r>
      <w:r>
        <w:rPr/>
        <w:t>꣭</w:t>
      </w:r>
      <w:r>
        <w:rPr/>
        <w:t>삽놵结ꊎ</w:t>
      </w:r>
      <w:r>
        <w:rPr/>
        <w:t>ᒏ</w:t>
      </w:r>
      <w:r>
        <w:rPr/>
        <w:t>镊帊誟䊆岕</w:t>
      </w:r>
      <w:r>
        <w:rPr/>
        <w:t>ꟷ</w:t>
      </w:r>
      <w:r>
        <w:rPr/>
        <w:t>ꂵ툫</w:t>
      </w:r>
      <w:r>
        <w:rPr/>
        <w:t>˒</w:t>
      </w:r>
      <w:r>
        <w:rPr/>
        <w:t>撃㝏겆</w:t>
      </w:r>
      <w:r>
        <w:rPr/>
        <w:t>ᰪ</w:t>
      </w:r>
      <w:r>
        <w:rPr/>
        <w:t>徚?</w:t>
      </w:r>
      <w:r>
        <w:rPr/>
        <w:t>ၮ</w:t>
      </w:r>
      <w:r>
        <w:rPr/>
        <w:t>輰?⚓?⦾䗺㥑ﾡ陿</w:t>
      </w:r>
      <w:r>
        <w:rPr>
          <w:rtl w:val="true"/>
        </w:rPr>
        <w:t>៹ﲻ◓</w:t>
      </w:r>
      <w:r>
        <w:rPr/>
        <w:t>摒쀖단</w:t>
      </w:r>
      <w:r>
        <w:rPr/>
        <w:t>ɒ</w:t>
      </w:r>
      <w:r>
        <w:rPr/>
        <w:t>巕ㅱ</w:t>
      </w:r>
      <w:r>
        <w:rPr/>
        <w:t>±</w:t>
      </w:r>
      <w:r>
        <w:rPr/>
        <w:t>靋磱</w:t>
      </w:r>
      <w:r>
        <w:rPr/>
        <w:t>ટ</w:t>
      </w:r>
      <w:r>
        <w:rPr/>
        <w:t>㊳첍涢涁같큦㼐</w:t>
      </w:r>
      <w:r>
        <w:rPr/>
        <w:t>ᾱ</w:t>
      </w:r>
      <w:r>
        <w:rPr/>
        <w:t>べ쳼뻑俜풋뉎⦉얾䲞탂ꋤ훇</w:t>
      </w:r>
      <w:r>
        <w:rPr/>
        <w:t>ꫭ</w:t>
      </w:r>
      <w:r>
        <w:rPr/>
        <w:t>捳곕괫</w:t>
      </w:r>
      <w:r>
        <w:rPr/>
        <w:t>⡊⫞╱</w:t>
      </w:r>
      <w:r>
        <w:rPr/>
        <w:t>㫢읍몥쉒낗鹿朒眥鬆翱졩㉤癖듆?䐣鹭忲암쑏剦澙</w:t>
      </w:r>
      <w:r>
        <w:rPr/>
        <w:t>ᬖ</w:t>
      </w:r>
      <w:r>
        <w:rPr/>
        <w:t>ꂚ顛</w:t>
      </w:r>
      <w:r>
        <w:rPr>
          <w:rtl w:val="true"/>
        </w:rPr>
        <w:t>ﺾ</w:t>
      </w:r>
      <w:r>
        <w:rPr/>
        <w:t>å</w:t>
      </w:r>
      <w:r>
        <w:rPr/>
        <w:t>ꆐ롛휡</w:t>
      </w:r>
      <w:r>
        <w:rPr/>
        <w:t>ꢩ</w:t>
      </w:r>
      <w:r>
        <w:rPr/>
        <w:t>ᘰ</w:t>
      </w:r>
      <w:r>
        <w:rPr/>
        <w:t>ꉗ屠囍꘹韵캊䣭⛼撬</w:t>
      </w:r>
      <w:r>
        <w:rPr/>
        <w:t>Ǧ</w:t>
      </w:r>
      <w:r>
        <w:rPr>
          <w:rtl w:val="true"/>
        </w:rPr>
        <w:t>ﭢុ</w:t>
      </w:r>
      <w:r>
        <w:rPr/>
        <w:t>疂遇’</w:t>
      </w:r>
      <w:r>
        <w:rPr/>
        <w:t>ᡬ߸</w:t>
      </w:r>
      <w:r>
        <w:rPr/>
        <w:t>㳤挋䝟괛姈䛁䈹흝ꁨ鮭䧿傐鸊섵</w:t>
      </w:r>
      <w:r>
        <w:rPr/>
        <w:t>ɗ</w:t>
      </w:r>
      <w:r>
        <w:rPr/>
        <w:t>㣀䅩惥㓕뢡猅뛸從粒월禬칔隢렛</w:t>
      </w:r>
      <w:r>
        <w:rPr/>
        <w:t>Ⲻ</w:t>
      </w:r>
      <w:r>
        <w:rPr/>
        <w:t>㎯ꇥ棘팣틎</w:t>
      </w:r>
      <w:r>
        <w:rPr/>
        <w:t>ᵰ</w:t>
      </w:r>
      <w:r>
        <w:rPr/>
        <w:t>槵谇ｳ荷⎜</w:t>
      </w:r>
      <w:r>
        <w:rPr/>
        <w:t>Ś</w:t>
      </w:r>
      <w:r>
        <w:rPr/>
        <w:t>ਜ਼</w:t>
      </w:r>
      <w:r>
        <w:rPr/>
        <w:t>灦썴쟷</w:t>
      </w:r>
      <w:r>
        <w:rPr/>
        <w:t>ᾣ</w:t>
      </w:r>
      <w:r>
        <w:rPr/>
        <w:t>ᦆ</w:t>
      </w:r>
      <w:r>
        <w:rPr/>
        <w:t>儦鿚㉆</w:t>
      </w:r>
      <w:r>
        <w:rPr/>
        <w:t>Ꮤ</w:t>
      </w:r>
      <w:r>
        <w:rPr/>
        <w:t>朮쑒</w:t>
      </w:r>
      <w:r>
        <w:rPr/>
        <w:t>⠷⭘</w:t>
      </w:r>
      <w:r>
        <w:rPr/>
        <w:t>嵮殊껐碢敍뵭띩槟읅</w:t>
      </w:r>
      <w:r>
        <w:rPr/>
        <w:t>ᑵ</w:t>
      </w:r>
      <w:r>
        <w:rPr/>
        <w:t>켎</w:t>
      </w:r>
      <w:r>
        <w:rPr/>
        <w:t>᪭✓ᰨ</w:t>
      </w:r>
      <w:r>
        <w:rPr/>
        <w:t>䅐ꁻ㒬ꈒ⊯</w:t>
      </w:r>
      <w:r>
        <w:rPr/>
        <w:t>ᑄ</w:t>
      </w:r>
      <w:r>
        <w:rPr/>
        <w:t>멞㰙篰湪恴</w:t>
      </w:r>
      <w:r>
        <w:rPr/>
        <w:t>ഥऩ</w:t>
      </w:r>
      <w:r>
        <w:rPr/>
        <w:t>异凫ふ峃渔</w:t>
      </w:r>
      <w:r>
        <w:rPr/>
        <w:t>½</w:t>
      </w:r>
      <w:r>
        <w:rPr/>
        <w:t>啊</w:t>
      </w:r>
      <w:r>
        <w:rPr/>
        <w:t>Ꙙ</w:t>
      </w:r>
      <w:r>
        <w:rPr/>
        <w:t>핸嬒䇣驭듄⩉묞ꂦ檐킫㑦馆䧒媚</w:t>
      </w:r>
      <w:r>
        <w:rPr/>
        <w:t>ؑ</w:t>
      </w:r>
      <w:r>
        <w:rPr/>
        <w:t>봂혴</w:t>
      </w:r>
      <w:r>
        <w:rPr/>
        <w:t>٨</w:t>
      </w:r>
      <w:r>
        <w:rPr>
          <w:rtl w:val="true"/>
        </w:rPr>
        <w:t>⇮</w:t>
      </w:r>
      <w:r>
        <w:rPr/>
        <w:t>둹镀甎</w:t>
      </w:r>
      <w:r>
        <w:rPr/>
        <w:t>ଯ?ꨉ</w:t>
      </w:r>
      <w:r>
        <w:rPr/>
        <w:t>䀙</w:t>
      </w:r>
      <w:r>
        <w:rPr/>
        <w:t>৶</w:t>
      </w:r>
      <w:r>
        <w:rPr/>
        <w:t>㿃</w:t>
      </w:r>
      <w:r>
        <w:rPr/>
        <w:t>᮪</w:t>
      </w:r>
      <w:r>
        <w:rPr/>
        <w:t>䘒䪖</w:t>
      </w:r>
      <w:r>
        <w:rPr/>
        <w:t>ؚ</w:t>
      </w:r>
      <w:r>
        <w:rPr/>
        <w:t>婁䛵妄⁃</w:t>
      </w:r>
      <w:r>
        <w:rPr/>
        <w:t>¬</w:t>
      </w:r>
      <w:r>
        <w:rPr/>
        <w:t>䴑톼뢈爅傳㺥</w:t>
      </w:r>
      <w:r>
        <w:rPr/>
        <w:t>ရ</w:t>
      </w:r>
      <w:r>
        <w:rPr/>
        <w:t>豬웨屁鎈旲</w:t>
      </w:r>
      <w:r>
        <w:rPr/>
        <w:t>ḍ</w:t>
      </w:r>
      <w:r>
        <w:rPr/>
        <w:t>큖⾤欯琶</w:t>
      </w:r>
      <w:r>
        <w:rPr/>
        <w:t>හ</w:t>
      </w:r>
      <w:r>
        <w:rPr/>
        <w:t>鬭檋銇䌀?ꑑ</w:t>
      </w:r>
      <w:r>
        <w:rPr/>
        <w:t>໖</w:t>
      </w:r>
      <w:r>
        <w:rPr/>
        <w:t>嘋勧훏</w:t>
      </w:r>
      <w:r>
        <w:rPr/>
        <w:t>೔</w:t>
      </w:r>
      <w:r>
        <w:rPr/>
        <w:t>䁰⧦</w:t>
      </w:r>
      <w:r>
        <w:rPr/>
        <w:t>ꔷ</w:t>
      </w:r>
      <w:r>
        <w:rPr/>
        <w:t>該</w:t>
      </w:r>
      <w:r>
        <w:rPr/>
        <w:t>ਛ</w:t>
      </w:r>
      <w:r>
        <w:rPr/>
        <w:t>︲</w:t>
      </w:r>
      <w:r>
        <w:rPr/>
        <w:t>ᢆ</w:t>
      </w:r>
      <w:r>
        <w:rPr/>
        <w:t>䴑䰯쫂릛</w:t>
      </w:r>
      <w:r>
        <w:rPr/>
        <w:t>዁೭?</w:t>
      </w:r>
      <w:r>
        <w:rPr/>
        <w:t>む衙も漂扐꠯汏냱訢</w:t>
      </w:r>
      <w:r>
        <w:rPr/>
        <w:t>ۤ</w:t>
      </w:r>
      <w:r>
        <w:rPr/>
        <w:t>퀏䎢</w:t>
      </w:r>
      <w:r>
        <w:rPr/>
        <w:t>٫</w:t>
      </w:r>
      <w:r>
        <w:rPr/>
        <w:t>谁</w:t>
      </w:r>
      <w:r>
        <w:rPr/>
        <w:t>Ο</w:t>
      </w:r>
      <w:r>
        <w:rPr/>
        <w:t>讉뤕룂媇섧穙뮵暄瑭</w:t>
      </w:r>
      <w:r>
        <w:rPr/>
        <w:t>ַ</w:t>
      </w:r>
      <w:r>
        <w:rPr/>
        <w:t>栴ｈ倩膘楀︸欐㵹츬줱̹笽콅</w:t>
      </w:r>
      <w:r>
        <w:rPr/>
        <w:t>ᯋ</w:t>
      </w:r>
      <w:r>
        <w:rPr/>
        <w:t>웟</w:t>
      </w:r>
      <w:r>
        <w:rPr/>
        <w:t>ﬖ</w:t>
      </w:r>
      <w:r>
        <w:rPr/>
        <w:t>䩎鬩蝒繬耗旟</w:t>
      </w:r>
      <w:r>
        <w:rPr>
          <w:rtl w:val="true"/>
        </w:rPr>
        <w:t>ࠊ</w:t>
      </w:r>
      <w:r>
        <w:rPr/>
        <w:t>힍뾏쨸</w:t>
      </w:r>
      <w:r>
        <w:rPr/>
        <w:t>ȃ</w:t>
      </w:r>
      <w:r>
        <w:rPr/>
        <w:t>ଽ</w:t>
      </w:r>
      <w:r>
        <w:rPr>
          <w:rtl w:val="true"/>
        </w:rPr>
        <w:t>ﴢ</w:t>
      </w:r>
      <w:r>
        <w:rPr/>
        <w:t>鉈퀑샥ㆾ</w:t>
      </w:r>
      <w:r>
        <w:rPr/>
        <w:t>༇</w:t>
      </w:r>
      <w:r>
        <w:rPr/>
        <w:t>䔞䆁菱쫻䫨㧽驃틼꼜솴蘦ᅩ粉♅턍敫扚ퟱ鴪嚴氩︦⃲罓</w:t>
      </w:r>
      <w:r>
        <w:rPr/>
        <w:t>᧮</w:t>
      </w:r>
      <w:r>
        <w:rPr/>
        <w:t>䘠㗿</w:t>
      </w:r>
      <w:r>
        <w:rPr>
          <w:rtl w:val="true"/>
        </w:rPr>
        <w:t>ﰲ</w:t>
      </w:r>
      <w:r>
        <w:rPr/>
        <w:t></w:t>
      </w:r>
      <w:r>
        <w:rPr/>
        <w:t>ꌧ垔䛡</w:t>
      </w:r>
      <w:r>
        <w:rPr/>
        <w:t>ᭉ</w:t>
      </w:r>
      <w:r>
        <w:rPr/>
        <w:t>䄟吢푅奔</w:t>
      </w:r>
      <w:r>
        <w:rPr/>
        <w:t>⠡ᘦȌ</w:t>
      </w:r>
      <w:r>
        <w:rPr/>
        <w:t>鳂첏</w:t>
      </w:r>
      <w:r>
        <w:rPr/>
        <w:t>Ꞽ</w:t>
      </w:r>
      <w:r>
        <w:rPr/>
        <w:t>ଘ?</w:t>
      </w:r>
      <w:r>
        <w:rPr/>
        <w:t>Მ</w:t>
      </w:r>
      <w:r>
        <w:rPr/>
        <w:t>㴚?拔녇巭래塣</w:t>
      </w:r>
      <w:r>
        <w:rPr/>
        <w:t>౓</w:t>
      </w:r>
      <w:r>
        <w:rPr/>
        <w:t>瑋졃扆䬧</w:t>
      </w:r>
      <w:r>
        <w:rPr/>
        <w:t>ᴢ</w:t>
      </w:r>
      <w:r>
        <w:rPr/>
        <w:t>䝰⃍</w:t>
      </w:r>
      <w:r>
        <w:rPr/>
        <w:t>ᣥ</w:t>
      </w:r>
      <w:r>
        <w:rPr/>
        <w:t>㤽⚴紞ퟦ芙枽餷萤靝聬뙠菱퍶䆡圤咓䭀陱렏혬</w:t>
      </w:r>
      <w:r>
        <w:rPr/>
        <w:t>Ρ</w:t>
      </w:r>
      <w:r>
        <w:rPr/>
        <w:t>㑽뾊瓢</w:t>
      </w:r>
      <w:r>
        <w:rPr/>
        <w:t>ួ⦓ጹ</w:t>
      </w:r>
      <w:r>
        <w:rPr/>
        <w:t>귮臐멓䇇</w:t>
      </w:r>
      <w:r>
        <w:rPr/>
        <w:t>⣷с</w:t>
      </w:r>
      <w:r>
        <w:rPr/>
        <w:t>즡벨✈鵘㰂</w:t>
      </w:r>
      <w:r>
        <w:rPr/>
        <w:t>ᶺ</w:t>
      </w:r>
      <w:r>
        <w:rPr/>
        <w:t>馉ꆛ뫏覀烊䭂⅔찊眄⇗</w:t>
      </w:r>
      <w:r>
        <w:rPr/>
        <w:t>ඳ</w:t>
      </w:r>
      <w:r>
        <w:rPr/>
        <w:t>扜硊</w:t>
      </w:r>
      <w:r>
        <w:rPr/>
        <w:t>ଝ</w:t>
      </w:r>
      <w:r>
        <w:rPr/>
        <w:t>꼜亄됁艐ᷛ</w:t>
      </w:r>
      <w:r>
        <w:rPr/>
        <w:t>꜡</w:t>
      </w:r>
      <w:r>
        <w:rPr/>
        <w:t>㟑删璬 </w:t>
      </w:r>
      <w:r>
        <w:rPr/>
        <w:t>ᑊ</w:t>
      </w:r>
      <w:r>
        <w:rPr/>
        <w:t>எ</w:t>
      </w:r>
      <w:r>
        <w:rPr/>
        <w:t>㈐䲴蒣</w:t>
      </w:r>
      <w:r>
        <w:rPr/>
        <w:t>⣊</w:t>
      </w:r>
      <w:r>
        <w:rPr/>
        <w:t>蕐</w:t>
      </w:r>
      <w:r>
        <w:rPr/>
        <w:t>భ</w:t>
      </w:r>
      <w:r>
        <w:rPr/>
        <w:t>䩶앟䁌瀘㿷⾖</w:t>
      </w:r>
      <w:r>
        <w:rPr/>
        <w:t>Ὺ</w:t>
      </w:r>
      <w:r>
        <w:rPr/>
        <w:t>㑾늯ꄀ죫臑㾤</w:t>
      </w:r>
      <w:r>
        <w:rPr>
          <w:rtl w:val="true"/>
        </w:rPr>
        <w:t>ﴗ</w:t>
      </w:r>
      <w:r>
        <w:rPr/>
        <w:t>?</w:t>
      </w:r>
      <w:r>
        <w:rPr/>
        <w:t>蠒㫧쎁䆉騕</w:t>
      </w:r>
      <w:r>
        <w:rPr/>
        <w:t>ᗠ</w:t>
      </w:r>
      <w:r>
        <w:rPr/>
        <w:t>띶雞望兵惆</w:t>
      </w:r>
      <w:r>
        <w:rPr/>
        <w:t>ೊ</w:t>
      </w:r>
      <w:r>
        <w:rPr/>
        <w:t>歯ꌚ</w:t>
      </w:r>
      <w:r>
        <w:rPr/>
        <w:t>இᥦ͔</w:t>
      </w:r>
      <w:r>
        <w:rPr/>
        <w:t>冪꽁퓶ꍴ䂝⼜</w:t>
      </w:r>
      <w:r>
        <w:rPr/>
        <w:t>ꔂ</w:t>
      </w:r>
      <w:r>
        <w:rPr/>
        <w:t>諏꣋鋾</w:t>
      </w:r>
      <w:r>
        <w:rPr/>
        <w:t>Ἡ</w:t>
      </w:r>
      <w:r>
        <w:rPr/>
        <w:t>桞苛</w:t>
      </w:r>
      <w:r>
        <w:rPr/>
        <w:t>ং</w:t>
      </w:r>
      <w:r>
        <w:rPr/>
        <w:t>웗</w:t>
      </w:r>
      <w:r>
        <w:rPr/>
        <w:t>ႌ</w:t>
      </w:r>
      <w:r>
        <w:rPr/>
        <w:t>핰</w:t>
      </w:r>
      <w:r>
        <w:rPr/>
        <w:t>ᶺ</w:t>
      </w:r>
      <w:r>
        <w:rPr/>
        <w:t>눘釐</w:t>
      </w:r>
      <w:r>
        <w:rPr/>
        <w:t>ഃ</w:t>
      </w:r>
      <w:r>
        <w:rPr/>
        <w:t>晐</w:t>
      </w:r>
      <w:r>
        <w:rPr>
          <w:rtl w:val="true"/>
        </w:rPr>
        <w:t>ڸ</w:t>
      </w:r>
      <w:r>
        <w:rPr/>
        <w:t></w:t>
      </w:r>
      <w:r>
        <w:rPr/>
        <w:t>㨭典춁珮硐꿊쒟</w:t>
      </w:r>
      <w:r>
        <w:rPr/>
        <w:t>Ꮟ?</w:t>
      </w:r>
      <w:r>
        <w:rPr/>
        <w:t>︳䅫</w:t>
      </w:r>
      <w:r>
        <w:rPr/>
        <w:t>Ṣ</w:t>
      </w:r>
      <w:r>
        <w:rPr/>
        <w:t>ꅑ卡</w:t>
      </w:r>
      <w:r>
        <w:rPr/>
        <w:t>᥆</w:t>
      </w:r>
      <w:r>
        <w:rPr/>
        <w:t>볱餸簔㤼籺</w:t>
      </w:r>
      <w:r>
        <w:rPr/>
        <w:t>ࠪ</w:t>
      </w:r>
      <w:r>
        <w:rPr/>
        <w:t>쏶띐딤❎㠬Ⅱ㟶橕揦螦</w:t>
      </w:r>
      <w:r>
        <w:rPr>
          <w:rtl w:val="true"/>
        </w:rPr>
        <w:t>ࡈ</w:t>
      </w:r>
      <w:r>
        <w:rPr/>
        <w:t>뾃䌇↲镊겸殁똴⪜吔롢龾뽤饮</w:t>
      </w:r>
      <w:r>
        <w:rPr/>
        <w:t>ꗼ</w:t>
      </w:r>
      <w:r>
        <w:rPr/>
        <w:t>괍䢎</w:t>
      </w:r>
      <w:r>
        <w:rPr/>
        <w:t>ࠢ</w:t>
      </w:r>
      <w:r>
        <w:rPr/>
        <w:t>徂옂</w:t>
      </w:r>
      <w:r>
        <w:rPr/>
        <w:t>ᬠ</w:t>
      </w:r>
      <w:r>
        <w:rPr/>
        <w:t>ꈫ嶴</w:t>
      </w:r>
      <w:r>
        <w:rPr/>
        <w:t>⳼Ꮷ?</w:t>
      </w:r>
      <w:r>
        <w:rPr/>
        <w:t>֮</w:t>
      </w:r>
      <w:r>
        <w:rPr/>
        <w:t>ґ</w:t>
      </w:r>
      <w:r>
        <w:rPr/>
        <w:t>籁䷅괾䎠﨑㭧㭭䙯슶솖駚櫮펎패밹羾棿⥑?᯻믲</w:t>
      </w:r>
      <w:r>
        <w:rPr/>
        <w:t>ⷡ</w:t>
      </w:r>
      <w:r>
        <w:rPr/>
        <w:t>኎</w:t>
      </w:r>
      <w:r>
        <w:rPr/>
        <w:t>뿑샚ꈩ툼닁聋븦伙酇饌쪟</w:t>
      </w:r>
      <w:r>
        <w:rPr>
          <w:rtl w:val="true"/>
        </w:rPr>
        <w:t>ݒ</w:t>
      </w:r>
      <w:r>
        <w:rPr/>
        <w:t>愂驺砷낣䫩㩟埿䏎볓跸맱ᷣ犅㐧</w:t>
      </w:r>
      <w:r>
        <w:rPr/>
        <w:t>ʝ</w:t>
      </w:r>
      <w:r>
        <w:rPr/>
        <w:t>᠂</w:t>
      </w:r>
      <w:r>
        <w:rPr/>
        <w:t>쁻琵醥睾?堘</w:t>
      </w:r>
      <w:r>
        <w:rPr/>
        <w:t>١</w:t>
      </w:r>
      <w:r>
        <w:rPr/>
        <w:t>胎엚ꃂ竅谢戏</w:t>
      </w:r>
      <w:r>
        <w:rPr/>
        <w:t>꤁</w:t>
      </w:r>
      <w:r>
        <w:rPr>
          <w:rtl w:val="true"/>
        </w:rPr>
        <w:t>ﰤ⪢</w:t>
      </w:r>
      <w:r>
        <w:rPr/>
        <w:t>廬苾㲦췿䵾</w:t>
      </w:r>
      <w:r>
        <w:rPr/>
        <w:t>ᑀ</w:t>
      </w:r>
      <w:r>
        <w:rPr/>
        <w:t>꺨盉</w:t>
      </w:r>
      <w:r>
        <w:rPr/>
        <w:t>ȍ</w:t>
      </w:r>
      <w:r>
        <w:rPr/>
        <w:t>懚숙⺬ｍ</w:t>
      </w:r>
      <w:r>
        <w:rPr/>
        <w:t>ᦉ</w:t>
      </w:r>
      <w:r>
        <w:rPr/>
        <w:t>ᗭ</w:t>
      </w:r>
      <w:r>
        <w:rPr/>
        <w:t>䆲䤋밀놀멱ℑ머䠟礁겵銼큉丿薂粪ㆃ素纤⏔</w:t>
      </w:r>
      <w:r>
        <w:rPr/>
        <w:t>ꧥ</w:t>
      </w:r>
      <w:r>
        <w:rPr/>
        <w:t>窽?扚</w:t>
      </w:r>
      <w:r>
        <w:rPr/>
        <w:t>ó</w:t>
      </w:r>
      <w:r>
        <w:rPr/>
        <w:t>﷒</w:t>
      </w:r>
      <w:r>
        <w:rPr/>
        <w:t>ꈸ孶춷㒴</w:t>
      </w:r>
      <w:r>
        <w:rPr/>
        <w:t>஬⌬?</w:t>
      </w:r>
      <w:r>
        <w:rPr/>
        <w:t>셶釯暠</w:t>
      </w:r>
      <w:r>
        <w:rPr/>
        <w:t>Ჺ</w:t>
      </w:r>
      <w:r>
        <w:rPr/>
        <w:t>氅뇪☭</w:t>
      </w:r>
      <w:r>
        <w:rPr/>
        <w:t>༐</w:t>
      </w:r>
      <w:r>
        <w:rPr/>
        <w:t>哓꘾Ｂ첑吧㬸⃤㈯?氯</w:t>
      </w:r>
      <w:r>
        <w:rPr/>
        <w:t>#</w:t>
      </w:r>
      <w:r>
        <w:rPr/>
        <w:t>惀닲툆杚쐻廠뿣廮郓姖严裀✍감</w:t>
      </w:r>
      <w:r>
        <w:rPr/>
        <w:t>ϑⲅ</w:t>
      </w:r>
      <w:r>
        <w:rPr/>
        <w:t>諯っポ뙈씋鐁㫓먂婼</w:t>
      </w:r>
      <w:r>
        <w:rPr/>
        <w:t>ꩵ೥</w:t>
      </w:r>
      <w:r>
        <w:rPr/>
        <w:t>쬜辈</w:t>
      </w:r>
      <w:r>
        <w:rPr/>
        <w:t>ᡰ</w:t>
      </w:r>
      <w:r>
        <w:rPr/>
        <w:t>뱭砀콺耚촤圶㠳䛀</w:t>
      </w:r>
      <w:r>
        <w:rPr/>
        <w:t>ʧ</w:t>
      </w:r>
      <w:r>
        <w:rPr/>
        <w:t>믽薨뼋</w:t>
      </w:r>
      <w:r>
        <w:rPr/>
        <w:t>Ģ</w:t>
      </w:r>
      <w:r>
        <w:rPr/>
        <w:t>䩺퍾ꐆ旅顋</w:t>
      </w:r>
      <w:r>
        <w:rPr/>
        <w:t>௸</w:t>
      </w:r>
      <w:r>
        <w:rPr/>
        <w:t>䚂</w:t>
      </w:r>
      <w:r>
        <w:rPr/>
        <w:t>꫶</w:t>
      </w:r>
      <w:r>
        <w:rPr/>
        <w:t>咓뎔頹帼䶡㐎ꑓ⩰휘儊ꐂ赹䶈祥凘︄</w:t>
      </w:r>
      <w:r>
        <w:rPr/>
        <w:t>ᓘ</w:t>
      </w:r>
      <w:r>
        <w:rPr/>
        <w:t>뤘</w:t>
      </w:r>
      <w:r>
        <w:rPr/>
        <w:t>࿱</w:t>
      </w:r>
      <w:r>
        <w:rPr/>
        <w:t>뺢訓</w:t>
      </w:r>
      <w:r>
        <w:rPr/>
        <w:t>Ỷᒞ</w:t>
      </w:r>
      <w:r>
        <w:rPr/>
        <w:t>긞⸷巧쀭엨쌂狈讓㑏욡獊䈇筁쪀⑈僲강䐠룊㢗倈喎</w:t>
      </w:r>
      <w:r>
        <w:rPr/>
        <w:t>ጿજ┄</w:t>
      </w:r>
      <w:r>
        <w:rPr/>
        <w:t>耑</w:t>
      </w:r>
      <w:r>
        <w:rPr/>
        <w:t>ᙌ</w:t>
      </w:r>
      <w:r>
        <w:rPr/>
        <w:t>诉燄蟈睊ꀚ</w:t>
      </w:r>
      <w:r>
        <w:rPr/>
        <w:t>ૺꕛ</w:t>
      </w:r>
      <w:r>
        <w:rPr/>
        <w:t>ꈐ敊</w:t>
      </w:r>
      <w:r>
        <w:rPr/>
        <w:t>୏⸭</w:t>
      </w:r>
      <w:r>
        <w:rPr/>
        <w:t>鷡䱓쮖ꆓꑫ</w:t>
      </w:r>
      <w:r>
        <w:rPr>
          <w:rtl w:val="true"/>
        </w:rPr>
        <w:t>ﳔ</w:t>
      </w:r>
      <w:r>
        <w:rPr/>
        <w:t>얭ꧏ䐁䠶夒</w:t>
      </w:r>
      <w:r>
        <w:rPr/>
        <w:t>၏</w:t>
      </w:r>
      <w:r>
        <w:rPr/>
        <w:t>粰깢ힵ₱䝝췼㤣</w:t>
      </w:r>
      <w:r>
        <w:rPr/>
        <w:t>Ꙁ</w:t>
      </w:r>
      <w:r>
        <w:rPr/>
        <w:t>鄅</w:t>
      </w:r>
      <w:r>
        <w:rPr/>
        <w:t>꙲</w:t>
      </w:r>
      <w:r>
        <w:rPr/>
        <w:t>匆紾굛䅠齞㞉恑芭</w:t>
      </w:r>
      <w:r>
        <w:rPr/>
        <w:t>፶</w:t>
      </w:r>
      <w:r>
        <w:rPr/>
        <w:t>頺㙂롦兿駿䁲</w:t>
      </w:r>
      <w:r>
        <w:rPr/>
        <w:t>ᴱ?</w:t>
      </w:r>
      <w:r>
        <w:rPr/>
        <w:t>肘蹎㽁</w:t>
      </w:r>
      <w:r>
        <w:rPr>
          <w:rtl w:val="true"/>
        </w:rPr>
        <w:t>ﭨ</w:t>
      </w:r>
      <w:r>
        <w:rPr/>
        <w:t>藖㡖䮱틀뮵￨?</w:t>
      </w:r>
      <w:r>
        <w:rPr/>
        <w:t>አ</w:t>
      </w:r>
      <w:r>
        <w:rPr/>
        <w:t>冤⇓罐質㥑勩뱑</w:t>
      </w:r>
      <w:r>
        <w:rPr/>
        <w:t>ჴ</w:t>
      </w:r>
      <w:r>
        <w:rPr/>
        <w:t>利觖凝똝蘃</w:t>
      </w:r>
      <w:r>
        <w:rPr/>
        <w:t>⠽</w:t>
      </w:r>
      <w:r>
        <w:rPr/>
        <w:t>郃굖欦㽱퐤</w:t>
      </w:r>
      <w:r>
        <w:rPr/>
        <w:t>ϱ</w:t>
      </w:r>
      <w:r>
        <w:rPr/>
        <w:t>蓁璗揶〉檆杘</w:t>
      </w:r>
      <w:r>
        <w:rPr/>
        <w:t>Ꚗⱝ⎽</w:t>
      </w:r>
      <w:r>
        <w:rPr/>
        <w:t>驛㢂偗</w:t>
      </w:r>
      <w:r>
        <w:rPr>
          <w:rtl w:val="true"/>
        </w:rPr>
        <w:t>ﶗ</w:t>
      </w:r>
      <w:r>
        <w:rPr/>
        <w:t>꣚</w:t>
      </w:r>
      <w:r>
        <w:rPr/>
        <w:t>㷭⪯</w:t>
      </w:r>
      <w:r>
        <w:rPr/>
        <w:t>ᑬ</w:t>
      </w:r>
      <w:r>
        <w:rPr/>
        <w:t>쪣睆멖</w:t>
      </w:r>
      <w:r>
        <w:rPr>
          <w:rtl w:val="true"/>
        </w:rPr>
        <w:t>׮</w:t>
      </w:r>
      <w:r>
        <w:rPr/>
        <w:t>냟椔썶篍</w:t>
      </w:r>
      <w:r>
        <w:rPr/>
        <w:t>Ⳋ</w:t>
      </w:r>
      <w:r>
        <w:rPr/>
        <w:t>ꍜ⯎㕉杘鹦뉼톝</w:t>
      </w:r>
      <w:r>
        <w:rPr>
          <w:rtl w:val="true"/>
        </w:rPr>
        <w:t>⿱</w:t>
      </w:r>
      <w:r>
        <w:rPr>
          <w:rtl w:val="true"/>
        </w:rPr>
        <w:t>ﮃ</w:t>
      </w:r>
      <w:r>
        <w:rPr/>
        <w:t>㐒</w:t>
      </w:r>
      <w:r>
        <w:rPr/>
        <w:t>Ⱛ</w:t>
      </w:r>
      <w:r>
        <w:rPr/>
        <w:t>쯵?쿯</w:t>
      </w:r>
      <w:r>
        <w:rPr/>
        <w:t>⢈</w:t>
      </w:r>
      <w:r>
        <w:rPr/>
        <w:t>킇᷻</w:t>
      </w:r>
      <w:r>
        <w:rPr/>
        <w:t>य़</w:t>
      </w:r>
      <w:r>
        <w:rPr/>
        <w:t>屔ꊒ兑♐</w:t>
      </w:r>
      <w:r>
        <w:rPr/>
        <w:t>ꣳ</w:t>
      </w:r>
      <w:r>
        <w:rPr/>
        <w:t>㍽</w:t>
      </w:r>
      <w:r>
        <w:rPr/>
        <w:t>ꮐ</w:t>
      </w:r>
      <w:r>
        <w:rPr/>
        <w:t>ധ</w:t>
      </w:r>
      <w:r>
        <w:rPr/>
        <w:t>묹</w:t>
      </w:r>
      <w:r>
        <w:rPr/>
        <w:t>โ᫯</w:t>
      </w:r>
      <w:r>
        <w:rPr/>
        <w:t>ᄿ</w:t>
      </w:r>
      <w:r>
        <w:rPr/>
        <w:t>៰</w:t>
      </w:r>
      <w:r>
        <w:rPr/>
        <w:t>쫳앷曫擔缼적蛊봕䜚躦瘈뜿읛凎佶쁚꽧啨뚤䙡薫</w:t>
      </w:r>
      <w:r>
        <w:rPr/>
        <w:t>ⲝ</w:t>
      </w:r>
      <w:r>
        <w:rPr/>
        <w:t>誶귧聤䁢蔁ힽ粃飵맹∤</w:t>
      </w:r>
      <w:r>
        <w:rPr/>
        <w:t>Ṽ</w:t>
      </w:r>
      <w:r>
        <w:rPr/>
        <w:t>앢</w:t>
      </w:r>
      <w:r>
        <w:rPr/>
        <w:t>ჾ</w:t>
      </w:r>
      <w:r>
        <w:rPr/>
        <w:t>硑뀒</w:t>
      </w:r>
      <w:r>
        <w:rPr/>
        <w:t>ҭ</w:t>
      </w:r>
      <w:r>
        <w:rPr/>
        <w:t>徃煷</w:t>
      </w:r>
      <w:r>
        <w:rPr>
          <w:rtl w:val="true"/>
        </w:rPr>
        <w:t>ࢽ</w:t>
      </w:r>
      <w:r>
        <w:rPr/>
        <w:t>쐬夔謄䘯녤</w:t>
      </w:r>
      <w:r>
        <w:rPr/>
        <w:t>༉</w:t>
      </w:r>
      <w:r>
        <w:rPr/>
        <w:t>諕爄远鄼㝡㜕얝剞</w:t>
      </w:r>
      <w:r>
        <w:rPr/>
        <w:t>ᦛ</w:t>
      </w:r>
      <w:r>
        <w:rPr/>
        <w:t>䆈㛢</w:t>
      </w:r>
      <w:r>
        <w:rPr/>
        <w:t>ᯟ</w:t>
      </w:r>
      <w:r>
        <w:rPr/>
        <w:t>윯</w:t>
      </w:r>
      <w:r>
        <w:rPr/>
        <w:t>ᒝ</w:t>
      </w:r>
      <w:r>
        <w:rPr/>
        <w:t>瓁☙㎄협</w:t>
      </w:r>
      <w:r>
        <w:rPr/>
        <w:t>ᦔ</w:t>
      </w:r>
      <w:r>
        <w:rPr/>
        <w:t>壨爛ￖ磤嘈꯿</w:t>
      </w:r>
      <w:r>
        <w:rPr/>
        <w:t>ꩠ</w:t>
      </w:r>
      <w:r>
        <w:rPr/>
        <w:t>삞恊蓲羭儖车昡霰駩샲</w:t>
      </w:r>
      <w:r>
        <w:rPr>
          <w:rtl w:val="true"/>
        </w:rPr>
        <w:t>ﺅ</w:t>
      </w:r>
      <w:r>
        <w:rPr/>
        <w:t></w:t>
      </w:r>
      <w:r>
        <w:rPr/>
        <w:t>Ǖ</w:t>
      </w:r>
      <w:r>
        <w:rPr/>
        <w:t>魩鵲</w:t>
      </w:r>
      <w:r>
        <w:rPr/>
        <w:t>ᶵ</w:t>
      </w:r>
      <w:r>
        <w:rPr/>
        <w:t>롔對庨㭅</w:t>
      </w:r>
      <w:r>
        <w:rPr>
          <w:rtl w:val="true"/>
        </w:rPr>
        <w:t>ﴦ</w:t>
      </w:r>
      <w:r>
        <w:rPr/>
        <w:t>삟魤際듉虄</w:t>
      </w:r>
      <w:r>
        <w:rPr/>
        <w:t>ꥒ</w:t>
      </w:r>
      <w:r>
        <w:rPr/>
        <w:t>м</w:t>
      </w:r>
      <w:r>
        <w:rPr/>
        <w:t>결</w:t>
      </w:r>
      <w:r>
        <w:rPr/>
        <w:t>ಋ</w:t>
      </w:r>
      <w:r>
        <w:rPr/>
        <w:t>垇政屎덃⍨腃旷敔쐿飯웹</w:t>
      </w:r>
      <w:r>
        <w:rPr/>
        <w:t>ᵴ</w:t>
      </w:r>
      <w:r>
        <w:rPr/>
        <w:t>䮏显⬔肖態</w:t>
      </w:r>
      <w:r>
        <w:rPr/>
        <w:t>ł</w:t>
      </w:r>
      <w:r>
        <w:rPr/>
        <w:t>큥토ꈝ</w:t>
      </w:r>
      <w:r>
        <w:rPr/>
        <w:t>ѽ</w:t>
      </w:r>
      <w:r>
        <w:rPr/>
        <w:t>桊霑</w:t>
      </w:r>
      <w:r>
        <w:rPr/>
        <w:t>຦</w:t>
      </w:r>
      <w:r>
        <w:rPr/>
        <w:t>뵆벧̘廜㖼兇詠녹?埄</w:t>
      </w:r>
      <w:r>
        <w:rPr/>
        <w:t>Ê</w:t>
      </w:r>
      <w:r>
        <w:rPr/>
        <w:t>귥텎</w:t>
      </w:r>
      <w:r>
        <w:rPr/>
        <w:t>ᔉ</w:t>
      </w:r>
      <w:r>
        <w:rPr/>
        <w:t>ꕠ</w:t>
      </w:r>
      <w:r>
        <w:rPr/>
        <w:t>仸?縋쐄塀夬㷰适糿轶젒</w:t>
      </w:r>
      <w:r>
        <w:rPr/>
        <w:t>z</w:t>
      </w:r>
      <w:r>
        <w:rPr/>
        <w:t>ጅ</w:t>
      </w:r>
      <w:r>
        <w:rPr/>
        <w:t>䖹</w:t>
      </w:r>
      <w:r>
        <w:rPr/>
        <w:t>ȏ</w:t>
      </w:r>
      <w:r>
        <w:rPr/>
        <w:t>樛軃䦮̾ꏀ⊜詍멱⧣ｯ䑁忩</w:t>
      </w:r>
      <w:r>
        <w:rPr/>
        <w:t>ⶆ</w:t>
      </w:r>
      <w:r>
        <w:rPr/>
        <w:t>ｲ袳鱭舑麚淞ꏖ</w:t>
      </w:r>
      <w:r>
        <w:rPr/>
        <w:t>኷</w:t>
      </w:r>
      <w:r>
        <w:rPr/>
        <w:t>棽䣾㰃髸</w:t>
      </w:r>
      <w:r>
        <w:rPr/>
        <w:t>Д</w:t>
      </w:r>
      <w:r>
        <w:rPr/>
        <w:t>苩</w:t>
      </w:r>
      <w:r>
        <w:rPr/>
        <w:t>⡁</w:t>
      </w:r>
      <w:r>
        <w:rPr/>
        <w:t>끕힉傍㒝短䣵朲ᅚ⌂因?娳⨙⹖?⟠䜄</w:t>
      </w:r>
      <w:r>
        <w:rPr/>
        <w:t>঵</w:t>
      </w:r>
      <w:r>
        <w:rPr/>
        <w:t>迗蛀䔥</w:t>
      </w:r>
      <w:r>
        <w:rPr/>
        <w:t>ᨺ</w:t>
      </w:r>
      <w:r>
        <w:rPr/>
        <w:t>㲤敦庈鑾ㆽ</w:t>
      </w:r>
      <w:r>
        <w:rPr/>
        <w:t>ᢓ</w:t>
      </w:r>
      <w:r>
        <w:rPr/>
        <w:t>辋</w:t>
      </w:r>
      <w:r>
        <w:rPr>
          <w:rtl w:val="true"/>
        </w:rPr>
        <w:t>׬</w:t>
      </w:r>
      <w:r>
        <w:rPr/>
        <w:t>쒲㚤䦽</w:t>
      </w:r>
      <w:r>
        <w:rPr/>
        <w:t>ⲧ</w:t>
      </w:r>
      <w:r>
        <w:rPr/>
        <w:t>崲뉤䅯解鿠ᆓ餉?뎮㦉</w:t>
      </w:r>
      <w:r>
        <w:rPr/>
        <w:t>ဩ</w:t>
      </w:r>
      <w:r>
        <w:rPr/>
        <w:t>풞佼뤲쏙㯻厤왗꒓閿礆橧꫃</w:t>
      </w:r>
      <w:r>
        <w:rPr/>
        <w:t>Œ</w:t>
      </w:r>
      <w:r>
        <w:rPr/>
        <w:t>磫퓚</w:t>
      </w:r>
      <w:r>
        <w:rPr/>
        <w:t>ꚰ</w:t>
      </w:r>
      <w:r>
        <w:rPr/>
        <w:t>籈䨇갢</w:t>
      </w:r>
      <w:r>
        <w:rPr/>
        <w:t>ीሦ</w:t>
      </w:r>
      <w:r>
        <w:rPr/>
        <w:t>㌽䕌䠘餼熓洅閊옔ꈭ᥽앛</w:t>
      </w:r>
      <w:r>
        <w:rPr/>
        <w:t>ꖡ</w:t>
      </w:r>
      <w:r>
        <w:rPr/>
        <w:t>磋</w:t>
      </w:r>
      <w:r>
        <w:rPr/>
        <w:t>ᣮ</w:t>
      </w:r>
      <w:r>
        <w:rPr/>
        <w:t>ꉟ</w:t>
      </w:r>
      <w:r>
        <w:rPr/>
        <w:t>ᐄ</w:t>
      </w:r>
      <w:r>
        <w:rPr/>
        <w:t>᠑</w:t>
      </w:r>
      <w:r>
        <w:rPr/>
        <w:t>鞴㪼</w:t>
      </w:r>
      <w:r>
        <w:rPr/>
        <w:t>Ց</w:t>
      </w:r>
      <w:r>
        <w:rPr/>
        <w:t>嚚팿죔</w:t>
      </w:r>
      <w:r>
        <w:rPr/>
        <w:t>ꡤ</w:t>
      </w:r>
      <w:r>
        <w:rPr/>
        <w:t>Ꝣ</w:t>
      </w:r>
      <w:r>
        <w:rPr/>
        <w:t>楗佊릺蓙鷧䨂眯䫺뗩播뜿뚄殮㙝䩈뜸罇䖍쳎켳㣒뿉拷ꁇ䡱粖顛饡⇅䔒</w:t>
      </w:r>
      <w:r>
        <w:rPr>
          <w:rtl w:val="true"/>
        </w:rPr>
        <w:t>ﵶ</w:t>
      </w:r>
      <w:r>
        <w:rPr/>
        <w:t>뾈勛㾪쾴륬⪀蠝喟优欛乖醀驌</w:t>
      </w:r>
      <w:r>
        <w:rPr>
          <w:rtl w:val="true"/>
        </w:rPr>
        <w:t>ﶩۚ</w:t>
      </w:r>
      <w:r>
        <w:rPr/>
        <w:t></w:t>
      </w:r>
      <w:r>
        <w:rPr/>
        <w:t>榺㇘뀧잛</w:t>
      </w:r>
      <w:r>
        <w:rPr/>
        <w:t>ᶝ</w:t>
      </w:r>
      <w:r>
        <w:rPr/>
        <w:t>䃅霪</w:t>
      </w:r>
      <w:r>
        <w:rPr/>
        <w:t>ᴾ</w:t>
      </w:r>
      <w:r>
        <w:rPr/>
        <w:t>病컰⽰졆㸓컪얒?陦潛</w:t>
      </w:r>
      <w:r>
        <w:rPr/>
        <w:t>б</w:t>
      </w:r>
      <w:r>
        <w:rPr/>
        <w:t>껱璸䠃픯첆罓뭿</w:t>
      </w:r>
      <w:r>
        <w:rPr/>
        <w:t>ၡఱ</w:t>
      </w:r>
      <w:r>
        <w:rPr/>
        <w:t>狰왍</w:t>
      </w:r>
      <w:r>
        <w:rPr>
          <w:rtl w:val="true"/>
        </w:rPr>
        <w:t>ی</w:t>
      </w:r>
      <w:r>
        <w:rPr/>
        <w:t>眎⫚帢罀涛垌硧䣸췤</w:t>
      </w:r>
      <w:r>
        <w:rPr/>
        <w:t>һ</w:t>
      </w:r>
      <w:r>
        <w:rPr/>
        <w:t>밽敗灻</w:t>
      </w:r>
      <w:r>
        <w:rPr/>
        <w:t>ኁ</w:t>
      </w:r>
      <w:r>
        <w:rPr/>
        <w:t>许ꀠ씢觗鄆烚䏩퍡璜</w:t>
      </w:r>
      <w:r>
        <w:rPr/>
        <w:t>ឭ</w:t>
      </w:r>
      <w:r>
        <w:rPr/>
        <w:t>ἴ</w:t>
      </w:r>
      <w:r>
        <w:rPr/>
        <w:t>팱</w:t>
      </w:r>
      <w:r>
        <w:rPr/>
        <w:t>ీ</w:t>
      </w:r>
      <w:r>
        <w:rPr>
          <w:rtl w:val="true"/>
        </w:rPr>
        <w:t>׺</w:t>
      </w:r>
      <w:r>
        <w:rPr/>
        <w:t>嵠ꀦ㍾㩀쌹</w:t>
      </w:r>
      <w:r>
        <w:rPr/>
        <w:t>ஸ</w:t>
      </w:r>
      <w:r>
        <w:rPr/>
        <w:t>씛ᄑ゜⎣ᄌ</w:t>
      </w:r>
      <w:r>
        <w:rPr>
          <w:rtl w:val="true"/>
        </w:rPr>
        <w:t>ﻇ</w:t>
      </w:r>
      <w:r>
        <w:rPr/>
        <w:t>针㻨￷</w:t>
      </w:r>
      <w:r>
        <w:rPr/>
        <w:t>ᐇ</w:t>
      </w:r>
      <w:r>
        <w:rPr/>
        <w:t>桡⛿軷?</w:t>
      </w:r>
      <w:r>
        <w:rPr/>
        <w:t>Τ</w:t>
      </w:r>
      <w:r>
        <w:rPr/>
        <w:t>Ｃ뭼旉</w:t>
      </w:r>
      <w:r>
        <w:rPr>
          <w:rtl w:val="true"/>
        </w:rPr>
        <w:t>ۻ</w:t>
      </w:r>
      <w:r>
        <w:rPr/>
        <w:t>㠌죃䎪䞬똜冒</w:t>
      </w:r>
      <w:r>
        <w:rPr/>
        <w:t>ե</w:t>
      </w:r>
      <w:r>
        <w:rPr/>
        <w:t>㟢〛뵋</w:t>
      </w:r>
      <w:r>
        <w:rPr>
          <w:rtl w:val="true"/>
        </w:rPr>
        <w:t>ﱺ</w:t>
      </w:r>
      <w:r>
        <w:rPr/>
        <w:t>栙云ꌂ潄??냳벑㡕栫晉扰韆쌭㭙蹏渃됼</w:t>
      </w:r>
      <w:r>
        <w:rPr/>
        <w:t>ɍ</w:t>
      </w:r>
      <w:r>
        <w:rPr/>
        <w:t>ັ</w:t>
      </w:r>
      <w:r>
        <w:rPr/>
        <w:t>䱤</w:t>
      </w:r>
      <w:r>
        <w:rPr>
          <w:rtl w:val="true"/>
        </w:rPr>
        <w:t>ﻧ</w:t>
      </w:r>
      <w:r>
        <w:rPr/>
        <w:t></w:t>
      </w:r>
      <w:r>
        <w:rPr/>
        <w:t>큉㧖</w:t>
      </w:r>
      <w:r>
        <w:rPr/>
        <w:t>д</w:t>
      </w:r>
      <w:r>
        <w:rPr/>
        <w:t>核</w:t>
      </w:r>
      <w:r>
        <w:rPr/>
        <w:t>Ꞁ▨</w:t>
      </w:r>
      <w:r>
        <w:rPr/>
        <w:t>㌒￠</w:t>
      </w:r>
      <w:r>
        <w:rPr/>
        <w:t>ⲵ</w:t>
      </w:r>
      <w:r>
        <w:rPr/>
        <w:t>锽?峲᷄罟덧</w:t>
      </w:r>
      <w:r>
        <w:rPr/>
        <w:t>Ḙ⑆</w:t>
      </w:r>
      <w:r>
        <w:rPr/>
        <w:t>덄쾍</w:t>
      </w:r>
      <w:r>
        <w:rPr/>
        <w:t>ഴ⛾</w:t>
      </w:r>
      <w:r>
        <w:rPr/>
        <w:t>硞ꃍ䳱琡</w:t>
      </w:r>
      <w:r>
        <w:rPr/>
        <w:t>ꕌု</w:t>
      </w:r>
      <w:r>
        <w:rPr/>
        <w:t>쵕廣輰</w:t>
      </w:r>
      <w:r>
        <w:rPr/>
        <w:t>ᵭ</w:t>
      </w:r>
      <w:r>
        <w:rPr/>
        <w:t>噓</w:t>
      </w:r>
      <w:r>
        <w:rPr/>
        <w:t>ꪮ</w:t>
      </w:r>
      <w:r>
        <w:rPr/>
        <w:t>哀</w:t>
      </w:r>
      <w:r>
        <w:rPr>
          <w:rtl w:val="true"/>
        </w:rPr>
        <w:t>ܨ</w:t>
      </w:r>
      <w:r>
        <w:rPr/>
        <w:t>锏</w:t>
      </w:r>
      <w:r>
        <w:rPr>
          <w:rtl w:val="true"/>
        </w:rPr>
        <w:t>ﰤ</w:t>
      </w:r>
      <w:r>
        <w:rPr/>
        <w:t>쓂姵鈺紺〃</w:t>
      </w:r>
      <w:r>
        <w:rPr/>
        <w:t>ɂ</w:t>
      </w:r>
      <w:r>
        <w:rPr/>
        <w:t>쩻㌒</w:t>
      </w:r>
      <w:r>
        <w:rPr/>
        <w:t>ⵎ</w:t>
      </w:r>
      <w:r>
        <w:rPr/>
        <w:t>䟄牳뽮寭卦??㞣䆢뤬싍</w:t>
      </w:r>
      <w:r>
        <w:rPr/>
        <w:t>ቊ៚</w:t>
      </w:r>
      <w:r>
        <w:rPr/>
        <w:t>麂꿐㿽〵→</w:t>
      </w:r>
      <w:r>
        <w:rPr/>
        <w:t>ᴦ</w:t>
      </w:r>
      <w:r>
        <w:rPr/>
        <w:t>㪂궰銊蟻業</w:t>
      </w:r>
      <w:r>
        <w:rPr/>
        <w:t>ꝯ</w:t>
      </w:r>
      <w:r>
        <w:rPr/>
        <w:t>弈</w:t>
      </w:r>
      <w:r>
        <w:rPr/>
        <w:t>⡵</w:t>
      </w:r>
      <w:r>
        <w:rPr/>
        <w:t>ᯠ</w:t>
      </w:r>
      <w:r>
        <w:rPr/>
        <w:t>㫔</w:t>
      </w:r>
      <w:r>
        <w:rPr/>
        <w:t>ᘩ</w:t>
      </w:r>
      <w:r>
        <w:rPr/>
        <w:t>依箆◅爾級渭ꋢ抌</w:t>
      </w:r>
      <w:r>
        <w:rPr>
          <w:rtl w:val="true"/>
        </w:rPr>
        <w:t>ࢰ</w:t>
      </w:r>
      <w:r>
        <w:rPr/>
        <w:t>樰</w:t>
      </w:r>
      <w:r>
        <w:rPr/>
        <w:t>#</w:t>
      </w:r>
      <w:r>
        <w:rPr/>
        <w:t>샿祱聒蒖⦩</w:t>
      </w:r>
      <w:r>
        <w:rPr/>
        <w:t>ᥣ</w:t>
      </w:r>
      <w:r>
        <w:rPr/>
        <w:t>㨿죁쯅</w:t>
      </w:r>
      <w:r>
        <w:rPr/>
        <w:t>फ़</w:t>
      </w:r>
      <w:r>
        <w:rPr/>
        <w:t>䈋軿䥜눞㈸᎛摓犋㞤鑍?먄㩺䜗쳮</w:t>
      </w:r>
      <w:r>
        <w:rPr/>
        <w:t>ꕓ</w:t>
      </w:r>
      <w:r>
        <w:rPr/>
        <w:t>뱱묠┹鄯?늜ꇵ硗좺藶?誺</w:t>
      </w:r>
      <w:r>
        <w:rPr/>
        <w:t>ꝺ</w:t>
      </w:r>
      <w:r>
        <w:rPr/>
        <w:t>뿵</w:t>
      </w:r>
      <w:r>
        <w:rPr/>
        <w:t>ᖢ✧</w:t>
      </w:r>
      <w:r>
        <w:rPr/>
        <w:t>掬呖䣰⍲쬟㞎䘖茞</w:t>
      </w:r>
      <w:r>
        <w:rPr/>
        <w:t>Ȟ␨</w:t>
      </w:r>
      <w:r>
        <w:rPr/>
        <w:t>樾顧礍⑂䖫</w:t>
      </w:r>
      <w:r>
        <w:rPr/>
        <w:t>ᮻ</w:t>
      </w:r>
      <w:r>
        <w:rPr/>
        <w:t>멇⨡ꇴ뺧脟때⿍?</w:t>
      </w:r>
      <w:r>
        <w:rPr/>
        <w:t>ᜤ</w:t>
      </w:r>
      <w:r>
        <w:rPr/>
        <w:t>퓱</w:t>
      </w:r>
      <w:r>
        <w:rPr>
          <w:rtl w:val="true"/>
        </w:rPr>
        <w:t>ߛ</w:t>
      </w:r>
      <w:r>
        <w:rPr/>
        <w:t>즨桇</w:t>
      </w:r>
      <w:r>
        <w:rPr/>
        <w:t>ᦎ</w:t>
      </w:r>
      <w:r>
        <w:rPr/>
        <w:t>Ἁ</w:t>
      </w:r>
      <w:r>
        <w:rPr/>
        <w:t>傓﫷틋䏧Ｇ榳첰?훗튓</w:t>
      </w:r>
      <w:r>
        <w:rPr/>
        <w:t>ᵘ</w:t>
      </w:r>
      <w:r>
        <w:rPr/>
        <w:t>ꀂꂫ疦熧䧪䞖겴蜋</w:t>
      </w:r>
      <w:r>
        <w:rPr/>
        <w:t>ᬲ</w:t>
      </w:r>
      <w:r>
        <w:rPr/>
        <w:t>㺴⛂┹텊</w:t>
      </w:r>
      <w:r>
        <w:rPr/>
        <w:t>ѷ᤿</w:t>
      </w:r>
      <w:r>
        <w:rPr/>
        <w:t>땩卛㥇呫</w:t>
      </w:r>
      <w:r>
        <w:rPr/>
        <w:t>ꚫ</w:t>
      </w:r>
      <w:r>
        <w:rPr/>
        <w:t>䗠</w:t>
      </w:r>
      <w:r>
        <w:rPr/>
        <w:t>й</w:t>
      </w:r>
      <w:r>
        <w:rPr/>
        <w:t>䡂暣怌뗳晉쳅숺靬혝≤퐬韐</w:t>
      </w:r>
      <w:r>
        <w:rPr/>
        <w:t>꧁</w:t>
      </w:r>
      <w:r>
        <w:rPr/>
        <w:t>玁</w:t>
      </w:r>
      <w:r>
        <w:rPr/>
        <w:t>ට</w:t>
      </w:r>
      <w:r>
        <w:rPr/>
        <w:t>朱ꊨ</w:t>
      </w:r>
      <w:r>
        <w:rPr/>
        <w:t>ಫ</w:t>
      </w:r>
      <w:r>
        <w:rPr/>
        <w:t>岴倁憗橎⚘䗌</w:t>
      </w:r>
      <w:r>
        <w:rPr>
          <w:rtl w:val="true"/>
        </w:rPr>
        <w:t>ߒ</w:t>
      </w:r>
      <w:r>
        <w:rPr/>
        <w:t>ʜ</w:t>
      </w:r>
      <w:r>
        <w:rPr/>
        <w:t>䥕</w:t>
      </w:r>
      <w:r>
        <w:rPr/>
        <w:t>Ⰳ</w:t>
      </w:r>
      <w:r>
        <w:rPr/>
        <w:t>유</w:t>
      </w:r>
      <w:r>
        <w:rPr/>
        <w:t>᭔</w:t>
      </w:r>
      <w:r>
        <w:rPr/>
        <w:t>辆䕆?</w:t>
      </w:r>
      <w:r>
        <w:rPr/>
        <w:t>Ƅ</w:t>
      </w:r>
      <w:r>
        <w:rPr/>
        <w:t>싞낅浙뙸䗏</w:t>
      </w:r>
      <w:r>
        <w:rPr/>
        <w:t>ã</w:t>
      </w:r>
      <w:r>
        <w:rPr/>
        <w:t>袬摧뎮ꄞ좭璺伬蹀礡瀻ힳ楩떽⩵?鸔</w:t>
      </w:r>
      <w:r>
        <w:rPr/>
        <w:t>ຉ</w:t>
      </w:r>
      <w:r>
        <w:rPr/>
        <w:t>뒫늕?炿</w:t>
      </w:r>
      <w:r>
        <w:rPr/>
        <w:t>უ</w:t>
      </w:r>
      <w:r>
        <w:rPr/>
        <w:t>崃䏳鞵딶淡艸</w:t>
      </w:r>
      <w:r>
        <w:rPr/>
        <w:t>ᚠ</w:t>
      </w:r>
      <w:r>
        <w:rPr/>
        <w:t>胏</w:t>
      </w:r>
      <w:r>
        <w:rPr>
          <w:rtl w:val="true"/>
        </w:rPr>
        <w:t>ﷄ</w:t>
      </w:r>
      <w:r>
        <w:rPr/>
        <w:t></w:t>
      </w:r>
      <w:r>
        <w:rPr/>
        <w:t>䐅閺퍉쓼濦㏀</w:t>
      </w:r>
      <w:r>
        <w:rPr/>
        <w:t>ᚺ</w:t>
      </w:r>
      <w:r>
        <w:rPr/>
        <w:t>㲅뼱셶䊽噚䦞㜤</w:t>
      </w:r>
      <w:r>
        <w:rPr/>
        <w:t>ᣅ</w:t>
      </w:r>
      <w:r>
        <w:rPr/>
        <w:t>쉪</w:t>
      </w:r>
      <w:r>
        <w:rPr/>
        <w:t>Ư</w:t>
      </w:r>
      <w:r>
        <w:rPr/>
        <w:t>䆒躳鑇</w:t>
      </w:r>
      <w:r>
        <w:rPr/>
        <w:t>⢖</w:t>
      </w:r>
      <w:r>
        <w:rPr/>
        <w:t>㶀걮鸙</w:t>
      </w:r>
      <w:r>
        <w:rPr/>
        <w:t>ᡨ</w:t>
      </w:r>
      <w:r>
        <w:rPr/>
        <w:t></w:t>
      </w:r>
      <w:r>
        <w:rPr/>
        <w:t>軴怺?팼쾱熹栩쉏ㇲ</w:t>
      </w:r>
      <w:r>
        <w:rPr/>
        <w:t>ȅ</w:t>
      </w:r>
      <w:r>
        <w:rPr/>
        <w:t>謎</w:t>
      </w:r>
      <w:r>
        <w:rPr/>
        <w:t>᭲༁</w:t>
      </w:r>
      <w:r>
        <w:rPr/>
        <w:t>᚛</w:t>
      </w:r>
      <w:r>
        <w:rPr/>
        <w:t>ඨ</w:t>
      </w:r>
      <w:r>
        <w:rPr/>
        <w:t>䃪礚鷉讎?痁姦鶅</w:t>
      </w:r>
      <w:r>
        <w:rPr/>
        <w:t>Ḇ</w:t>
      </w:r>
      <w:r>
        <w:rPr/>
        <w:t>뾡懇㟪쌖</w:t>
      </w:r>
      <w:r>
        <w:rPr/>
        <w:t>९</w:t>
      </w:r>
      <w:r>
        <w:rPr/>
        <w:t>㇒홢皈哏质򑕊?</w:t>
      </w:r>
      <w:r>
        <w:rPr>
          <w:rtl w:val="true"/>
        </w:rPr>
        <w:t>ﵽ</w:t>
      </w:r>
      <w:r>
        <w:rPr/>
        <w:t>悇</w:t>
      </w:r>
      <w:r>
        <w:rPr>
          <w:rtl w:val="true"/>
        </w:rPr>
        <w:t>ﲝ</w:t>
      </w:r>
      <w:r>
        <w:rPr/>
        <w:t>旂㦄혴㄄숧䛋顣䇷蟐䚆䍣띱颻䷩䪾壄죊뜄</w:t>
      </w:r>
      <w:r>
        <w:rPr/>
        <w:t>Ϲ⪱</w:t>
      </w:r>
      <w:r>
        <w:rPr/>
        <w:t>懶㠟?웏膡콣</w:t>
      </w:r>
      <w:r>
        <w:rPr/>
        <w:t>ⲛ</w:t>
      </w:r>
      <w:r>
        <w:rPr/>
        <w:t>윈㗙</w:t>
      </w:r>
      <w:r>
        <w:rPr>
          <w:rtl w:val="true"/>
        </w:rPr>
        <w:t>⒄</w:t>
      </w:r>
      <w:r>
        <w:rPr>
          <w:rtl w:val="true"/>
        </w:rPr>
        <w:t>ﲎ</w:t>
      </w:r>
      <w:r>
        <w:rPr/>
        <w:t>喐Ⓞ赲Ⓥ䰤슝䑲땂</w:t>
      </w:r>
      <w:r>
        <w:rPr/>
        <w:t>Ꮥ</w:t>
      </w:r>
      <w:r>
        <w:rPr/>
        <w:t>줔潽⻚垲쑪</w:t>
      </w:r>
      <w:r>
        <w:rPr/>
        <w:t>ꭲ</w:t>
      </w:r>
      <w:r>
        <w:rPr/>
        <w:t>닁풱梨</w:t>
      </w:r>
      <w:r>
        <w:rPr/>
        <w:t>꣏</w:t>
      </w:r>
      <w:r>
        <w:rPr/>
        <w:t>䆡?</w:t>
      </w:r>
      <w:r>
        <w:rPr/>
        <w:t>⣍</w:t>
      </w:r>
      <w:r>
        <w:rPr/>
        <w:t>穮鞆숐瞁㿼濿䨈쒐튄뜏吝訹阣∵?楡慊</w:t>
      </w:r>
      <w:r>
        <w:rPr/>
        <w:t>6</w:t>
      </w:r>
      <w:r>
        <w:rPr/>
        <w:t>瑩㎦菊</w:t>
      </w:r>
      <w:r>
        <w:rPr/>
        <w:t>Ń</w:t>
      </w:r>
      <w:r>
        <w:rPr/>
        <w:t>띝蒕ꁕ朓ꁶ☍</w:t>
      </w:r>
      <w:r>
        <w:rPr/>
        <w:t>ພ</w:t>
      </w:r>
      <w:r>
        <w:rPr/>
        <w:t>傇娵</w:t>
      </w:r>
      <w:r>
        <w:rPr/>
        <w:t>ꦆ</w:t>
      </w:r>
      <w:r>
        <w:rPr/>
        <w:t>쏼횝膌蛈惃뇜폔䢃붨贼멧䔊눉</w:t>
      </w:r>
      <w:r>
        <w:rPr/>
        <w:t>ꡃ</w:t>
      </w:r>
      <w:r>
        <w:rPr/>
        <w:t>癰昔鼈</w:t>
      </w:r>
      <w:r>
        <w:rPr/>
        <w:t>ᩤ</w:t>
      </w:r>
      <w:r>
        <w:rPr/>
        <w:t>㥹ꀩ騉䥜歝厕껐멻</w:t>
      </w:r>
      <w:r>
        <w:rPr>
          <w:rtl w:val="true"/>
        </w:rPr>
        <w:t>⭷࠯⃖</w:t>
      </w:r>
      <w:r>
        <w:rPr/>
        <w:t>䶼</w:t>
      </w:r>
      <w:r>
        <w:rPr/>
        <w:t>ꭃ</w:t>
      </w:r>
      <w:r>
        <w:rPr/>
        <w:t>緩⎉뵤蜆⭜节₉㤁</w:t>
      </w:r>
      <w:r>
        <w:rPr/>
        <w:t>ᕗ</w:t>
      </w:r>
      <w:r>
        <w:rPr/>
        <w:t>呼絁遼旟ꍳ漒㓄</w:t>
      </w:r>
      <w:r>
        <w:rPr/>
        <w:t>ᰎ</w:t>
      </w:r>
      <w:r>
        <w:rPr/>
        <w:t>瀰呗鉾</w:t>
      </w:r>
      <w:r>
        <w:rPr>
          <w:rtl w:val="true"/>
        </w:rPr>
        <w:t>ﻀ</w:t>
      </w:r>
      <w:r>
        <w:rPr/>
        <w:t>ʀ#</w:t>
      </w:r>
      <w:r>
        <w:rPr/>
        <w:t>紃颊</w:t>
      </w:r>
      <w:r>
        <w:rPr/>
        <w:t>๝</w:t>
      </w:r>
      <w:r>
        <w:rPr/>
        <w:t>鸫枽</w:t>
      </w:r>
      <w:r>
        <w:rPr/>
        <w:t>ꡝ</w:t>
      </w:r>
      <w:r>
        <w:rPr/>
        <w:t>聡슛嵼栉</w:t>
      </w:r>
      <w:r>
        <w:rPr/>
        <w:t>ĥ</w:t>
      </w:r>
      <w:r>
        <w:rPr/>
        <w:t>䔤渳샂巬媐</w:t>
      </w:r>
      <w:r>
        <w:rPr/>
        <w:t>྄</w:t>
      </w:r>
      <w:r>
        <w:rPr/>
        <w:t>ꎯ</w:t>
      </w:r>
      <w:r>
        <w:rPr/>
        <w:t>ሳ</w:t>
      </w:r>
      <w:r>
        <w:rPr/>
        <w:t>툪쮕릉릣㴁?䠒</w:t>
      </w:r>
      <w:r>
        <w:rPr>
          <w:rtl w:val="true"/>
        </w:rPr>
        <w:t>ڱ</w:t>
      </w:r>
      <w:r>
        <w:rPr/>
        <w:t>舊䜎醹</w:t>
      </w:r>
      <w:r>
        <w:rPr/>
        <w:t>⳯⣂</w:t>
      </w:r>
      <w:r>
        <w:rPr/>
        <w:t>锚㸎媃䌼</w:t>
      </w:r>
      <w:r>
        <w:rPr/>
        <w:t>ô</w:t>
      </w:r>
      <w:r>
        <w:rPr/>
        <w:t>荎Ⅸ탳蚁梛袯崊麑鞢</w:t>
      </w:r>
      <w:r>
        <w:rPr/>
        <w:t>⣥</w:t>
      </w:r>
      <w:r>
        <w:rPr/>
        <w:t>끎</w:t>
      </w:r>
      <w:r>
        <w:rPr/>
        <w:t>ത</w:t>
      </w:r>
      <w:r>
        <w:rPr/>
        <w:t>锔宓れ㪆쯏⏧</w:t>
      </w:r>
      <w:r>
        <w:rPr/>
        <w:t>Ꚍ</w:t>
      </w:r>
      <w:r>
        <w:rPr/>
        <w:t>뮾崍</w:t>
      </w:r>
      <w:r>
        <w:rPr/>
        <w:t>ᰀ</w:t>
      </w:r>
      <w:r>
        <w:rPr/>
        <w:t>싇络</w:t>
      </w:r>
      <w:r>
        <w:rPr/>
        <w:t>Ṱ</w:t>
      </w:r>
      <w:r>
        <w:rPr/>
        <w:t>吲獽綦벁滯麌扌⼩᧏₮앖䘜敳툋샚迫匀璽俴죴</w:t>
      </w:r>
      <w:r>
        <w:rPr/>
        <w:t>۲??</w:t>
      </w:r>
      <w:r>
        <w:rPr/>
        <w:t>퐈䐫䧥</w:t>
      </w:r>
      <w:r>
        <w:rPr/>
        <w:t>ే</w:t>
      </w:r>
      <w:r>
        <w:rPr/>
        <w:t>戽槧</w:t>
      </w:r>
      <w:r>
        <w:rPr/>
        <w:t>᥈</w:t>
      </w:r>
      <w:r>
        <w:rPr/>
        <w:t>쀑✅</w:t>
      </w:r>
      <w:r>
        <w:rPr/>
        <w:t>ᠫ</w:t>
      </w:r>
      <w:r>
        <w:rPr/>
        <w:t>鑨쨷⭍</w:t>
      </w:r>
      <w:r>
        <w:rPr/>
        <w:t>﵀</w:t>
      </w:r>
      <w:r>
        <w:rPr/>
        <w:t>亃≰淝貉き岀タ쀧账馩ぇ</w:t>
      </w:r>
      <w:r>
        <w:rPr/>
        <w:t>௸౷</w:t>
      </w:r>
      <w:r>
        <w:rPr/>
        <w:t>頢㐍</w:t>
      </w:r>
      <w:r>
        <w:rPr/>
        <w:t>န</w:t>
      </w:r>
      <w:r>
        <w:rPr/>
        <w:t>ㆰ탬䦆꺧쏍절</w:t>
      </w:r>
      <w:r>
        <w:rPr/>
        <w:t>ᶜ</w:t>
      </w:r>
      <w:r>
        <w:rPr/>
        <w:t>戫佩鲆첺誙憘孿</w:t>
      </w:r>
      <w:r>
        <w:rPr/>
        <w:t>ꢠ</w:t>
      </w:r>
      <w:r>
        <w:rPr/>
        <w:t>烍</w:t>
      </w:r>
      <w:r>
        <w:rPr/>
        <w:t>ꤙ⁢</w:t>
      </w:r>
      <w:r>
        <w:rPr/>
        <w:t>횸땫ꀧ罢㠩篪</w:t>
      </w:r>
      <w:r>
        <w:rPr/>
        <w:t>ഷ</w:t>
      </w:r>
      <w:r>
        <w:rPr/>
        <w:t>멎骜㮺</w:t>
      </w:r>
      <w:r>
        <w:rPr/>
        <w:t>ၑ</w:t>
      </w:r>
      <w:r>
        <w:rPr/>
        <w:t>ゞ죁ﾹ鴊磉≂</w:t>
      </w:r>
      <w:r>
        <w:rPr/>
        <w:t>ꕩ</w:t>
      </w:r>
      <w:r>
        <w:rPr/>
        <w:t>뷲屿ퟟ뢝琤℻?炋暑</w:t>
      </w:r>
      <w:r>
        <w:rPr/>
        <w:t>ᮝ</w:t>
      </w:r>
      <w:r>
        <w:rPr/>
        <w:t>肂</w:t>
      </w:r>
      <w:r>
        <w:rPr/>
        <w:t>ഇ</w:t>
      </w:r>
      <w:r>
        <w:rPr/>
        <w:t>ⴢⓓ</w:t>
      </w:r>
      <w:r>
        <w:rPr>
          <w:rtl w:val="true"/>
        </w:rPr>
        <w:t>ﴌ</w:t>
      </w:r>
      <w:r>
        <w:rPr/>
        <w:t>謕</w:t>
      </w:r>
      <w:r>
        <w:rPr>
          <w:rtl w:val="true"/>
        </w:rPr>
        <w:t>ڡ</w:t>
      </w:r>
      <w:r>
        <w:rPr/>
        <w:t>ꬫ̍</w:t>
      </w:r>
      <w:r>
        <w:rPr/>
        <w:t>懼⚹</w:t>
      </w:r>
      <w:r>
        <w:rPr/>
        <w:t>Ꝧ</w:t>
      </w:r>
      <w:r>
        <w:rPr/>
        <w:t>ᦴඇ</w:t>
      </w:r>
      <w:r>
        <w:rPr/>
        <w:t>ꈇ倧</w:t>
      </w:r>
      <w:r>
        <w:rPr>
          <w:rtl w:val="true"/>
        </w:rPr>
        <w:t>ﴱ</w:t>
      </w:r>
      <w:r>
        <w:rPr/>
        <w:t>탈틨䁊</w:t>
      </w:r>
      <w:r>
        <w:rPr/>
        <w:t>ऀ</w:t>
      </w:r>
      <w:r>
        <w:rPr/>
        <w:t>ꈞ㶉⩳䱪㗧</w:t>
      </w:r>
      <w:r>
        <w:rPr/>
        <w:t>ᥱ</w:t>
      </w:r>
      <w:r>
        <w:rPr/>
        <w:t>졙</w:t>
      </w:r>
      <w:r>
        <w:rPr/>
        <w:t>ୌ</w:t>
      </w:r>
      <w:r>
        <w:rPr/>
        <w:t>띿</w:t>
      </w:r>
      <w:r>
        <w:rPr/>
        <w:t>଱</w:t>
      </w:r>
      <w:r>
        <w:rPr/>
        <w:t>酨뀏掋굸亜寙似࣢膠⟧섀対螁潢</w:t>
      </w:r>
      <w:r>
        <w:rPr/>
        <w:t>١</w:t>
      </w:r>
      <w:r>
        <w:rPr>
          <w:rtl w:val="true"/>
        </w:rPr>
        <w:t>ڤ</w:t>
      </w:r>
      <w:r>
        <w:rPr/>
        <w:t>熾곰依</w:t>
      </w:r>
      <w:r>
        <w:rPr>
          <w:rtl w:val="true"/>
        </w:rPr>
        <w:t>ﴠ</w:t>
      </w:r>
      <w:r>
        <w:rPr/>
        <w:t>滇띮脰</w:t>
      </w:r>
      <w:r>
        <w:rPr/>
        <w:t>ᱤ⭂ⓖ</w:t>
      </w:r>
      <w:r>
        <w:rPr/>
        <w:t>㍸╪⫁섧禦塣摗ᄍ</w:t>
      </w:r>
      <w:r>
        <w:rPr/>
        <w:t>҂</w:t>
      </w:r>
      <w:r>
        <w:rPr/>
        <w:t>軾</w:t>
      </w:r>
      <w:r>
        <w:rPr/>
        <w:t>ᡐ</w:t>
      </w:r>
      <w:r>
        <w:rPr/>
        <w:t>筄慸</w:t>
      </w:r>
      <w:r>
        <w:rPr>
          <w:rtl w:val="true"/>
        </w:rPr>
        <w:t>ﰼ</w:t>
      </w:r>
      <w:r>
        <w:rPr/>
        <w:t>㩔解</w:t>
      </w:r>
      <w:r>
        <w:rPr/>
        <w:t>Ⴧᣖ</w:t>
      </w:r>
      <w:r>
        <w:rPr/>
        <w:t>뭂ꊈ踶</w:t>
      </w:r>
      <w:r>
        <w:rPr/>
        <w:t>ǆ</w:t>
      </w:r>
      <w:r>
        <w:rPr/>
        <w:t>몁覛䁀⯴⚰ꜚ躒慍䩻</w:t>
      </w:r>
      <w:r>
        <w:rPr/>
        <w:t>ﬂ</w:t>
      </w:r>
      <w:r>
        <w:rPr/>
        <w:t>겞</w:t>
      </w:r>
      <w:r>
        <w:rPr/>
        <w:t>Ŋ</w:t>
      </w:r>
      <w:r>
        <w:rPr/>
        <w:t>愐ᄬ킬谎胅壯</w:t>
      </w:r>
      <w:r>
        <w:rPr>
          <w:rtl w:val="true"/>
        </w:rPr>
        <w:t>ﭖ⑷</w:t>
      </w:r>
      <w:r>
        <w:rPr/>
        <w:t>悌誑岄</w:t>
      </w:r>
      <w:r>
        <w:rPr/>
        <w:t>ઘ</w:t>
      </w:r>
      <w:r>
        <w:rPr/>
        <w:t>躼㿏</w:t>
      </w:r>
      <w:r>
        <w:rPr/>
        <w:t>ܰ</w:t>
      </w:r>
      <w:r>
        <w:rPr/>
        <w:t>仙</w:t>
      </w:r>
      <w:r>
        <w:rPr/>
        <w:t>⢻</w:t>
      </w:r>
      <w:r>
        <w:rPr/>
        <w:t>狔ꐼ</w:t>
      </w:r>
      <w:r>
        <w:rPr/>
        <w:t>ই</w:t>
      </w:r>
      <w:r>
        <w:rPr/>
        <w:t>ꋔ쎨랃</w:t>
      </w:r>
      <w:r>
        <w:rPr>
          <w:rtl w:val="true"/>
        </w:rPr>
        <w:t>⨁</w:t>
      </w:r>
      <w:r>
        <w:rPr>
          <w:rtl w:val="true"/>
        </w:rPr>
        <w:t>ﰀࠁ</w:t>
      </w:r>
      <w:r>
        <w:rPr/>
        <w:t>ᄁ倁䢡聄녍</w:t>
      </w:r>
      <w:r>
        <w:rPr>
          <w:rtl w:val="true"/>
        </w:rPr>
        <w:t>ﭰ</w:t>
      </w:r>
      <w:r>
        <w:rPr/>
        <w:t>⦴</w:t>
      </w:r>
      <w:r>
        <w:rPr/>
        <w:t>饓嶠</w:t>
      </w:r>
      <w:r>
        <w:rPr/>
        <w:t>ꥈன</w:t>
      </w:r>
      <w:r>
        <w:rPr/>
        <w:t>긚峊뤾낝慮멥氉랔铟궘?蕒뵊</w:t>
      </w:r>
      <w:r>
        <w:rPr/>
        <w:t>ᛦ</w:t>
      </w:r>
      <w:r>
        <w:rPr/>
        <w:t>꽮</w:t>
      </w:r>
      <w:r>
        <w:rPr/>
        <w:t>ჺ</w:t>
      </w:r>
      <w:r>
        <w:rPr/>
        <w:t>䍿載㵎</w:t>
      </w:r>
      <w:r>
        <w:rPr/>
        <w:t>ቩↄ⑩</w:t>
      </w:r>
      <w:r>
        <w:rPr/>
        <w:t>옑驱䑻</w:t>
      </w:r>
      <w:r>
        <w:rPr/>
        <w:t>ḋ</w:t>
      </w:r>
      <w:r>
        <w:rPr>
          <w:rtl w:val="true"/>
        </w:rPr>
        <w:t>״</w:t>
      </w:r>
      <w:r>
        <w:rPr/>
        <w:t>ᶘ</w:t>
      </w:r>
      <w:r>
        <w:rPr/>
        <w:t>음</w:t>
      </w:r>
      <w:r>
        <w:rPr/>
        <w:t>ⰶ</w:t>
      </w:r>
      <w:r>
        <w:rPr/>
        <w:t>옗殭쟆㰝</w:t>
      </w:r>
      <w:r>
        <w:rPr/>
        <w:t>࿟</w:t>
      </w:r>
      <w:r>
        <w:rPr/>
        <w:t>吳瞭</w:t>
      </w:r>
      <w:r>
        <w:rPr/>
        <w:t>ꩵ</w:t>
      </w:r>
      <w:r>
        <w:rPr/>
        <w:t>喁놹뤉戚ꄥ</w:t>
      </w:r>
      <w:r>
        <w:rPr>
          <w:rtl w:val="true"/>
        </w:rPr>
        <w:t>޻</w:t>
      </w:r>
      <w:r>
        <w:rPr/>
        <w:t>娹弓䥆敱⊳?</w:t>
      </w:r>
      <w:r>
        <w:rPr/>
        <w:t>Å</w:t>
      </w:r>
      <w:r>
        <w:rPr/>
        <w:t>嫧?璘嗾쫾쨰</w:t>
      </w:r>
      <w:r>
        <w:rPr>
          <w:rtl w:val="true"/>
        </w:rPr>
        <w:t>ﰻ</w:t>
      </w:r>
      <w:r>
        <w:rPr/>
        <w:t/>
      </w:r>
      <w:r>
        <w:rPr/>
        <w:t>並</w:t>
      </w:r>
      <w:r>
        <w:rPr/>
        <w:t>ॕ</w:t>
      </w:r>
      <w:r>
        <w:rPr/>
        <w:t>鸏ꍼ戸䄍娟蹠촸쉁ꍡ⯮</w:t>
      </w:r>
      <w:r>
        <w:rPr>
          <w:rtl w:val="true"/>
        </w:rPr>
        <w:t>פּ</w:t>
      </w:r>
      <w:r>
        <w:rPr/>
        <w:t>窥</w:t>
      </w:r>
      <w:r>
        <w:rPr/>
        <w:t>ϴ</w:t>
      </w:r>
      <w:r>
        <w:rPr/>
        <w:t>ꄐ跏콓ꍚ齯㐠㿍殺䗤븇힊咡뱨곹</w:t>
      </w:r>
      <w:r>
        <w:rPr>
          <w:rtl w:val="true"/>
        </w:rPr>
        <w:t>לּ</w:t>
      </w:r>
      <w:r>
        <w:rPr/>
        <w:t>ᤷ</w:t>
      </w:r>
      <w:r>
        <w:rPr/>
        <w:t>㔡뽼</w:t>
      </w:r>
      <w:r>
        <w:rPr/>
        <w:t>⠙</w:t>
      </w:r>
      <w:r>
        <w:rPr/>
        <w:t>室玛淀肄㲲䔷쵍䌼䈴</w:t>
      </w:r>
      <w:r>
        <w:rPr/>
        <w:t>ḵ</w:t>
      </w:r>
      <w:r>
        <w:rPr/>
        <w:t>そ</w:t>
      </w:r>
      <w:r>
        <w:rPr/>
        <w:t>ᚿ</w:t>
      </w:r>
      <w:r>
        <w:rPr/>
        <w:t>韩䀴쏐䡬〄</w:t>
      </w:r>
      <w:r>
        <w:rPr/>
        <w:t>᠏</w:t>
      </w:r>
      <w:r>
        <w:rPr/>
        <w:t>篘뽦</w:t>
      </w:r>
      <w:r>
        <w:rPr/>
        <w:t>ⲙ</w:t>
      </w:r>
      <w:r>
        <w:rPr/>
        <w:t>䱇뭕㸽</w:t>
      </w:r>
      <w:r>
        <w:rPr/>
        <w:t>Ⳇ</w:t>
      </w:r>
      <w:r>
        <w:rPr/>
        <w:t>唁≶☛</w:t>
      </w:r>
      <w:r>
        <w:rPr/>
        <w:t>⣑</w:t>
      </w:r>
      <w:r>
        <w:rPr/>
        <w:t>螎揈</w:t>
      </w:r>
      <w:r>
        <w:rPr/>
        <w:t>ኂꬉꔲᡨ</w:t>
      </w:r>
      <w:r>
        <w:rPr/>
        <w:t>怸䁡腪橒ꅧ偂뢴?</w:t>
      </w:r>
      <w:r>
        <w:rPr/>
        <w:t>ꨂ</w:t>
      </w:r>
      <w:r>
        <w:rPr/>
        <w:t>Ɓ</w:t>
      </w:r>
      <w:r>
        <w:rPr/>
        <w:t>립裭淂㲣홊䤽準誠䌭ꆦ꥖崫鿧뷷</w:t>
      </w:r>
      <w:r>
        <w:rPr/>
        <w:t>Ꮕ</w:t>
      </w:r>
      <w:r>
        <w:rPr/>
        <w:t>４</w:t>
      </w:r>
      <w:r>
        <w:rPr>
          <w:rtl w:val="true"/>
        </w:rPr>
        <w:t>ﲧ</w:t>
      </w:r>
      <w:r>
        <w:rPr/>
        <w:t></w:t>
      </w:r>
      <w:r>
        <w:rPr/>
        <w:t>능⨿喥봥饘㆓鹌蔬ꁳ</w:t>
      </w:r>
      <w:r>
        <w:rPr/>
        <w:t>Ⱄᔟ</w:t>
      </w:r>
      <w:r>
        <w:rPr/>
        <w:t>퀝?굮閄騾</w:t>
      </w:r>
      <w:r>
        <w:rPr/>
        <w:t>ꦏ</w:t>
      </w:r>
      <w:r>
        <w:rPr/>
        <w:t>웊?쾷䳬듔丛</w:t>
      </w:r>
      <w:r>
        <w:rPr/>
        <w:t>᡹</w:t>
      </w:r>
      <w:r>
        <w:rPr/>
        <w:t>칯</w:t>
      </w:r>
      <w:r>
        <w:rPr/>
        <w:t>ᴨ?</w:t>
      </w:r>
      <w:r>
        <w:rPr/>
        <w:t>鴾</w:t>
      </w:r>
      <w:r>
        <w:rPr/>
        <w:t>ᰎ</w:t>
      </w:r>
      <w:r>
        <w:rPr/>
        <w:t>잦癳</w:t>
      </w:r>
      <w:r>
        <w:rPr/>
        <w:t>ၮ</w:t>
      </w:r>
      <w:r>
        <w:rPr/>
        <w:t>콍枒皣悘?</w:t>
      </w:r>
      <w:r>
        <w:rPr/>
        <w:t>ꫩ</w:t>
      </w:r>
      <w:r>
        <w:rPr/>
        <w:t>䅑銎⮠</w:t>
      </w:r>
      <w:r>
        <w:rPr/>
        <w:t>⡉</w:t>
      </w:r>
      <w:r>
        <w:rPr/>
        <w:t>븮禈</w:t>
      </w:r>
      <w:r>
        <w:rPr/>
        <w:t>ᬁ༞</w:t>
      </w:r>
      <w:r>
        <w:rPr/>
        <w:t>ꈓꂽ压芜䠎</w:t>
      </w:r>
      <w:r>
        <w:rPr/>
        <w:t>ఋญ</w:t>
      </w:r>
      <w:r>
        <w:rPr/>
        <w:t>錜클媘뿝銭</w:t>
      </w:r>
      <w:r>
        <w:rPr/>
        <w:t>ꠉ</w:t>
      </w:r>
      <w:r>
        <w:rPr/>
        <w:t>뷊쨹：䷨炟첧鉕퍩龅혷</w:t>
      </w:r>
      <w:r>
        <w:rPr/>
        <w:t>ȴ</w:t>
      </w:r>
      <w:r>
        <w:rPr/>
        <w:t>ハ碐ꆔ䈐ꑻ崞䔚퍧棤鞣</w:t>
      </w:r>
      <w:r>
        <w:rPr/>
        <w:t>ᛊ</w:t>
      </w:r>
      <w:r>
        <w:rPr/>
        <w:t>륳堿</w:t>
      </w:r>
      <w:r>
        <w:rPr/>
        <w:t>ᩳ</w:t>
      </w:r>
      <w:r>
        <w:rPr/>
        <w:t>㰣쉰㤼셡梒낓㘺蜵쌅渷</w:t>
      </w:r>
      <w:r>
        <w:rPr/>
        <w:t>ऺ</w:t>
      </w:r>
      <w:r>
        <w:rPr/>
        <w:t>蟩㌹粪饊擆擭⪼緂嬽个ㆡ</w:t>
      </w:r>
      <w:r>
        <w:rPr/>
        <w:t>᠋</w:t>
      </w:r>
      <w:r>
        <w:rPr/>
        <w:t>塂㍘뉞⏝␏⮠큕䄓</w:t>
      </w:r>
      <w:r>
        <w:rPr/>
        <w:t>È</w:t>
      </w:r>
      <w:r>
        <w:rPr/>
        <w:t>瓔ꍊ䡐</w:t>
      </w:r>
      <w:r>
        <w:rPr/>
        <w:t>ᡖྐ</w:t>
      </w:r>
      <w:r>
        <w:rPr/>
        <w:t>ʣ</w:t>
      </w:r>
      <w:r>
        <w:rPr/>
        <w:t>扆ꊱ쯅릝뱤㝌崙飶</w:t>
      </w:r>
      <w:r>
        <w:rPr/>
        <w:t>ӳ?</w:t>
      </w:r>
      <w:r>
        <w:rPr/>
        <w:t>䙕榜</w:t>
      </w:r>
      <w:r>
        <w:rPr>
          <w:rtl w:val="true"/>
        </w:rPr>
        <w:t>ۍ</w:t>
      </w:r>
      <w:r>
        <w:rPr/>
        <w:t>ㆨ롄祉</w:t>
      </w:r>
      <w:r>
        <w:rPr/>
        <w:t>ꮌ</w:t>
      </w:r>
      <w:r>
        <w:rPr/>
        <w:t>둰뎍朴</w:t>
      </w:r>
      <w:r>
        <w:rPr/>
        <w:t>ỏ</w:t>
      </w:r>
      <w:r>
        <w:rPr/>
        <w:t>怸≃吚礄흁蝒䴼拪撁䄓</w:t>
      </w:r>
      <w:r>
        <w:rPr/>
        <w:t>¸</w:t>
      </w:r>
      <w:r>
        <w:rPr/>
        <w:t>䰦⫔䩼</w:t>
      </w:r>
      <w:r>
        <w:rPr/>
        <w:t>ឣ</w:t>
      </w:r>
      <w:r>
        <w:rPr/>
        <w:t>荑頮쳋ꉲ</w:t>
      </w:r>
      <w:r>
        <w:rPr>
          <w:rtl w:val="true"/>
        </w:rPr>
        <w:t>﬷</w:t>
      </w:r>
      <w:r>
        <w:rPr/>
        <w:t>岠</w:t>
      </w:r>
      <w:r>
        <w:rPr/>
        <w:t>᭠</w:t>
      </w:r>
      <w:r>
        <w:rPr/>
        <w:t>례</w:t>
      </w:r>
      <w:r>
        <w:rPr/>
        <w:t>ႆ༸</w:t>
      </w:r>
      <w:r>
        <w:rPr/>
        <w:t>휷褅?</w:t>
      </w:r>
      <w:r>
        <w:rPr/>
        <w:t>ᣅ</w:t>
      </w:r>
      <w:r>
        <w:rPr/>
        <w:t>ኯ</w:t>
      </w:r>
      <w:r>
        <w:rPr/>
        <w:t>밵숌</w:t>
      </w:r>
      <w:r>
        <w:rPr/>
        <w:t>ꯈ</w:t>
      </w:r>
      <w:r>
        <w:rPr/>
        <w:t>鯗棊愾䆶糔</w:t>
      </w:r>
      <w:r>
        <w:rPr/>
        <w:t>Ï</w:t>
      </w:r>
      <w:r>
        <w:rPr>
          <w:rtl w:val="true"/>
        </w:rPr>
        <w:t>ࠀ</w:t>
      </w:r>
      <w:r>
        <w:rPr/>
        <w:t>ꆶ봱</w:t>
      </w:r>
      <w:r>
        <w:rPr/>
        <w:t>ꝰ</w:t>
      </w:r>
      <w:r>
        <w:rPr/>
        <w:t>鐁</w:t>
      </w:r>
      <w:r>
        <w:rPr/>
        <w:t>ꭏ</w:t>
      </w:r>
      <w:r>
        <w:rPr/>
        <w:t>瓅픕</w:t>
      </w:r>
      <w:r>
        <w:rPr/>
        <w:t>ነ</w:t>
      </w:r>
      <w:r>
        <w:rPr/>
        <w:t>贵</w:t>
      </w:r>
      <w:r>
        <w:rPr>
          <w:rtl w:val="true"/>
        </w:rPr>
        <w:t>ܖ</w:t>
      </w:r>
      <w:r>
        <w:rPr/>
        <w:t>軋邭⟬嬑</w:t>
      </w:r>
      <w:r>
        <w:rPr/>
        <w:t>Ϩ</w:t>
      </w:r>
      <w:r>
        <w:rPr/>
        <w:t>䴁已╛᜝湘랫</w:t>
      </w:r>
      <w:r>
        <w:rPr/>
        <w:t>៳</w:t>
      </w:r>
      <w:r>
        <w:rPr/>
        <w:t>Ⱏ</w:t>
      </w:r>
      <w:r>
        <w:rPr/>
        <w:t>௦</w:t>
      </w:r>
      <w:r>
        <w:rPr/>
        <w:t>鲿蓯⾾뿜꥽</w:t>
      </w:r>
      <w:r>
        <w:rPr/>
        <w:t>ᮕ</w:t>
      </w:r>
      <w:r>
        <w:rPr/>
        <w:t>ზ</w:t>
      </w:r>
      <w:r>
        <w:rPr/>
        <w:t>粱</w:t>
      </w:r>
      <w:r>
        <w:rPr>
          <w:rtl w:val="true"/>
        </w:rPr>
        <w:t>ז</w:t>
      </w:r>
      <w:r>
        <w:rPr/>
        <w:t>糽｛큣꺃痰袽붉禆嗟⫿氟抋</w:t>
      </w:r>
      <w:r>
        <w:rPr/>
        <w:t>꧹</w:t>
      </w:r>
      <w:r>
        <w:rPr/>
        <w:t>鍇轑㻼?仑唍?暻벷᝴雤闞轿띴滳䲣풢歗缵ꅞ곹ㄞⅮ?</w:t>
      </w:r>
      <w:r>
        <w:rPr/>
        <w:t>থ</w:t>
      </w:r>
      <w:r>
        <w:rPr/>
        <w:t>蔿</w:t>
      </w:r>
      <w:r>
        <w:rPr/>
        <w:t>ᡒ</w:t>
      </w:r>
      <w:r>
        <w:rPr/>
        <w:t>靊顲褀髦?稳珝硉扼６紕郧</w:t>
      </w:r>
      <w:r>
        <w:rPr/>
        <w:t>ᘇօԇ̎</w:t>
      </w:r>
      <w:r>
        <w:rPr/>
        <w:t>਍</w:t>
      </w:r>
      <w:r>
        <w:rPr/>
        <w:t>貉</w:t>
      </w:r>
      <w:r>
        <w:rPr/>
        <w:t>᪅ᥖ</w:t>
      </w:r>
      <w:r>
        <w:rPr/>
        <w:t>쨌⧌낊䙩</w:t>
      </w:r>
      <w:r>
        <w:rPr/>
        <w:t>ᑪ</w:t>
      </w:r>
      <w:r>
        <w:rPr/>
        <w:t>먼뺽</w:t>
      </w:r>
      <w:r>
        <w:rPr/>
        <w:t>Ⳮ⬞</w:t>
      </w:r>
      <w:r>
        <w:rPr/>
        <w:t>䅷</w:t>
      </w:r>
      <w:r>
        <w:rPr/>
        <w:t>ᦏ⃅</w:t>
      </w:r>
      <w:r>
        <w:rPr/>
        <w:t>쑨</w:t>
      </w:r>
      <w:r>
        <w:rPr/>
        <w:t>૽</w:t>
      </w:r>
      <w:r>
        <w:rPr/>
        <w:t>蕒</w:t>
      </w:r>
      <w:r>
        <w:rPr/>
        <w:t>ఈဢ྇</w:t>
      </w:r>
      <w:r>
        <w:rPr/>
        <w:t>廐寕顇佸䝶跣</w:t>
      </w:r>
      <w:r>
        <w:rPr/>
        <w:t>Ɛ⪬</w:t>
      </w:r>
      <w:r>
        <w:rPr/>
        <w:t>픱?猐</w:t>
      </w:r>
      <w:r>
        <w:rPr>
          <w:rtl w:val="true"/>
        </w:rPr>
        <w:t>ࠀ</w:t>
      </w:r>
      <w:r>
        <w:rPr/>
        <w:t>䡈倚蹇┒祈</w:t>
      </w:r>
      <w:r>
        <w:rPr>
          <w:rtl w:val="true"/>
        </w:rPr>
        <w:t>₭</w:t>
      </w:r>
      <w:r>
        <w:rPr>
          <w:rtl w:val="true"/>
        </w:rPr>
        <w:t>ﷴ⋧</w:t>
      </w:r>
      <w:r>
        <w:rPr/>
        <w:t>ꃯ</w:t>
      </w:r>
      <w:r>
        <w:rPr/>
        <w:t>਼</w:t>
      </w:r>
      <w:r>
        <w:rPr/>
        <w:t>릞菻</w:t>
      </w:r>
      <w:r>
        <w:rPr/>
        <w:t>ᶃ</w:t>
      </w:r>
      <w:r>
        <w:rPr/>
        <w:t>삩嬷첟</w:t>
      </w:r>
      <w:r>
        <w:rPr>
          <w:rtl w:val="true"/>
        </w:rPr>
        <w:t>ޛ</w:t>
      </w:r>
      <w:r>
        <w:rPr/>
        <w:t></w:t>
      </w:r>
      <w:r>
        <w:rPr/>
        <w:t>薁䪓掟柢쳿?䆲檓劥猽떧ꊧꄿ㕫匒</w:t>
      </w:r>
      <w:r>
        <w:rPr/>
        <w:t>ᦈ</w:t>
      </w:r>
      <w:r>
        <w:rPr/>
        <w:t>疎叕</w:t>
      </w:r>
      <w:r>
        <w:rPr/>
        <w:t>ನ</w:t>
      </w:r>
      <w:r>
        <w:rPr/>
        <w:t>Ṍ</w:t>
      </w:r>
      <w:r>
        <w:rPr/>
        <w:t>ᬒ</w:t>
      </w:r>
      <w:r>
        <w:rPr/>
        <w:t>삗愍酹</w:t>
      </w:r>
      <w:r>
        <w:rPr/>
        <w:t>ᝯ</w:t>
      </w:r>
      <w:r>
        <w:rPr/>
        <w:t>嬴氠짙갰뜠</w:t>
      </w:r>
      <w:r>
        <w:rPr/>
        <w:t>ẑ</w:t>
      </w:r>
      <w:r>
        <w:rPr/>
        <w:t>ጒᳫ</w:t>
      </w:r>
      <w:r>
        <w:rPr/>
        <w:t>낌</w:t>
      </w:r>
      <w:r>
        <w:rPr/>
        <w:t>⣮</w:t>
      </w:r>
      <w:r>
        <w:rPr/>
        <w:t>ဏ</w:t>
      </w:r>
      <w:r>
        <w:rPr/>
        <w:t>䯣醤</w:t>
      </w:r>
      <w:r>
        <w:rPr/>
        <w:t>Ⳣ</w:t>
      </w:r>
      <w:r>
        <w:rPr/>
        <w:t>웥梹</w:t>
      </w:r>
      <w:r>
        <w:rPr/>
        <w:t>ꫛ</w:t>
      </w:r>
      <w:r>
        <w:rPr/>
        <w:t>훡ꆟ깘</w:t>
      </w:r>
      <w:r>
        <w:rPr/>
        <w:t>ƒ꠮</w:t>
      </w:r>
      <w:r>
        <w:rPr/>
        <w:t>㕴?矹焵棉</w:t>
      </w:r>
      <w:r>
        <w:rPr/>
        <w:t>ᡲ؇</w:t>
      </w:r>
      <w:r>
        <w:rPr/>
        <w:t>翳宒ℳ</w:t>
      </w:r>
      <w:r>
        <w:rPr/>
        <w:t>ৱ</w:t>
      </w:r>
      <w:r>
        <w:rPr/>
        <w:t>㥱袱</w:t>
      </w:r>
      <w:r>
        <w:rPr/>
        <w:t>ᬭ</w:t>
      </w:r>
      <w:r>
        <w:rPr/>
        <w:t>顈헇嗬軔海砏?侌라蔜♞Ｗ䟑몸‷㖙</w:t>
      </w:r>
      <w:r>
        <w:rPr/>
        <w:t>ꓺ</w:t>
      </w:r>
      <w:r>
        <w:rPr/>
        <w:t>쓁臨뼯姮</w:t>
      </w:r>
      <w:r>
        <w:rPr/>
        <w:t>ꦎ</w:t>
      </w:r>
      <w:r>
        <w:rPr/>
        <w:t>뇷</w:t>
      </w:r>
      <w:r>
        <w:rPr/>
        <w:t>ᶹ</w:t>
      </w:r>
      <w:r>
        <w:rPr/>
        <w:t>ꗯ</w:t>
      </w:r>
      <w:r>
        <w:rPr/>
        <w:t>烖₅尹</w:t>
      </w:r>
      <w:r>
        <w:rPr/>
        <w:t>ِ</w:t>
      </w:r>
      <w:r>
        <w:rPr/>
        <w:t>屔꿔敓䅂</w:t>
      </w:r>
      <w:r>
        <w:rPr/>
        <w:t>෰?</w:t>
      </w:r>
      <w:r>
        <w:rPr/>
        <w:t>낣굨㹿</w:t>
      </w:r>
      <w:r>
        <w:rPr/>
        <w:t>ҕ</w:t>
      </w:r>
      <w:r>
        <w:rPr/>
        <w:t>퍗</w:t>
      </w:r>
      <w:r>
        <w:rPr>
          <w:rtl w:val="true"/>
        </w:rPr>
        <w:t>ࡽ</w:t>
      </w:r>
      <w:r>
        <w:rPr/>
        <w:t/>
      </w:r>
      <w:r>
        <w:rPr/>
        <w:t>춒</w:t>
      </w:r>
      <w:r>
        <w:rPr/>
        <w:t>ꤊ</w:t>
      </w:r>
      <w:r>
        <w:rPr/>
        <w:t>姸ㅮ傗</w:t>
      </w:r>
      <w:r>
        <w:rPr/>
        <w:t>ျ</w:t>
      </w:r>
      <w:r>
        <w:rPr/>
        <w:t>ￋ䶩扒?쀯볼踞䨎掂경</w:t>
      </w:r>
      <w:r>
        <w:rPr>
          <w:rtl w:val="true"/>
        </w:rPr>
        <w:t>ﬥ</w:t>
      </w:r>
      <w:r>
        <w:rPr/>
        <w:t>苒</w:t>
      </w:r>
      <w:r>
        <w:rPr/>
        <w:t>Ѥ</w:t>
      </w:r>
      <w:r>
        <w:rPr/>
        <w:t>쒮쾿盌⑩䢨ꊄ坌</w:t>
      </w:r>
      <w:r>
        <w:rPr/>
        <w:t>໬</w:t>
      </w:r>
      <w:r>
        <w:rPr/>
        <w:t>鮅䭮⩿⇿隔硬싨</w:t>
      </w:r>
      <w:r>
        <w:rPr/>
        <w:t>ᖷ</w:t>
      </w:r>
      <w:r>
        <w:rPr/>
        <w:t>ৠ</w:t>
      </w:r>
      <w:r>
        <w:rPr/>
        <w:t>¢</w:t>
      </w:r>
      <w:r>
        <w:rPr/>
        <w:t>䟻䒂䲮훛謞旱邴</w:t>
      </w:r>
      <w:r>
        <w:rPr/>
        <w:t>Ɔ</w:t>
      </w:r>
      <w:r>
        <w:rPr/>
        <w:t>ꎶ醷빖⻪㟧콸➼惸氡?</w:t>
      </w:r>
      <w:r>
        <w:rPr/>
        <w:t>ꧯ⬴</w:t>
      </w:r>
      <w:r>
        <w:rPr/>
        <w:t>瑛䈶</w:t>
      </w:r>
      <w:r>
        <w:rPr/>
        <w:t>ᕩ</w:t>
      </w:r>
      <w:r>
        <w:rPr/>
        <w:t>惷宂艪䜻</w:t>
      </w:r>
      <w:r>
        <w:rPr/>
        <w:t>੼</w:t>
      </w:r>
      <w:r>
        <w:rPr/>
        <w:t>긁묠㈭</w:t>
      </w:r>
      <w:r>
        <w:rPr/>
        <w:t>࣊</w:t>
      </w:r>
      <w:r>
        <w:rPr/>
        <w:t>粙跒皓短䑭츈伫</w:t>
      </w:r>
      <w:r>
        <w:rPr/>
        <w:t>ꫜਗ਼</w:t>
      </w:r>
      <w:r>
        <w:rPr/>
        <w:t>ハ彫</w:t>
      </w:r>
      <w:r>
        <w:rPr>
          <w:rtl w:val="true"/>
        </w:rPr>
        <w:t>ﺈ</w:t>
      </w:r>
      <w:r>
        <w:rPr/>
        <w:t>㾆蒬珓䏹</w:t>
      </w:r>
      <w:r>
        <w:rPr/>
        <w:t>ʳῷ</w:t>
      </w:r>
      <w:r>
        <w:rPr/>
        <w:t>醛饵癑鋦体</w:t>
      </w:r>
      <w:r>
        <w:rPr/>
        <w:t>ᛌ⢰</w:t>
      </w:r>
      <w:r>
        <w:rPr/>
        <w:t>㹛랫咖飁</w:t>
      </w:r>
      <w:r>
        <w:rPr/>
        <w:t>ğ</w:t>
      </w:r>
      <w:r>
        <w:rPr/>
        <w:t>㟆겑</w:t>
      </w:r>
      <w:r>
        <w:rPr/>
        <w:t>ఠ</w:t>
      </w:r>
      <w:r>
        <w:rPr/>
        <w:t>꾪춺咩죭ꏢᇝ믢ꂍ旂개</w:t>
      </w:r>
      <w:r>
        <w:rPr/>
        <w:t>;</w:t>
      </w:r>
      <w:r>
        <w:rPr/>
        <w:t>㳆旳愶</w:t>
      </w:r>
      <w:r>
        <w:rPr/>
        <w:t>ઌ</w:t>
      </w:r>
      <w:r>
        <w:rPr/>
        <w:t>쏊</w:t>
      </w:r>
      <w:r>
        <w:rPr/>
        <w:t>ჲ</w:t>
      </w:r>
      <w:r>
        <w:rPr/>
        <w:t>泏瓞孠넪㿿뉱͚</w:t>
      </w:r>
      <w:r>
        <w:rPr/>
        <w:t>ꔰ?</w:t>
      </w:r>
      <w:r>
        <w:rPr/>
        <w:t>頟婸?燸</w:t>
      </w:r>
      <w:r>
        <w:rPr/>
        <w:t>ꓦ</w:t>
      </w:r>
      <w:r>
        <w:rPr/>
        <w:t>䐠읏?삗䆝킰菔萱哨</w:t>
      </w:r>
      <w:r>
        <w:rPr/>
        <w:t>ᰴឆ</w:t>
      </w:r>
      <w:r>
        <w:rPr/>
        <w:t>㶧쨣는덒칖戴┪賌눂㨚㋚讌?쌮搪䒦뜖츚폫ꏎꇤ䤐쐌惩㳚䍮翧粖꼀깹뀜ꥥ艐</w:t>
      </w:r>
      <w:r>
        <w:rPr/>
        <w:t>ꤴഝ</w:t>
      </w:r>
      <w:r>
        <w:rPr/>
        <w:t>뉁㖿ꎶ猸ꀾ授츍겭饲뛷㵸﹤剀瓶矌㞘払</w:t>
      </w:r>
      <w:r>
        <w:rPr/>
        <w:t>೭</w:t>
      </w:r>
      <w:r>
        <w:rPr/>
        <w:t>풡薎㪼줿豆</w:t>
      </w:r>
      <w:r>
        <w:rPr/>
        <w:t>ঽ</w:t>
      </w:r>
      <w:r>
        <w:rPr/>
        <w:t>뾇港㴵</w:t>
      </w:r>
      <w:r>
        <w:rPr/>
        <w:t>፰⧞?</w:t>
      </w:r>
      <w:r>
        <w:rPr/>
        <w:t>髮忴쉊檦拠</w:t>
      </w:r>
      <w:r>
        <w:rPr/>
        <w:t>ı</w:t>
      </w:r>
      <w:r>
        <w:rPr/>
        <w:t>퉡묦馏騐</w:t>
      </w:r>
      <w:r>
        <w:rPr/>
        <w:t>ᡯ</w:t>
      </w:r>
      <w:r>
        <w:rPr/>
        <w:t>Ę⋁⧘ᑊ⪍</w:t>
      </w:r>
      <w:r>
        <w:rPr/>
        <w:t>གྷ</w:t>
      </w:r>
      <w:r>
        <w:rPr/>
        <w:t>쀮よ差ㄨ灉뷐聪駑⺏笫ꎲ䏟᪚᜘篣䐿䄿鼹ꋷ</w:t>
      </w:r>
      <w:r>
        <w:rPr/>
        <w:t>ð</w:t>
      </w:r>
      <w:r>
        <w:rPr/>
        <w:t>뷽</w:t>
      </w:r>
      <w:r>
        <w:rPr/>
        <w:t>Ṣ</w:t>
      </w:r>
      <w:r>
        <w:rPr/>
        <w:t>猩填</w:t>
      </w:r>
      <w:r>
        <w:rPr/>
        <w:t>꧴</w:t>
      </w:r>
      <w:r>
        <w:rPr/>
        <w:t>妌쩱프멲斠눨誰抍</w:t>
      </w:r>
      <w:r>
        <w:rPr/>
        <w:t>ਸ</w:t>
      </w:r>
      <w:r>
        <w:rPr/>
        <w:t>訂绢䒨</w:t>
      </w:r>
      <w:r>
        <w:rPr/>
        <w:t>᰷</w:t>
      </w:r>
      <w:r>
        <w:rPr/>
        <w:t>鮚ꈠ?㉍?脋䶈</w:t>
      </w:r>
      <w:r>
        <w:rPr/>
        <w:t>ჿ</w:t>
      </w:r>
      <w:r>
        <w:rPr/>
        <w:t>噪</w:t>
      </w:r>
      <w:r>
        <w:rPr/>
        <w:t>ᒌ</w:t>
      </w:r>
      <w:r>
        <w:rPr/>
        <w:t>䎌鞰乐ꂵ鸸澆✊㉈䂻?摅?兆뽀㰿㮟땐휻袼贜묭덠碴</w:t>
      </w:r>
      <w:r>
        <w:rPr/>
        <w:t>⢭</w:t>
      </w:r>
      <w:r>
        <w:rPr/>
        <w:t>耤筜</w:t>
      </w:r>
      <w:r>
        <w:rPr/>
        <w:t>ɓ</w:t>
      </w:r>
      <w:r>
        <w:rPr/>
        <w:t>偠?巫淩펖</w:t>
      </w:r>
      <w:r>
        <w:rPr/>
        <w:t>Ֆ</w:t>
      </w:r>
      <w:r>
        <w:rPr/>
        <w:t>也㤛▒훴全膍䳲퓫℄⃉節첎ꉚ㈐戁븸⽵斮</w:t>
      </w:r>
      <w:r>
        <w:rPr/>
        <w:t>ꠘ</w:t>
      </w:r>
      <w:r>
        <w:rPr/>
        <w:t>蕶?媔䠆褅꼇</w:t>
      </w:r>
      <w:r>
        <w:rPr/>
        <w:t>T⚓?</w:t>
      </w:r>
      <w:r>
        <w:rPr/>
        <w:t>깚</w:t>
      </w:r>
      <w:r>
        <w:rPr/>
        <w:t>Ŋ</w:t>
      </w:r>
      <w:r>
        <w:rPr/>
        <w:t>㬩鰪</w:t>
      </w:r>
      <w:r>
        <w:rPr/>
        <w:t>ᙓᐩ</w:t>
      </w:r>
      <w:r>
        <w:rPr/>
        <w:t>㫷适</w:t>
      </w:r>
      <w:r>
        <w:rPr/>
        <w:t>ꕧ</w:t>
      </w:r>
      <w:r>
        <w:rPr/>
        <w:t>퉵</w:t>
      </w:r>
      <w:r>
        <w:rPr/>
        <w:t>ᐨ</w:t>
      </w:r>
      <w:r>
        <w:rPr/>
        <w:t>뚎仦</w:t>
      </w:r>
      <w:r>
        <w:rPr/>
        <w:t>⠐┸</w:t>
      </w:r>
      <w:r>
        <w:rPr/>
        <w:t>䙖╟⊠㇏ꂽ꽲揱?뵶⋦嗩騪?辊</w:t>
      </w:r>
      <w:r>
        <w:rPr/>
        <w:t>ᕾ</w:t>
      </w:r>
      <w:r>
        <w:rPr/>
        <w:t>䭪᷾栉䯱丘낆</w:t>
      </w:r>
      <w:r>
        <w:rPr>
          <w:rtl w:val="true"/>
        </w:rPr>
        <w:t>ﱈ╈</w:t>
      </w:r>
      <w:r>
        <w:rPr/>
        <w:t>ẳ</w:t>
      </w:r>
      <w:r>
        <w:rPr/>
        <w:t>鑷曯㛔⧠</w:t>
      </w:r>
      <w:r>
        <w:rPr/>
        <w:t>ύ</w:t>
      </w:r>
      <w:r>
        <w:rPr/>
        <w:t>葼뤒㷫?᧌끳葁?㚊儈纨树ힰ짆⬯懎퇪땗䞓갪</w:t>
      </w:r>
      <w:r>
        <w:rPr/>
        <w:t>ꝴ</w:t>
      </w:r>
      <w:r>
        <w:rPr/>
        <w:t>쐄퇁</w:t>
      </w:r>
      <w:r>
        <w:rPr/>
        <w:t>ይ</w:t>
      </w:r>
      <w:r>
        <w:rPr/>
        <w:t>ꍠ䨷랉芝隙둻</w:t>
      </w:r>
      <w:r>
        <w:rPr/>
        <w:t>ᮎ</w:t>
      </w:r>
      <w:r>
        <w:rPr/>
        <w:t>핇</w:t>
      </w:r>
      <w:r>
        <w:rPr/>
        <w:t>⢪</w:t>
      </w:r>
      <w:r>
        <w:rPr/>
        <w:t>덜䝰㱀︄┗䆤棝嗂敗僑휨弄</w:t>
      </w:r>
      <w:r>
        <w:rPr/>
        <w:t>ܹ</w:t>
      </w:r>
      <w:r>
        <w:rPr/>
        <w:t>籜懷冀쨈鏰잣讳㽃鰝师呾</w:t>
      </w:r>
      <w:r>
        <w:rPr/>
        <w:t>ั⁸</w:t>
      </w:r>
      <w:r>
        <w:rPr/>
        <w:t>㬣硏쒕</w:t>
      </w:r>
      <w:r>
        <w:rPr/>
        <w:t>ᙔ</w:t>
      </w:r>
      <w:r>
        <w:rPr/>
        <w:t>䭭㐭翓ぞ坫</w:t>
      </w:r>
      <w:r>
        <w:rPr/>
        <w:t>᛼϶</w:t>
      </w:r>
      <w:r>
        <w:rPr/>
        <w:t>渘</w:t>
      </w:r>
      <w:r>
        <w:rPr/>
        <w:t>ꯞ</w:t>
      </w:r>
      <w:r>
        <w:rPr/>
        <w:t>妴陚鐖㧣놓☰萕鰆綟魅ꆙᷰ跎㉭㡬馡</w:t>
      </w:r>
      <w:r>
        <w:rPr/>
        <w:t>ᬂ</w:t>
      </w:r>
      <w:r>
        <w:rPr/>
        <w:t>吓락鄢恨⬂</w:t>
      </w:r>
      <w:r>
        <w:rPr/>
        <w:t>ǐ</w:t>
      </w:r>
      <w:r>
        <w:rPr/>
        <w:t>릳钠풹묐?鳃ꍊ</w:t>
      </w:r>
      <w:r>
        <w:rPr/>
        <w:t>ෟ</w:t>
      </w:r>
      <w:r>
        <w:rPr/>
        <w:t>냡懲暶惞꧚贋⯎沛</w:t>
      </w:r>
      <w:r>
        <w:rPr/>
        <w:t>꤇</w:t>
      </w:r>
      <w:r>
        <w:rPr/>
        <w:t>펋</w:t>
      </w:r>
      <w:r>
        <w:rPr/>
        <w:t>ꟳ</w:t>
      </w:r>
      <w:r>
        <w:rPr/>
        <w:t>탹⇱</w:t>
      </w:r>
      <w:r>
        <w:rPr/>
        <w:t>ණ?</w:t>
      </w:r>
      <w:r>
        <w:rPr/>
        <w:t>㶤</w:t>
      </w:r>
      <w:r>
        <w:rPr/>
        <w:t>ऍꡕ</w:t>
      </w:r>
      <w:r>
        <w:rPr/>
        <w:t>퇤婥㏎蓨썢</w:t>
      </w:r>
      <w:r>
        <w:rPr/>
        <w:t>꣠</w:t>
      </w:r>
      <w:r>
        <w:rPr>
          <w:rtl w:val="true"/>
        </w:rPr>
        <w:t>ﵯ</w:t>
      </w:r>
      <w:r>
        <w:rPr/>
        <w:t></w:t>
      </w:r>
      <w:r>
        <w:rPr/>
        <w:t>㲏樇笕琛䈟兀㓕⳷壍䊟鶞⼑䍯?法?㧘</w:t>
      </w:r>
      <w:r>
        <w:rPr/>
        <w:t>ཽ</w:t>
      </w:r>
      <w:r>
        <w:rPr/>
        <w:t>酫這?嗆琅怄鑄皐</w:t>
      </w:r>
      <w:r>
        <w:rPr>
          <w:rtl w:val="true"/>
        </w:rPr>
        <w:t>ﲕ</w:t>
      </w:r>
      <w:r>
        <w:rPr/>
        <w:t>飍㞈椤ꃉ</w:t>
      </w:r>
      <w:r>
        <w:rPr/>
        <w:t>ੈꦇ</w:t>
      </w:r>
      <w:r>
        <w:rPr/>
        <w:t>뽳꜊꧿낑贳䝄헚䣼㖩⹎</w:t>
      </w:r>
      <w:r>
        <w:rPr/>
        <w:t>⢐Ꮛ</w:t>
      </w:r>
      <w:r>
        <w:rPr/>
        <w:t>띃峬닺늌伯앏卸왘</w:t>
      </w:r>
      <w:r>
        <w:rPr/>
        <w:t>ᴊ</w:t>
      </w:r>
      <w:r>
        <w:rPr/>
        <w:t>睨肤㷐휮훃첨征㠄慣ꎚ뗔㇙</w:t>
      </w:r>
      <w:r>
        <w:rPr/>
        <w:t>ᘾ</w:t>
      </w:r>
      <w:r>
        <w:rPr/>
        <w:t>苶⾋츱料㟺蒰樝쏘갓㌡뙱틣叿</w:t>
      </w:r>
      <w:r>
        <w:rPr/>
        <w:t>~</w:t>
      </w:r>
      <w:r>
        <w:rPr/>
        <w:t>ⵥ</w:t>
      </w:r>
      <w:r>
        <w:rPr/>
        <w:t>갧匞몬㽵</w:t>
      </w:r>
      <w:r>
        <w:rPr/>
        <w:t>ሪ</w:t>
      </w:r>
      <w:r>
        <w:rPr/>
        <w:t>哃튚書梹䏬㒐剺彼?댉ﾹ짋</w:t>
      </w:r>
      <w:r>
        <w:rPr/>
        <w:t>ᓜ</w:t>
      </w:r>
      <w:r>
        <w:rPr/>
        <w:t>굸</w:t>
      </w:r>
      <w:r>
        <w:rPr>
          <w:rtl w:val="true"/>
        </w:rPr>
        <w:t>⾄</w:t>
      </w:r>
      <w:r>
        <w:rPr>
          <w:rtl w:val="true"/>
        </w:rPr>
        <w:t>ﱃ</w:t>
      </w:r>
      <w:r>
        <w:rPr/>
        <w:t>䭒</w:t>
      </w:r>
      <w:r>
        <w:rPr/>
        <w:t>ዐ</w:t>
      </w:r>
      <w:r>
        <w:rPr/>
        <w:t>韟</w:t>
      </w:r>
      <w:r>
        <w:rPr/>
        <w:t>ꕛ</w:t>
      </w:r>
      <w:r>
        <w:rPr/>
        <w:t>拿</w:t>
      </w:r>
      <w:r>
        <w:rPr/>
        <w:t>ᣜ</w:t>
      </w:r>
      <w:r>
        <w:rPr/>
        <w:t>鐈䭑흹⦒烖</w:t>
      </w:r>
      <w:r>
        <w:rPr/>
        <w:t>ꮥ</w:t>
      </w:r>
      <w:r>
        <w:rPr/>
        <w:t>鼪?ퟵ</w:t>
      </w:r>
      <w:r>
        <w:rPr/>
        <w:t>ꕑ</w:t>
      </w:r>
      <w:r>
        <w:rPr>
          <w:rtl w:val="true"/>
        </w:rPr>
        <w:t>ٯ</w:t>
      </w:r>
      <w:r>
        <w:rPr/>
        <w:t>혼꼃⫸쉸䃧땪池?먩棴滛㇌穁搰Ｚ낪㛛癔</w:t>
      </w:r>
      <w:r>
        <w:rPr/>
        <w:t>Ꙍ</w:t>
      </w:r>
      <w:r>
        <w:rPr/>
        <w:t>넼伃</w:t>
      </w:r>
      <w:r>
        <w:rPr/>
        <w:t>ཆ</w:t>
      </w:r>
      <w:r>
        <w:rPr/>
        <w:t>咙柣墁譚귌</w:t>
      </w:r>
      <w:r>
        <w:rPr/>
        <w:t>ᶬ</w:t>
      </w:r>
      <w:r>
        <w:rPr/>
        <w:t>좆</w:t>
      </w:r>
      <w:r>
        <w:rPr/>
        <w:t>ꔇ</w:t>
      </w:r>
      <w:r>
        <w:rPr/>
        <w:t>䢢羽裃</w:t>
      </w:r>
      <w:r>
        <w:rPr/>
        <w:t>ꚿ</w:t>
      </w:r>
      <w:r>
        <w:rPr/>
        <w:t>菞</w:t>
      </w:r>
      <w:r>
        <w:rPr/>
        <w:t>ဨ</w:t>
      </w:r>
      <w:r>
        <w:rPr/>
        <w:t>挙병曙豀ꀩꌠ</w:t>
      </w:r>
      <w:r>
        <w:rPr>
          <w:rtl w:val="true"/>
        </w:rPr>
        <w:t>ڏ</w:t>
      </w:r>
      <w:r>
        <w:rPr/>
        <w:t>酰惬</w:t>
      </w:r>
      <w:r>
        <w:rPr/>
        <w:t>ҡ</w:t>
      </w:r>
      <w:r>
        <w:rPr/>
        <w:t>覆왮䁇?벪⌳쫾</w:t>
      </w:r>
      <w:r>
        <w:rPr/>
        <w:t>ઔਧ</w:t>
      </w:r>
      <w:r>
        <w:rPr/>
        <w:t>鬷䇥퐱튘淇풼挟</w:t>
      </w:r>
      <w:r>
        <w:rPr/>
        <w:t>᠂</w:t>
      </w:r>
      <w:r>
        <w:rPr/>
        <w:t>ₔῗ</w:t>
      </w:r>
      <w:r>
        <w:rPr/>
        <w:t>勁䚱㤑沟</w:t>
      </w:r>
      <w:r>
        <w:rPr/>
        <w:t>ꖝ</w:t>
      </w:r>
      <w:r>
        <w:rPr/>
        <w:t>ᣫ</w:t>
      </w:r>
      <w:r>
        <w:rPr/>
        <w:t>ৡ</w:t>
      </w:r>
      <w:r>
        <w:rPr/>
        <w:t>騧檸듡</w:t>
      </w:r>
      <w:r>
        <w:rPr/>
        <w:t>ឰ</w:t>
      </w:r>
      <w:r>
        <w:rPr/>
        <w:t>舑泆䉩?</w:t>
      </w:r>
      <w:r>
        <w:rPr/>
        <w:t>ᗽ</w:t>
      </w:r>
      <w:r>
        <w:rPr/>
        <w:t>尛㺖</w:t>
      </w:r>
      <w:r>
        <w:rPr/>
        <w:t>ꣳ</w:t>
      </w:r>
      <w:r>
        <w:rPr/>
        <w:t>ђ</w:t>
      </w:r>
      <w:r>
        <w:rPr/>
        <w:t>䦩旓???恩</w:t>
      </w:r>
      <w:r>
        <w:rPr/>
        <w:t>ꧦ</w:t>
      </w:r>
      <w:r>
        <w:rPr/>
        <w:t>㳉㨩䥱䚦規</w:t>
      </w:r>
      <w:r>
        <w:rPr/>
        <w:t>੃</w:t>
      </w:r>
      <w:r>
        <w:rPr/>
        <w:t>쐁뎢嶸뒨䝒럀</w:t>
      </w:r>
      <w:r>
        <w:rPr/>
        <w:t>ᣜ</w:t>
      </w:r>
      <w:r>
        <w:rPr/>
        <w:t>緳⸝</w:t>
      </w:r>
      <w:r>
        <w:rPr/>
        <w:t></w:t>
      </w:r>
      <w:r>
        <w:rPr/>
        <w:t>蕫恉鏭杷夒맧</w:t>
      </w:r>
      <w:r>
        <w:rPr/>
        <w:t>@</w:t>
      </w:r>
      <w:r>
        <w:rPr/>
        <w:t>둳궰淊㺁璂鯯湄茊隵뫯윥奨䵐㛡켠瓶鯼脜ꊻ㈆䨣慌</w:t>
      </w:r>
      <w:r>
        <w:rPr>
          <w:rtl w:val="true"/>
        </w:rPr>
        <w:t>ࢱߤ</w:t>
      </w:r>
      <w:r>
        <w:rPr/>
        <w:t>ᴓ᛹</w:t>
      </w:r>
      <w:r>
        <w:rPr/>
        <w:t>⽲힞큼윺뮓</w:t>
      </w:r>
      <w:r>
        <w:rPr/>
        <w:t>ᓕ</w:t>
      </w:r>
      <w:r>
        <w:rPr/>
        <w:t>꽈</w:t>
      </w:r>
      <w:r>
        <w:rPr/>
        <w:t>ુ⎪</w:t>
      </w:r>
      <w:r>
        <w:rPr/>
        <w:t>슓朁䠈䗸刏㦱</w:t>
      </w:r>
      <w:r>
        <w:rPr>
          <w:rtl w:val="true"/>
        </w:rPr>
        <w:t>ޙ</w:t>
      </w:r>
      <w:r>
        <w:rPr/>
        <w:t>鯥똚禟켄긌悙頋蒥퉸簭</w:t>
      </w:r>
      <w:r>
        <w:rPr/>
        <w:t>⣯</w:t>
      </w:r>
      <w:r>
        <w:rPr/>
        <w:t>堂㘚</w:t>
      </w:r>
      <w:r>
        <w:rPr/>
        <w:t>Ꝏ</w:t>
      </w:r>
      <w:r>
        <w:rPr/>
        <w:t>壨諭迋</w:t>
      </w:r>
      <w:r>
        <w:rPr/>
        <w:t>꠨⥺?</w:t>
      </w:r>
      <w:r>
        <w:rPr/>
        <w:t>이樐</w:t>
      </w:r>
      <w:r>
        <w:rPr>
          <w:rtl w:val="true"/>
        </w:rPr>
        <w:t>ވ</w:t>
      </w:r>
      <w:r>
        <w:rPr/>
        <w:t></w:t>
      </w:r>
      <w:r>
        <w:rPr/>
        <w:t>䓋鷅₇竐顁ꄭ传</w:t>
      </w:r>
      <w:r>
        <w:rPr/>
        <w:t>੗</w:t>
      </w:r>
      <w:r>
        <w:rPr/>
        <w:t>䛧㙧囊妴</w:t>
      </w:r>
      <w:r>
        <w:rPr/>
        <w:t>ᓥ</w:t>
      </w:r>
      <w:r>
        <w:rPr/>
        <w:t>ꦎ᜔</w:t>
      </w:r>
      <w:r>
        <w:rPr/>
        <w:t>䧄悁䣅紈裥韦</w:t>
      </w:r>
      <w:r>
        <w:rPr/>
        <w:t>ⱋ</w:t>
      </w:r>
      <w:r>
        <w:rPr/>
        <w:t>酩</w:t>
      </w:r>
      <w:r>
        <w:rPr>
          <w:rtl w:val="true"/>
        </w:rPr>
        <w:t>ߎ</w:t>
      </w:r>
      <w:r>
        <w:rPr/>
        <w:t>셚돍浈</w:t>
      </w:r>
      <w:r>
        <w:rPr/>
        <w:t>ꭚ⑤ო</w:t>
      </w:r>
      <w:r>
        <w:rPr/>
        <w:t>ꠏ⟸ⶓ</w:t>
      </w:r>
      <w:r>
        <w:rPr/>
        <w:t>⺉靯茦鸏䗅蠈</w:t>
      </w:r>
      <w:r>
        <w:rPr/>
        <w:t>ˎ</w:t>
      </w:r>
      <w:r>
        <w:rPr/>
        <w:t>蕀뒩?葶왵냫榼栨秀묆鷞된瘹㶇棪뷀 </w:t>
      </w:r>
      <w:r>
        <w:rPr/>
        <w:t>ၗ</w:t>
      </w:r>
      <w:r>
        <w:rPr/>
        <w:t>ꭙ</w:t>
      </w:r>
      <w:r>
        <w:rPr/>
        <w:t>뾹</w:t>
      </w:r>
      <w:r>
        <w:rPr/>
        <w:t>ᯏ⿤</w:t>
      </w:r>
      <w:r>
        <w:rPr/>
        <w:t>뎨</w:t>
      </w:r>
      <w:r>
        <w:rPr/>
        <w:t>Ꮾ</w:t>
      </w:r>
      <w:r>
        <w:rPr/>
        <w:t>䓃</w:t>
      </w:r>
      <w:r>
        <w:rPr/>
        <w:t>ᮭ᣾</w:t>
      </w:r>
      <w:r>
        <w:rPr/>
        <w:t>틭䋸鏁?㷬驐扲箝䁞뙦灔㱡㸋릺㗖琥셓⫌</w:t>
      </w:r>
      <w:r>
        <w:rPr/>
        <w:t>ᤈ</w:t>
      </w:r>
      <w:r>
        <w:rPr/>
        <w:t>ꊌ它た鉳</w:t>
      </w:r>
      <w:r>
        <w:rPr/>
        <w:t>᥆</w:t>
      </w:r>
      <w:r>
        <w:rPr/>
        <w:t>몦泐뚕䀓룤漍곰뒴鶎뮅娭</w:t>
      </w:r>
      <w:r>
        <w:rPr/>
        <w:t>ⴳ</w:t>
      </w:r>
      <w:r>
        <w:rPr/>
        <w:t>佢爛豈澘힀匸埡妐┐屴믋礹</w:t>
      </w:r>
      <w:r>
        <w:rPr/>
        <w:t>ዼ</w:t>
      </w:r>
      <w:r>
        <w:rPr/>
        <w:t>앚剋</w:t>
      </w:r>
      <w:r>
        <w:rPr/>
        <w:t>ⷪ</w:t>
      </w:r>
      <w:r>
        <w:rPr/>
        <w:t>픵?뽏馒甠</w:t>
      </w:r>
      <w:r>
        <w:rPr/>
        <w:t>᏷</w:t>
      </w:r>
      <w:r>
        <w:rPr/>
        <w:t>ᤣ</w:t>
      </w:r>
      <w:r>
        <w:rPr/>
        <w:t>駃</w:t>
      </w:r>
      <w:r>
        <w:rPr/>
        <w:t>#</w:t>
      </w:r>
      <w:r>
        <w:rPr/>
        <w:t>㹘?姿럞</w:t>
      </w:r>
      <w:r>
        <w:rPr/>
        <w:t>ꕕ</w:t>
      </w:r>
      <w:r>
        <w:rPr/>
        <w:t>ᴕᐸ</w:t>
      </w:r>
      <w:r>
        <w:rPr/>
        <w:t>嚩</w:t>
      </w:r>
      <w:r>
        <w:rPr/>
        <w:t>ꭇ</w:t>
      </w:r>
      <w:r>
        <w:rPr/>
        <w:t>䍕</w:t>
      </w:r>
      <w:r>
        <w:rPr/>
        <w:t>Ơ</w:t>
      </w:r>
      <w:r>
        <w:rPr/>
        <w:t>샭翃衔闛훆謮쑥㫋</w:t>
      </w:r>
      <w:r>
        <w:rPr/>
        <w:t>ἴ</w:t>
      </w:r>
      <w:r>
        <w:rPr/>
        <w:t>텳붆</w:t>
      </w:r>
      <w:r>
        <w:rPr/>
        <w:t>᧸</w:t>
      </w:r>
      <w:r>
        <w:rPr/>
        <w:t>琡誋</w:t>
      </w:r>
      <w:r>
        <w:rPr>
          <w:rtl w:val="true"/>
        </w:rPr>
        <w:t>ࡢ</w:t>
      </w:r>
      <w:r>
        <w:rPr/>
        <w:t>挕</w:t>
      </w:r>
      <w:r>
        <w:rPr>
          <w:rtl w:val="true"/>
        </w:rPr>
        <w:t>࡭</w:t>
      </w:r>
      <w:r>
        <w:rPr/>
        <w:t>夥⪥噶勩줬婗</w:t>
      </w:r>
      <w:r>
        <w:rPr/>
        <w:t>ṿꚊ</w:t>
      </w:r>
      <w:r>
        <w:rPr/>
        <w:t>鐪⯙襥∵餀銜㒪뤦疺囉䵘걪풡</w:t>
      </w:r>
      <w:r>
        <w:rPr>
          <w:rtl w:val="true"/>
        </w:rPr>
        <w:t>ﳷ</w:t>
      </w:r>
      <w:r>
        <w:rPr/>
        <w:t>몔遷</w:t>
      </w:r>
      <w:r>
        <w:rPr>
          <w:rtl w:val="true"/>
        </w:rPr>
        <w:t>ך</w:t>
      </w:r>
      <w:r>
        <w:rPr/>
        <w:t>쨞</w:t>
      </w:r>
      <w:r>
        <w:rPr/>
        <w:t>৉ꔒ</w:t>
      </w:r>
      <w:r>
        <w:rPr/>
        <w:t>唿䅺骞︐</w:t>
      </w:r>
      <w:r>
        <w:rPr/>
        <w:t>ं⊃</w:t>
      </w:r>
      <w:r>
        <w:rPr/>
        <w:t>䘚姚桶낶뜲责⊖棢ㄹ⩏爫삝</w:t>
      </w:r>
      <w:r>
        <w:rPr/>
        <w:t>ⴍ</w:t>
      </w:r>
      <w:r>
        <w:rPr/>
        <w:t>㦫㟦궰㝯⯕邍厗＀旷컹</w:t>
      </w:r>
      <w:r>
        <w:rPr/>
        <w:t>࿒</w:t>
      </w:r>
      <w:r>
        <w:rPr/>
        <w:t>視궸漫禬</w:t>
      </w:r>
      <w:r>
        <w:rPr/>
        <w:t>ꯝ</w:t>
      </w:r>
      <w:r>
        <w:rPr/>
        <w:t>걉</w:t>
      </w:r>
      <w:r>
        <w:rPr/>
        <w:t>ᬈ✬</w:t>
      </w:r>
      <w:r>
        <w:rPr/>
        <w:t>캻ꃔ</w:t>
      </w:r>
      <w:r>
        <w:rPr/>
        <w:t>ꯑ</w:t>
      </w:r>
      <w:r>
        <w:rPr/>
        <w:t>ᾮ</w:t>
      </w:r>
      <w:r>
        <w:rPr/>
        <w:t>荐</w:t>
      </w:r>
      <w:r>
        <w:rPr/>
        <w:t>ₔ?</w:t>
      </w:r>
      <w:r>
        <w:rPr/>
        <w:t>杰㐹</w:t>
      </w:r>
      <w:r>
        <w:rPr/>
        <w:t>ླྀ</w:t>
      </w:r>
      <w:r>
        <w:rPr/>
        <w:t>館囓飐츻鞐䑔䔤猿텐鄉噿烜땁굚ᄛ藄⦲跞‖恦黜蛷솟骭㓦</w:t>
      </w:r>
      <w:r>
        <w:rPr/>
        <w:t>Ꝇꙿ</w:t>
      </w:r>
      <w:r>
        <w:rPr/>
        <w:t>൮</w:t>
      </w:r>
      <w:r>
        <w:rPr/>
        <w:t>摰</w:t>
      </w:r>
      <w:r>
        <w:rPr/>
        <w:t>ꮶ</w:t>
      </w:r>
      <w:r>
        <w:rPr/>
        <w:t>呀朔↨㋹</w:t>
      </w:r>
      <w:r>
        <w:rPr/>
        <w:t>ḩ</w:t>
      </w:r>
      <w:r>
        <w:rPr/>
        <w:t>菌ꀕ櫲桙㭪쇒㲚隳</w:t>
      </w:r>
      <w:r>
        <w:rPr/>
        <w:t>୉</w:t>
      </w:r>
      <w:r>
        <w:rPr/>
        <w:t>Ꟑ</w:t>
      </w:r>
      <w:r>
        <w:rPr/>
        <w:t>⺹</w:t>
      </w:r>
      <w:r>
        <w:rPr/>
        <w:t>Ẃ</w:t>
      </w:r>
      <w:r>
        <w:rPr/>
        <w:t>㰒</w:t>
      </w:r>
      <w:r>
        <w:rPr/>
        <w:t>፸</w:t>
      </w:r>
      <w:r>
        <w:rPr/>
        <w:t>䖁庐</w:t>
      </w:r>
      <w:r>
        <w:rPr/>
        <w:t>ঐ</w:t>
      </w:r>
      <w:r>
        <w:rPr/>
        <w:t>ꉺ</w:t>
      </w:r>
      <w:r>
        <w:rPr/>
        <w:t>ꡘ</w:t>
      </w:r>
      <w:r>
        <w:rPr/>
        <w:t>쫅ᇕ樱㞀捧樷䁅?笅㜻她톐夛</w:t>
      </w:r>
      <w:r>
        <w:rPr/>
        <w:t>ˈ</w:t>
      </w:r>
      <w:r>
        <w:rPr/>
        <w:t>痄闼箤괎瓱蛂ꎿ</w:t>
      </w:r>
      <w:r>
        <w:rPr>
          <w:rtl w:val="true"/>
        </w:rPr>
        <w:t>ﱘ</w:t>
      </w:r>
      <w:r>
        <w:rPr/>
        <w:t>㷢뮘</w:t>
      </w:r>
      <w:r>
        <w:rPr/>
        <w:t>؃</w:t>
      </w:r>
      <w:r>
        <w:rPr/>
        <w:t>Š</w:t>
      </w:r>
      <w:r>
        <w:rPr/>
        <w:t>㭰</w:t>
      </w:r>
      <w:r>
        <w:rPr>
          <w:rtl w:val="true"/>
        </w:rPr>
        <w:t>ﴓ</w:t>
      </w:r>
      <w:r>
        <w:rPr/>
        <w:t>麖</w:t>
      </w:r>
      <w:r>
        <w:rPr/>
        <w:t>૥</w:t>
      </w:r>
      <w:r>
        <w:rPr/>
        <w:t>苚䜰㿩</w:t>
      </w:r>
      <w:r>
        <w:rPr/>
        <w:t>შ</w:t>
      </w:r>
      <w:r>
        <w:rPr/>
        <w:t>朣晵</w:t>
      </w:r>
      <w:r>
        <w:rPr/>
        <w:t>ⶆ</w:t>
      </w:r>
      <w:r>
        <w:rPr/>
        <w:t>ꅰ咎绐拷쉔엇딾</w:t>
      </w:r>
      <w:r>
        <w:rPr/>
        <w:t>Ѥ᳤</w:t>
      </w:r>
      <w:r>
        <w:rPr/>
        <w:t>㔦</w:t>
      </w:r>
      <w:r>
        <w:rPr/>
        <w:t>୏</w:t>
      </w:r>
      <w:r>
        <w:rPr/>
        <w:t>š</w:t>
      </w:r>
      <w:r>
        <w:rPr/>
        <w:t>䔛迟</w:t>
      </w:r>
      <w:r>
        <w:rPr/>
        <w:t>c</w:t>
      </w:r>
      <w:r>
        <w:rPr/>
        <w:t>卅懽繪</w:t>
      </w:r>
      <w:r>
        <w:rPr/>
        <w:t>ꩁ</w:t>
      </w:r>
      <w:r>
        <w:rPr/>
        <w:t>傍폋枫擔荙蟄㚀?뤙᣽䚯䱇蛎</w:t>
      </w:r>
      <w:r>
        <w:rPr/>
        <w:t>ꖞ</w:t>
      </w:r>
      <w:r>
        <w:rPr/>
        <w:t>㏈</w:t>
      </w:r>
      <w:r>
        <w:rPr/>
        <w:t>ᣯ</w:t>
      </w:r>
      <w:r>
        <w:rPr/>
        <w:t>쿉렿</w:t>
      </w:r>
      <w:r>
        <w:rPr/>
        <w:t>ⵧ</w:t>
      </w:r>
      <w:r>
        <w:rPr/>
        <w:t>楁鋍뽦꽅簚굟釞</w:t>
      </w:r>
      <w:r>
        <w:rPr/>
        <w:t>Ꭹ</w:t>
      </w:r>
      <w:r>
        <w:rPr/>
        <w:t>阮샏쮞腃冺䄷醅</w:t>
      </w:r>
      <w:r>
        <w:rPr/>
        <w:t>ঠ̌</w:t>
      </w:r>
      <w:r>
        <w:rPr/>
        <w:t>蠟?賢绩忍?鰨뇥ꃊ埤⁽帺㥜륪峷↞ㇴ騉曂祈</w:t>
      </w:r>
      <w:r>
        <w:rPr/>
        <w:t>஭</w:t>
      </w:r>
      <w:r>
        <w:rPr/>
        <w:t>䒋콮䴂쭡슈</w:t>
      </w:r>
      <w:r>
        <w:rPr/>
        <w:t>ꫡ</w:t>
      </w:r>
      <w:r>
        <w:rPr/>
        <w:t>湹米</w:t>
      </w:r>
      <w:r>
        <w:rPr>
          <w:rtl w:val="true"/>
        </w:rPr>
        <w:t>ڤ</w:t>
      </w:r>
      <w:r>
        <w:rPr/>
        <w:t>㙲</w:t>
      </w:r>
      <w:r>
        <w:rPr/>
        <w:t>ᗖ</w:t>
      </w:r>
      <w:r>
        <w:rPr>
          <w:rtl w:val="true"/>
        </w:rPr>
        <w:t>ظ</w:t>
      </w:r>
      <w:r>
        <w:rPr/>
        <w:t>ଘ</w:t>
      </w:r>
      <w:r>
        <w:rPr/>
        <w:t>礠킺憑䤦䐃롅⨎</w:t>
      </w:r>
      <w:r>
        <w:rPr/>
        <w:t>ᥭ</w:t>
      </w:r>
      <w:r>
        <w:rPr/>
        <w:t>詯䏩</w:t>
      </w:r>
      <w:r>
        <w:rPr/>
        <w:t>ᜨ</w:t>
      </w:r>
      <w:r>
        <w:rPr/>
        <w:t>㕂蝈戊篂䨻鎗䮝⚘㹷懞쒼䐫滍</w:t>
      </w:r>
      <w:r>
        <w:rPr/>
        <w:t>ꦻ</w:t>
      </w:r>
      <w:r>
        <w:rPr/>
        <w:t>蛼</w:t>
      </w:r>
      <w:r>
        <w:rPr/>
        <w:t>ꖚ</w:t>
      </w:r>
      <w:r>
        <w:rPr/>
        <w:t>瀪</w:t>
      </w:r>
      <w:r>
        <w:rPr/>
        <w:t>᭻ᰏ</w:t>
      </w:r>
      <w:r>
        <w:rPr/>
        <w:t>蹓氉뢦</w:t>
      </w:r>
      <w:r>
        <w:rPr/>
        <w:t>ཝ?</w:t>
      </w:r>
      <w:r>
        <w:rPr/>
        <w:t>爉䨻푯릎摊?裎桐䇟顤퐜꾆혶ꌈ쎫倫㳈겇</w:t>
      </w:r>
      <w:r>
        <w:rPr/>
        <w:t>ᦻ</w:t>
      </w:r>
      <w:r>
        <w:rPr/>
        <w:t>斥㲵嬇㥉瀢氎둁媷睎鍴陧</w:t>
      </w:r>
      <w:r>
        <w:rPr>
          <w:rtl w:val="true"/>
        </w:rPr>
        <w:t>ﬡ</w:t>
      </w:r>
      <w:r>
        <w:rPr/>
        <w:t>㍆䎅</w:t>
      </w:r>
      <w:r>
        <w:rPr/>
        <w:t>ሀ</w:t>
      </w:r>
      <w:r>
        <w:rPr/>
        <w:t>㨟</w:t>
      </w:r>
      <w:r>
        <w:rPr/>
        <w:t>ၽ</w:t>
      </w:r>
      <w:r>
        <w:rPr/>
        <w:t>ⰻ</w:t>
      </w:r>
      <w:r>
        <w:rPr/>
        <w:t>윚䔹췎쳂䔒랢劵픹</w:t>
      </w:r>
      <w:r>
        <w:rPr/>
        <w:t>ᩤ</w:t>
      </w:r>
      <w:r>
        <w:rPr/>
        <w:t>픱</w:t>
      </w:r>
      <w:r>
        <w:rPr/>
        <w:t>֧</w:t>
      </w:r>
      <w:r>
        <w:rPr/>
        <w:t>＾躼핱瞝</w:t>
      </w:r>
      <w:r>
        <w:rPr/>
        <w:t>δ</w:t>
      </w:r>
      <w:r>
        <w:rPr/>
        <w:t>톡岅</w:t>
      </w:r>
      <w:r>
        <w:rPr/>
        <w:t>꣗</w:t>
      </w:r>
      <w:r>
        <w:rPr/>
        <w:t>ṀⲮ</w:t>
      </w:r>
      <w:r>
        <w:rPr/>
        <w:t>币꥿륤糰?</w:t>
      </w:r>
      <w:r>
        <w:rPr/>
        <w:t>෪</w:t>
      </w:r>
      <w:r>
        <w:rPr/>
        <w:t>竆</w:t>
      </w:r>
      <w:r>
        <w:rPr/>
        <w:t>ꗥᝈ</w:t>
      </w:r>
      <w:r>
        <w:rPr/>
        <w:t>値ｏ뛯꽁</w:t>
      </w:r>
      <w:r>
        <w:rPr/>
        <w:t>ነ</w:t>
      </w:r>
      <w:r>
        <w:rPr/>
        <w:t>엝韃졜</w:t>
      </w:r>
      <w:r>
        <w:rPr/>
        <w:t>໥</w:t>
      </w:r>
      <w:r>
        <w:rPr/>
        <w:t>鶊㴤</w:t>
      </w:r>
      <w:r>
        <w:rPr/>
        <w:t>༡</w:t>
      </w:r>
      <w:r>
        <w:rPr/>
        <w:t>荼렳</w:t>
      </w:r>
      <w:r>
        <w:rPr/>
        <w:t>﷞⛖</w:t>
      </w:r>
      <w:r>
        <w:rPr/>
        <w:t>翬ꉂ묇</w:t>
      </w:r>
      <w:r>
        <w:rPr/>
        <w:t>ᠦ</w:t>
      </w:r>
      <w:r>
        <w:rPr/>
        <w:t>荷푙쉩</w:t>
      </w:r>
      <w:r>
        <w:rPr/>
        <w:t>ໝ</w:t>
      </w:r>
      <w:r>
        <w:rPr/>
        <w:t>픣휜䜞</w:t>
      </w:r>
      <w:r>
        <w:rPr>
          <w:rtl w:val="true"/>
        </w:rPr>
        <w:t>ࡐ</w:t>
      </w:r>
      <w:r>
        <w:rPr/>
        <w:t></w:t>
      </w:r>
      <w:r>
        <w:rPr/>
        <w:t>鯗㴸힥셅</w:t>
      </w:r>
      <w:r>
        <w:rPr>
          <w:rtl w:val="true"/>
        </w:rPr>
        <w:t>ڦ</w:t>
      </w:r>
      <w:r>
        <w:rPr/>
        <w:t>ᮻ</w:t>
      </w:r>
      <w:r>
        <w:rPr/>
        <w:t>䜒</w:t>
      </w:r>
      <w:r>
        <w:rPr/>
        <w:t>ቾ</w:t>
      </w:r>
      <w:r>
        <w:rPr/>
        <w:t>벽㏡</w:t>
      </w:r>
      <w:r>
        <w:rPr/>
        <w:t>ᡉ</w:t>
      </w:r>
      <w:r>
        <w:rPr/>
        <w:t>ⱈ◻</w:t>
      </w:r>
      <w:r>
        <w:rPr/>
        <w:t>㠐</w:t>
      </w:r>
      <w:r>
        <w:rPr>
          <w:rtl w:val="true"/>
        </w:rPr>
        <w:t>ࡖ</w:t>
      </w:r>
      <w:r>
        <w:rPr/>
        <w:t>걁</w:t>
      </w:r>
      <w:r>
        <w:rPr/>
        <w:t>Ἑ</w:t>
      </w:r>
      <w:r>
        <w:rPr/>
        <w:t>䘴⏲섭</w:t>
      </w:r>
      <w:r>
        <w:rPr/>
        <w:t>꣰</w:t>
      </w:r>
      <w:r>
        <w:rPr/>
        <w:t>檄♍쨝</w:t>
      </w:r>
      <w:r>
        <w:rPr>
          <w:rtl w:val="true"/>
        </w:rPr>
        <w:t>ف</w:t>
      </w:r>
      <w:r>
        <w:rPr/>
        <w:t>츒厛釹匃</w:t>
      </w:r>
      <w:r>
        <w:rPr/>
        <w:t>న</w:t>
      </w:r>
      <w:r>
        <w:rPr/>
        <w:t>啄蒛䣢․䎊﹜䃩⺞뾕쐮ꁘ聉霢</w:t>
      </w:r>
      <w:r>
        <w:rPr/>
        <w:t>ᘞ</w:t>
      </w:r>
      <w:r>
        <w:rPr/>
        <w:t>弿➂葈먦</w:t>
      </w:r>
      <w:r>
        <w:rPr/>
        <w:t>ᶘ</w:t>
      </w:r>
      <w:r>
        <w:rPr/>
        <w:t>奭䒩</w:t>
      </w:r>
      <w:r>
        <w:rPr/>
        <w:t>ᗱꮣ</w:t>
      </w:r>
      <w:r>
        <w:rPr/>
        <w:t>東⁓㇯㵫溇暉䯾䓕</w:t>
      </w:r>
      <w:r>
        <w:rPr/>
        <w:t>ꦡ</w:t>
      </w:r>
      <w:r>
        <w:rPr/>
        <w:t>剛籥</w:t>
      </w:r>
      <w:r>
        <w:rPr/>
        <w:t>੹ⷋ</w:t>
      </w:r>
      <w:r>
        <w:rPr/>
        <w:t>떁</w:t>
      </w:r>
      <w:r>
        <w:rPr/>
        <w:t>ꡳ</w:t>
      </w:r>
      <w:r>
        <w:rPr/>
        <w:t>질蚳⿄꽒苢</w:t>
      </w:r>
      <w:r>
        <w:rPr>
          <w:rtl w:val="true"/>
        </w:rPr>
        <w:t>ﶟ</w:t>
      </w:r>
      <w:r>
        <w:rPr/>
        <w:t>巾쮍쉼蚊</w:t>
      </w:r>
      <w:r>
        <w:rPr/>
        <w:t>ꭃ</w:t>
      </w:r>
      <w:r>
        <w:rPr/>
        <w:t>獔慼똀✌?妪렍麗쾬弪</w:t>
      </w:r>
      <w:r>
        <w:rPr>
          <w:rtl w:val="true"/>
        </w:rPr>
        <w:t>࠻</w:t>
      </w:r>
      <w:r>
        <w:rPr/>
        <w:t>ᰄ</w:t>
      </w:r>
      <w:r>
        <w:rPr>
          <w:rtl w:val="true"/>
        </w:rPr>
        <w:t>ﳿࡵ</w:t>
      </w:r>
      <w:r>
        <w:rPr/>
        <w:t>踻蠳垈攼劵</w:t>
      </w:r>
      <w:r>
        <w:rPr/>
        <w:t>ꤞ</w:t>
      </w:r>
      <w:r>
        <w:rPr/>
        <w:t>ꑨ</w:t>
      </w:r>
      <w:r>
        <w:rPr/>
        <w:t>ኄ</w:t>
      </w:r>
      <w:r>
        <w:rPr/>
        <w:t>撗醖몄볭</w:t>
      </w:r>
      <w:r>
        <w:rPr/>
        <w:t>༾</w:t>
      </w:r>
      <w:r>
        <w:rPr/>
        <w:t>Ẹ</w:t>
      </w:r>
      <w:r>
        <w:rPr/>
        <w:t>ꧪ</w:t>
      </w:r>
      <w:r>
        <w:rPr/>
        <w:t>믢✅룹</w:t>
      </w:r>
      <w:r>
        <w:rPr>
          <w:rtl w:val="true"/>
        </w:rPr>
        <w:t>☝</w:t>
      </w:r>
      <w:r>
        <w:rPr>
          <w:rtl w:val="true"/>
        </w:rPr>
        <w:t>ࢣﲥ</w:t>
      </w:r>
      <w:r>
        <w:rPr/>
        <w:t>꾛檠ⓣ긶</w:t>
      </w:r>
      <w:r>
        <w:rPr/>
        <w:t>ᠻໝ</w:t>
      </w:r>
      <w:r>
        <w:rPr/>
        <w:t>ᘏ</w:t>
      </w:r>
      <w:r>
        <w:rPr/>
        <w:t>ಉ</w:t>
      </w:r>
      <w:r>
        <w:rPr/>
        <w:t>䳮洠㻤ꊢ⸫</w:t>
      </w:r>
      <w:r>
        <w:rPr/>
        <w:t>ҁ</w:t>
      </w:r>
      <w:r>
        <w:rPr/>
        <w:t>䮎</w:t>
      </w:r>
      <w:r>
        <w:rPr/>
        <w:t>Დ</w:t>
      </w:r>
      <w:r>
        <w:rPr/>
        <w:t>⽕</w:t>
      </w:r>
      <w:r>
        <w:rPr/>
        <w:t>ፋ</w:t>
      </w:r>
      <w:r>
        <w:rPr/>
        <w:t>컈쟽⿠単摒䍐</w:t>
      </w:r>
      <w:r>
        <w:rPr>
          <w:rtl w:val="true"/>
        </w:rPr>
        <w:t>࢒</w:t>
      </w:r>
      <w:r>
        <w:rPr/>
        <w:t>龒㝆䣈</w:t>
      </w:r>
      <w:r>
        <w:rPr/>
        <w:t>ᶞ</w:t>
      </w:r>
      <w:r>
        <w:rPr/>
        <w:t>᎕</w:t>
      </w:r>
      <w:r>
        <w:rPr/>
        <w:t>Ʈ</w:t>
      </w:r>
      <w:r>
        <w:rPr/>
        <w:t>롃㫬뢌᪊䠉覟荒ス侄㴵鬒</w:t>
      </w:r>
      <w:r>
        <w:rPr/>
        <w:t>⣇</w:t>
      </w:r>
      <w:r>
        <w:rPr/>
        <w:t>⿴蚜勃圷䱢</w:t>
      </w:r>
      <w:r>
        <w:rPr>
          <w:rtl w:val="true"/>
        </w:rPr>
        <w:t>ࢌࢢ</w:t>
      </w:r>
      <w:r>
        <w:rPr/>
        <w:t>鉧鈓繉葀嫸</w:t>
      </w:r>
      <w:r>
        <w:rPr/>
        <w:t>Ϲ</w:t>
      </w:r>
      <w:r>
        <w:rPr/>
        <w:t>麂몰䣘懜䪌態</w:t>
      </w:r>
      <w:r>
        <w:rPr>
          <w:rtl w:val="true"/>
        </w:rPr>
        <w:t>﮷</w:t>
      </w:r>
      <w:r>
        <w:rPr/>
        <w:t>䍟髗</w:t>
      </w:r>
      <w:r>
        <w:rPr/>
        <w:t>ⱜ</w:t>
      </w:r>
      <w:r>
        <w:rPr/>
        <w:t>줚᪱푇닏</w:t>
      </w:r>
      <w:r>
        <w:rPr/>
        <w:t>ྫ</w:t>
      </w:r>
      <w:r>
        <w:rPr/>
        <w:t>餑偰瓹龤葓噢</w:t>
      </w:r>
      <w:r>
        <w:rPr/>
        <w:t>Ȣ</w:t>
      </w:r>
      <w:r>
        <w:rPr/>
        <w:t>爠碐</w:t>
      </w:r>
      <w:r>
        <w:rPr/>
        <w:t>՞</w:t>
      </w:r>
      <w:r>
        <w:rPr/>
        <w:t>쎿</w:t>
      </w:r>
      <w:r>
        <w:rPr/>
        <w:t>৘</w:t>
      </w:r>
      <w:r>
        <w:rPr/>
        <w:t>䪕箿ㆥ칝휃㬅睖흪㉫厛鹓巙窔</w:t>
      </w:r>
      <w:r>
        <w:rPr/>
        <w:t>᱇⭎</w:t>
      </w:r>
      <w:r>
        <w:rPr/>
        <w:t>퐁蛝쮵勃蜮캆鄦⤿挚€捺</w:t>
      </w:r>
      <w:r>
        <w:rPr/>
        <w:t>ௐ?</w:t>
      </w:r>
      <w:r>
        <w:rPr/>
        <w:t>沺</w:t>
      </w:r>
      <w:r>
        <w:rPr/>
        <w:t>ꤠ</w:t>
      </w:r>
      <w:r>
        <w:rPr/>
        <w:t>Б</w:t>
      </w:r>
      <w:r>
        <w:rPr/>
        <w:t>딛沆촠䃢</w:t>
      </w:r>
      <w:r>
        <w:rPr/>
        <w:t>ᒕ</w:t>
      </w:r>
      <w:r>
        <w:rPr/>
        <w:t>움㸔쟏嚿矘셯⛋ꂜ</w:t>
      </w:r>
      <w:r>
        <w:rPr/>
        <w:t>#</w:t>
      </w:r>
      <w:r>
        <w:rPr/>
        <w:t>嶩느樢蒈햍ﾕ붩⒅딿５쎡㔴</w:t>
      </w:r>
      <w:r>
        <w:rPr/>
        <w:t>ʝღ☃</w:t>
      </w:r>
      <w:r>
        <w:rPr/>
        <w:t>㷸뜋䥅</w:t>
      </w:r>
      <w:r>
        <w:rPr/>
        <w:t>Ϧ</w:t>
      </w:r>
      <w:r>
        <w:rPr/>
        <w:t>鿕茩대㴚㹣麽⩁䕡䶇♪砆佱鯥</w:t>
      </w:r>
      <w:r>
        <w:rPr/>
        <w:t>ዔ</w:t>
      </w:r>
      <w:r>
        <w:rPr/>
        <w:t>뷐㛕?轺䚝㄃跳䳴ꜞ奎罙</w:t>
      </w:r>
      <w:r>
        <w:rPr/>
        <w:t>ន</w:t>
      </w:r>
      <w:r>
        <w:rPr/>
        <w:t>ᣟ</w:t>
      </w:r>
      <w:r>
        <w:rPr/>
        <w:t>曒劇</w:t>
      </w:r>
      <w:r>
        <w:rPr/>
        <w:t>Ǜ</w:t>
      </w:r>
      <w:r>
        <w:rPr/>
        <w:t>ꈆ侢썁竕릇</w:t>
      </w:r>
      <w:r>
        <w:rPr/>
        <w:t>ծ</w:t>
      </w:r>
      <w:r>
        <w:rPr/>
        <w:t>鼇塔掓</w:t>
      </w:r>
      <w:r>
        <w:rPr/>
        <w:t>ꕩ꧸</w:t>
      </w:r>
      <w:r>
        <w:rPr/>
        <w:t>듾䢃 稩</w:t>
      </w:r>
      <w:r>
        <w:rPr/>
        <w:t>ƣ</w:t>
      </w:r>
      <w:r>
        <w:rPr/>
        <w:t>趩笆괌傐汦棒㊖㩌芃烤?됈楘萗웩뭥숂</w:t>
      </w:r>
      <w:r>
        <w:rPr/>
        <w:t>Ԃ</w:t>
      </w:r>
      <w:r>
        <w:rPr/>
        <w:t>갪劚</w:t>
      </w:r>
      <w:r>
        <w:rPr/>
        <w:t>ᥱ</w:t>
      </w:r>
      <w:r>
        <w:rPr/>
        <w:t>䦢茱㽈棊痒?朕厕</w:t>
      </w:r>
      <w:r>
        <w:rPr/>
        <w:t>ở</w:t>
      </w:r>
      <w:r>
        <w:rPr/>
        <w:t>槉</w:t>
      </w:r>
      <w:r>
        <w:rPr/>
        <w:t>ᕺ</w:t>
      </w:r>
      <w:r>
        <w:rPr/>
        <w:t>쀄</w:t>
      </w:r>
      <w:r>
        <w:rPr/>
        <w:t>ȧ</w:t>
      </w:r>
      <w:r>
        <w:rPr/>
        <w:t>얱耶櫿牫ꋊ</w:t>
      </w:r>
      <w:r>
        <w:rPr/>
        <w:t>Ƽ</w:t>
      </w:r>
      <w:r>
        <w:rPr/>
        <w:t>㤉开䓉텷쓼駃㙠</w:t>
      </w:r>
      <w:r>
        <w:rPr/>
        <w:t>ĥ</w:t>
      </w:r>
      <w:r>
        <w:rPr/>
        <w:t>嗞馡槾</w:t>
      </w:r>
      <w:r>
        <w:rPr/>
        <w:t>ᠸ</w:t>
      </w:r>
      <w:r>
        <w:rPr/>
        <w:t>鐧實蜴⩣</w:t>
      </w:r>
      <w:r>
        <w:rPr/>
        <w:t>ⰱ</w:t>
      </w:r>
      <w:r>
        <w:rPr/>
        <w:t>秞⟩㙂쏩䖿챯놲왐䣦ꋰ璙</w:t>
      </w:r>
      <w:r>
        <w:rPr/>
        <w:t>ङ</w:t>
      </w:r>
      <w:r>
        <w:rPr/>
        <w:t>셫</w:t>
      </w:r>
      <w:r>
        <w:rPr/>
        <w:t>ἡ</w:t>
      </w:r>
      <w:r>
        <w:rPr/>
        <w:t>떰룞鉺轤럾緊</w:t>
      </w:r>
      <w:r>
        <w:rPr/>
        <w:t>ᒕꜣ</w:t>
      </w:r>
      <w:r>
        <w:rPr/>
        <w:t>偾耇覨䊍</w:t>
      </w:r>
      <w:r>
        <w:rPr/>
        <w:t>ಢ</w:t>
      </w:r>
      <w:r>
        <w:rPr/>
        <w:t>齣屒</w:t>
      </w:r>
      <w:r>
        <w:rPr/>
        <w:t>ĽĹ</w:t>
      </w:r>
      <w:r>
        <w:rPr/>
        <w:t>짺</w:t>
      </w:r>
      <w:r>
        <w:rPr/>
        <w:t>ᕨ꟪</w:t>
      </w:r>
      <w:r>
        <w:rPr/>
        <w:t>窶袬馉돋펋삧犽槜퇚㻌殑䵪蛑쯚痀쫻</w:t>
      </w:r>
      <w:r>
        <w:rPr/>
        <w:t>ᵙ</w:t>
      </w:r>
      <w:r>
        <w:rPr/>
        <w:t>恻᱋</w:t>
      </w:r>
      <w:r>
        <w:rPr/>
        <w:t>Ꮉ⢅</w:t>
      </w:r>
      <w:r>
        <w:rPr/>
        <w:t>祕ㄙ插鄋逐┵챤픶觌</w:t>
      </w:r>
      <w:r>
        <w:rPr/>
        <w:t>হ</w:t>
      </w:r>
      <w:r>
        <w:rPr/>
        <w:t>嬷単</w:t>
      </w:r>
      <w:r>
        <w:rPr/>
        <w:t>᮳</w:t>
      </w:r>
      <w:r>
        <w:rPr/>
        <w:t>単</w:t>
      </w:r>
      <w:r>
        <w:rPr/>
        <w:t>໡</w:t>
      </w:r>
      <w:r>
        <w:rPr/>
        <w:t>䟴㒩</w:t>
      </w:r>
      <w:r>
        <w:rPr/>
        <w:t>୞⳵</w:t>
      </w:r>
      <w:r>
        <w:rPr/>
        <w:t>鶡ꄊ盖袩퉼䣠㸯畂⧟☐秌㵘왗봨</w:t>
      </w:r>
      <w:r>
        <w:rPr>
          <w:rtl w:val="true"/>
        </w:rPr>
        <w:t>⤹</w:t>
      </w:r>
      <w:r>
        <w:rPr>
          <w:rtl w:val="true"/>
        </w:rPr>
        <w:t>ފ</w:t>
      </w:r>
      <w:r>
        <w:rPr/>
        <w:t>爴ᳫ䦜쵒䁐驼䆳</w:t>
      </w:r>
      <w:r>
        <w:rPr/>
        <w:t>Ⳉˣ</w:t>
      </w:r>
      <w:r>
        <w:rPr/>
        <w:t>慘밶縩⧍얧汃䜊䙈</w:t>
      </w:r>
      <w:r>
        <w:rPr/>
        <w:t>ჿ⨛⓰</w:t>
      </w:r>
      <w:r>
        <w:rPr/>
        <w:t>킲</w:t>
      </w:r>
      <w:r>
        <w:rPr/>
        <w:t>Ֆ</w:t>
      </w:r>
      <w:r>
        <w:rPr/>
        <w:t>鏠倉㕅恦</w:t>
      </w:r>
      <w:r>
        <w:rPr/>
        <w:t>ꠜ</w:t>
      </w:r>
      <w:r>
        <w:rPr/>
        <w:t>カ⪒㔮乤愵즌构쑘셆</w:t>
      </w:r>
      <w:r>
        <w:rPr/>
        <w:t>ŉ</w:t>
      </w:r>
      <w:r>
        <w:rPr/>
        <w:t>婉쐡禉偍鄀䕼</w:t>
      </w:r>
      <w:r>
        <w:rPr>
          <w:rtl w:val="true"/>
        </w:rPr>
        <w:t>ﰜ</w:t>
      </w:r>
      <w:r>
        <w:rPr/>
        <w:t>滭廠紩稗矲漣</w:t>
      </w:r>
      <w:r>
        <w:rPr/>
        <w:t>ᵏ⤫</w:t>
      </w:r>
      <w:r>
        <w:rPr/>
        <w:t>㉸珃鹙樯禪?퇩</w:t>
      </w:r>
      <w:r>
        <w:rPr/>
        <w:t>ឋ</w:t>
      </w:r>
      <w:r>
        <w:rPr/>
        <w:t>⡞</w:t>
      </w:r>
      <w:r>
        <w:rPr/>
        <w:t>伉櫍玟賏佗順㓺敚菱봝㞀䗘粋ꐪ➖爙媓얄묽</w:t>
      </w:r>
      <w:r>
        <w:rPr>
          <w:rtl w:val="true"/>
        </w:rPr>
        <w:t>ﻢ</w:t>
      </w:r>
      <w:r>
        <w:rPr/>
        <w:t>繷硳㣕</w:t>
      </w:r>
      <w:r>
        <w:rPr>
          <w:rtl w:val="true"/>
        </w:rPr>
        <w:t>࠮</w:t>
      </w:r>
      <w:r>
        <w:rPr/>
        <w:t>찚䧮줂뾺肟㥖</w:t>
      </w:r>
      <w:r>
        <w:rPr/>
        <w:t>ꕿ</w:t>
      </w:r>
      <w:r>
        <w:rPr/>
        <w:t>솞熓</w:t>
      </w:r>
      <w:r>
        <w:rPr/>
        <w:t>ᜱ</w:t>
      </w:r>
      <w:r>
        <w:rPr/>
        <w:t>櫞㬖䡟騳</w:t>
      </w:r>
      <w:r>
        <w:rPr/>
        <w:t>ⴃ</w:t>
      </w:r>
      <w:r>
        <w:rPr/>
        <w:t>㻱Ⅻ絵</w:t>
      </w:r>
      <w:r>
        <w:rPr/>
        <w:t>ඨ</w:t>
      </w:r>
      <w:r>
        <w:rPr/>
        <w:t>腙</w:t>
      </w:r>
      <w:r>
        <w:rPr/>
        <w:t>ꪱ</w:t>
      </w:r>
      <w:r>
        <w:rPr/>
        <w:t>㩞</w:t>
      </w:r>
      <w:r>
        <w:rPr>
          <w:rtl w:val="true"/>
        </w:rPr>
        <w:t>ݨ</w:t>
      </w:r>
      <w:r>
        <w:rPr/>
        <w:t>킽＼쏃㪘팡</w:t>
      </w:r>
      <w:r>
        <w:rPr>
          <w:rtl w:val="true"/>
        </w:rPr>
        <w:t>ݡ</w:t>
      </w:r>
      <w:r>
        <w:rPr/>
        <w:t>๔</w:t>
      </w:r>
      <w:r>
        <w:rPr/>
        <w:t>饙䨯畽쌠河黃</w:t>
      </w:r>
      <w:r>
        <w:rPr>
          <w:rtl w:val="true"/>
        </w:rPr>
        <w:t>ﴞ</w:t>
      </w:r>
      <w:r>
        <w:rPr/>
        <w:t>൳</w:t>
      </w:r>
      <w:r>
        <w:rPr/>
        <w:t>䚇‗隚퀔</w:t>
      </w:r>
      <w:r>
        <w:rPr/>
        <w:t>ٚ</w:t>
      </w:r>
      <w:r>
        <w:rPr/>
        <w:t>踫錆</w:t>
      </w:r>
      <w:r>
        <w:rPr/>
        <w:t>ස</w:t>
      </w:r>
      <w:r>
        <w:rPr/>
        <w:t>噓灃⃉靏숃灭譬헯</w:t>
      </w:r>
      <w:r>
        <w:rPr/>
        <w:t>ꞌ⎠</w:t>
      </w:r>
      <w:r>
        <w:rPr/>
        <w:t>쎞垼̐?⇖䫠늁坔쓎ꁟꎐ⅒桑</w:t>
      </w:r>
      <w:r>
        <w:rPr/>
        <w:t>့</w:t>
      </w:r>
      <w:r>
        <w:rPr/>
        <w:t>闸</w:t>
      </w:r>
      <w:r>
        <w:rPr/>
        <w:t>ꖁ</w:t>
      </w:r>
      <w:r>
        <w:rPr/>
        <w:t>孿⇮⤒貸</w:t>
      </w:r>
      <w:r>
        <w:rPr/>
        <w:t>ѯ</w:t>
      </w:r>
      <w:r>
        <w:rPr/>
        <w:t>譜謨泺袚䳒?赅瀜沌䟤</w:t>
      </w:r>
      <w:r>
        <w:rPr/>
        <w:t>ഒ</w:t>
      </w:r>
      <w:r>
        <w:rPr/>
        <w:t>턲蜅⁅붭芫ꈷ㗾</w:t>
      </w:r>
      <w:r>
        <w:rPr/>
        <w:t>਽</w:t>
      </w:r>
      <w:r>
        <w:rPr/>
        <w:t>둓</w:t>
      </w:r>
      <w:r>
        <w:rPr>
          <w:rtl w:val="true"/>
        </w:rPr>
        <w:t>ﰌ</w:t>
      </w:r>
      <w:r>
        <w:rPr/>
        <w:t>嶃쟔</w:t>
      </w:r>
      <w:r>
        <w:rPr/>
        <w:t>Ꭻ</w:t>
      </w:r>
      <w:r>
        <w:rPr/>
        <w:t>拮</w:t>
      </w:r>
      <w:r>
        <w:rPr/>
        <w:t>ళ</w:t>
      </w:r>
      <w:r>
        <w:rPr/>
        <w:t>덽㊐슎㺼쐘徃㹫핈₥榳⹀몛铺</w:t>
      </w:r>
      <w:r>
        <w:rPr/>
        <w:t>ӳ⊵</w:t>
      </w:r>
      <w:r>
        <w:rPr/>
        <w:t>놪ﾗ俪⸌䂆</w:t>
      </w:r>
      <w:r>
        <w:rPr/>
        <w:t>।</w:t>
      </w:r>
      <w:r>
        <w:rPr/>
        <w:t>撈紃</w:t>
      </w:r>
      <w:r>
        <w:rPr/>
        <w:t>ኦ</w:t>
      </w:r>
      <w:r>
        <w:rPr/>
        <w:t>핀䤻馺怃</w:t>
      </w:r>
      <w:r>
        <w:rPr/>
        <w:t>ᎃ⊊</w:t>
      </w:r>
      <w:r>
        <w:rPr/>
        <w:t>蘐ꌂ⎫찃惉뚋欨䶉</w:t>
      </w:r>
      <w:r>
        <w:rPr/>
        <w:t>ኸ</w:t>
      </w:r>
      <w:r>
        <w:rPr/>
        <w:t>掻?㰡␽隃耒郩뗜</w:t>
      </w:r>
      <w:r>
        <w:rPr/>
        <w:t>ᑛ</w:t>
      </w:r>
      <w:r>
        <w:rPr/>
        <w:t>쎵䀺꠼嶹␶</w:t>
      </w:r>
      <w:r>
        <w:rPr/>
        <w:t>ǽ</w:t>
      </w:r>
      <w:r>
        <w:rPr/>
        <w:t>⾛⤠秄筇麐宐㬄튏</w:t>
      </w:r>
      <w:r>
        <w:rPr/>
        <w:t>ஈ</w:t>
      </w:r>
      <w:r>
        <w:rPr/>
        <w:t>怃䐨洂㲼</w:t>
      </w:r>
      <w:r>
        <w:rPr>
          <w:rtl w:val="true"/>
        </w:rPr>
        <w:t>ﶌ</w:t>
      </w:r>
      <w:r>
        <w:rPr/>
        <w:t>뉹脲螭断濊叠묫桜?瓊</w:t>
      </w:r>
      <w:r>
        <w:rPr/>
        <w:t>⣞</w:t>
      </w:r>
      <w:r>
        <w:rPr/>
        <w:t>ٚ</w:t>
      </w:r>
      <w:r>
        <w:rPr/>
        <w:t>큣??磒䇷㤬掬琉뜇</w:t>
      </w:r>
      <w:r>
        <w:rPr/>
        <w:t>ⵟ֫</w:t>
      </w:r>
      <w:r>
        <w:rPr/>
        <w:t>ᆌ</w:t>
      </w:r>
      <w:r>
        <w:rPr/>
        <w:t>থ</w:t>
      </w:r>
      <w:r>
        <w:rPr/>
        <w:t>뚻⮌杀</w:t>
      </w:r>
      <w:r>
        <w:rPr/>
        <w:t>Ċ</w:t>
      </w:r>
      <w:r>
        <w:rPr/>
        <w:t>䦈좫醱⧤膭︲燜?</w:t>
      </w:r>
      <w:r>
        <w:rPr/>
        <w:t>ᬄ</w:t>
      </w:r>
      <w:r>
        <w:rPr/>
        <w:t>帞</w:t>
      </w:r>
      <w:r>
        <w:rPr/>
        <w:t>ᰎ</w:t>
      </w:r>
      <w:r>
        <w:rPr/>
        <w:t>轌뼥넵綘啗먏</w:t>
      </w:r>
      <w:r>
        <w:rPr/>
        <w:t>Ḁ</w:t>
      </w:r>
      <w:r>
        <w:rPr/>
        <w:t>僶㾜</w:t>
      </w:r>
      <w:r>
        <w:rPr/>
        <w:t>٧</w:t>
      </w:r>
      <w:r>
        <w:rPr/>
        <w:t>돶銆뜆첋릭籄咓嗎萵頿</w:t>
      </w:r>
      <w:r>
        <w:rPr/>
        <w:t>ੴ</w:t>
      </w:r>
      <w:r>
        <w:rPr/>
        <w:t>橌</w:t>
      </w:r>
      <w:r>
        <w:rPr/>
        <w:t>ᰐ</w:t>
      </w:r>
      <w:r>
        <w:rPr/>
        <w:t>獾淑拫囨</w:t>
      </w:r>
      <w:r>
        <w:rPr/>
        <w:t>ꚫ໼</w:t>
      </w:r>
      <w:r>
        <w:rPr/>
        <w:t>蚑쇔怱㍇</w:t>
      </w:r>
      <w:r>
        <w:rPr/>
        <w:t>᮵</w:t>
      </w:r>
      <w:r>
        <w:rPr/>
        <w:t>畢鄏ꁎㄛ仢䏃掽</w:t>
      </w:r>
      <w:r>
        <w:rPr>
          <w:rtl w:val="true"/>
        </w:rPr>
        <w:t>ﴩ</w:t>
      </w:r>
      <w:r>
        <w:rPr/>
        <w:t>㔋픏矣⾥㏻★?</w:t>
      </w:r>
      <w:r>
        <w:rPr/>
        <w:t>ཀྵ</w:t>
      </w:r>
      <w:r>
        <w:rPr/>
        <w:t>铕</w:t>
      </w:r>
      <w:r>
        <w:rPr/>
        <w:t>ꗑ</w:t>
      </w:r>
      <w:r>
        <w:rPr/>
        <w:t>綇펨</w:t>
      </w:r>
      <w:r>
        <w:rPr/>
        <w:t>ஊ᫕</w:t>
      </w:r>
      <w:r>
        <w:rPr/>
        <w:t>嫼欄떡</w:t>
      </w:r>
      <w:r>
        <w:rPr/>
        <w:t>ᔺ</w:t>
      </w:r>
      <w:r>
        <w:rPr/>
        <w:t>艪뵿庠旊䐸숭䉝䉭鹧蓪甒㦵騶</w:t>
      </w:r>
      <w:r>
        <w:rPr/>
        <w:t>ᓥ</w:t>
      </w:r>
      <w:r>
        <w:rPr/>
        <w:t>䅀骘晘俑䅕㒚躧㫋ぬ㻟뾋</w:t>
      </w:r>
      <w:r>
        <w:rPr/>
        <w:t>ක</w:t>
      </w:r>
      <w:r>
        <w:rPr/>
        <w:t>只妑</w:t>
      </w:r>
      <w:r>
        <w:rPr/>
        <w:t>Ҽ</w:t>
      </w:r>
      <w:r>
        <w:rPr/>
        <w:t>ᨙ</w:t>
      </w:r>
      <w:r>
        <w:rPr/>
        <w:t>佄镤꽑?봻菲瘻嘜㩪鐅</w:t>
      </w:r>
      <w:r>
        <w:rPr/>
        <w:t>ᡓ</w:t>
      </w:r>
      <w:r>
        <w:rPr/>
        <w:t>缁竵</w:t>
      </w:r>
      <w:r>
        <w:rPr/>
        <w:t>ṧ</w:t>
      </w:r>
      <w:r>
        <w:rPr/>
        <w:t>숌</w:t>
      </w:r>
      <w:r>
        <w:rPr/>
        <w:t>Ѽ</w:t>
      </w:r>
      <w:r>
        <w:rPr/>
        <w:t>頑</w:t>
      </w:r>
      <w:r>
        <w:rPr/>
        <w:t>Ტ</w:t>
      </w:r>
      <w:r>
        <w:rPr/>
        <w:t>邥밍垐</w:t>
      </w:r>
      <w:r>
        <w:rPr/>
        <w:t>ᴭ┱</w:t>
      </w:r>
      <w:r>
        <w:rPr/>
        <w:t>谚</w:t>
      </w:r>
      <w:r>
        <w:rPr/>
        <w:t>ʝ</w:t>
      </w:r>
      <w:r>
        <w:rPr/>
        <w:t>聣蚀丙꥚琳劕</w:t>
      </w:r>
      <w:r>
        <w:rPr/>
        <w:t>⠖</w:t>
      </w:r>
      <w:r>
        <w:rPr/>
        <w:t>霶</w:t>
      </w:r>
      <w:r>
        <w:rPr/>
        <w:t>Ἃ</w:t>
      </w:r>
      <w:r>
        <w:rPr/>
        <w:t>㏄䊄녶</w:t>
      </w:r>
      <w:r>
        <w:rPr/>
        <w:t>ʡᑊ</w:t>
      </w:r>
      <w:r>
        <w:rPr/>
        <w:t>⽒휿䒟爠䢐퇎</w:t>
      </w:r>
      <w:r>
        <w:rPr/>
        <w:t>ຂ</w:t>
      </w:r>
      <w:r>
        <w:rPr/>
        <w:t>㒶쀩</w:t>
      </w:r>
      <w:r>
        <w:rPr/>
        <w:t>॓</w:t>
      </w:r>
      <w:r>
        <w:rPr/>
        <w:t>功칳副鍴勯᫕䧍</w:t>
      </w:r>
      <w:r>
        <w:rPr/>
        <w:t>Ϙ</w:t>
      </w:r>
      <w:r>
        <w:rPr/>
        <w:t>䧕誶䥊ꁘ儩呴</w:t>
      </w:r>
      <w:r>
        <w:rPr/>
        <w:t>ᝏ</w:t>
      </w:r>
      <w:r>
        <w:rPr/>
        <w:t>썞㏋鈠哨䘿䑛뜘⥸䨣鬴㔂動⵺塪?媪㮐蓢쾖勇햖窾</w:t>
      </w:r>
      <w:r>
        <w:rPr/>
        <w:t>๗</w:t>
      </w:r>
      <w:r>
        <w:rPr/>
        <w:t>騕쵍制䲤픏</w:t>
      </w:r>
      <w:r>
        <w:rPr/>
        <w:t>ᣊ</w:t>
      </w:r>
      <w:r>
        <w:rPr/>
        <w:t>퇪䨏䧦</w:t>
      </w:r>
      <w:r>
        <w:rPr/>
        <w:t>ꢊ☫</w:t>
      </w:r>
      <w:r>
        <w:rPr/>
        <w:t>㡌</w:t>
      </w:r>
      <w:r>
        <w:rPr/>
        <w:t>Ҭ</w:t>
      </w:r>
      <w:r>
        <w:rPr/>
        <w:t>촟縵ꁃ⿈쬝캨</w:t>
      </w:r>
      <w:r>
        <w:rPr/>
        <w:t>ᘚ</w:t>
      </w:r>
      <w:r>
        <w:rPr/>
        <w:t>嵅?</w:t>
      </w:r>
      <w:r>
        <w:rPr/>
        <w:t>ᣂ</w:t>
      </w:r>
      <w:r>
        <w:rPr/>
        <w:t>哩</w:t>
      </w:r>
      <w:r>
        <w:rPr>
          <w:rtl w:val="true"/>
        </w:rPr>
        <w:t>ﴽ</w:t>
      </w:r>
      <w:r>
        <w:rPr/>
        <w:t>雘䩵갷_xffff_</w:t>
      </w:r>
      <w:r>
        <w:rPr/>
        <w:t>֞</w:t>
      </w:r>
      <w:r>
        <w:rPr/>
        <w:t>朩㧰븂</w:t>
      </w:r>
      <w:r>
        <w:rPr/>
        <w:t>ྭ⚾⊤</w:t>
      </w:r>
      <w:r>
        <w:rPr/>
        <w:t>ꁏ虭</w:t>
      </w:r>
      <w:r>
        <w:rPr/>
        <w:t>ꩱ</w:t>
      </w:r>
      <w:r>
        <w:rPr/>
        <w:t>ㅱ</w:t>
      </w:r>
      <w:r>
        <w:rPr/>
        <w:t>ꠢ</w:t>
      </w:r>
      <w:r>
        <w:rPr/>
        <w:t>煥</w:t>
      </w:r>
      <w:r>
        <w:rPr/>
        <w:t>ᝧ⍛</w:t>
      </w:r>
      <w:r>
        <w:rPr/>
        <w:t>䯄⛭呍略꫇뛮味ｺ</w:t>
      </w:r>
      <w:r>
        <w:rPr/>
        <w:t>Ɦ⣻?</w:t>
      </w:r>
      <w:r>
        <w:rPr/>
        <w:t>킒辬歃</w:t>
      </w:r>
      <w:r>
        <w:rPr/>
        <w:t>ꪜࣴ</w:t>
      </w:r>
      <w:r>
        <w:rPr/>
        <w:t>ퟁ癗䗋</w:t>
      </w:r>
      <w:r>
        <w:rPr/>
        <w:t>મ</w:t>
      </w:r>
      <w:r>
        <w:rPr/>
        <w:t>ᙴ</w:t>
      </w:r>
      <w:r>
        <w:rPr/>
        <w:t>䃥?쌗㕁훈䋇둗↲㽍殯髎沯麿뢽骂瓉쫓⇊䵔쵸</w:t>
      </w:r>
      <w:r>
        <w:rPr/>
        <w:t>Ѯ</w:t>
      </w:r>
      <w:r>
        <w:rPr/>
        <w:t>융䉾</w:t>
      </w:r>
      <w:r>
        <w:rPr>
          <w:rtl w:val="true"/>
        </w:rPr>
        <w:t>ﻬ</w:t>
      </w:r>
      <w:r>
        <w:rPr/>
        <w:t>䥙옋ꏊ◖┯螜ꋉ⽛㱔䓚赭皿躙추⶷횔橘</w:t>
      </w:r>
      <w:r>
        <w:rPr/>
        <w:t>ǝ</w:t>
      </w:r>
      <w:r>
        <w:rPr/>
        <w:t>댯</w:t>
      </w:r>
      <w:r>
        <w:rPr/>
        <w:t>ꖙ</w:t>
      </w:r>
      <w:r>
        <w:rPr/>
        <w:t>揷?駠鏷鍲䒥傂</w:t>
      </w:r>
      <w:r>
        <w:rPr/>
        <w:t>ᐿ▆</w:t>
      </w:r>
      <w:r>
        <w:rPr/>
        <w:t>政넧㐐빖靪筥冠㖥톮꓉䗒</w:t>
      </w:r>
      <w:r>
        <w:rPr/>
        <w:t>ờӮ</w:t>
      </w:r>
      <w:r>
        <w:rPr/>
        <w:t>桏仞奃</w:t>
      </w:r>
      <w:r>
        <w:rPr/>
        <w:t>ኵꗂ</w:t>
      </w:r>
      <w:r>
        <w:rPr/>
        <w:t>陠镩䄋??쥞你펫</w:t>
      </w:r>
      <w:r>
        <w:rPr/>
        <w:t>꣄◌</w:t>
      </w:r>
      <w:r>
        <w:rPr/>
        <w:t>⡦</w:t>
      </w:r>
      <w:r>
        <w:rPr/>
        <w:t>㳆振</w:t>
      </w:r>
      <w:r>
        <w:rPr/>
        <w:t>ས᠎</w:t>
      </w:r>
      <w:r>
        <w:rPr/>
        <w:t>틆翤틉?╽薈奺?첢ㄗ</w:t>
      </w:r>
      <w:r>
        <w:rPr/>
        <w:t>ྻ</w:t>
      </w:r>
      <w:r>
        <w:rPr/>
        <w:t>徎珣푑</w:t>
      </w:r>
      <w:r>
        <w:rPr/>
        <w:t>ப</w:t>
      </w:r>
      <w:r>
        <w:rPr/>
        <w:t>㪆캴㨾ㅘ䜘ꍃ瘻⒖嘙혛</w:t>
      </w:r>
      <w:r>
        <w:rPr/>
        <w:t>ဈ</w:t>
      </w:r>
      <w:r>
        <w:rPr/>
        <w:t>苔</w:t>
      </w:r>
      <w:r>
        <w:rPr/>
        <w:t>ἑ</w:t>
      </w:r>
      <w:r>
        <w:rPr>
          <w:rtl w:val="true"/>
        </w:rPr>
        <w:t>ﳟ</w:t>
      </w:r>
      <w:r>
        <w:rPr/>
        <w:t>ሮ</w:t>
      </w:r>
      <w:r>
        <w:rPr/>
        <w:t>톬핬</w:t>
      </w:r>
      <w:r>
        <w:rPr/>
        <w:t>֮࿥</w:t>
      </w:r>
      <w:r>
        <w:rPr/>
        <w:t>链雴?䭥떙棑</w:t>
      </w:r>
      <w:r>
        <w:rPr>
          <w:rtl w:val="true"/>
        </w:rPr>
        <w:t>ﬠ</w:t>
      </w:r>
      <w:r>
        <w:rPr/>
        <w:t>ꥅ</w:t>
      </w:r>
      <w:r>
        <w:rPr/>
        <w:t>跻╏与㶐</w:t>
      </w:r>
      <w:r>
        <w:rPr/>
        <w:t>྅</w:t>
      </w:r>
      <w:r>
        <w:rPr/>
        <w:t>삁쳢➒빌慩엤른豝庍㘥?詨</w:t>
      </w:r>
      <w:r>
        <w:rPr/>
        <w:t>Ὥ</w:t>
      </w:r>
      <w:r>
        <w:rPr/>
        <w:t>䜲䨁⃾蝉䥛䷛衱</w:t>
      </w:r>
      <w:r>
        <w:rPr>
          <w:rtl w:val="true"/>
        </w:rPr>
        <w:t>ڦ</w:t>
      </w:r>
      <w:r>
        <w:rPr/>
        <w:t>꓍</w:t>
      </w:r>
      <w:r>
        <w:rPr/>
        <w:t>ᵒȣ</w:t>
      </w:r>
      <w:r>
        <w:rPr/>
        <w:t>활</w:t>
      </w:r>
      <w:r>
        <w:rPr/>
        <w:t>ꕊ</w:t>
      </w:r>
      <w:r>
        <w:rPr/>
        <w:t>趨텞꼅</w:t>
      </w:r>
      <w:r>
        <w:rPr/>
        <w:t>Ꞥ</w:t>
      </w:r>
      <w:r>
        <w:rPr/>
        <w:t>魱亷耋텩鲝ퟍ</w:t>
      </w:r>
      <w:r>
        <w:rPr/>
        <w:t>ԫ</w:t>
      </w:r>
      <w:r>
        <w:rPr/>
        <w:t>僑妍</w:t>
      </w:r>
      <w:r>
        <w:rPr>
          <w:rtl w:val="true"/>
        </w:rPr>
        <w:t>ﶳ</w:t>
      </w:r>
      <w:r>
        <w:rPr/>
        <w:t>苿铎偦䧌</w:t>
      </w:r>
      <w:r>
        <w:rPr/>
        <w:t>⳥</w:t>
      </w:r>
      <w:r>
        <w:rPr/>
        <w:t>먻䥎䝥㏒茻</w:t>
      </w:r>
      <w:r>
        <w:rPr/>
        <w:t>ʷ</w:t>
      </w:r>
      <w:r>
        <w:rPr/>
        <w:t>ꑀ爭裁㣢</w:t>
      </w:r>
      <w:r>
        <w:rPr/>
        <w:t>⣠</w:t>
      </w:r>
      <w:r>
        <w:rPr/>
        <w:t>駻涴퐚灔킰왊鸁緖䫧</w:t>
      </w:r>
      <w:r>
        <w:rPr/>
        <w:t>ฏ</w:t>
      </w:r>
      <w:r>
        <w:rPr/>
        <w:t>嫡䆉ス</w:t>
      </w:r>
      <w:r>
        <w:rPr/>
        <w:t>ಀ</w:t>
      </w:r>
      <w:r>
        <w:rPr/>
        <w:t>맏</w:t>
      </w:r>
      <w:r>
        <w:rPr/>
        <w:t>ຓ</w:t>
      </w:r>
      <w:r>
        <w:rPr/>
        <w:t>Ⱜ</w:t>
      </w:r>
      <w:r>
        <w:rPr/>
        <w:t>쌙䠉洨</w:t>
      </w:r>
      <w:r>
        <w:rPr>
          <w:rtl w:val="true"/>
        </w:rPr>
        <w:t>ךּ</w:t>
      </w:r>
      <w:r>
        <w:rPr/>
        <w:t>탿汤</w:t>
      </w:r>
      <w:r>
        <w:rPr/>
        <w:t>ᘌ</w:t>
      </w:r>
      <w:r>
        <w:rPr/>
        <w:t>呔抌</w:t>
      </w:r>
      <w:r>
        <w:rPr/>
        <w:t>ᓍ</w:t>
      </w:r>
      <w:r>
        <w:rPr/>
        <w:t>及</w:t>
      </w:r>
      <w:r>
        <w:rPr/>
        <w:t>ꛈ</w:t>
      </w:r>
      <w:r>
        <w:rPr/>
        <w:t>ẅꝖ</w:t>
      </w:r>
      <w:r>
        <w:rPr/>
        <w:t>㲔</w:t>
      </w:r>
      <w:r>
        <w:rPr/>
        <w:t>ꢸ</w:t>
      </w:r>
      <w:r>
        <w:rPr/>
        <w:t>씴骁檨蓎ｧ?쳑痤</w:t>
      </w:r>
      <w:r>
        <w:rPr/>
        <w:t>Ἵᣀ</w:t>
      </w:r>
      <w:r>
        <w:rPr/>
        <w:t>扬䅖邴ꋒ윗呩粸㌪쑡戱逶</w:t>
      </w:r>
      <w:r>
        <w:rPr/>
        <w:t>Ⴄ</w:t>
      </w:r>
      <w:r>
        <w:rPr/>
        <w:t>쪼躉䧁滆⤖殺芈펂힖礈</w:t>
      </w:r>
      <w:r>
        <w:rPr/>
        <w:t>ꬲ</w:t>
      </w:r>
      <w:r>
        <w:rPr/>
        <w:t>꾒뀑禲漊㆕</w:t>
      </w:r>
      <w:r>
        <w:rPr/>
        <w:t>꟬</w:t>
      </w:r>
      <w:r>
        <w:rPr/>
        <w:t>임洅縈毃馣喧뭀퓖≜⨔〧攊짠聜ꑇ瑅庌䌞瘕䔓</w:t>
      </w:r>
      <w:r>
        <w:rPr/>
        <w:t>ꤙ⥈</w:t>
      </w:r>
      <w:r>
        <w:rPr/>
        <w:t>腪㮠穴槧率땒힏?偾?酒</w:t>
      </w:r>
      <w:r>
        <w:rPr>
          <w:rtl w:val="true"/>
        </w:rPr>
        <w:t>ﮄ</w:t>
      </w:r>
      <w:r>
        <w:rPr/>
        <w:t>왼굷搫</w:t>
      </w:r>
      <w:r>
        <w:rPr/>
        <w:t>꧓</w:t>
      </w:r>
      <w:r>
        <w:rPr/>
        <w:t>섗綝萰詃</w:t>
      </w:r>
      <w:r>
        <w:rPr/>
        <w:t>ᒈ᳥</w:t>
      </w:r>
      <w:r>
        <w:rPr/>
        <w:t>๳</w:t>
      </w:r>
      <w:r>
        <w:rPr/>
        <w:t>믰</w:t>
      </w:r>
      <w:r>
        <w:rPr/>
        <w:t>ይ</w:t>
      </w:r>
      <w:r>
        <w:rPr/>
        <w:t>ꀳ缷澥ꇆ桽歌鯉㸑</w:t>
      </w:r>
      <w:r>
        <w:rPr/>
        <w:t>଼</w:t>
      </w:r>
      <w:r>
        <w:rPr/>
        <w:t>태</w:t>
      </w:r>
      <w:r>
        <w:rPr/>
        <w:t>ᴑ</w:t>
      </w:r>
      <w:r>
        <w:rPr/>
        <w:t>鋛錇얛</w:t>
      </w:r>
      <w:r>
        <w:rPr>
          <w:rtl w:val="true"/>
        </w:rPr>
        <w:t>ﺡﭺ</w:t>
      </w:r>
      <w:r>
        <w:rPr/>
        <w:t>䒸鍀</w:t>
      </w:r>
      <w:r>
        <w:rPr/>
        <w:t>ⰴ</w:t>
      </w:r>
      <w:r>
        <w:rPr/>
        <w:t>扴蚹</w:t>
      </w:r>
      <w:r>
        <w:rPr/>
        <w:t>Ḷ</w:t>
      </w:r>
      <w:r>
        <w:rPr/>
        <w:t>饽✯핍</w:t>
      </w:r>
      <w:r>
        <w:rPr/>
        <w:t>ᚒ</w:t>
      </w:r>
      <w:r>
        <w:rPr/>
        <w:t>䛨竾䙾</w:t>
      </w:r>
      <w:r>
        <w:rPr/>
        <w:t>ꭧ</w:t>
      </w:r>
      <w:r>
        <w:rPr/>
        <w:t>쒊</w:t>
      </w:r>
      <w:r>
        <w:rPr/>
        <w:t>ᑦ</w:t>
      </w:r>
      <w:r>
        <w:rPr/>
        <w:t>䞒싵轂</w:t>
      </w:r>
      <w:r>
        <w:rPr/>
        <w:t>Ñ</w:t>
      </w:r>
      <w:r>
        <w:rPr/>
        <w:t>讎</w:t>
      </w:r>
      <w:r>
        <w:rPr/>
        <w:t>౏</w:t>
      </w:r>
      <w:r>
        <w:rPr/>
        <w:t>贈㯳䨀빤</w:t>
      </w:r>
      <w:r>
        <w:rPr/>
        <w:t>៳</w:t>
      </w:r>
      <w:r>
        <w:rPr/>
        <w:t>잭螯螄ꇇ퇭윚꯺</w:t>
      </w:r>
      <w:r>
        <w:rPr/>
        <w:t>ꞈ⭟</w:t>
      </w:r>
      <w:r>
        <w:rPr/>
        <w:t>覃셏</w:t>
      </w:r>
      <w:r>
        <w:rPr/>
        <w:t>ῡ?</w:t>
      </w:r>
      <w:r>
        <w:rPr/>
        <w:t>䘃끔檡䢖셮̠缈熌㤑䱴閶耆</w:t>
      </w:r>
      <w:r>
        <w:rPr/>
        <w:t>๑</w:t>
      </w:r>
      <w:r>
        <w:rPr/>
        <w:t>氢媠</w:t>
      </w:r>
      <w:r>
        <w:rPr/>
        <w:t>ₖ</w:t>
      </w:r>
      <w:r>
        <w:rPr/>
        <w:t>녖씟盤?</w:t>
      </w:r>
      <w:r>
        <w:rPr/>
        <w:t>ጴ</w:t>
      </w:r>
      <w:r>
        <w:rPr/>
        <w:t>罝㶉荌졷䁵</w:t>
      </w:r>
      <w:r>
        <w:rPr/>
        <w:t>ᣉ</w:t>
      </w:r>
      <w:r>
        <w:rPr/>
        <w:t>崁ꋈ</w:t>
      </w:r>
      <w:r>
        <w:rPr/>
        <w:t>Y</w:t>
      </w:r>
      <w:r>
        <w:rPr/>
        <w:t>᭾</w:t>
      </w:r>
      <w:r>
        <w:rPr/>
        <w:t>ｦ㘮羛邱</w:t>
      </w:r>
      <w:r>
        <w:rPr/>
        <w:t>ఝ</w:t>
      </w:r>
      <w:r>
        <w:rPr/>
        <w:t>㞥</w:t>
      </w:r>
      <w:r>
        <w:rPr/>
        <w:t>በ〈ౢ</w:t>
      </w:r>
      <w:r>
        <w:rPr/>
        <w:t>癨勍驄</w:t>
      </w:r>
      <w:r>
        <w:rPr/>
        <w:t>ꩦ</w:t>
      </w:r>
      <w:r>
        <w:rPr/>
        <w:t>飏㐅烤쭂䯆㌫讈脟䧩㱷㥗</w:t>
      </w:r>
      <w:r>
        <w:rPr/>
        <w:t>ꙴ</w:t>
      </w:r>
      <w:r>
        <w:rPr/>
        <w:t>䡒㜧⥝팫</w:t>
      </w:r>
      <w:r>
        <w:rPr/>
        <w:t>Պ</w:t>
      </w:r>
      <w:r>
        <w:rPr/>
        <w:t>报묟輆枡</w:t>
      </w:r>
      <w:r>
        <w:rPr/>
        <w:t>ꔣ</w:t>
      </w:r>
      <w:r>
        <w:rPr/>
        <w:t>探퐮</w:t>
      </w:r>
      <w:r>
        <w:rPr/>
        <w:t>ක</w:t>
      </w:r>
      <w:r>
        <w:rPr/>
        <w:t>掦?㠋뺬寡꥜⫝̸센ꀐ䯚</w:t>
      </w:r>
      <w:r>
        <w:rPr/>
        <w:t>꙯</w:t>
      </w:r>
      <w:r>
        <w:rPr/>
        <w:t>葁䃚걛</w:t>
      </w:r>
      <w:r>
        <w:rPr/>
        <w:t>ড়</w:t>
      </w:r>
      <w:r>
        <w:rPr/>
        <w:t>䭂폐ヒ⨀噹</w:t>
      </w:r>
      <w:r>
        <w:rPr/>
        <w:t>꣨</w:t>
      </w:r>
      <w:r>
        <w:rPr/>
        <w:t>委䴉リ땏</w:t>
      </w:r>
      <w:r>
        <w:rPr/>
        <w:t>ћ?</w:t>
      </w:r>
      <w:r>
        <w:rPr/>
        <w:t>鵝</w:t>
      </w:r>
      <w:r>
        <w:rPr/>
        <w:t>.</w:t>
      </w:r>
      <w:r>
        <w:rPr/>
        <w:t>ꁈ</w:t>
      </w:r>
      <w:r>
        <w:rPr/>
        <w:t>ꔳ</w:t>
      </w:r>
      <w:r>
        <w:rPr/>
        <w:t>괳觨麗鎜啛鏯</w:t>
      </w:r>
      <w:r>
        <w:rPr/>
        <w:t>ₔ</w:t>
      </w:r>
      <w:r>
        <w:rPr/>
        <w:t>籢쑠℣謇⥼?眈</w:t>
      </w:r>
      <w:r>
        <w:rPr/>
        <w:t>ꪴ</w:t>
      </w:r>
      <w:r>
        <w:rPr/>
        <w:t>앨筳晅혊</w:t>
      </w:r>
      <w:r>
        <w:rPr/>
        <w:t>Ŀ</w:t>
      </w:r>
      <w:r>
        <w:rPr/>
        <w:t>붱뙷較??岇鈙䟒황?┵</w:t>
      </w:r>
      <w:r>
        <w:rPr/>
        <w:t>ዎ</w:t>
      </w:r>
      <w:r>
        <w:rPr/>
        <w:t>㑽</w:t>
      </w:r>
      <w:r>
        <w:rPr/>
        <w:t>ꖧ</w:t>
      </w:r>
      <w:r>
        <w:rPr/>
        <w:t>獻烃곆舳?᷾</w:t>
      </w:r>
      <w:r>
        <w:rPr/>
        <w:t>ቓ</w:t>
      </w:r>
      <w:r>
        <w:rPr/>
        <w:t>쵸棤囑</w:t>
      </w:r>
      <w:r>
        <w:rPr/>
        <w:t>ໃ</w:t>
      </w:r>
      <w:r>
        <w:rPr/>
        <w:t>쐆퀋</w:t>
      </w:r>
      <w:r>
        <w:rPr/>
        <w:t>ങ</w:t>
      </w:r>
      <w:r>
        <w:rPr/>
        <w:t>懢⒬</w:t>
      </w:r>
      <w:r>
        <w:rPr/>
        <w:t>ª</w:t>
      </w:r>
      <w:r>
        <w:rPr/>
        <w:t>嵴褙鶶笀癒䦋⺵듯⥉⺹╻簲䷆</w:t>
      </w:r>
      <w:r>
        <w:rPr/>
        <w:t>ᮖ</w:t>
      </w:r>
      <w:r>
        <w:rPr/>
        <w:t>气ㄚ⋝?</w:t>
      </w:r>
      <w:r>
        <w:rPr/>
        <w:t>बॉ</w:t>
      </w:r>
      <w:r>
        <w:rPr/>
        <w:t>괉</w:t>
      </w:r>
      <w:r>
        <w:rPr/>
        <w:t>ꡘ౅</w:t>
      </w:r>
      <w:r>
        <w:rPr/>
        <w:t>鯧﹗鷷蟙飰</w:t>
      </w:r>
      <w:r>
        <w:rPr/>
        <w:t>ꦋ</w:t>
      </w:r>
      <w:r>
        <w:rPr/>
        <w:t>ꥸ驻諺緳껉ᅠ鿝溒䶲̪ꥭ⵮鯣쇲傷앫衑䈲戝ꁿ</w:t>
      </w:r>
      <w:r>
        <w:rPr/>
        <w:t>ᮄ</w:t>
      </w:r>
      <w:r>
        <w:rPr/>
        <w:t>膺镲鵈䄰㢣⪨埓侰慥↌葙</w:t>
      </w:r>
      <w:r>
        <w:rPr/>
        <w:t>ᗦ</w:t>
      </w:r>
      <w:r>
        <w:rPr/>
        <w:t>ꤠ</w:t>
      </w:r>
      <w:r>
        <w:rPr/>
        <w:t>㸙놑쥈♣콚</w:t>
      </w:r>
      <w:r>
        <w:rPr/>
        <w:t>หꦒ</w:t>
      </w:r>
      <w:r>
        <w:rPr/>
        <w:t>륺</w:t>
      </w:r>
      <w:r>
        <w:rPr/>
        <w:t>ẛ</w:t>
      </w:r>
      <w:r>
        <w:rPr/>
        <w:t>⺒䉞?쌁鈴謖薡</w:t>
      </w:r>
      <w:r>
        <w:rPr/>
        <w:t>ઔ</w:t>
      </w:r>
      <w:r>
        <w:rPr/>
        <w:t>縳ꉲ聗禧⧵咀₷뀡墨</w:t>
      </w:r>
      <w:r>
        <w:rPr/>
        <w:t>ѯ</w:t>
      </w:r>
      <w:r>
        <w:rPr>
          <w:rtl w:val="true"/>
        </w:rPr>
        <w:t>ڱ</w:t>
      </w:r>
      <w:r>
        <w:rPr/>
        <w:t>ⵟ</w:t>
      </w:r>
      <w:r>
        <w:rPr/>
        <w:t>䬘゠</w:t>
      </w:r>
      <w:r>
        <w:rPr/>
        <w:t>ⲫ</w:t>
      </w:r>
      <w:r>
        <w:rPr/>
        <w:t>ꌷ⪕퍷</w:t>
      </w:r>
      <w:r>
        <w:rPr/>
        <w:t>঑᧲</w:t>
      </w:r>
      <w:r>
        <w:rPr/>
        <w:t>虇</w:t>
      </w:r>
      <w:r>
        <w:rPr/>
        <w:t>˖</w:t>
      </w:r>
      <w:r>
        <w:rPr/>
        <w:t>䜞쏵탚胈曰恜肬䂂瞟</w:t>
      </w:r>
      <w:r>
        <w:rPr/>
        <w:t>ಌ</w:t>
      </w:r>
      <w:r>
        <w:rPr/>
        <w:t>ᶌ</w:t>
      </w:r>
      <w:r>
        <w:rPr/>
        <w:t>며䢻竺觻?暨葂䞑㞦弳쁪䁒䟫㞣蕣</w:t>
      </w:r>
      <w:r>
        <w:rPr/>
        <w:t>ঋ</w:t>
      </w:r>
      <w:r>
        <w:rPr/>
        <w:t>䨊內㉍呀펧멘㱷㑾⤫왌宮</w:t>
      </w:r>
      <w:r>
        <w:rPr/>
        <w:t>ᩊ</w:t>
      </w:r>
      <w:r>
        <w:rPr/>
        <w:t>㪞潇</w:t>
      </w:r>
      <w:r>
        <w:rPr/>
        <w:t>ోቷ</w:t>
      </w:r>
      <w:r>
        <w:rPr/>
        <w:t>ゝ洊횶</w:t>
      </w:r>
      <w:r>
        <w:rPr/>
        <w:t>ၢ</w:t>
      </w:r>
      <w:r>
        <w:rPr/>
        <w:t>燯ꅿ</w:t>
      </w:r>
      <w:r>
        <w:rPr/>
        <w:t>ᮜ</w:t>
      </w:r>
      <w:r>
        <w:rPr/>
        <w:t>簇慨</w:t>
      </w:r>
    </w:p>
    <w:p>
      <w:pPr>
        <w:pStyle w:val="PreformattedText"/>
        <w:bidi w:val="0"/>
        <w:jc w:val="left"/>
        <w:rPr/>
      </w:pPr>
      <w:r>
        <w:rPr/>
        <w:t>ꎷゥ졩洞✋斕㧚潋ﾂ</w:t>
      </w:r>
      <w:r>
        <w:rPr>
          <w:rtl w:val="true"/>
        </w:rPr>
        <w:t>ﮭ</w:t>
      </w:r>
      <w:r>
        <w:rPr/>
        <w:t>箩蒂</w:t>
      </w:r>
      <w:r>
        <w:rPr>
          <w:rtl w:val="true"/>
        </w:rPr>
        <w:t>ﯴ</w:t>
      </w:r>
      <w:r>
        <w:rPr/>
        <w:t>뎙茻뫒솝䧐</w:t>
      </w:r>
      <w:r>
        <w:rPr/>
        <w:t>୽</w:t>
      </w:r>
      <w:r>
        <w:rPr/>
        <w:t>䍁똎엟毶ꐮ㦮⿰靫</w:t>
      </w:r>
      <w:r>
        <w:rPr/>
        <w:t>ˡ</w:t>
      </w:r>
      <w:r>
        <w:rPr/>
        <w:t>쇟㶰㉱峁??꽠吨?㨏핻䞋殌쮝䥃晑㖽킵̨⋭㏦錋</w:t>
      </w:r>
      <w:r>
        <w:rPr/>
        <w:t>ऴ</w:t>
      </w:r>
      <w:r>
        <w:rPr/>
        <w:t>識♈</w:t>
      </w:r>
      <w:r>
        <w:rPr/>
        <w:t>ࣩ?</w:t>
      </w:r>
      <w:r>
        <w:rPr/>
        <w:t>縑㏀?</w:t>
      </w:r>
      <w:r>
        <w:rPr>
          <w:rtl w:val="true"/>
        </w:rPr>
        <w:t>ى</w:t>
      </w:r>
      <w:r>
        <w:rPr/>
        <w:t></w:t>
      </w:r>
      <w:r>
        <w:rPr/>
        <w:t>ᕽḿ</w:t>
      </w:r>
      <w:r>
        <w:rPr/>
        <w:t>囒烄⏄</w:t>
      </w:r>
      <w:r>
        <w:rPr/>
        <w:t>﷝</w:t>
      </w:r>
      <w:r>
        <w:rPr/>
        <w:t>Ṱ</w:t>
      </w:r>
      <w:r>
        <w:rPr/>
        <w:t>꒑콾栌⭽</w:t>
      </w:r>
      <w:r>
        <w:rPr/>
        <w:t>ꫲ</w:t>
      </w:r>
      <w:r>
        <w:rPr/>
        <w:t>듼䯯ﾒ糀?퍡閬軴얫惊㟒邺胳午뇣좮?</w:t>
      </w:r>
      <w:r>
        <w:rPr/>
        <w:t>Ï</w:t>
      </w:r>
      <w:r>
        <w:rPr/>
        <w:t>ꤝ</w:t>
      </w:r>
      <w:r>
        <w:rPr/>
        <w:t>棃饼䇈し燦鸱</w:t>
      </w:r>
      <w:r>
        <w:rPr/>
        <w:t>꣔</w:t>
      </w:r>
      <w:r>
        <w:rPr/>
        <w:t>熨</w:t>
      </w:r>
      <w:r>
        <w:rPr/>
        <w:t>ғ</w:t>
      </w:r>
      <w:r>
        <w:rPr/>
        <w:t>읡밃</w:t>
      </w:r>
      <w:r>
        <w:rPr/>
        <w:t>ኽꯉ</w:t>
      </w:r>
      <w:r>
        <w:rPr/>
        <w:t>춡闭</w:t>
      </w:r>
      <w:r>
        <w:rPr/>
        <w:t>઄</w:t>
      </w:r>
      <w:r>
        <w:rPr/>
        <w:t>〓㑲퉋쁠菐闏</w:t>
      </w:r>
      <w:r>
        <w:rPr/>
        <w:t>ᒟ</w:t>
      </w:r>
      <w:r>
        <w:rPr/>
        <w:t>イ旅뷿恊휘籹涅偡攡</w:t>
      </w:r>
      <w:r>
        <w:rPr/>
        <w:t>ᑕ</w:t>
      </w:r>
      <w:r>
        <w:rPr/>
        <w:t>漈┻</w:t>
      </w:r>
      <w:r>
        <w:rPr/>
        <w:t>᱂঒ᜊ</w:t>
      </w:r>
      <w:r>
        <w:rPr/>
        <w:t>恉ㅶ턎䍺《㨉睿訇蘌䪘쟪░</w:t>
      </w:r>
      <w:r>
        <w:rPr/>
        <w:t>Ⴙ</w:t>
      </w:r>
      <w:r>
        <w:rPr/>
        <w:t>鹈丝舣</w:t>
      </w:r>
      <w:r>
        <w:rPr/>
        <w:t>꩖</w:t>
      </w:r>
      <w:r>
        <w:rPr/>
        <w:t>次䎥䪬</w:t>
      </w:r>
      <w:r>
        <w:rPr/>
        <w:t>ண</w:t>
      </w:r>
      <w:r>
        <w:rPr/>
        <w:t>趧</w:t>
      </w:r>
      <w:r>
        <w:rPr>
          <w:rtl w:val="true"/>
        </w:rPr>
        <w:t>ﶒ</w:t>
      </w:r>
      <w:r>
        <w:rPr/>
        <w:t>殯</w:t>
      </w:r>
      <w:r>
        <w:rPr/>
        <w:t>꣯</w:t>
      </w:r>
      <w:r>
        <w:rPr/>
        <w:t>莼⿱梑젞廊ꍡ헷ℌ䪩喓</w:t>
      </w:r>
      <w:r>
        <w:rPr/>
        <w:t>գ</w:t>
      </w:r>
      <w:r>
        <w:rPr/>
        <w:t>뛏</w:t>
      </w:r>
      <w:r>
        <w:rPr>
          <w:rtl w:val="true"/>
        </w:rPr>
        <w:t>ﺖ</w:t>
      </w:r>
      <w:r>
        <w:rPr/>
        <w:t>˵</w:t>
      </w:r>
      <w:r>
        <w:rPr/>
        <w:t>鍸䳚勀勪鿄媏</w:t>
      </w:r>
      <w:r>
        <w:rPr/>
        <w:t>ᶯ</w:t>
      </w:r>
      <w:r>
        <w:rPr/>
        <w:t>귩ꁦ螌ꆷ旰</w:t>
      </w:r>
      <w:r>
        <w:rPr/>
        <w:t>ቷ</w:t>
      </w:r>
      <w:r>
        <w:rPr/>
        <w:t>彇</w:t>
      </w:r>
      <w:r>
        <w:rPr>
          <w:rtl w:val="true"/>
        </w:rPr>
        <w:t>ﺯ</w:t>
      </w:r>
      <w:r>
        <w:rPr/>
        <w:t>稠</w:t>
      </w:r>
      <w:r>
        <w:rPr/>
        <w:t>ఠꤽ</w:t>
      </w:r>
      <w:r>
        <w:rPr/>
        <w:t>⡛</w:t>
      </w:r>
      <w:r>
        <w:rPr/>
        <w:t>텐</w:t>
      </w:r>
      <w:r>
        <w:rPr/>
        <w:t>ꨱ</w:t>
      </w:r>
      <w:r>
        <w:rPr/>
        <w:t>搛</w:t>
      </w:r>
      <w:r>
        <w:rPr/>
        <w:t>Ķ</w:t>
      </w:r>
      <w:r>
        <w:rPr/>
        <w:t>翊䂑龞掀摁</w:t>
      </w:r>
      <w:r>
        <w:rPr>
          <w:rtl w:val="true"/>
        </w:rPr>
        <w:t>ڸ</w:t>
      </w:r>
      <w:r>
        <w:rPr/>
        <w:t>㩯耛롇灹滏꽋儞?谭</w:t>
      </w:r>
      <w:r>
        <w:rPr>
          <w:rtl w:val="true"/>
        </w:rPr>
        <w:t>ܙ</w:t>
      </w:r>
      <w:r>
        <w:rPr/>
        <w:t>㌱㯁?섊놀馇</w:t>
      </w:r>
      <w:r>
        <w:rPr/>
        <w:t>Ⱡ⡢ℯ</w:t>
      </w:r>
      <w:r>
        <w:rPr/>
        <w:t>荼</w:t>
      </w:r>
      <w:r>
        <w:rPr/>
        <w:t>ஈ</w:t>
      </w:r>
      <w:r>
        <w:rPr/>
        <w:t>㼭竺</w:t>
      </w:r>
      <w:r>
        <w:rPr/>
        <w:t>ᔬ</w:t>
      </w:r>
      <w:r>
        <w:rPr/>
        <w:t>廨쇛</w:t>
      </w:r>
      <w:r>
        <w:rPr/>
        <w:t>ῂ</w:t>
      </w:r>
      <w:r>
        <w:rPr/>
        <w:t>錅싙元홠?</w:t>
      </w:r>
      <w:r>
        <w:rPr/>
        <w:t>Ʀᒕ</w:t>
      </w:r>
      <w:r>
        <w:rPr/>
        <w:t>峒䵟ꉏ鿠</w:t>
      </w:r>
      <w:r>
        <w:rPr/>
        <w:t>Ὢ</w:t>
      </w:r>
      <w:r>
        <w:rPr/>
        <w:t>䔀</w:t>
      </w:r>
      <w:r>
        <w:rPr/>
        <w:t>ް</w:t>
      </w:r>
      <w:r>
        <w:rPr/>
        <w:t>닭㢆訨碪</w:t>
      </w:r>
      <w:r>
        <w:rPr/>
        <w:t>ᱴ</w:t>
      </w:r>
      <w:r>
        <w:rPr/>
        <w:t>巀亃胠᝱磓邘試콸讶悻㗭鼑쒢忞⦀⪒</w:t>
      </w:r>
      <w:r>
        <w:rPr/>
        <w:t>ꪗ</w:t>
      </w:r>
      <w:r>
        <w:rPr/>
        <w:t>峆ꎥ顕㦉넢韋궡儌⚣蜈⛨ￗ</w:t>
      </w:r>
      <w:r>
        <w:rPr/>
        <w:t>ꧭ</w:t>
      </w:r>
      <w:r>
        <w:rPr/>
        <w:t>ᑛᣍ</w:t>
      </w:r>
      <w:r>
        <w:rPr/>
        <w:t>媍</w:t>
      </w:r>
      <w:r>
        <w:rPr/>
        <w:t>෋</w:t>
      </w:r>
      <w:r>
        <w:rPr/>
        <w:t>뗕흉錅?驖纛鑜폎⁾捠團</w:t>
      </w:r>
      <w:r>
        <w:rPr/>
        <w:t>ꙓ</w:t>
      </w:r>
      <w:r>
        <w:rPr/>
        <w:t>証䒭줇䀇骯큵쐯窚껜?裿鋍ꄼ</w:t>
      </w:r>
      <w:r>
        <w:rPr/>
        <w:t>ꕣ</w:t>
      </w:r>
      <w:r>
        <w:rPr/>
        <w:t>䚛フ陬穓╩璳㏈냕烑葟᫓</w:t>
      </w:r>
      <w:r>
        <w:rPr/>
        <w:t>ެ</w:t>
      </w:r>
      <w:r>
        <w:rPr/>
        <w:t>能캎</w:t>
      </w:r>
      <w:r>
        <w:rPr/>
        <w:t>Ǭ</w:t>
      </w:r>
      <w:r>
        <w:rPr/>
        <w:t>ဂ</w:t>
      </w:r>
      <w:r>
        <w:rPr/>
        <w:t>즖</w:t>
      </w:r>
      <w:r>
        <w:rPr/>
        <w:t>ꪵ?</w:t>
      </w:r>
      <w:r>
        <w:rPr/>
        <w:t>뛇</w:t>
      </w:r>
      <w:r>
        <w:rPr/>
        <w:t>Ů</w:t>
      </w:r>
      <w:r>
        <w:rPr/>
        <w:t>냯렰鑼鑟㒒놠눠鑖噌땰丢</w:t>
      </w:r>
      <w:r>
        <w:rPr/>
        <w:t>ṏ</w:t>
      </w:r>
      <w:r>
        <w:rPr/>
        <w:t>箉緡⦫</w:t>
      </w:r>
      <w:r>
        <w:rPr/>
        <w:t>Ꮽ</w:t>
      </w:r>
      <w:r>
        <w:rPr/>
        <w:t>腽콐</w:t>
      </w:r>
      <w:r>
        <w:rPr>
          <w:rtl w:val="true"/>
        </w:rPr>
        <w:t>﯑</w:t>
      </w:r>
      <w:r>
        <w:rPr/>
        <w:t>ㄚ</w:t>
      </w:r>
      <w:r>
        <w:rPr>
          <w:rtl w:val="true"/>
        </w:rPr>
        <w:t>ߔ</w:t>
      </w:r>
      <w:r>
        <w:rPr/>
        <w:t>吧嗺댵㨱풖唆⦝㳾䷐嘷輡頁宅音ᆞ帬䱍曓歁</w:t>
      </w:r>
      <w:r>
        <w:rPr/>
        <w:t>ቢ</w:t>
      </w:r>
      <w:r>
        <w:rPr/>
        <w:t>㩿</w:t>
      </w:r>
      <w:r>
        <w:rPr/>
        <w:t>ἱ</w:t>
      </w:r>
      <w:r>
        <w:rPr/>
        <w:t>碋턔垺塹鸖阮</w:t>
      </w:r>
      <w:r>
        <w:rPr/>
        <w:t>ˑ❕</w:t>
      </w:r>
      <w:r>
        <w:rPr>
          <w:rtl w:val="true"/>
        </w:rPr>
        <w:t>ﺱ</w:t>
      </w:r>
      <w:r>
        <w:rPr/>
        <w:t>艹屄</w:t>
      </w:r>
      <w:r>
        <w:rPr/>
        <w:t>ཽ</w:t>
      </w:r>
      <w:r>
        <w:rPr/>
        <w:t>蘨蒮ℚ柝룈잍꒸즃Ｕ섘﹇ㇼ?䓹퀹⟶쪃♉ℰ钇髛鑁䒟䓻</w:t>
      </w:r>
      <w:r>
        <w:rPr/>
        <w:t>ᒑ</w:t>
      </w:r>
      <w:r>
        <w:rPr/>
        <w:t>秲?쌀麗</w:t>
      </w:r>
      <w:r>
        <w:rPr/>
        <w:t>ᢪ</w:t>
      </w:r>
      <w:r>
        <w:rPr/>
        <w:t>硯歌经迥䯯퉌△䗁㷛</w:t>
      </w:r>
      <w:r>
        <w:rPr/>
        <w:t>ⰿ</w:t>
      </w:r>
      <w:r>
        <w:rPr/>
        <w:t>뷔軱䓙蔰齾唴팽뇻</w:t>
      </w:r>
      <w:r>
        <w:rPr/>
        <w:t>ఖ</w:t>
      </w:r>
      <w:r>
        <w:rPr/>
        <w:t>瑕伅왵ꍳ땲챧팋䠛횶蹹炏쫢ㅏ堦뮵</w:t>
      </w:r>
      <w:r>
        <w:rPr/>
        <w:t>ᶙ</w:t>
      </w:r>
      <w:r>
        <w:rPr/>
        <w:t>䌇瓛</w:t>
      </w:r>
      <w:r>
        <w:rPr/>
        <w:t>ῳ</w:t>
      </w:r>
      <w:r>
        <w:rPr/>
        <w:t>쨐䬡젼ᷣ</w:t>
      </w:r>
      <w:r>
        <w:rPr/>
        <w:t>ᾙ</w:t>
      </w:r>
      <w:r>
        <w:rPr/>
        <w:t>刽磼ᆲ犆晀Ⓡ鞍诉ᅘ㟳颏⃢눽</w:t>
      </w:r>
      <w:r>
        <w:rPr/>
        <w:t>௦</w:t>
      </w:r>
      <w:r>
        <w:rPr/>
        <w:t>牎㉟嫮?绛</w:t>
      </w:r>
      <w:r>
        <w:rPr/>
        <w:t>Ⴑ᪵</w:t>
      </w:r>
      <w:r>
        <w:rPr>
          <w:rtl w:val="true"/>
        </w:rPr>
        <w:t>ﰹ</w:t>
      </w:r>
      <w:r>
        <w:rPr/>
        <w:t>駋䕾夕齲</w:t>
      </w:r>
      <w:r>
        <w:rPr/>
        <w:t>Ἄ</w:t>
      </w:r>
      <w:r>
        <w:rPr/>
        <w:t>ꈭ䜫᪌</w:t>
      </w:r>
      <w:r>
        <w:rPr/>
        <w:t>ቃ</w:t>
      </w:r>
      <w:r>
        <w:rPr/>
        <w:t>が⤌뢳賲툱</w:t>
      </w:r>
      <w:r>
        <w:rPr/>
        <w:t>᢬ሚ?‡</w:t>
      </w:r>
      <w:r>
        <w:rPr/>
        <w:t>汃</w:t>
      </w:r>
      <w:r>
        <w:rPr/>
        <w:t>؃</w:t>
      </w:r>
      <w:r>
        <w:rPr/>
        <w:t>섟縌楻팟</w:t>
      </w:r>
      <w:r>
        <w:rPr/>
        <w:t>ꜵ</w:t>
      </w:r>
      <w:r>
        <w:rPr/>
        <w:t>轌㞿顴祝廋呷膴偙絠뎛?驄駃㑤귡蕸쭖찀뱠</w:t>
      </w:r>
      <w:r>
        <w:rPr/>
        <w:t>ႉ</w:t>
      </w:r>
      <w:r>
        <w:rPr/>
        <w:t>蜳</w:t>
      </w:r>
      <w:r>
        <w:rPr/>
        <w:t>ᖋ</w:t>
      </w:r>
      <w:r>
        <w:rPr/>
        <w:t>딡㕉</w:t>
      </w:r>
      <w:r>
        <w:rPr/>
        <w:t>พ</w:t>
      </w:r>
      <w:r>
        <w:rPr/>
        <w:t>㭽</w:t>
      </w:r>
      <w:r>
        <w:rPr/>
        <w:t>श</w:t>
      </w:r>
      <w:r>
        <w:rPr/>
        <w:t>쉉嬳聘健䛈땞䩼䖎状㋖ꑼ墥畢슾꒙⌻쟠鬛?⽈邐迋</w:t>
      </w:r>
      <w:r>
        <w:rPr/>
        <w:t>ꩍ</w:t>
      </w:r>
      <w:r>
        <w:rPr/>
        <w:t>宥</w:t>
      </w:r>
      <w:r>
        <w:rPr/>
        <w:t>ྦ</w:t>
      </w:r>
      <w:r>
        <w:rPr/>
        <w:t>煎鴰艺䲴歂</w:t>
      </w:r>
      <w:r>
        <w:rPr/>
        <w:t>ᕒ</w:t>
      </w:r>
      <w:r>
        <w:rPr>
          <w:rtl w:val="true"/>
        </w:rPr>
        <w:t>ݏ</w:t>
      </w:r>
      <w:r>
        <w:rPr/>
        <w:t>駞䉒⇗嘔</w:t>
      </w:r>
      <w:r>
        <w:rPr/>
        <w:t>۞</w:t>
      </w:r>
      <w:r>
        <w:rPr/>
        <w:t>ᗍ</w:t>
      </w:r>
      <w:r>
        <w:rPr/>
        <w:t>᭩</w:t>
      </w:r>
      <w:r>
        <w:rPr/>
        <w:t>ꀪ瀢</w:t>
      </w:r>
      <w:r>
        <w:rPr/>
        <w:t>Ẁ</w:t>
      </w:r>
      <w:r>
        <w:rPr/>
        <w:t>ꩿ</w:t>
      </w:r>
      <w:r>
        <w:rPr/>
        <w:t>兀</w:t>
      </w:r>
      <w:r>
        <w:rPr/>
        <w:t>ⴥ</w:t>
      </w:r>
      <w:r>
        <w:rPr/>
        <w:t>觋推猣?</w:t>
      </w:r>
      <w:r>
        <w:rPr/>
        <w:t>ᜬ</w:t>
      </w:r>
      <w:r>
        <w:rPr/>
        <w:t>Â</w:t>
      </w:r>
      <w:r>
        <w:rPr/>
        <w:t>䙦</w:t>
      </w:r>
      <w:r>
        <w:rPr>
          <w:rtl w:val="true"/>
        </w:rPr>
        <w:t>ﭷ</w:t>
      </w:r>
      <w:r>
        <w:rPr/>
        <w:t>ၶ</w:t>
      </w:r>
      <w:r>
        <w:rPr/>
        <w:t>히ⓑ륉</w:t>
      </w:r>
      <w:r>
        <w:rPr/>
        <w:t>ꝷ</w:t>
      </w:r>
      <w:r>
        <w:rPr/>
        <w:t>脔劐㑶⽠찪氤</w:t>
      </w:r>
      <w:r>
        <w:rPr/>
        <w:t>ǿ⠴ӄ</w:t>
      </w:r>
      <w:r>
        <w:rPr/>
        <w:t>ዠ</w:t>
      </w:r>
      <w:r>
        <w:rPr/>
        <w:t>㲰♋晈孀揣콄暈᳜륯㺤铫⮟䑠</w:t>
      </w:r>
      <w:r>
        <w:rPr/>
        <w:t>೩</w:t>
      </w:r>
      <w:r>
        <w:rPr/>
        <w:t>䈀궕裉㣎</w:t>
      </w:r>
      <w:r>
        <w:rPr/>
        <w:t>Ⰾ</w:t>
      </w:r>
      <w:r>
        <w:rPr/>
        <w:t>얽</w:t>
      </w:r>
      <w:r>
        <w:rPr/>
        <w:t>ᩮ</w:t>
      </w:r>
      <w:r>
        <w:rPr/>
        <w:t>鹪壘拘</w:t>
      </w:r>
      <w:r>
        <w:rPr/>
        <w:t>ꩅ</w:t>
      </w:r>
      <w:r>
        <w:rPr/>
        <w:t>죃饑떻</w:t>
      </w:r>
      <w:r>
        <w:rPr/>
        <w:t>⡪</w:t>
      </w:r>
      <w:r>
        <w:rPr/>
        <w:t>緟嬃룁묘阢＄윐</w:t>
      </w:r>
      <w:r>
        <w:rPr/>
        <w:t>ᴧ﬐</w:t>
      </w:r>
      <w:r>
        <w:rPr/>
        <w:t>婷䴑ꐣ詛薨驫</w:t>
      </w:r>
      <w:r>
        <w:rPr/>
        <w:t>ঈ</w:t>
      </w:r>
      <w:r>
        <w:rPr/>
        <w:t>鉪⁬㎙</w:t>
      </w:r>
      <w:r>
        <w:rPr/>
        <w:t>ꩆ</w:t>
      </w:r>
      <w:r>
        <w:rPr/>
        <w:t>슲䜍퀵뒱ᄿ薦</w:t>
      </w:r>
      <w:r>
        <w:rPr/>
        <w:t>ጜ</w:t>
      </w:r>
      <w:r>
        <w:rPr/>
        <w:t>㇠⾳</w:t>
      </w:r>
      <w:r>
        <w:rPr/>
        <w:t>Ŀⱗ</w:t>
      </w:r>
      <w:r>
        <w:rPr/>
        <w:t>㘻侙㒑</w:t>
      </w:r>
      <w:r>
        <w:rPr>
          <w:rtl w:val="true"/>
        </w:rPr>
        <w:t>ﶤ</w:t>
      </w:r>
      <w:r>
        <w:rPr/>
        <w:t>藩</w:t>
      </w:r>
      <w:r>
        <w:rPr/>
        <w:t>ⴍ</w:t>
      </w:r>
      <w:r>
        <w:rPr/>
        <w:t>汔誴ㅄ甉㞡쉓</w:t>
      </w:r>
      <w:r>
        <w:rPr/>
        <w:t>ஹ</w:t>
      </w:r>
      <w:r>
        <w:rPr/>
        <w:t>김㆛</w:t>
      </w:r>
      <w:r>
        <w:rPr/>
        <w:t>ϣ</w:t>
      </w:r>
      <w:r>
        <w:rPr/>
        <w:t>㾁</w:t>
      </w:r>
      <w:r>
        <w:rPr/>
        <w:t>č</w:t>
      </w:r>
      <w:r>
        <w:rPr/>
        <w:t>㈸鷞欒繴赏?</w:t>
      </w:r>
      <w:r>
        <w:rPr/>
        <w:t>ಡ</w:t>
      </w:r>
      <w:r>
        <w:rPr/>
        <w:t>펰⯚</w:t>
      </w:r>
      <w:r>
        <w:rPr/>
        <w:t>ꬄ</w:t>
      </w:r>
      <w:r>
        <w:rPr/>
        <w:t>砌</w:t>
      </w:r>
      <w:r>
        <w:rPr/>
        <w:t>ꮅ</w:t>
      </w:r>
      <w:r>
        <w:rPr/>
        <w:t>㠹</w:t>
      </w:r>
      <w:r>
        <w:rPr/>
        <w:t>Έ</w:t>
      </w:r>
      <w:r>
        <w:rPr/>
        <w:t>巤䰏頿</w:t>
      </w:r>
      <w:r>
        <w:rPr/>
        <w:t>า</w:t>
      </w:r>
      <w:r>
        <w:rPr/>
        <w:t>㤮</w:t>
      </w:r>
      <w:r>
        <w:rPr>
          <w:rtl w:val="true"/>
        </w:rPr>
        <w:t>ݨ</w:t>
      </w:r>
      <w:r>
        <w:rPr/>
        <w:t></w:t>
      </w:r>
      <w:r>
        <w:rPr/>
        <w:t>윰輚</w:t>
      </w:r>
      <w:r>
        <w:rPr>
          <w:rtl w:val="true"/>
        </w:rPr>
        <w:t>׮</w:t>
      </w:r>
      <w:r>
        <w:rPr/>
        <w:t>턇樶</w:t>
      </w:r>
      <w:r>
        <w:rPr/>
        <w:t>ఆ</w:t>
      </w:r>
      <w:r>
        <w:rPr/>
        <w:t>ꭽ</w:t>
      </w:r>
      <w:r>
        <w:rPr/>
        <w:t>钆砨⤎攇鸀瓻漉寈</w:t>
      </w:r>
      <w:r>
        <w:rPr/>
        <w:t>੊</w:t>
      </w:r>
      <w:r>
        <w:rPr/>
        <w:t>離捋楱猪썚躣鋆娶㸻</w:t>
      </w:r>
      <w:r>
        <w:rPr/>
        <w:t>ᭌ</w:t>
      </w:r>
      <w:r>
        <w:rPr/>
        <w:t>綾︨</w:t>
      </w:r>
      <w:r>
        <w:rPr/>
        <w:t>ꩦ</w:t>
      </w:r>
      <w:r>
        <w:rPr/>
        <w:t>컸덕賞</w:t>
      </w:r>
      <w:r>
        <w:rPr/>
        <w:t>﷿</w:t>
      </w:r>
      <w:r>
        <w:rPr>
          <w:rtl w:val="true"/>
        </w:rPr>
        <w:t>﯑</w:t>
      </w:r>
      <w:r>
        <w:rPr/>
        <w:t>啛憎蘭夌</w:t>
      </w:r>
      <w:r>
        <w:rPr/>
        <w:t>ౘ</w:t>
      </w:r>
      <w:r>
        <w:rPr/>
        <w:t>玪쵮</w:t>
      </w:r>
      <w:r>
        <w:rPr/>
        <w:t>ᗶ</w:t>
      </w:r>
      <w:r>
        <w:rPr>
          <w:rtl w:val="true"/>
        </w:rPr>
        <w:t>ﳅ</w:t>
      </w:r>
      <w:r>
        <w:rPr/>
        <w:t>ǚ</w:t>
      </w:r>
      <w:r>
        <w:rPr/>
        <w:t>猥䖮櫼</w:t>
      </w:r>
      <w:r>
        <w:rPr/>
        <w:t>ʵ</w:t>
      </w:r>
      <w:r>
        <w:rPr/>
        <w:t>ຝ?</w:t>
      </w:r>
      <w:r>
        <w:rPr/>
        <w:t>臡繀撝벀䏦䔦킰듐垮챵??뗎䔍㊒洯꼦塲⬆?峙쀫劣镓멥䑷∭텳</w:t>
      </w:r>
      <w:r>
        <w:rPr/>
        <w:t>ᕜ</w:t>
      </w:r>
      <w:r>
        <w:rPr/>
        <w:t>뵿鑟吓䯨껉褉飴䀅萺䂚쉁兞䩗飉䎙闣</w:t>
      </w:r>
      <w:r>
        <w:rPr/>
        <w:t>⡍</w:t>
      </w:r>
      <w:r>
        <w:rPr/>
        <w:t>螌퐁艎꽅첈・꿱蘇</w:t>
      </w:r>
      <w:r>
        <w:rPr/>
        <w:t>យꕬ</w:t>
      </w:r>
      <w:r>
        <w:rPr/>
        <w:t>΢</w:t>
      </w:r>
      <w:r>
        <w:rPr/>
        <w:t>䦘𒽬牁</w:t>
      </w:r>
      <w:r>
        <w:rPr/>
        <w:t>꜠</w:t>
      </w:r>
      <w:r>
        <w:rPr/>
        <w:t>웛鋽</w:t>
      </w:r>
      <w:r>
        <w:rPr/>
        <w:t>ꮗ</w:t>
      </w:r>
      <w:r>
        <w:rPr/>
        <w:t>匮蒆</w:t>
      </w:r>
      <w:r>
        <w:rPr/>
        <w:t>ğ</w:t>
      </w:r>
      <w:r>
        <w:rPr/>
        <w:t>⾥㮦꾇荨瓞컀㜛햬徏厍ꍪ</w:t>
      </w:r>
      <w:r>
        <w:rPr/>
        <w:t>ϥ</w:t>
      </w:r>
      <w:r>
        <w:rPr/>
        <w:t>逺쨓廅嬤䭧㜺躳</w:t>
      </w:r>
      <w:r>
        <w:rPr/>
        <w:t>ੁ</w:t>
      </w:r>
      <w:r>
        <w:rPr/>
        <w:t>Ķ</w:t>
      </w:r>
      <w:r>
        <w:rPr/>
        <w:t>뙈캟枑사浠</w:t>
      </w:r>
      <w:r>
        <w:rPr/>
        <w:t>K</w:t>
      </w:r>
      <w:r>
        <w:rPr/>
        <w:t>卙먚뛨㹺鍨댡讀╘쌷偽舜䘝퐰</w:t>
      </w:r>
      <w:r>
        <w:rPr/>
        <w:t>ꬡ</w:t>
      </w:r>
      <w:r>
        <w:rPr/>
        <w:t>틋貆螺湃匰</w:t>
      </w:r>
      <w:r>
        <w:rPr/>
        <w:t>२</w:t>
      </w:r>
      <w:r>
        <w:rPr/>
        <w:t>왧䝟次뀥啥挮눾趌䏝䎁鶨间䙭걫</w:t>
      </w:r>
      <w:r>
        <w:rPr/>
        <w:t>ꠟ</w:t>
      </w:r>
      <w:r>
        <w:rPr/>
        <w:t>鷻뤬ざ慒</w:t>
      </w:r>
      <w:r>
        <w:rPr>
          <w:rtl w:val="true"/>
        </w:rPr>
        <w:t>ﰺ</w:t>
      </w:r>
      <w:r>
        <w:rPr/>
        <w:t>椙</w:t>
      </w:r>
      <w:r>
        <w:rPr/>
        <w:t>ꜻ⏕</w:t>
      </w:r>
      <w:r>
        <w:rPr/>
        <w:t>淘⸠ͭ꼩䅃</w:t>
      </w:r>
      <w:r>
        <w:rPr/>
        <w:t>ꛛ᫚</w:t>
      </w:r>
      <w:r>
        <w:rPr/>
        <w:t>矘鸄䖲鍽犿骋琿</w:t>
      </w:r>
      <w:r>
        <w:rPr>
          <w:rtl w:val="true"/>
        </w:rPr>
        <w:t>܋</w:t>
      </w:r>
      <w:r>
        <w:rPr/>
        <w:t>ꮓ</w:t>
      </w:r>
      <w:r>
        <w:rPr/>
        <w:t>鱳䬧恟맥뒱껪퍠</w:t>
      </w:r>
      <w:r>
        <w:rPr>
          <w:rtl w:val="true"/>
        </w:rPr>
        <w:t>ﱉ</w:t>
      </w:r>
      <w:r>
        <w:rPr/>
        <w:t>荩㺃捞秉</w:t>
      </w:r>
      <w:r>
        <w:rPr/>
        <w:t>बᷔ</w:t>
      </w:r>
      <w:r>
        <w:rPr/>
        <w:t>랕銱鎈쾚쇒탩䉜則≰稟傷烁侷</w:t>
      </w:r>
      <w:r>
        <w:rPr/>
        <w:t>Ԑ</w:t>
      </w:r>
      <w:r>
        <w:rPr/>
        <w:t>ꢑ⧒</w:t>
      </w:r>
      <w:r>
        <w:rPr/>
        <w:t>皇隖</w:t>
      </w:r>
      <w:r>
        <w:rPr/>
        <w:t>ྷ</w:t>
      </w:r>
      <w:r>
        <w:rPr/>
        <w:t>짓颼?</w:t>
      </w:r>
      <w:r>
        <w:rPr/>
        <w:t>꣗಩</w:t>
      </w:r>
      <w:r>
        <w:rPr/>
        <w:t>ʇ</w:t>
      </w:r>
      <w:r>
        <w:rPr/>
        <w:t>뿆</w:t>
      </w:r>
      <w:r>
        <w:rPr>
          <w:rtl w:val="true"/>
        </w:rPr>
        <w:t>ﰗ</w:t>
      </w:r>
      <w:r>
        <w:rPr/>
        <w:t>헦痬</w:t>
      </w:r>
      <w:r>
        <w:rPr/>
        <w:t>ᾢ</w:t>
      </w:r>
      <w:r>
        <w:rPr/>
        <w:t>棼侌薎婬곬</w:t>
      </w:r>
      <w:r>
        <w:rPr/>
        <w:t>ᜨ</w:t>
      </w:r>
      <w:r>
        <w:rPr/>
        <w:t>䱝쏘</w:t>
      </w:r>
      <w:r>
        <w:rPr>
          <w:rtl w:val="true"/>
        </w:rPr>
        <w:t>ﭟ</w:t>
      </w:r>
      <w:r>
        <w:rPr/>
        <w:t>﫲驅節</w:t>
      </w:r>
      <w:r>
        <w:rPr/>
        <w:t>ꗳ᦭ཋ</w:t>
      </w:r>
      <w:r>
        <w:rPr/>
        <w:t>급㩚섮</w:t>
      </w:r>
      <w:r>
        <w:rPr>
          <w:rtl w:val="true"/>
        </w:rPr>
        <w:t>ﱏ</w:t>
      </w:r>
      <w:r>
        <w:rPr/>
        <w:t>듽纲ꐵ</w:t>
      </w:r>
      <w:r>
        <w:rPr/>
        <w:t>ऄ</w:t>
      </w:r>
      <w:r>
        <w:rPr/>
        <w:t>谉킄趽❑迼핛ꑀ␗ꇓ蜭伂</w:t>
      </w:r>
      <w:r>
        <w:rPr/>
        <w:t>༝⁓</w:t>
      </w:r>
      <w:r>
        <w:rPr/>
        <w:t>耽毵員顕蛯騘晆</w:t>
      </w:r>
      <w:r>
        <w:rPr>
          <w:rtl w:val="true"/>
        </w:rPr>
        <w:t>ࠎ</w:t>
      </w:r>
      <w:r>
        <w:rPr/>
        <w:t>⧟୴ሳ</w:t>
      </w:r>
      <w:r>
        <w:rPr/>
        <w:t>쐼쎆栎뻁鷗즅ꂸ섞걚筯缃흃ⸯ颒</w:t>
      </w:r>
      <w:r>
        <w:rPr/>
        <w:t>݀</w:t>
      </w:r>
      <w:r>
        <w:rPr/>
        <w:t>覑䨝?턥㳘䰿</w:t>
      </w:r>
      <w:r>
        <w:rPr>
          <w:rtl w:val="true"/>
        </w:rPr>
        <w:t>ﱫ</w:t>
      </w:r>
      <w:r>
        <w:rPr/>
        <w:t>콜艛</w:t>
      </w:r>
      <w:r>
        <w:rPr/>
        <w:t>ᰪ</w:t>
      </w:r>
      <w:r>
        <w:rPr/>
        <w:t>ᶌ</w:t>
      </w:r>
      <w:r>
        <w:rPr/>
        <w:t>냚긃ꄭ퐼</w:t>
      </w:r>
      <w:r>
        <w:rPr>
          <w:rtl w:val="true"/>
        </w:rPr>
        <w:t>ڳ</w:t>
      </w:r>
      <w:r>
        <w:rPr/>
        <w:t>䵢磎</w:t>
      </w:r>
      <w:r>
        <w:rPr/>
        <w:t>꟔</w:t>
      </w:r>
      <w:r>
        <w:rPr/>
        <w:t>야菀</w:t>
      </w:r>
      <w:r>
        <w:rPr/>
        <w:t>ઉሶ</w:t>
      </w:r>
      <w:r>
        <w:rPr/>
        <w:t>ㅡ</w:t>
      </w:r>
      <w:r>
        <w:rPr/>
        <w:t>ꨘꡫ</w:t>
      </w:r>
      <w:r>
        <w:rPr/>
        <w:t>隨涇꫏╧늡狋暄ꃁ您⅘</w:t>
      </w:r>
      <w:r>
        <w:rPr/>
        <w:t>ᝓ</w:t>
      </w:r>
      <w:r>
        <w:rPr/>
        <w:t>壇䛃䢛</w:t>
      </w:r>
      <w:r>
        <w:rPr/>
        <w:t>ᒘ</w:t>
      </w:r>
      <w:r>
        <w:rPr/>
        <w:t>袞搾</w:t>
      </w:r>
      <w:r>
        <w:rPr/>
        <w:t>ἅ</w:t>
      </w:r>
      <w:r>
        <w:rPr/>
        <w:t>㚈贲㕕</w:t>
      </w:r>
      <w:r>
        <w:rPr>
          <w:rtl w:val="true"/>
        </w:rPr>
        <w:t>ޑ</w:t>
      </w:r>
      <w:r>
        <w:rPr/>
        <w:t>醯␮瘴</w:t>
      </w:r>
      <w:r>
        <w:rPr>
          <w:rtl w:val="true"/>
        </w:rPr>
        <w:t>ﰜ</w:t>
      </w:r>
      <w:r>
        <w:rPr/>
        <w:t>洊衶䎲쬢?缔</w:t>
      </w:r>
      <w:r>
        <w:rPr/>
        <w:t>ٗ</w:t>
      </w:r>
      <w:r>
        <w:rPr/>
        <w:t>л</w:t>
      </w:r>
      <w:r>
        <w:rPr/>
        <w:t>僧煬</w:t>
      </w:r>
      <w:r>
        <w:rPr>
          <w:rtl w:val="true"/>
        </w:rPr>
        <w:t>ߋ</w:t>
      </w:r>
      <w:r>
        <w:rPr/>
        <w:t>㉬얳㹊䣥价悚濮皂슰䌉﬉</w:t>
      </w:r>
      <w:r>
        <w:rPr/>
        <w:t>ⱺ</w:t>
      </w:r>
      <w:r>
        <w:rPr/>
        <w:t>㶰젪藎䞺⬑瘨紼쉂酖蟭摘殅媅ͧ夠?눈懍昙黆</w:t>
      </w:r>
      <w:r>
        <w:rPr/>
        <w:t>ࣜ</w:t>
      </w:r>
      <w:r>
        <w:rPr/>
        <w:t>㋜닄짯裱䲽ℏ</w:t>
      </w:r>
      <w:r>
        <w:rPr/>
        <w:t>⡝</w:t>
      </w:r>
      <w:r>
        <w:rPr/>
        <w:t>涋⧕쀨䗛▝</w:t>
      </w:r>
      <w:r>
        <w:rPr/>
        <w:t>೥</w:t>
      </w:r>
      <w:r>
        <w:rPr/>
        <w:t>辩䶤</w:t>
      </w:r>
      <w:r>
        <w:rPr/>
        <w:t>ꦈꨕ</w:t>
      </w:r>
      <w:r>
        <w:rPr/>
        <w:t>풋븲琺썚갹쪩</w:t>
      </w:r>
      <w:r>
        <w:rPr/>
        <w:t>ᨄ</w:t>
      </w:r>
      <w:r>
        <w:rPr/>
        <w:t>顠㺅⨸㺸숁趚樠?隍</w:t>
      </w:r>
      <w:r>
        <w:rPr/>
        <w:t>ᚆ</w:t>
      </w:r>
      <w:r>
        <w:rPr/>
        <w:t>졲㮖</w:t>
      </w:r>
      <w:r>
        <w:rPr/>
        <w:t>ᥳ</w:t>
      </w:r>
      <w:r>
        <w:rPr/>
        <w:t>둄将꼰➦葈机蹌?뫙</w:t>
      </w:r>
      <w:r>
        <w:rPr/>
        <w:t>ƪ</w:t>
      </w:r>
      <w:r>
        <w:rPr/>
        <w:t>녚⑱쀯猳ꆪ府?鿞껌塆錄䏜衳</w:t>
      </w:r>
      <w:r>
        <w:rPr/>
        <w:t>௺</w:t>
      </w:r>
      <w:r>
        <w:rPr/>
        <w:t>麠괂웛黾䥀汃짹洋鮇</w:t>
      </w:r>
      <w:r>
        <w:rPr/>
        <w:t>உ</w:t>
      </w:r>
      <w:r>
        <w:rPr/>
        <w:t>档煼㍽夷㞥櫶츧?㎴</w:t>
      </w:r>
      <w:r>
        <w:rPr/>
        <w:t>ӕ</w:t>
      </w:r>
      <w:r>
        <w:rPr/>
        <w:t>뵐</w:t>
      </w:r>
      <w:r>
        <w:rPr/>
        <w:t>ꢮ</w:t>
      </w:r>
      <w:r>
        <w:rPr/>
        <w:t>ᇴ㱙缣</w:t>
      </w:r>
      <w:r>
        <w:rPr/>
        <w:t>ဋ</w:t>
      </w:r>
      <w:r>
        <w:rPr/>
        <w:t>Ʊ</w:t>
      </w:r>
      <w:r>
        <w:rPr/>
        <w:t>㔕姐袣뱉ㅢ词扠閵含?芯遳辙襌㮧钶輖慃</w:t>
      </w:r>
      <w:r>
        <w:rPr/>
        <w:t>ꫲས</w:t>
      </w:r>
      <w:r>
        <w:rPr/>
        <w:t>屚傭</w:t>
      </w:r>
      <w:r>
        <w:rPr/>
        <w:t>ᩲ</w:t>
      </w:r>
      <w:r>
        <w:rPr/>
        <w:t>癉牤뀏䵊𞈫?愔骢뫁챿</w:t>
      </w:r>
      <w:r>
        <w:rPr/>
        <w:t>ᗌ</w:t>
      </w:r>
      <w:r>
        <w:rPr>
          <w:rtl w:val="true"/>
        </w:rPr>
        <w:t>ﮤ</w:t>
      </w:r>
      <w:r>
        <w:rPr/>
        <w:t>깋쨘㹕묌䕕</w:t>
      </w:r>
      <w:r>
        <w:rPr>
          <w:rtl w:val="true"/>
        </w:rPr>
        <w:t>ﭘ</w:t>
      </w:r>
      <w:r>
        <w:rPr/>
        <w:t>⊳</w:t>
      </w:r>
      <w:r>
        <w:rPr/>
        <w:t>㲂滯㤽</w:t>
      </w:r>
      <w:r>
        <w:rPr>
          <w:rtl w:val="true"/>
        </w:rPr>
        <w:t>ﴊ</w:t>
      </w:r>
      <w:r>
        <w:rPr/>
        <w:t>ƫ</w:t>
      </w:r>
      <w:r>
        <w:rPr/>
        <w:t>䛒樵?簌윹㒳₊㑩뿩?嶯㿦㍙</w:t>
      </w:r>
      <w:r>
        <w:rPr/>
        <w:t>፱</w:t>
      </w:r>
      <w:r>
        <w:rPr/>
        <w:t>궔纋솹辢汝垨쮘ꀕ</w:t>
      </w:r>
      <w:r>
        <w:rPr/>
        <w:t>ꖣॅ</w:t>
      </w:r>
      <w:r>
        <w:rPr/>
        <w:t>瘈緆묀⪪╛귌漸톾⌶相瓃엊敐</w:t>
      </w:r>
      <w:r>
        <w:rPr/>
        <w:t>Ë</w:t>
      </w:r>
      <w:r>
        <w:rPr/>
        <w:t>凝</w:t>
      </w:r>
      <w:r>
        <w:rPr/>
        <w:t>ꖱ</w:t>
      </w:r>
      <w:r>
        <w:rPr/>
        <w:t>廈</w:t>
      </w:r>
      <w:r>
        <w:rPr/>
        <w:t>ଏ</w:t>
      </w:r>
      <w:r>
        <w:rPr/>
        <w:t>ᕿ</w:t>
      </w:r>
      <w:r>
        <w:rPr/>
        <w:t>嫯謹᝺</w:t>
      </w:r>
      <w:r>
        <w:rPr/>
        <w:t>¼</w:t>
      </w:r>
      <w:r>
        <w:rPr/>
        <w:t>鹤摋</w:t>
      </w:r>
      <w:r>
        <w:rPr/>
        <w:t>ᾗ</w:t>
      </w:r>
      <w:r>
        <w:rPr/>
        <w:t>逅消뇧値扞쮕璺쌬鯐誊寻</w:t>
      </w:r>
      <w:r>
        <w:rPr/>
        <w:t>ꪅ</w:t>
      </w:r>
      <w:r>
        <w:rPr/>
        <w:t>懽篌?緑䙏伶ꎥ</w:t>
      </w:r>
      <w:r>
        <w:rPr/>
        <w:t>ూ</w:t>
      </w:r>
      <w:r>
        <w:rPr/>
        <w:t>㗜맻헧뤶</w:t>
      </w:r>
      <w:r>
        <w:rPr/>
        <w:t>⢪</w:t>
      </w:r>
      <w:r>
        <w:rPr/>
        <w:t>컮㢮湟鿱?繓</w:t>
      </w:r>
      <w:r>
        <w:rPr/>
        <w:t>௮</w:t>
      </w:r>
      <w:r>
        <w:rPr/>
        <w:t>뾯</w:t>
      </w:r>
      <w:r>
        <w:rPr/>
        <w:t>೓</w:t>
      </w:r>
      <w:r>
        <w:rPr/>
        <w:t>뫬ퟜヽ蝒穂꺢⧀䇣這뀃</w:t>
      </w:r>
      <w:r>
        <w:rPr/>
        <w:t>ꘋᰵ</w:t>
      </w:r>
      <w:r>
        <w:rPr/>
        <w:t>곘晚?쿦궬좠</w:t>
      </w:r>
      <w:r>
        <w:rPr/>
        <w:t>֫</w:t>
      </w:r>
      <w:r>
        <w:rPr/>
        <w:t>㟒</w:t>
      </w:r>
      <w:r>
        <w:rPr/>
        <w:t>ⱈ</w:t>
      </w:r>
      <w:r>
        <w:rPr/>
        <w:t>됪</w:t>
      </w:r>
      <w:r>
        <w:rPr/>
        <w:t>ᮛ</w:t>
      </w:r>
      <w:r>
        <w:rPr/>
        <w:t>Ծ</w:t>
      </w:r>
      <w:r>
        <w:rPr/>
        <w:t>꿼</w:t>
      </w:r>
      <w:r>
        <w:rPr/>
        <w:t>ᖾ✠</w:t>
      </w:r>
      <w:r>
        <w:rPr/>
        <w:t>裂├ꋲ䓀地拸긐랈檢鱠</w:t>
      </w:r>
      <w:r>
        <w:rPr/>
        <w:t>ి</w:t>
      </w:r>
      <w:r>
        <w:rPr/>
        <w:t>듅ꄦ翷</w:t>
      </w:r>
      <w:r>
        <w:rPr/>
        <w:t>ક</w:t>
      </w:r>
      <w:r>
        <w:rPr/>
        <w:t>琅渴?➆䧡⺳鶥归嚫䧦侗眺섵췜勜ヱ䰬륳</w:t>
      </w:r>
      <w:r>
        <w:rPr/>
        <w:t>ඬ</w:t>
      </w:r>
      <w:r>
        <w:rPr/>
        <w:t>抈</w:t>
      </w:r>
      <w:r>
        <w:rPr/>
        <w:t>ਙ</w:t>
      </w:r>
      <w:r>
        <w:rPr/>
        <w:t>㐱삧䓍栱₨郻艅ト腸</w:t>
      </w:r>
      <w:r>
        <w:rPr/>
        <w:t>ꗆ</w:t>
      </w:r>
      <w:r>
        <w:rPr/>
        <w:t>蛎ꊕ㪗詖틵蕚堓⇿ꒊ⑛핷</w:t>
      </w:r>
      <w:r>
        <w:rPr/>
        <w:t>૦</w:t>
      </w:r>
      <w:r>
        <w:rPr>
          <w:rtl w:val="true"/>
        </w:rPr>
        <w:t>ح</w:t>
      </w:r>
      <w:r>
        <w:rPr/>
        <w:t>뻐콋㐸</w:t>
      </w:r>
      <w:r>
        <w:rPr/>
        <w:t>Ī</w:t>
      </w:r>
      <w:r>
        <w:rPr/>
        <w:t>蕋㢼恂</w:t>
      </w:r>
      <w:r>
        <w:rPr/>
        <w:t>๴</w:t>
      </w:r>
      <w:r>
        <w:rPr/>
        <w:t>厃힮蜎</w:t>
      </w:r>
      <w:r>
        <w:rPr/>
        <w:t>೾ᬆ</w:t>
      </w:r>
      <w:r>
        <w:rPr/>
        <w:t>暁腏岚긜謊</w:t>
      </w:r>
      <w:r>
        <w:rPr/>
        <w:t>ǜ</w:t>
      </w:r>
      <w:r>
        <w:rPr/>
        <w:t>輋</w:t>
      </w:r>
      <w:r>
        <w:rPr/>
        <w:t>ꪔ</w:t>
      </w:r>
      <w:r>
        <w:rPr/>
        <w:t>韹㤔堵</w:t>
      </w:r>
      <w:r>
        <w:rPr/>
        <w:t>੬</w:t>
      </w:r>
      <w:r>
        <w:rPr/>
        <w:t>䅊ퟳ晊䓵䒡⭢梥搔</w:t>
      </w:r>
      <w:r>
        <w:rPr/>
        <w:t>Ʃ</w:t>
      </w:r>
      <w:r>
        <w:rPr/>
        <w:t>䠟忪㦎䎺㓘鵡鉀檢</w:t>
      </w:r>
      <w:r>
        <w:rPr/>
        <w:t>ꭊ</w:t>
      </w:r>
      <w:r>
        <w:rPr/>
        <w:t>뙭不㚭髼똯䦋寋헧饀䛬奷꒨덭⭀繃</w:t>
      </w:r>
      <w:r>
        <w:rPr/>
        <w:t>᜴</w:t>
      </w:r>
      <w:r>
        <w:rPr/>
        <w:t>挏ꊮ楍?✘㙰筣㔠甹섵?</w:t>
      </w:r>
      <w:r>
        <w:rPr/>
        <w:t>ྉ</w:t>
      </w:r>
      <w:r>
        <w:rPr/>
        <w:t>䙺꿚</w:t>
      </w:r>
      <w:r>
        <w:rPr/>
        <w:t>﷧</w:t>
      </w:r>
      <w:r>
        <w:rPr/>
        <w:t>渎貴谱儋?畢</w:t>
      </w:r>
      <w:r>
        <w:rPr/>
        <w:t>अ</w:t>
      </w:r>
      <w:r>
        <w:rPr/>
        <w:t>紺询羶ꇡ㨒犘顼뭂?䆋㘷ꍨ</w:t>
      </w:r>
      <w:r>
        <w:rPr>
          <w:rtl w:val="true"/>
        </w:rPr>
        <w:t>ࠀ</w:t>
      </w:r>
      <w:r>
        <w:rPr/>
        <w:t>羍</w:t>
      </w:r>
      <w:r>
        <w:rPr/>
        <w:t>ꯪ</w:t>
      </w:r>
      <w:r>
        <w:rPr/>
        <w:t>馭赵爽帎㭸枩␙䟣</w:t>
      </w:r>
      <w:r>
        <w:rPr/>
        <w:t>ḝ</w:t>
      </w:r>
      <w:r>
        <w:rPr/>
        <w:t>力粛윂놔叿󋄑</w:t>
      </w:r>
      <w:r>
        <w:rPr/>
        <w:t>ᕋ</w:t>
      </w:r>
      <w:r>
        <w:rPr/>
        <w:t>뜵䎅䧧</w:t>
      </w:r>
      <w:r>
        <w:rPr/>
        <w:t>᎐</w:t>
      </w:r>
      <w:r>
        <w:rPr/>
        <w:t>飒搱녚㤂䭂먖頬</w:t>
      </w:r>
      <w:r>
        <w:rPr>
          <w:rtl w:val="true"/>
        </w:rPr>
        <w:t>ࠔ</w:t>
      </w:r>
      <w:r>
        <w:rPr/>
        <w:t>좸䄜〙㶎驔讥䔗ꆿ㧦</w:t>
      </w:r>
      <w:r>
        <w:rPr/>
        <w:t>்᳟</w:t>
      </w:r>
      <w:r>
        <w:rPr/>
        <w:t>䉆骁㕶繰㉪</w:t>
      </w:r>
      <w:r>
        <w:rPr/>
        <w:t>ꕫ</w:t>
      </w:r>
      <w:r>
        <w:rPr/>
        <w:t>载垐䴖噶쨆䖿</w:t>
      </w:r>
      <w:r>
        <w:rPr>
          <w:rtl w:val="true"/>
        </w:rPr>
        <w:t>ﵯ</w:t>
      </w:r>
      <w:r>
        <w:rPr/>
        <w:t>鲨㮺빌바졠翰</w:t>
      </w:r>
      <w:r>
        <w:rPr/>
        <w:t>ᴣ</w:t>
      </w:r>
      <w:r>
        <w:rPr/>
        <w:t>즧㚿</w:t>
      </w:r>
      <w:r>
        <w:rPr/>
        <w:t>#</w:t>
      </w:r>
      <w:r>
        <w:rPr/>
        <w:t>츼</w:t>
      </w:r>
      <w:r>
        <w:rPr/>
        <w:t>ີ</w:t>
      </w:r>
      <w:r>
        <w:rPr/>
        <w:t>䋓</w:t>
      </w:r>
      <w:r>
        <w:rPr/>
        <w:t>ꢝᦓ੓ᡟ</w:t>
      </w:r>
      <w:r>
        <w:rPr/>
        <w:t>㊄琨惦邭霛㝌䚶䲡뱩↗㐈ꆋ졛㯴鮨├隇溾旭⍩䖬䔊</w:t>
      </w:r>
      <w:r>
        <w:rPr/>
        <w:t>Ƥℒ</w:t>
      </w:r>
      <w:r>
        <w:rPr/>
        <w:t>堿鋫哹뿎蟱ᄵ</w:t>
      </w:r>
      <w:r>
        <w:rPr>
          <w:rtl w:val="true"/>
        </w:rPr>
        <w:t>מࣃ</w:t>
      </w:r>
      <w:r>
        <w:rPr/>
        <w:t>馣箭頨㙳匤</w:t>
      </w:r>
      <w:r>
        <w:rPr/>
        <w:t>ྀ</w:t>
      </w:r>
      <w:r>
        <w:rPr/>
        <w:t>簣릫簒嗼렋綞</w:t>
      </w:r>
      <w:r>
        <w:rPr/>
        <w:t>ለ</w:t>
      </w:r>
      <w:r>
        <w:rPr/>
        <w:t>硜</w:t>
      </w:r>
      <w:r>
        <w:rPr/>
        <w:t>ᐪ</w:t>
      </w:r>
      <w:r>
        <w:rPr/>
        <w:t>詆턾欜筩头</w:t>
      </w:r>
      <w:r>
        <w:rPr>
          <w:rtl w:val="true"/>
        </w:rPr>
        <w:t>שּ</w:t>
      </w:r>
      <w:r>
        <w:rPr/>
        <w:t>稟슨襭</w:t>
      </w:r>
      <w:r>
        <w:rPr>
          <w:rtl w:val="true"/>
        </w:rPr>
        <w:t>לּ</w:t>
      </w:r>
      <w:r>
        <w:rPr/>
        <w:t>厼锴헪荺䖌䁙餠鮑㑨雞</w:t>
      </w:r>
      <w:r>
        <w:rPr/>
        <w:t>༤</w:t>
      </w:r>
      <w:r>
        <w:rPr/>
        <w:t>绮濭瑯著拾某췎橯⽉鑖䱪</w:t>
      </w:r>
      <w:r>
        <w:rPr/>
        <w:t>ꪋ</w:t>
      </w:r>
      <w:r>
        <w:rPr/>
        <w:t>胉</w:t>
      </w:r>
      <w:r>
        <w:rPr/>
        <w:t>ཌྷ</w:t>
      </w:r>
      <w:r>
        <w:rPr/>
        <w:t>䳡</w:t>
      </w:r>
      <w:r>
        <w:rPr/>
        <w:t>ው</w:t>
      </w:r>
      <w:r>
        <w:rPr/>
        <w:t>䠏᳤铐糪쮖꣊墈</w:t>
      </w:r>
      <w:r>
        <w:rPr/>
        <w:t>ᗖӝ</w:t>
      </w:r>
      <w:r>
        <w:rPr/>
        <w:t>옍ⓓ</w:t>
      </w:r>
      <w:r>
        <w:rPr/>
        <w:t>਌</w:t>
      </w:r>
      <w:r>
        <w:rPr/>
        <w:t>ꆻ캿鍗</w:t>
      </w:r>
      <w:r>
        <w:rPr/>
        <w:t>ꪼ</w:t>
      </w:r>
      <w:r>
        <w:rPr/>
        <w:t>尹ꐃ皏</w:t>
      </w:r>
      <w:r>
        <w:rPr/>
        <w:t>ꔀ</w:t>
      </w:r>
      <w:r>
        <w:rPr/>
        <w:t>桇솂ꅩ淋擨╹</w:t>
      </w:r>
      <w:r>
        <w:rPr>
          <w:rtl w:val="true"/>
        </w:rPr>
        <w:t>ࡵ</w:t>
      </w:r>
      <w:r>
        <w:rPr/>
        <w:t>㲷桚</w:t>
      </w:r>
      <w:r>
        <w:rPr/>
        <w:t>ⶉ</w:t>
      </w:r>
      <w:r>
        <w:rPr/>
        <w:t>궛腊䗰긤</w:t>
      </w:r>
      <w:r>
        <w:rPr/>
        <w:t>Ӎ</w:t>
      </w:r>
      <w:r>
        <w:rPr/>
        <w:t>㐢￪읤袇작</w:t>
      </w:r>
      <w:r>
        <w:rPr/>
        <w:t>͹</w:t>
      </w:r>
      <w:r>
        <w:rPr/>
        <w:t>躜㲼쿣</w:t>
      </w:r>
      <w:r>
        <w:rPr/>
        <w:t>ྜ</w:t>
      </w:r>
      <w:r>
        <w:rPr/>
        <w:t>䋍≠喩淸ꍣ愲喋濞</w:t>
      </w:r>
      <w:r>
        <w:rPr/>
        <w:t>ꮑ⎗</w:t>
      </w:r>
      <w:r>
        <w:rPr/>
        <w:t>쯋</w:t>
      </w:r>
      <w:r>
        <w:rPr/>
        <w:t>ْ</w:t>
      </w:r>
      <w:r>
        <w:rPr/>
        <w:t>貊迴?䞲녛覶</w:t>
      </w:r>
      <w:r>
        <w:rPr/>
        <w:t>೨⍂</w:t>
      </w:r>
      <w:r>
        <w:rPr/>
        <w:t>䝭径</w:t>
      </w:r>
      <w:r>
        <w:rPr/>
        <w:t>቟</w:t>
      </w:r>
      <w:r>
        <w:rPr/>
        <w:t>Ⱟ⊑</w:t>
      </w:r>
      <w:r>
        <w:rPr/>
        <w:t>큪⾌㴶뷣</w:t>
      </w:r>
      <w:r>
        <w:rPr/>
        <w:t>༐≆ᡰ</w:t>
      </w:r>
      <w:r>
        <w:rPr/>
        <w:t>襼?죟</w:t>
      </w:r>
      <w:r>
        <w:rPr/>
        <w:t>ꮧ</w:t>
      </w:r>
      <w:r>
        <w:rPr/>
        <w:t>춳䎳솚</w:t>
      </w:r>
      <w:r>
        <w:rPr/>
        <w:t>ᱞ</w:t>
      </w:r>
      <w:r>
        <w:rPr/>
        <w:t>隷</w:t>
      </w:r>
      <w:r>
        <w:rPr/>
        <w:t>᧕ෲ┻</w:t>
      </w:r>
      <w:r>
        <w:rPr/>
        <w:t>椢█</w:t>
      </w:r>
      <w:r>
        <w:rPr/>
        <w:t>ᴮ</w:t>
      </w:r>
      <w:r>
        <w:rPr/>
        <w:t>愷㕒꽍斛㤲響딓빱</w:t>
      </w:r>
      <w:r>
        <w:rPr/>
        <w:t>⠅q</w:t>
      </w:r>
      <w:r>
        <w:rPr/>
        <w:t>ေ</w:t>
      </w:r>
      <w:r>
        <w:rPr/>
        <w:t>륡毚藴낲悠</w:t>
      </w:r>
      <w:r>
        <w:rPr>
          <w:rtl w:val="true"/>
        </w:rPr>
        <w:t>ޗ</w:t>
      </w:r>
      <w:r>
        <w:rPr/>
        <w:t>᳊</w:t>
      </w:r>
      <w:r>
        <w:rPr/>
        <w:t>茼</w:t>
      </w:r>
      <w:r>
        <w:rPr/>
        <w:t>ꗢ</w:t>
      </w:r>
      <w:r>
        <w:rPr/>
        <w:t>蜪잓㕷퐄흌캜뱨딵</w:t>
      </w:r>
      <w:r>
        <w:rPr/>
        <w:t>᢮</w:t>
      </w:r>
      <w:r>
        <w:rPr/>
        <w:t>ꮽ</w:t>
      </w:r>
      <w:r>
        <w:rPr/>
        <w:t>猻㔖椿槡?첛⼳⏰</w:t>
      </w:r>
      <w:r>
        <w:rPr/>
        <w:t>ᓞ⟴</w:t>
      </w:r>
      <w:r>
        <w:rPr/>
        <w:t>㊬쯘鑾⭧疘⁏✘</w:t>
      </w:r>
      <w:r>
        <w:rPr/>
        <w:t>ᘤ</w:t>
      </w:r>
      <w:r>
        <w:rPr/>
        <w:t>伛ꉄ똧훮鉧젅암</w:t>
      </w:r>
      <w:r>
        <w:rPr/>
        <w:t>ⴜ</w:t>
      </w:r>
      <w:r>
        <w:rPr/>
        <w:t>徍啪徦픐蕓?䩠겨趖⍖肞?发璸</w:t>
      </w:r>
      <w:r>
        <w:rPr/>
        <w:t>ὢ⬀</w:t>
      </w:r>
      <w:r>
        <w:rPr/>
        <w:t>컉虜籴</w:t>
      </w:r>
      <w:r>
        <w:rPr/>
        <w:t>ᛂ</w:t>
      </w:r>
      <w:r>
        <w:rPr/>
        <w:t>맢</w:t>
      </w:r>
      <w:r>
        <w:rPr/>
        <w:t>Ꮲ</w:t>
      </w:r>
      <w:r>
        <w:rPr/>
        <w:t>뢟佈욒藠댄ꈀ麕腿㶴器厧䍞㚧⏶邲䠴</w:t>
      </w:r>
      <w:r>
        <w:rPr/>
        <w:t>ⴋ</w:t>
      </w:r>
      <w:r>
        <w:rPr/>
        <w:t>뮁䩀촗</w:t>
      </w:r>
      <w:r>
        <w:rPr>
          <w:rtl w:val="true"/>
        </w:rPr>
        <w:t>ﲑ</w:t>
      </w:r>
      <w:r>
        <w:rPr/>
        <w:t>羛憗</w:t>
      </w:r>
      <w:r>
        <w:rPr/>
        <w:t>ⷰ</w:t>
      </w:r>
      <w:r>
        <w:rPr/>
        <w:t>绩ꇜ腶ㄛ泰妐蒘偀??䵑?왈</w:t>
      </w:r>
      <w:r>
        <w:rPr/>
        <w:t>ሻꢃ</w:t>
      </w:r>
      <w:r>
        <w:rPr/>
        <w:t>Ꙛ</w:t>
      </w:r>
      <w:r>
        <w:rPr/>
        <w:t>弫糉</w:t>
      </w:r>
      <w:r>
        <w:rPr>
          <w:rtl w:val="true"/>
        </w:rPr>
        <w:t>ﲺ</w:t>
      </w:r>
      <w:r>
        <w:rPr/>
        <w:t>䯔?駡㿨⯃</w:t>
      </w:r>
      <w:r>
        <w:rPr/>
        <w:t>ᨼ</w:t>
      </w:r>
      <w:r>
        <w:rPr/>
        <w:t>ᒀ</w:t>
      </w:r>
      <w:r>
        <w:rPr/>
        <w:t>돠?嗩糳?顓琰罤餎举?</w:t>
      </w:r>
      <w:r>
        <w:rPr/>
        <w:t>ⷔ</w:t>
      </w:r>
      <w:r>
        <w:rPr/>
        <w:t>葄儌</w:t>
      </w:r>
      <w:r>
        <w:rPr/>
        <w:t>ᛄ</w:t>
      </w:r>
      <w:r>
        <w:rPr/>
        <w:t>秭鍅걄㺎</w:t>
      </w:r>
      <w:r>
        <w:rPr/>
        <w:t>Ҏ</w:t>
      </w:r>
      <w:r>
        <w:rPr/>
        <w:t>犡碊忐읖晊咁腠袝萐コ鹌醂䵎</w:t>
      </w:r>
      <w:r>
        <w:rPr/>
        <w:t>ɜ</w:t>
      </w:r>
      <w:r>
        <w:rPr/>
        <w:t>ሽ</w:t>
      </w:r>
      <w:r>
        <w:rPr/>
        <w:t>웦唻萟痴쥰煿</w:t>
      </w:r>
      <w:r>
        <w:rPr/>
        <w:t>ꚉ</w:t>
      </w:r>
      <w:r>
        <w:rPr/>
        <w:t>崭딡쒇</w:t>
      </w:r>
      <w:r>
        <w:rPr/>
        <w:t>ấ</w:t>
      </w:r>
      <w:r>
        <w:rPr/>
        <w:t>䎾䛐隦芅ꐶ</w:t>
      </w:r>
      <w:r>
        <w:rPr/>
        <w:t>ं</w:t>
      </w:r>
      <w:r>
        <w:rPr/>
        <w:t>斟䦠츁篝柋㺼ꄤ熑</w:t>
      </w:r>
      <w:r>
        <w:rPr/>
        <w:t>ᑎ</w:t>
      </w:r>
      <w:r>
        <w:rPr/>
        <w:t>鳏?군⓯䴞</w:t>
      </w:r>
      <w:r>
        <w:rPr/>
        <w:t>ጝ</w:t>
      </w:r>
      <w:r>
        <w:rPr/>
        <w:t>絣늮䪼䏤⾎첤ꆤ</w:t>
      </w:r>
      <w:r>
        <w:rPr/>
        <w:t>ꡔ</w:t>
      </w:r>
      <w:r>
        <w:rPr/>
        <w:t>䐏憩䐎</w:t>
      </w:r>
      <w:r>
        <w:rPr>
          <w:rtl w:val="true"/>
        </w:rPr>
        <w:t>ט</w:t>
      </w:r>
      <w:r>
        <w:rPr/>
        <w:t>#¾</w:t>
      </w:r>
      <w:r>
        <w:rPr/>
        <w:t>㓍뀰阞</w:t>
      </w:r>
      <w:r>
        <w:rPr/>
        <w:t></w:t>
      </w:r>
      <w:r>
        <w:rPr/>
        <w:t>킖㚙</w:t>
      </w:r>
      <w:r>
        <w:rPr/>
        <w:t>ੲ</w:t>
      </w:r>
      <w:r>
        <w:rPr/>
        <w:t>韀䍄暪ᆺ</w:t>
      </w:r>
      <w:r>
        <w:rPr/>
        <w:t>Ꮠ</w:t>
      </w:r>
      <w:r>
        <w:rPr/>
        <w:t>ᄉ䎫턂蛤펠傀℗</w:t>
      </w:r>
      <w:r>
        <w:rPr/>
        <w:t>Ꚙ</w:t>
      </w:r>
      <w:r>
        <w:rPr/>
        <w:t>䂩?</w:t>
      </w:r>
      <w:r>
        <w:rPr/>
        <w:t>ཛ</w:t>
      </w:r>
      <w:r>
        <w:rPr/>
        <w:t>ㄗ縩䙺ꉻꒅ퇫</w:t>
      </w:r>
      <w:r>
        <w:rPr/>
        <w:t>꧃</w:t>
      </w:r>
      <w:r>
        <w:rPr/>
        <w:t>幤镒袘</w:t>
      </w:r>
      <w:r>
        <w:rPr/>
        <w:t>ଃ</w:t>
      </w:r>
      <w:r>
        <w:rPr/>
        <w:t>禽숧寧맫큭㧟뛐岘?챹匕㬴南ꍤ</w:t>
      </w:r>
      <w:r>
        <w:rPr/>
        <w:t>ᜠ</w:t>
      </w:r>
      <w:r>
        <w:rPr/>
        <w:t>㦑徢栫㵴餤ｖ쎷袦옔</w:t>
      </w:r>
      <w:r>
        <w:rPr/>
        <w:t>⢂</w:t>
      </w:r>
      <w:r>
        <w:rPr/>
        <w:t>ᝣ</w:t>
      </w:r>
      <w:r>
        <w:rPr/>
        <w:t>踕斬힄惐</w:t>
      </w:r>
      <w:r>
        <w:rPr/>
        <w:t>ậ</w:t>
      </w:r>
      <w:r>
        <w:rPr/>
        <w:t>ᮏ</w:t>
      </w:r>
      <w:r>
        <w:rPr/>
        <w:t>荴恖촋얅肱靟</w:t>
      </w:r>
      <w:r>
        <w:rPr>
          <w:rtl w:val="true"/>
        </w:rPr>
        <w:t>ﮱ</w:t>
      </w:r>
      <w:r>
        <w:rPr/>
        <w:t></w:t>
      </w:r>
      <w:r>
        <w:rPr/>
        <w:t>촧繦핔굿蜗撚鏡㜤㑋</w:t>
      </w:r>
      <w:r>
        <w:rPr/>
        <w:t>ꬶ</w:t>
      </w:r>
      <w:r>
        <w:rPr/>
        <w:t>뺙峠魷爌誸【샸⎵⇱⍈</w:t>
      </w:r>
      <w:r>
        <w:rPr/>
        <w:t>ṥ﬉</w:t>
      </w:r>
      <w:r>
        <w:rPr/>
        <w:t>悒㗼倎䎉</w:t>
      </w:r>
      <w:r>
        <w:rPr/>
        <w:t>ζ</w:t>
      </w:r>
      <w:r>
        <w:rPr/>
        <w:t>芶↚﫪韀仄堟쒸瘎㱄</w:t>
      </w:r>
      <w:r>
        <w:rPr/>
        <w:t>Ꭲ</w:t>
      </w:r>
      <w:r>
        <w:rPr/>
        <w:t>奀?㹯꿰돺饿鎠ꏦ늮䄪씶醲傶鎮苰</w:t>
      </w:r>
      <w:r>
        <w:rPr/>
        <w:t>ಥ</w:t>
      </w:r>
      <w:r>
        <w:rPr/>
        <w:t>洠퓬</w:t>
      </w:r>
      <w:r>
        <w:rPr>
          <w:rtl w:val="true"/>
        </w:rPr>
        <w:t>ࡡ</w:t>
      </w:r>
      <w:r>
        <w:rPr/>
        <w:t>昅</w:t>
      </w:r>
      <w:r>
        <w:rPr/>
        <w:t>ᘬ</w:t>
      </w:r>
      <w:r>
        <w:rPr/>
        <w:t>쏛㛨✬䯍</w:t>
      </w:r>
      <w:r>
        <w:rPr/>
        <w:t>೮</w:t>
      </w:r>
      <w:r>
        <w:rPr/>
        <w:t>難⇪횎堒薠ꅶ겭╺</w:t>
      </w:r>
      <w:r>
        <w:rPr/>
        <w:t>ꢞ</w:t>
      </w:r>
      <w:r>
        <w:rPr/>
        <w:t>鳝碔豕舷佀</w:t>
      </w:r>
      <w:r>
        <w:rPr/>
        <w:t>ꤦ</w:t>
      </w:r>
      <w:r>
        <w:rPr/>
        <w:t>嚥</w:t>
      </w:r>
      <w:r>
        <w:rPr/>
        <w:t>Ạ</w:t>
      </w:r>
      <w:r>
        <w:rPr/>
        <w:t>䌦챗⭗첱＂觑갾蕦临䵆⮙⒨䰖舍⎌㌵传蛏</w:t>
      </w:r>
      <w:r>
        <w:rPr/>
        <w:t>ം</w:t>
      </w:r>
      <w:r>
        <w:rPr/>
        <w:t>孈똁</w:t>
      </w:r>
      <w:r>
        <w:rPr/>
        <w:t>ꬰ</w:t>
      </w:r>
      <w:r>
        <w:rPr/>
        <w:t>쭤孝㨿㨝췛외乲㰄捴蓠鬄鳄㲇鋮</w:t>
      </w:r>
      <w:r>
        <w:rPr/>
        <w:t>ꦩ</w:t>
      </w:r>
      <w:r>
        <w:rPr/>
        <w:t>甬퀐萁觑璺됪</w:t>
      </w:r>
      <w:r>
        <w:rPr>
          <w:rtl w:val="true"/>
        </w:rPr>
        <w:t>ڎ</w:t>
      </w:r>
      <w:r>
        <w:rPr/>
        <w:t>豠跽⯒</w:t>
      </w:r>
      <w:r>
        <w:rPr/>
        <w:t>Ϲ</w:t>
      </w:r>
      <w:r>
        <w:rPr/>
        <w:t>㇍㌋♹</w:t>
      </w:r>
      <w:r>
        <w:rPr/>
        <w:t>ᣉ䷁</w:t>
      </w:r>
      <w:r>
        <w:rPr/>
        <w:t>ᭋ</w:t>
      </w:r>
      <w:r>
        <w:rPr/>
        <w:t>慱딠昙䘼</w:t>
      </w:r>
      <w:r>
        <w:rPr/>
        <w:t>୥</w:t>
      </w:r>
      <w:r>
        <w:rPr/>
        <w:t>몏馎㠊蒛曛킀騩</w:t>
      </w:r>
      <w:r>
        <w:rPr/>
        <w:t>৥</w:t>
      </w:r>
      <w:r>
        <w:rPr/>
        <w:t>Ⰱ</w:t>
      </w:r>
      <w:r>
        <w:rPr/>
        <w:t>푾栩?쁱繺泌</w:t>
      </w:r>
      <w:r>
        <w:rPr/>
        <w:t>Წ⓷</w:t>
      </w:r>
      <w:r>
        <w:rPr/>
        <w:t>얔?열Ⓡ慣待騹㞕䴼ꉗ뉑</w:t>
      </w:r>
      <w:r>
        <w:rPr/>
        <w:t>፬ዋ࿊</w:t>
      </w:r>
      <w:r>
        <w:rPr/>
        <w:t>噂촊显</w:t>
      </w:r>
      <w:r>
        <w:rPr/>
        <w:t>ె</w:t>
      </w:r>
      <w:r>
        <w:rPr/>
        <w:t>쀦뛥?惟䤁젖憝䲺섯鯿᣸⋞</w:t>
      </w:r>
      <w:r>
        <w:rPr/>
        <w:t>⡱</w:t>
      </w:r>
      <w:r>
        <w:rPr/>
        <w:t>醧騫⹄퇨鰧宑赧厥䲬</w:t>
      </w:r>
      <w:r>
        <w:rPr>
          <w:rtl w:val="true"/>
        </w:rPr>
        <w:t>ﴚ</w:t>
      </w:r>
      <w:r>
        <w:rPr/>
        <w:t>豓</w:t>
      </w:r>
      <w:r>
        <w:rPr/>
        <w:t>᎓</w:t>
      </w:r>
      <w:r>
        <w:rPr/>
        <w:t>䀼鐘樓ﾕ歀ꇘ㢹ꆖ䰌</w:t>
      </w:r>
      <w:r>
        <w:rPr/>
        <w:t>⢍</w:t>
      </w:r>
      <w:r>
        <w:rPr/>
        <w:t>潄菇湴嚎쌄∔싟옺桿픏砆㳟뜺詡?嵥ꏏ㥕冂虑㜍䘧⅊</w:t>
      </w:r>
      <w:r>
        <w:rPr/>
        <w:t>ྋ</w:t>
      </w:r>
      <w:r>
        <w:rPr/>
        <w:t>䚍㦚씚鼘졞扽玓衢葅뺁樄艗覻膺均䎨宋</w:t>
      </w:r>
      <w:r>
        <w:rPr/>
        <w:t>ᵲ</w:t>
      </w:r>
      <w:r>
        <w:rPr/>
        <w:t>ၮ</w:t>
      </w:r>
      <w:r>
        <w:rPr/>
        <w:t>뱴揊롇節</w:t>
      </w:r>
      <w:r>
        <w:rPr/>
        <w:t>꟟ҠẤ</w:t>
      </w:r>
      <w:r>
        <w:rPr/>
        <w:t>䔴㞉</w:t>
      </w:r>
      <w:r>
        <w:rPr/>
        <w:t>⡕</w:t>
      </w:r>
      <w:r>
        <w:rPr/>
        <w:t>뷐娄?쮻</w:t>
      </w:r>
      <w:r>
        <w:rPr/>
        <w:t>ꖐ</w:t>
      </w:r>
      <w:r>
        <w:rPr/>
        <w:t>ϝ</w:t>
      </w:r>
      <w:r>
        <w:rPr/>
        <w:t>笆㉙?ｆ?</w:t>
      </w:r>
      <w:r>
        <w:rPr/>
        <w:t>᥇</w:t>
      </w:r>
      <w:r>
        <w:rPr/>
        <w:t>㼧ￄ퇎せ僓믎赩</w:t>
      </w:r>
      <w:r>
        <w:rPr/>
        <w:t>཰</w:t>
      </w:r>
      <w:r>
        <w:rPr/>
        <w:t>眳塸⦗⇜</w:t>
      </w:r>
      <w:r>
        <w:rPr/>
        <w:t>ണ</w:t>
      </w:r>
      <w:r>
        <w:rPr/>
        <w:t>뼁듺</w:t>
      </w:r>
      <w:r>
        <w:rPr/>
        <w:t>Ț</w:t>
      </w:r>
      <w:r>
        <w:rPr/>
        <w:t>᭽</w:t>
      </w:r>
      <w:r>
        <w:rPr/>
        <w:t>ㄴ聨좌</w:t>
      </w:r>
      <w:r>
        <w:rPr/>
        <w:t>ᬁ</w:t>
      </w:r>
      <w:r>
        <w:rPr/>
        <w:t>춭忙짧떅浱嵴鎪碛</w:t>
      </w:r>
      <w:r>
        <w:rPr/>
        <w:t>⡍</w:t>
      </w:r>
      <w:r>
        <w:rPr/>
        <w:t>倀糭稌썯䖅肀㤌퍽</w:t>
      </w:r>
      <w:r>
        <w:rPr/>
        <w:t>Ứ</w:t>
      </w:r>
      <w:r>
        <w:rPr/>
        <w:t>勮紁㌃</w:t>
      </w:r>
      <w:r>
        <w:rPr/>
        <w:t>ఃⴷ</w:t>
      </w:r>
      <w:r>
        <w:rPr/>
        <w:t>ꏒ懍⛤?漺</w:t>
      </w:r>
      <w:r>
        <w:rPr/>
        <w:t>ⶺ</w:t>
      </w:r>
      <w:r>
        <w:rPr/>
        <w:t>鱝?</w:t>
      </w:r>
      <w:r>
        <w:rPr/>
        <w:t>Ꙋ</w:t>
      </w:r>
      <w:r>
        <w:rPr/>
        <w:t>볱槩툥</w:t>
      </w:r>
      <w:r>
        <w:rPr/>
        <w:t>བྷℏ</w:t>
      </w:r>
      <w:r>
        <w:rPr/>
        <w:t>쎩퍹찛⫿뎼⬾</w:t>
      </w:r>
      <w:r>
        <w:rPr/>
        <w:t>ෳꡭ</w:t>
      </w:r>
      <w:r>
        <w:rPr/>
        <w:t>쏓</w:t>
      </w:r>
      <w:r>
        <w:rPr/>
        <w:t>Ꝋ</w:t>
      </w:r>
      <w:r>
        <w:rPr/>
        <w:t>滩</w:t>
      </w:r>
      <w:r>
        <w:rPr>
          <w:rtl w:val="true"/>
        </w:rPr>
        <w:t>܎</w:t>
      </w:r>
      <w:r>
        <w:rPr/>
        <w:t>᰸</w:t>
      </w:r>
      <w:r>
        <w:rPr/>
        <w:t>偹淧</w:t>
      </w:r>
      <w:r>
        <w:rPr/>
        <w:t>ᣬ</w:t>
      </w:r>
      <w:r>
        <w:rPr/>
        <w:t>갶</w:t>
      </w:r>
      <w:r>
        <w:rPr/>
        <w:t>៙</w:t>
      </w:r>
      <w:r>
        <w:rPr/>
        <w:t>굯樃涃荃̓簬떕었?</w:t>
      </w:r>
      <w:r>
        <w:rPr/>
        <w:t>Ӣ</w:t>
      </w:r>
      <w:r>
        <w:rPr/>
        <w:t>戳郁</w:t>
      </w:r>
      <w:r>
        <w:rPr/>
        <w:t>ॆ</w:t>
      </w:r>
      <w:r>
        <w:rPr/>
        <w:t>꽬?ꍐ㨺鼔崺䬫鞓꼄듣疌</w:t>
      </w:r>
      <w:r>
        <w:rPr/>
        <w:t>꣢</w:t>
      </w:r>
      <w:r>
        <w:rPr/>
        <w:t>붬䯴ꃮ㯗혚朣䩺픣앟</w:t>
      </w:r>
      <w:r>
        <w:rPr/>
        <w:t>ⴭ</w:t>
      </w:r>
      <w:r>
        <w:rPr/>
        <w:t>겣䊰徴잡䝊䮜</w:t>
      </w:r>
      <w:r>
        <w:rPr/>
        <w:t>ᴟ✝</w:t>
      </w:r>
      <w:r>
        <w:rPr/>
        <w:t>殩鑴楶</w:t>
      </w:r>
      <w:r>
        <w:rPr/>
        <w:t>῔</w:t>
      </w:r>
      <w:r>
        <w:rPr/>
        <w:t>鶸㣹罄㚦⌛</w:t>
      </w:r>
      <w:r>
        <w:rPr/>
        <w:t>ꪨ</w:t>
      </w:r>
      <w:r>
        <w:rPr/>
        <w:t>璗铤톫柌</w:t>
      </w:r>
      <w:r>
        <w:rPr/>
        <w:t>ꮧ</w:t>
      </w:r>
      <w:r>
        <w:rPr/>
        <w:t>껿勩即嗬孎컘틉亪⫯⻴</w:t>
      </w:r>
      <w:r>
        <w:rPr>
          <w:rtl w:val="true"/>
        </w:rPr>
        <w:t>ﵗ</w:t>
      </w:r>
      <w:r>
        <w:rPr/>
        <w:t>䒶ꎙ</w:t>
      </w:r>
      <w:r>
        <w:rPr/>
        <w:t>ⶵⅰ</w:t>
      </w:r>
      <w:r>
        <w:rPr/>
        <w:t>Ծᖂⲋ</w:t>
      </w:r>
      <w:r>
        <w:rPr/>
        <w:t>魼飪</w:t>
      </w:r>
      <w:r>
        <w:rPr/>
        <w:t>ꭏ</w:t>
      </w:r>
      <w:r>
        <w:rPr/>
        <w:t>ⵢ</w:t>
      </w:r>
      <w:r>
        <w:rPr/>
        <w:t>鵼ꏟ岔纶㚹㘴⁘⯋뤱뵸괾檾</w:t>
      </w:r>
      <w:r>
        <w:rPr/>
        <w:t>ꛦ</w:t>
      </w:r>
      <w:r>
        <w:rPr/>
        <w:t>侦낮</w:t>
      </w:r>
      <w:r>
        <w:rPr>
          <w:rtl w:val="true"/>
        </w:rPr>
        <w:t>ﲟ</w:t>
      </w:r>
      <w:r>
        <w:rPr/>
        <w:t>῅</w:t>
      </w:r>
      <w:r>
        <w:rPr/>
        <w:t>䉧巫䟧킦㛏</w:t>
      </w:r>
      <w:r>
        <w:rPr/>
        <w:t>ᗆ</w:t>
      </w:r>
      <w:r>
        <w:rPr/>
        <w:t>푩☙먥茎</w:t>
      </w:r>
      <w:r>
        <w:rPr>
          <w:rtl w:val="true"/>
        </w:rPr>
        <w:t>ߝ</w:t>
      </w:r>
      <w:r>
        <w:rPr/>
        <w:t>啽扫斛꿘䅯㸣</w:t>
      </w:r>
      <w:r>
        <w:rPr>
          <w:rtl w:val="true"/>
        </w:rPr>
        <w:t>ﹺ</w:t>
      </w:r>
      <w:r>
        <w:rPr/>
        <w:t>㹊鈍둽殼</w:t>
      </w:r>
      <w:r>
        <w:rPr/>
        <w:t>ᘱ</w:t>
      </w:r>
      <w:r>
        <w:rPr/>
        <w:t>瞎</w:t>
      </w:r>
      <w:r>
        <w:rPr/>
        <w:t>ꧧ</w:t>
      </w:r>
      <w:r>
        <w:rPr/>
        <w:t>糺琪穏嵼鎻</w:t>
      </w:r>
      <w:r>
        <w:rPr/>
        <w:t>ᔹ</w:t>
      </w:r>
      <w:r>
        <w:rPr/>
        <w:t>䚤훾䔓</w:t>
      </w:r>
      <w:r>
        <w:rPr/>
        <w:t>ᬍ</w:t>
      </w:r>
      <w:r>
        <w:rPr/>
        <w:t>Ꝭ</w:t>
      </w:r>
      <w:r>
        <w:rPr/>
        <w:t>㉓</w:t>
      </w:r>
      <w:r>
        <w:rPr/>
        <w:t>꯹?</w:t>
      </w:r>
      <w:r>
        <w:rPr/>
        <w:t>彪丰迊쾓髯㌨絹덈핅?䜀?</w:t>
      </w:r>
      <w:r>
        <w:rPr/>
        <w:t>ሥ</w:t>
      </w:r>
      <w:r>
        <w:rPr/>
        <w:t>煣蹵吩掑㾼籰᳟뛣댳揿历罓딽汜?姃뇶蟧</w:t>
      </w:r>
      <w:r>
        <w:rPr/>
        <w:t>ᕍ</w:t>
      </w:r>
      <w:r>
        <w:rPr/>
        <w:t>嘈ꆻ</w:t>
      </w:r>
      <w:r>
        <w:rPr/>
        <w:t>ꖻኝ</w:t>
      </w:r>
      <w:r>
        <w:rPr/>
        <w:t>䱇쏽</w:t>
      </w:r>
      <w:r>
        <w:rPr>
          <w:rtl w:val="true"/>
        </w:rPr>
        <w:t>ﻏ</w:t>
      </w:r>
      <w:r>
        <w:rPr/>
        <w:t></w:t>
      </w:r>
      <w:r>
        <w:rPr/>
        <w:t>㝻툟뼲</w:t>
      </w:r>
      <w:r>
        <w:rPr>
          <w:rtl w:val="true"/>
        </w:rPr>
        <w:t>ﮌ</w:t>
      </w:r>
      <w:r>
        <w:rPr/>
        <w:t>赽⒎墟捛乞턽</w:t>
      </w:r>
      <w:r>
        <w:rPr/>
        <w:t>ཽ</w:t>
      </w:r>
      <w:r>
        <w:rPr/>
        <w:t>璍</w:t>
      </w:r>
      <w:r>
        <w:rPr/>
        <w:t>৉</w:t>
      </w:r>
      <w:r>
        <w:rPr/>
        <w:t>썂菃芄俧壺㾝쿐췾</w:t>
      </w:r>
      <w:r>
        <w:rPr>
          <w:rtl w:val="true"/>
        </w:rPr>
        <w:t>ߛ</w:t>
      </w:r>
      <w:r>
        <w:rPr/>
        <w:t>쟷委㺐넖</w:t>
      </w:r>
      <w:r>
        <w:rPr/>
        <w:t>ᯨ</w:t>
      </w:r>
      <w:r>
        <w:rPr/>
        <w:t>뻷</w:t>
      </w:r>
      <w:r>
        <w:rPr/>
        <w:t>࣭</w:t>
      </w:r>
      <w:r>
        <w:rPr/>
        <w:t>ㆹ㩶ᅦ㙥寱뗓ꊝ躄讲➖섩틔豄城</w:t>
      </w:r>
      <w:r>
        <w:rPr>
          <w:rtl w:val="true"/>
        </w:rPr>
        <w:t>ﻵ</w:t>
      </w:r>
      <w:r>
        <w:rPr/>
        <w:t>籕埅?厓㉝襋┳馼䤁ꥤ</w:t>
      </w:r>
      <w:r>
        <w:rPr/>
        <w:t>Ძᔵ</w:t>
      </w:r>
      <w:r>
        <w:rPr/>
        <w:t>㶂韴</w:t>
      </w:r>
      <w:r>
        <w:rPr/>
        <w:t>ꛩ</w:t>
      </w:r>
      <w:r>
        <w:rPr/>
        <w:t>㧎웗샀냰䂡떓斲</w:t>
      </w:r>
      <w:r>
        <w:rPr/>
        <w:t>ꢪ</w:t>
      </w:r>
      <w:r>
        <w:rPr/>
        <w:t>掻聉쟧뺄䕷殸絓</w:t>
      </w:r>
      <w:r>
        <w:rPr/>
        <w:t>ᗋ</w:t>
      </w:r>
      <w:r>
        <w:rPr/>
        <w:t>굍</w:t>
      </w:r>
      <w:r>
        <w:rPr/>
        <w:t>ᔝ</w:t>
      </w:r>
      <w:r>
        <w:rPr/>
        <w:t>䲏댽䮬㺡줒뎧듳䯄뉂</w:t>
      </w:r>
      <w:r>
        <w:rPr/>
        <w:t>Ǫ</w:t>
      </w:r>
      <w:r>
        <w:rPr/>
        <w:t>犯</w:t>
      </w:r>
      <w:r>
        <w:rPr/>
        <w:t>ꪶ</w:t>
      </w:r>
      <w:r>
        <w:rPr/>
        <w:t>盪퉟巿叨㾋</w:t>
      </w:r>
      <w:r>
        <w:rPr/>
        <w:t>Ỷ</w:t>
      </w:r>
      <w:r>
        <w:rPr/>
        <w:t>⻲쒄벜滱</w:t>
      </w:r>
      <w:r>
        <w:rPr/>
        <w:t>ꖲ</w:t>
      </w:r>
      <w:r>
        <w:rPr/>
        <w:t>#</w:t>
      </w:r>
      <w:r>
        <w:rPr/>
        <w:t>㠦峿妴䕿輳边</w:t>
      </w:r>
      <w:r>
        <w:rPr/>
        <w:t>ⳇ</w:t>
      </w:r>
      <w:r>
        <w:rPr/>
        <w:t>氠</w:t>
      </w:r>
      <w:r>
        <w:rPr/>
        <w:t>Ɯ</w:t>
      </w:r>
      <w:r>
        <w:rPr>
          <w:rtl w:val="true"/>
        </w:rPr>
        <w:t>ࢲ</w:t>
      </w:r>
      <w:r>
        <w:rPr/>
        <w:t>軧ꌬ撕땱㨛</w:t>
      </w:r>
      <w:r>
        <w:rPr/>
        <w:t>െ</w:t>
      </w:r>
      <w:r>
        <w:rPr/>
        <w:t>荊✁</w:t>
      </w:r>
      <w:r>
        <w:rPr/>
        <w:t>Ӿ⦀</w:t>
      </w:r>
      <w:r>
        <w:rPr/>
        <w:t>遄瞓原褗萄</w:t>
      </w:r>
      <w:r>
        <w:rPr/>
        <w:t>ʁ</w:t>
      </w:r>
      <w:r>
        <w:rPr/>
        <w:t>㉨琟㷥挟₇蜠⎑瀔틬맵</w:t>
      </w:r>
      <w:r>
        <w:rPr/>
        <w:t>ᦋ</w:t>
      </w:r>
      <w:r>
        <w:rPr/>
        <w:t>偲ᷖ큉</w:t>
      </w:r>
      <w:r>
        <w:rPr/>
        <w:t>ꓜ</w:t>
      </w:r>
      <w:r>
        <w:rPr/>
        <w:t>憍䶀⃐呤</w:t>
      </w:r>
      <w:r>
        <w:rPr/>
        <w:t>⠙</w:t>
      </w:r>
      <w:r>
        <w:rPr/>
        <w:t>訂還홴</w:t>
      </w:r>
      <w:r>
        <w:rPr/>
        <w:t>ᗨ</w:t>
      </w:r>
      <w:r>
        <w:rPr/>
        <w:t>썵挸⊔込沈遲袂誧</w:t>
      </w:r>
      <w:r>
        <w:rPr/>
        <w:t>ᱟꢋ</w:t>
      </w:r>
      <w:r>
        <w:rPr/>
        <w:t>뒳㙎☆䀦</w:t>
      </w:r>
      <w:r>
        <w:rPr>
          <w:rtl w:val="true"/>
        </w:rPr>
        <w:t>ٸ</w:t>
      </w:r>
      <w:r>
        <w:rPr/>
        <w:t>ꋃ</w:t>
      </w:r>
      <w:r>
        <w:rPr/>
        <w:t>ɐ</w:t>
      </w:r>
      <w:r>
        <w:rPr/>
        <w:t>㊕鷚䷯耄졂</w:t>
      </w:r>
      <w:r>
        <w:rPr/>
        <w:t>኶</w:t>
      </w:r>
      <w:r>
        <w:rPr/>
        <w:t>ᾶĳ</w:t>
      </w:r>
      <w:r>
        <w:rPr/>
        <w:t>㸃?졫鱵짩</w:t>
      </w:r>
      <w:r>
        <w:rPr/>
        <w:t>Ⱔ</w:t>
      </w:r>
      <w:r>
        <w:rPr/>
        <w:t>愕惺硇ꐗ砿</w:t>
      </w:r>
      <w:r>
        <w:rPr/>
        <w:t>ᦺ╅</w:t>
      </w:r>
      <w:r>
        <w:rPr/>
        <w:t>ｩ텭樣㿒녖脊擵뜭搵뉴</w:t>
      </w:r>
      <w:r>
        <w:rPr/>
        <w:t>ֲ</w:t>
      </w:r>
      <w:r>
        <w:rPr/>
        <w:t>뮐臎塈苪葹</w:t>
      </w:r>
      <w:r>
        <w:rPr/>
        <w:t>ᴂ</w:t>
      </w:r>
      <w:r>
        <w:rPr/>
        <w:t>슃</w:t>
      </w:r>
      <w:r>
        <w:rPr>
          <w:rtl w:val="true"/>
        </w:rPr>
        <w:t>ܓ</w:t>
      </w:r>
      <w:r>
        <w:rPr/>
        <w:t>೺ꬦ</w:t>
      </w:r>
      <w:r>
        <w:rPr/>
        <w:t>숪뿲古섶</w:t>
      </w:r>
      <w:r>
        <w:rPr/>
        <w:t>սҡ</w:t>
      </w:r>
      <w:r>
        <w:rPr/>
        <w:t>ｺ</w:t>
      </w:r>
      <w:r>
        <w:rPr/>
        <w:t>੅</w:t>
      </w:r>
      <w:r>
        <w:rPr/>
        <w:t>澑䩥</w:t>
      </w:r>
      <w:r>
        <w:rPr/>
        <w:t>ᵠ</w:t>
      </w:r>
      <w:r>
        <w:rPr/>
        <w:t>听摷</w:t>
      </w:r>
      <w:r>
        <w:rPr/>
        <w:t>἖₉</w:t>
      </w:r>
      <w:r>
        <w:rPr/>
        <w:t>㙿䓦뎤궞</w:t>
      </w:r>
      <w:r>
        <w:rPr/>
        <w:t>໩</w:t>
      </w:r>
      <w:r>
        <w:rPr/>
        <w:t>톏</w:t>
      </w:r>
      <w:r>
        <w:rPr/>
        <w:t>ḣ</w:t>
      </w:r>
      <w:r>
        <w:rPr/>
        <w:t>ﾎ堈骋</w:t>
      </w:r>
      <w:r>
        <w:rPr/>
        <w:t>!</w:t>
      </w:r>
      <w:r>
        <w:rPr/>
        <w:t>杄</w:t>
      </w:r>
      <w:r>
        <w:rPr/>
        <w:t>Ṭ</w:t>
      </w:r>
      <w:r>
        <w:rPr/>
        <w:t>羸뇍</w:t>
      </w:r>
      <w:r>
        <w:rPr/>
        <w:t>⣬ἔ</w:t>
      </w:r>
      <w:r>
        <w:rPr/>
        <w:t>鿤뉠匓≄ꋇ</w:t>
      </w:r>
      <w:r>
        <w:rPr/>
        <w:t>ް</w:t>
      </w:r>
      <w:r>
        <w:rPr/>
        <w:t>恌尘욫䃈蠼僰悀瀼䊂</w:t>
      </w:r>
      <w:r>
        <w:rPr/>
        <w:t>٨</w:t>
      </w:r>
      <w:r>
        <w:rPr/>
        <w:t>愥짳硘耤⭉</w:t>
      </w:r>
      <w:r>
        <w:rPr/>
        <w:t>ệ♈!</w:t>
      </w:r>
      <w:r>
        <w:rPr/>
        <w:t>觴糲ᄤ즳鍏縬뵭?씾</w:t>
      </w:r>
      <w:r>
        <w:rPr/>
        <w:t>"┬␁</w:t>
      </w:r>
      <w:r>
        <w:rPr/>
        <w:t>ວ</w:t>
      </w:r>
      <w:r>
        <w:rPr/>
        <w:t>팒₻逄賫웘ꀎ젯㾟?䦒</w:t>
      </w:r>
      <w:r>
        <w:rPr/>
        <w:t>꜡</w:t>
      </w:r>
      <w:r>
        <w:rPr/>
        <w:t>썠빋ᆏᇒ쌱蠄</w:t>
      </w:r>
      <w:r>
        <w:rPr/>
        <w:t>႒</w:t>
      </w:r>
      <w:r>
        <w:rPr/>
        <w:t>赯</w:t>
      </w:r>
      <w:r>
        <w:rPr/>
        <w:t>ᤲሉ</w:t>
      </w:r>
      <w:r>
        <w:rPr/>
        <w:t>Ꞣ</w:t>
      </w:r>
      <w:r>
        <w:rPr/>
        <w:t>妯琒䰏</w:t>
      </w:r>
      <w:r>
        <w:rPr>
          <w:rtl w:val="true"/>
        </w:rPr>
        <w:t>ࢉ</w:t>
      </w:r>
      <w:r>
        <w:rPr/>
        <w:t>싂늃</w:t>
      </w:r>
      <w:r>
        <w:rPr/>
        <w:t>Ἅ</w:t>
      </w:r>
      <w:r>
        <w:rPr/>
        <w:t>벏탇艄懁넏</w:t>
      </w:r>
      <w:r>
        <w:rPr/>
        <w:t>င⯏</w:t>
      </w:r>
      <w:r>
        <w:rPr/>
        <w:t>㒹豛륬⺶鳛ꂠ낰㳨櫛磓窼婞꺏蚇쑁鵇鸘譴佬</w:t>
      </w:r>
      <w:r>
        <w:rPr/>
        <w:t>᭯</w:t>
      </w:r>
      <w:r>
        <w:rPr/>
        <w:t>詸깨說ꂠ냠?</w:t>
      </w:r>
      <w:r>
        <w:rPr/>
        <w:t>ខⓣ</w:t>
      </w:r>
      <w:r>
        <w:rPr/>
        <w:t>彷쿎⯚戟懙柪ゴ㛺鄀</w:t>
      </w:r>
      <w:r>
        <w:rPr/>
        <w:t>ǆ</w:t>
      </w:r>
      <w:r>
        <w:rPr/>
        <w:t>퉩枾趆扵䆯悞鄜共₊텠</w:t>
      </w:r>
      <w:r>
        <w:rPr/>
        <w:t>ᕀᔇ</w:t>
      </w:r>
      <w:r>
        <w:rPr/>
        <w:t>쉘㪈敱噍</w:t>
      </w:r>
      <w:r>
        <w:rPr/>
        <w:t>ཱི</w:t>
      </w:r>
      <w:r>
        <w:rPr/>
        <w:t>㻝㿏⌳熱?</w:t>
      </w:r>
      <w:r>
        <w:rPr/>
        <w:t>ؓ</w:t>
      </w:r>
      <w:r>
        <w:rPr/>
        <w:t>ᖝ</w:t>
      </w:r>
      <w:r>
        <w:rPr/>
        <w:t>൧</w:t>
      </w:r>
      <w:r>
        <w:rPr/>
        <w:t>￭晲擃㥹䦖壘⾲쒕胷碮</w:t>
      </w:r>
      <w:r>
        <w:rPr/>
        <w:t>ꠥ</w:t>
      </w:r>
      <w:r>
        <w:rPr/>
        <w:t>癲</w:t>
      </w:r>
      <w:r>
        <w:rPr/>
        <w:t>ḍ</w:t>
      </w:r>
      <w:r>
        <w:rPr/>
        <w:t>ኈ</w:t>
      </w:r>
      <w:r>
        <w:rPr/>
        <w:t>솱톫紼䁀䠜쬀</w:t>
      </w:r>
      <w:r>
        <w:rPr/>
        <w:t>⢣</w:t>
      </w:r>
      <w:r>
        <w:rPr/>
        <w:t>럤</w:t>
      </w:r>
      <w:r>
        <w:rPr/>
        <w:t>؁</w:t>
      </w:r>
      <w:r>
        <w:rPr/>
        <w:t>照뀡</w:t>
      </w:r>
      <w:r>
        <w:rPr/>
        <w:t>А</w:t>
      </w:r>
      <w:r>
        <w:rPr/>
        <w:t>ဒ</w:t>
      </w:r>
      <w:r>
        <w:rPr/>
        <w:t>蜹搤</w:t>
      </w:r>
      <w:r>
        <w:rPr/>
        <w:t>ኇ</w:t>
      </w:r>
      <w:r>
        <w:rPr/>
        <w:t>А</w:t>
      </w:r>
      <w:r>
        <w:rPr/>
        <w:t>銝</w:t>
      </w:r>
      <w:r>
        <w:rPr/>
        <w:t>ു</w:t>
      </w:r>
      <w:r>
        <w:rPr/>
        <w:t>䙁싙㈒</w:t>
      </w:r>
      <w:r>
        <w:rPr/>
        <w:t>ধ</w:t>
      </w:r>
      <w:r>
        <w:rPr/>
        <w:t>퍹灀냱❩㼾</w:t>
      </w:r>
      <w:r>
        <w:rPr/>
        <w:t>ꖲ</w:t>
      </w:r>
      <w:r>
        <w:rPr/>
        <w:t>⣲ᴻ</w:t>
      </w:r>
      <w:r>
        <w:rPr/>
        <w:t>ꉸ痲톥覿䋺㽊몞䚴㾟䅁䇡匢?襡뚲﹔</w:t>
      </w:r>
      <w:r>
        <w:rPr/>
        <w:t>ᝆ?</w:t>
      </w:r>
      <w:r>
        <w:rPr/>
        <w:t>屰ꍛ</w:t>
      </w:r>
      <w:r>
        <w:rPr>
          <w:rtl w:val="true"/>
        </w:rPr>
        <w:t>ﮉ</w:t>
      </w:r>
      <w:r>
        <w:rPr/>
        <w:t>㔟줯병❾镍띑</w:t>
      </w:r>
      <w:r>
        <w:rPr/>
        <w:t>ᒚ</w:t>
      </w:r>
      <w:r>
        <w:rPr/>
        <w:t>䵭ꑣ鉆⇙턧漎嵱峉鏁⚇</w:t>
      </w:r>
      <w:r>
        <w:rPr/>
        <w:t>ꩮ</w:t>
      </w:r>
      <w:r>
        <w:rPr/>
        <w:t>㚻탄ｆ</w:t>
      </w:r>
      <w:r>
        <w:rPr>
          <w:rtl w:val="true"/>
        </w:rPr>
        <w:t>ﵭ</w:t>
      </w:r>
      <w:r>
        <w:rPr/>
        <w:t>妤퍁剫䒶皿⟯劺屯萮ᄖ</w:t>
      </w:r>
      <w:r>
        <w:rPr/>
        <w:t>Ѹ</w:t>
      </w:r>
      <w:r>
        <w:rPr/>
        <w:t>曎虘子粑⸋恬檨氦╟첏屢꒗쇬㽉㧉</w:t>
      </w:r>
      <w:r>
        <w:rPr/>
        <w:t>ᾉ</w:t>
      </w:r>
      <w:r>
        <w:rPr/>
        <w:t>ㅋ췗</w:t>
      </w:r>
      <w:r>
        <w:rPr/>
        <w:t>ౢ</w:t>
      </w:r>
      <w:r>
        <w:rPr/>
        <w:t>뾼㦲䒼㒎괘빥꯮谱</w:t>
      </w:r>
      <w:r>
        <w:rPr/>
        <w:t>Ⱌ</w:t>
      </w:r>
      <w:r>
        <w:rPr/>
        <w:t>讣⦶㔞걐栚㠶㛥闽</w:t>
      </w:r>
      <w:r>
        <w:rPr>
          <w:rtl w:val="true"/>
        </w:rPr>
        <w:t>ߡ</w:t>
      </w:r>
      <w:r>
        <w:rPr/>
        <w:t>쒓ꒆ钍⻡屪햴렳</w:t>
      </w:r>
      <w:r>
        <w:rPr/>
        <w:t>ᚪ</w:t>
      </w:r>
      <w:r>
        <w:rPr/>
        <w:t>룧䛏诏ᇐ㩞</w:t>
      </w:r>
      <w:r>
        <w:rPr/>
        <w:t>୴</w:t>
      </w:r>
      <w:r>
        <w:rPr/>
        <w:t>㜖蔲벜</w:t>
      </w:r>
      <w:r>
        <w:rPr/>
        <w:t>ꩤ</w:t>
      </w:r>
      <w:r>
        <w:rPr/>
        <w:t>잎</w:t>
      </w:r>
      <w:r>
        <w:rPr/>
        <w:t>ഫ</w:t>
      </w:r>
      <w:r>
        <w:rPr/>
        <w:t>㑜⋢?</w:t>
      </w:r>
      <w:r>
        <w:rPr>
          <w:rtl w:val="true"/>
        </w:rPr>
        <w:t>﯉</w:t>
      </w:r>
      <w:r>
        <w:rPr/>
        <w:t>蠫䲃┤홨☜?䙾⃝펲䊺⹩?켛뵱泵</w:t>
      </w:r>
      <w:r>
        <w:rPr/>
        <w:t>ᠰꡬ</w:t>
      </w:r>
      <w:r>
        <w:rPr/>
        <w:t>ⲗ</w:t>
      </w:r>
      <w:r>
        <w:rPr/>
        <w:t>譢</w:t>
      </w:r>
      <w:r>
        <w:rPr/>
        <w:t>ꮷ¶</w:t>
      </w:r>
      <w:r>
        <w:rPr/>
        <w:t>㐝骅추珢춺?퇥</w:t>
      </w:r>
      <w:r>
        <w:rPr>
          <w:rtl w:val="true"/>
        </w:rPr>
        <w:t>ﳴ</w:t>
      </w:r>
      <w:r>
        <w:rPr/>
        <w:t>욱僶䦳낄藣늑䝬㘔쟎?⺱偅㊄㴵軭</w:t>
      </w:r>
      <w:r>
        <w:rPr/>
        <w:t>༥</w:t>
      </w:r>
      <w:r>
        <w:rPr>
          <w:rtl w:val="true"/>
        </w:rPr>
        <w:t>ﵼ</w:t>
      </w:r>
      <w:r>
        <w:rPr/>
        <w:t>顭趞默?舄</w:t>
      </w:r>
      <w:r>
        <w:rPr/>
        <w:t>႒</w:t>
      </w:r>
      <w:r>
        <w:rPr/>
        <w:t>诮籍䷽珎覥팬毘</w:t>
      </w:r>
      <w:r>
        <w:rPr/>
        <w:t>Ῑ</w:t>
      </w:r>
      <w:r>
        <w:rPr/>
        <w:t>ᄻ맬綾莍鐯퀊覭顰킗蔔쿾✲뗱넛劓᤬⁙詜뇽秎馭㣃뼯</w:t>
      </w:r>
      <w:r>
        <w:rPr>
          <w:rtl w:val="true"/>
        </w:rPr>
        <w:t>ހ</w:t>
      </w:r>
      <w:r>
        <w:rPr/>
        <w:t>녰</w:t>
      </w:r>
      <w:r>
        <w:rPr/>
        <w:t>Ⲅ</w:t>
      </w:r>
      <w:r>
        <w:rPr/>
        <w:t>沱鿈鋂➔챠ゐ㌶圚襂籏莛嫌</w:t>
      </w:r>
      <w:r>
        <w:rPr/>
        <w:t>ꗴ</w:t>
      </w:r>
      <w:r>
        <w:rPr/>
        <w:t>梳</w:t>
      </w:r>
      <w:r>
        <w:rPr/>
        <w:t>Ⳳ</w:t>
      </w:r>
      <w:r>
        <w:rPr/>
        <w:t>䈊</w:t>
      </w:r>
      <w:r>
        <w:rPr/>
        <w:t>቎</w:t>
      </w:r>
      <w:r>
        <w:rPr/>
        <w:t>芦犱</w:t>
      </w:r>
      <w:r>
        <w:rPr/>
        <w:t>ᯋ</w:t>
      </w:r>
      <w:r>
        <w:rPr/>
        <w:t>얱닡鈴</w:t>
      </w:r>
      <w:r>
        <w:rPr/>
        <w:t>᭹</w:t>
      </w:r>
      <w:r>
        <w:rPr/>
        <w:t>Ӗ</w:t>
      </w:r>
      <w:r>
        <w:rPr/>
        <w:t>᠛</w:t>
      </w:r>
      <w:r>
        <w:rPr>
          <w:rtl w:val="true"/>
        </w:rPr>
        <w:t>ﴣ</w:t>
      </w:r>
      <w:r>
        <w:rPr/>
        <w:t>儰餉쟮䛢䥾</w:t>
      </w:r>
      <w:r>
        <w:rPr/>
        <w:t>ṏ</w:t>
      </w:r>
      <w:r>
        <w:rPr/>
        <w:t>쯍穿嚽</w:t>
      </w:r>
      <w:r>
        <w:rPr/>
        <w:t>ԍ</w:t>
      </w:r>
      <w:r>
        <w:rPr/>
        <w:t>閌⏹刱⼶鍼襜</w:t>
      </w:r>
      <w:r>
        <w:rPr>
          <w:rtl w:val="true"/>
        </w:rPr>
        <w:t>ﶿ</w:t>
      </w:r>
      <w:r>
        <w:rPr/>
        <w:t>컘䳊?</w:t>
      </w:r>
      <w:r>
        <w:rPr/>
        <w:t>ᜣ</w:t>
      </w:r>
      <w:r>
        <w:rPr/>
        <w:t>쮨㶑늑ￒ듋</w:t>
      </w:r>
      <w:r>
        <w:rPr/>
        <w:t>Ⲗ</w:t>
      </w:r>
      <w:r>
        <w:rPr/>
        <w:t>鉞욱⛢븪雧泩</w:t>
      </w:r>
      <w:r>
        <w:rPr/>
        <w:t>ᜆ⩩</w:t>
      </w:r>
      <w:r>
        <w:rPr/>
        <w:t>Œ</w:t>
      </w:r>
      <w:r>
        <w:rPr/>
        <w:t>぀耈</w:t>
      </w:r>
      <w:r>
        <w:rPr/>
        <w:t>ǌ</w:t>
      </w:r>
      <w:r>
        <w:rPr/>
        <w:t>斂?侐仑嵸ㄆ玪닽禗谭䪦⨚⼋嵨㉶牝?麃</w:t>
      </w:r>
      <w:r>
        <w:rPr/>
        <w:t>ꨦ</w:t>
      </w:r>
      <w:r>
        <w:rPr/>
        <w:t>䜐簾⸋䵬簚춠鉬넙??ꋲ쩆蘔阮</w:t>
      </w:r>
      <w:r>
        <w:rPr/>
        <w:t>ꮖ</w:t>
      </w:r>
      <w:r>
        <w:rPr/>
        <w:t>떛驙떮彽䙒뛅廽꠹戮</w:t>
      </w:r>
      <w:r>
        <w:rPr/>
        <w:t>Ặ</w:t>
      </w:r>
      <w:r>
        <w:rPr/>
        <w:t>囟숗錻覝鏛嬮鵄◰</w:t>
      </w:r>
      <w:r>
        <w:rPr>
          <w:rtl w:val="true"/>
        </w:rPr>
        <w:t>࡬</w:t>
      </w:r>
      <w:r>
        <w:rPr/>
        <w:t>␒</w:t>
      </w:r>
      <w:r>
        <w:rPr/>
        <w:t>#</w:t>
      </w:r>
      <w:r>
        <w:rPr/>
        <w:t>䦃슂슂</w:t>
      </w:r>
      <w:r>
        <w:rPr/>
        <w:t>σ</w:t>
      </w:r>
      <w:r>
        <w:rPr/>
        <w:t>舦⁙㜋旛ꑋ윢䍫泝돹糓⨔狭?歐粯䃚␠듇㴙얏㙪直</w:t>
      </w:r>
      <w:r>
        <w:rPr>
          <w:rtl w:val="true"/>
        </w:rPr>
        <w:t>ࡅ</w:t>
      </w:r>
      <w:r>
        <w:rPr/>
        <w:t>⃿</w:t>
      </w:r>
      <w:r>
        <w:rPr/>
        <w:t>컹⛻䎟</w:t>
      </w:r>
      <w:r>
        <w:rPr/>
        <w:t>ᶹ</w:t>
      </w:r>
      <w:r>
        <w:rPr/>
        <w:t>鸜쉽吼ꥣ⇈喷匇?⃼죗䈾嗽靗奤</w:t>
      </w:r>
      <w:r>
        <w:rPr>
          <w:rtl w:val="true"/>
        </w:rPr>
        <w:t>ﲣ</w:t>
      </w:r>
      <w:r>
        <w:rPr/>
        <w:t>㚝祹䑡桸逴㐨</w:t>
      </w:r>
      <w:r>
        <w:rPr/>
        <w:t>⣨</w:t>
      </w:r>
      <w:r>
        <w:rPr/>
        <w:t>䝪??牉㿲</w:t>
      </w:r>
      <w:r>
        <w:rPr/>
        <w:t>Ԣ</w:t>
      </w:r>
      <w:r>
        <w:rPr/>
        <w:t>饊烜刟</w:t>
      </w:r>
      <w:r>
        <w:rPr/>
        <w:t>ᨎ?</w:t>
      </w:r>
      <w:r>
        <w:rPr/>
        <w:t>芏뒕쵉̆㘾有닚ꋤ匲愥⎣댮嘰史矅?剄텸</w:t>
      </w:r>
      <w:r>
        <w:rPr/>
        <w:t>ᔊ⥆</w:t>
      </w:r>
      <w:r>
        <w:rPr/>
        <w:t>胸饪䎏</w:t>
      </w:r>
      <w:r>
        <w:rPr>
          <w:rtl w:val="true"/>
        </w:rPr>
        <w:t>ﱫ</w:t>
      </w:r>
      <w:r>
        <w:rPr/>
        <w:t>ꏐ䏺猐셶桻</w:t>
      </w:r>
      <w:r>
        <w:rPr/>
        <w:t>ᮅ</w:t>
      </w:r>
      <w:r>
        <w:rPr/>
        <w:t>帵鐞픚審悼</w:t>
      </w:r>
      <w:r>
        <w:rPr/>
        <w:t>ҩ</w:t>
      </w:r>
      <w:r>
        <w:rPr/>
        <w:t>귥㭷佻쮃騈?厗林朚蕴孒祖?</w:t>
      </w:r>
      <w:r>
        <w:rPr>
          <w:rtl w:val="true"/>
        </w:rPr>
        <w:t>ﶳ</w:t>
      </w:r>
      <w:r>
        <w:rPr/>
        <w:t>揳</w:t>
      </w:r>
      <w:r>
        <w:rPr/>
        <w:t>ᵏ</w:t>
      </w:r>
      <w:r>
        <w:rPr/>
        <w:t>춖騋</w:t>
      </w:r>
      <w:r>
        <w:rPr/>
        <w:t>ૅ</w:t>
      </w:r>
      <w:r>
        <w:rPr/>
        <w:t>晛舅䦤䳴</w:t>
      </w:r>
      <w:r>
        <w:rPr/>
        <w:t>ՙϲ</w:t>
      </w:r>
      <w:r>
        <w:rPr/>
        <w:t>갏⽵퉛菸蒠蛈戎₉㡈</w:t>
      </w:r>
      <w:r>
        <w:rPr/>
        <w:t>ᘠ</w:t>
      </w:r>
      <w:r>
        <w:rPr/>
        <w:t>䣁</w:t>
      </w:r>
      <w:r>
        <w:rPr/>
        <w:t>Q?ե</w:t>
      </w:r>
      <w:r>
        <w:rPr/>
        <w:t>醥標념卵</w:t>
      </w:r>
      <w:r>
        <w:rPr/>
        <w:t>ថ</w:t>
      </w:r>
      <w:r>
        <w:rPr/>
        <w:t>﩯嗪輄</w:t>
      </w:r>
      <w:r>
        <w:rPr/>
        <w:t>ኲ꠩</w:t>
      </w:r>
      <w:r>
        <w:rPr/>
        <w:t>䭭湽⨈䂡셀ꑑ受퉠犦썗䡕禎䦚䢫</w:t>
      </w:r>
      <w:r>
        <w:rPr/>
        <w:t>ꬺ</w:t>
      </w:r>
      <w:r>
        <w:rPr/>
        <w:t>孳䕌瘧텆ꇊ㯦暚篮앫ㄹ褒</w:t>
      </w:r>
      <w:r>
        <w:rPr/>
        <w:t>ᢔ</w:t>
      </w:r>
      <w:r>
        <w:rPr/>
        <w:t>䪂攊</w:t>
      </w:r>
      <w:r>
        <w:rPr/>
        <w:t>ᬘ⯡₀</w:t>
      </w:r>
      <w:r>
        <w:rPr/>
        <w:t>ᐖ</w:t>
      </w:r>
      <w:r>
        <w:rPr/>
        <w:t>髳폘㲥剡塈悀</w:t>
      </w:r>
      <w:r>
        <w:rPr>
          <w:rtl w:val="true"/>
        </w:rPr>
        <w:t>ﻭ</w:t>
      </w:r>
      <w:r>
        <w:rPr/>
        <w:t>Ȧ</w:t>
      </w:r>
      <w:r>
        <w:rPr/>
        <w:t>矲</w:t>
      </w:r>
      <w:r>
        <w:rPr/>
        <w:t>ᎋꯎⓛ</w:t>
      </w:r>
      <w:r>
        <w:rPr/>
        <w:t>題Ⓐ湻䳚♡뮒똅傻胉팒愲䆘恶ᅶ눆</w:t>
      </w:r>
      <w:r>
        <w:rPr/>
        <w:t>ీ</w:t>
      </w:r>
      <w:r>
        <w:rPr/>
        <w:t>죠≧冧旬絪모╜鞥䳉鑊䞂</w:t>
      </w:r>
      <w:r>
        <w:rPr>
          <w:rtl w:val="true"/>
        </w:rPr>
        <w:t>܄</w:t>
      </w:r>
      <w:r>
        <w:rPr/>
        <w:t>ᾴ∱</w:t>
      </w:r>
      <w:r>
        <w:rPr/>
        <w:t>者篿뢵氋蝫</w:t>
      </w:r>
      <w:r>
        <w:rPr/>
        <w:t>꣤</w:t>
      </w:r>
      <w:r>
        <w:rPr/>
        <w:t>蝑䢳?㻷緊⟧攽㘼?헕ꑧ?⻲</w:t>
      </w:r>
      <w:r>
        <w:rPr/>
        <w:t>ƕ</w:t>
      </w:r>
      <w:r>
        <w:rPr/>
        <w:t>巨憐犁</w:t>
      </w:r>
      <w:r>
        <w:rPr/>
        <w:t>ᰘ</w:t>
      </w:r>
      <w:r>
        <w:rPr/>
        <w:t>愈穨ꐧ恿愸馶좻</w:t>
      </w:r>
      <w:r>
        <w:rPr/>
        <w:t>൞ਲ਼</w:t>
      </w:r>
      <w:r>
        <w:rPr/>
        <w:t>桙閯塏詏婙ꑞ</w:t>
      </w:r>
      <w:r>
        <w:rPr/>
        <w:t>ⴄ</w:t>
      </w:r>
      <w:r>
        <w:rPr/>
        <w:t>礫뽔핧籌槪㮲뗱쾪佢</w:t>
      </w:r>
      <w:r>
        <w:rPr/>
        <w:t>ᑲⲒ</w:t>
      </w:r>
      <w:r>
        <w:rPr/>
        <w:t>퓔絖꿀㞹㵣冺欖斌良溯麸牉</w:t>
      </w:r>
      <w:r>
        <w:rPr/>
        <w:t>ྺ⍞</w:t>
      </w:r>
      <w:r>
        <w:rPr/>
        <w:t>젮廓嘴窐</w:t>
      </w:r>
      <w:r>
        <w:rPr/>
        <w:t>Ꮃ?</w:t>
      </w:r>
      <w:r>
        <w:rPr/>
        <w:t>뾋탬</w:t>
      </w:r>
      <w:r>
        <w:rPr/>
        <w:t>꣯</w:t>
      </w:r>
      <w:r>
        <w:rPr/>
        <w:t>鐰㑈</w:t>
      </w:r>
      <w:r>
        <w:rPr/>
        <w:t>ᐞᘤH</w:t>
      </w:r>
      <w:r>
        <w:rPr/>
        <w:t>䁀㿒햹睹</w:t>
      </w:r>
      <w:r>
        <w:rPr/>
        <w:t>ᛲ</w:t>
      </w:r>
      <w:r>
        <w:rPr/>
        <w:t>錮</w:t>
      </w:r>
      <w:r>
        <w:rPr>
          <w:rtl w:val="true"/>
        </w:rPr>
        <w:t>ן</w:t>
      </w:r>
      <w:r>
        <w:rPr/>
        <w:t>鞇댊</w:t>
      </w:r>
      <w:r>
        <w:rPr/>
        <w:t>ꭸⴛ</w:t>
      </w:r>
      <w:r>
        <w:rPr/>
        <w:t>鷱膜널뺌洲눂宽</w:t>
      </w:r>
      <w:r>
        <w:rPr>
          <w:rtl w:val="true"/>
        </w:rPr>
        <w:t>כ</w:t>
      </w:r>
      <w:r>
        <w:rPr/>
        <w:t>ᛨ</w:t>
      </w:r>
      <w:r>
        <w:rPr/>
        <w:t>쯳</w:t>
      </w:r>
      <w:r>
        <w:rPr/>
        <w:t>ꓳ</w:t>
      </w:r>
      <w:r>
        <w:rPr/>
        <w:t>豲</w:t>
      </w:r>
      <w:r>
        <w:rPr/>
        <w:t>꓾</w:t>
      </w:r>
      <w:r>
        <w:rPr/>
        <w:t>줏垜姪뭢</w:t>
      </w:r>
      <w:r>
        <w:rPr/>
        <w:t>ۛ</w:t>
      </w:r>
      <w:r>
        <w:rPr/>
        <w:t>뛅眥耱对曛鰜돋劳⎶</w:t>
      </w:r>
      <w:r>
        <w:rPr/>
        <w:t>﵇</w:t>
      </w:r>
      <w:r>
        <w:rPr/>
        <w:t>꟤</w:t>
      </w:r>
      <w:r>
        <w:rPr/>
        <w:t>歪ꊪ⼶뚋⾶</w:t>
      </w:r>
      <w:r>
        <w:rPr/>
        <w:t>ꯇஶ</w:t>
      </w:r>
      <w:r>
        <w:rPr/>
        <w:t>셦</w:t>
      </w:r>
      <w:r>
        <w:rPr/>
        <w:t>۫</w:t>
      </w:r>
      <w:r>
        <w:rPr/>
        <w:t>鹆횒늪쭢嬃슶</w:t>
      </w:r>
      <w:r>
        <w:rPr/>
        <w:t>ዛ</w:t>
      </w:r>
      <w:r>
        <w:rPr/>
        <w:t>렝簕</w:t>
      </w:r>
      <w:r>
        <w:rPr/>
        <w:t>ᮛ</w:t>
      </w:r>
      <w:r>
        <w:rPr/>
        <w:t>뉺檶⥣湢寶里눢</w:t>
      </w:r>
      <w:r>
        <w:rPr/>
        <w:t>ሟ☧</w:t>
      </w:r>
      <w:r>
        <w:rPr/>
        <w:t>똽튻抛걬</w:t>
      </w:r>
      <w:r>
        <w:rPr/>
        <w:t>ꭘ</w:t>
      </w:r>
      <w:r>
        <w:rPr/>
        <w:t>댭몋?뫈</w:t>
      </w:r>
      <w:r>
        <w:rPr>
          <w:rtl w:val="true"/>
        </w:rPr>
        <w:t>ﵟ</w:t>
      </w:r>
      <w:r>
        <w:rPr/>
        <w:t>塒껀暌</w:t>
      </w:r>
      <w:r>
        <w:rPr/>
        <w:t>J</w:t>
      </w:r>
      <w:r>
        <w:rPr/>
        <w:t>暟ꇧ闻앦</w:t>
      </w:r>
      <w:r>
        <w:rPr/>
        <w:t>ᶧ</w:t>
      </w:r>
      <w:r>
        <w:rPr/>
        <w:t>벼곡䘍駁軜儜闊띭⇩颶왻</w:t>
      </w:r>
      <w:r>
        <w:rPr/>
        <w:t>ኈ</w:t>
      </w:r>
      <w:r>
        <w:rPr/>
        <w:t>欁䐂</w:t>
      </w:r>
      <w:r>
        <w:rPr>
          <w:rtl w:val="true"/>
        </w:rPr>
        <w:t>ࢉ</w:t>
      </w:r>
      <w:r>
        <w:rPr/>
        <w:t>퐒긣께</w:t>
      </w:r>
      <w:r>
        <w:rPr/>
        <w:t>ۡ</w:t>
      </w:r>
      <w:r>
        <w:rPr/>
        <w:t>識衂퍠ꄯ塾鄕塈䪖惏歞㨅鲮곤㟧䇈逈</w:t>
      </w:r>
      <w:r>
        <w:rPr/>
        <w:t>##s</w:t>
      </w:r>
      <w:r>
        <w:rPr/>
        <w:t>က</w:t>
      </w:r>
      <w:r>
        <w:rPr/>
        <w:t>#</w:t>
      </w:r>
      <w:r>
        <w:rPr/>
        <w:t>ᰒഇ̢</w:t>
      </w:r>
      <w:r>
        <w:rPr/>
        <w:t>념␒䒙絷</w:t>
      </w:r>
      <w:r>
        <w:rPr/>
        <w:t>Ї</w:t>
      </w:r>
      <w:r>
        <w:rPr/>
        <w:t>㘖</w:t>
      </w:r>
      <w:r>
        <w:rPr/>
        <w:t>ỽ</w:t>
      </w:r>
      <w:r>
        <w:rPr/>
        <w:t>苮?</w:t>
      </w:r>
      <w:r>
        <w:rPr/>
        <w:t>ድ</w:t>
      </w:r>
      <w:r>
        <w:rPr/>
        <w:t>휙裵㏑雪憦껬</w:t>
      </w:r>
      <w:r>
        <w:rPr/>
        <w:t>ఓ</w:t>
      </w:r>
      <w:r>
        <w:rPr/>
        <w:t>㸦鴇탩䫛ꑛ䦮횜秵鄕鶴꼴哺</w:t>
      </w:r>
      <w:r>
        <w:rPr/>
        <w:t>௾</w:t>
      </w:r>
      <w:r>
        <w:rPr/>
        <w:t>딼패</w:t>
      </w:r>
      <w:r>
        <w:rPr/>
        <w:t>մ</w:t>
      </w:r>
      <w:r>
        <w:rPr/>
        <w:t>今</w:t>
      </w:r>
      <w:r>
        <w:rPr/>
        <w:t>঄</w:t>
      </w:r>
      <w:r>
        <w:rPr/>
        <w:t>鑔厢䣥ꊖ갭⾓삕</w:t>
      </w:r>
      <w:r>
        <w:rPr/>
        <w:t>ኀ</w:t>
      </w:r>
      <w:r>
        <w:rPr/>
        <w:t>李查</w:t>
      </w:r>
      <w:r>
        <w:rPr/>
        <w:t>꛶</w:t>
      </w:r>
      <w:r>
        <w:rPr/>
        <w:t>껷䞝捯?鋍졙役㰳ꑮ婤륍퍰짖</w:t>
      </w:r>
      <w:r>
        <w:rPr/>
        <w:t>ղ</w:t>
      </w:r>
      <w:r>
        <w:rPr/>
        <w:t>翶⦕蛚蟯嫮荄龜̸棢ᄇ젵谵䟻︖鑨</w:t>
      </w:r>
      <w:r>
        <w:rPr/>
        <w:t>῔䷇</w:t>
      </w:r>
      <w:r>
        <w:rPr/>
        <w:t>옢퐁彆㳱醡</w:t>
      </w:r>
      <w:r>
        <w:rPr/>
        <w:t>់</w:t>
      </w:r>
      <w:r>
        <w:rPr/>
        <w:t>뽳</w:t>
      </w:r>
      <w:r>
        <w:rPr/>
        <w:t>ⴌ</w:t>
      </w:r>
      <w:r>
        <w:rPr/>
        <w:t>櫔덟쉁纰铊뱆⽥뤠掚㧴</w:t>
      </w:r>
      <w:r>
        <w:rPr/>
        <w:t>ગ</w:t>
      </w:r>
      <w:r>
        <w:rPr/>
        <w:t>恽</w:t>
      </w:r>
      <w:r>
        <w:rPr/>
        <w:t>৐</w:t>
      </w:r>
      <w:r>
        <w:rPr/>
        <w:t>玒</w:t>
      </w:r>
      <w:r>
        <w:rPr/>
        <w:t>ꔹ</w:t>
      </w:r>
      <w:r>
        <w:rPr/>
        <w:t>ⴐ</w:t>
      </w:r>
      <w:r>
        <w:rPr/>
        <w:t>幀俦䩣韄웄곌☐鼪</w:t>
      </w:r>
      <w:r>
        <w:rPr/>
        <w:t>ꕒ꧲ೈ࿙</w:t>
      </w:r>
      <w:r>
        <w:rPr/>
        <w:t>䂁䒦샂</w:t>
      </w:r>
      <w:r>
        <w:rPr>
          <w:rtl w:val="true"/>
        </w:rPr>
        <w:t>ێ</w:t>
      </w:r>
      <w:r>
        <w:rPr/>
        <w:t>䇞띳?洉濭</w:t>
      </w:r>
      <w:r>
        <w:rPr/>
        <w:t>꙰</w:t>
      </w:r>
      <w:r>
        <w:rPr/>
        <w:t>ꍩ粴︓儈</w:t>
      </w:r>
      <w:r>
        <w:rPr/>
        <w:t>ཎ</w:t>
      </w:r>
      <w:r>
        <w:rPr/>
        <w:t>硷</w:t>
      </w:r>
      <w:r>
        <w:rPr/>
        <w:t>੺</w:t>
      </w:r>
      <w:r>
        <w:rPr/>
        <w:t>謹퀘衼뺿</w:t>
      </w:r>
      <w:r>
        <w:rPr/>
        <w:t>ܹ</w:t>
      </w:r>
      <w:r>
        <w:rPr/>
        <w:t>浗啁爏跻▊곰㻘팹⿎?䪡</w:t>
      </w:r>
      <w:r>
        <w:rPr/>
        <w:t>Ǝ⧹</w:t>
      </w:r>
      <w:r>
        <w:rPr/>
        <w:t>鞚唢 ⁆✒쐡伔</w:t>
      </w:r>
      <w:r>
        <w:rPr/>
        <w:t>ᛔꮼ</w:t>
      </w:r>
      <w:r>
        <w:rPr/>
        <w:t>揚鴼匭</w:t>
      </w:r>
      <w:r>
        <w:rPr/>
        <w:t>ᛀ</w:t>
      </w:r>
      <w:r>
        <w:rPr/>
        <w:t>髀</w:t>
      </w:r>
      <w:r>
        <w:rPr>
          <w:rtl w:val="true"/>
        </w:rPr>
        <w:t>ﲿ</w:t>
      </w:r>
      <w:r>
        <w:rPr/>
        <w:t>?</w:t>
      </w:r>
      <w:r>
        <w:rPr/>
        <w:t>遮쳞瀁惵㈜嶨䇡鴞츀篈膵㬣셍ꌛ閅?ꀚ?뉲</w:t>
      </w:r>
      <w:r>
        <w:rPr/>
        <w:t>ᡄ</w:t>
      </w:r>
      <w:r>
        <w:rPr/>
        <w:t>畯?</w:t>
      </w:r>
      <w:r>
        <w:rPr>
          <w:rtl w:val="true"/>
        </w:rPr>
        <w:t>ߋ</w:t>
      </w:r>
      <w:r>
        <w:rPr/>
        <w:t>ꁑ</w:t>
      </w:r>
      <w:r>
        <w:rPr/>
        <w:t>ⷁ</w:t>
      </w:r>
      <w:r>
        <w:rPr/>
        <w:t>䚃눙⸳쟙藕䆟䤖㉦庘褜</w:t>
      </w:r>
      <w:r>
        <w:rPr/>
        <w:t>ɵ</w:t>
      </w:r>
      <w:r>
        <w:rPr/>
        <w:t>蘂㡍쑯哯⤮</w:t>
      </w:r>
      <w:r>
        <w:rPr/>
        <w:t>ዬ</w:t>
      </w:r>
      <w:r>
        <w:rPr/>
        <w:t>鱘픀鐴</w:t>
      </w:r>
      <w:r>
        <w:rPr/>
        <w:t>ꭦ</w:t>
      </w:r>
      <w:r>
        <w:rPr/>
        <w:t>曨啱萲㣡</w:t>
      </w:r>
      <w:r>
        <w:rPr/>
        <w:t>Ǩ</w:t>
      </w:r>
      <w:r>
        <w:rPr/>
        <w:t>澸袀衞封墬픴鵗慕⊑쟯挾좬汇ㆣ➸ᳮ衄뇦㮇㡔〓눐᳾</w:t>
      </w:r>
      <w:r>
        <w:rPr/>
        <w:t>ꘊ</w:t>
      </w:r>
      <w:r>
        <w:rPr/>
        <w:t>좈ꆁ懲</w:t>
      </w:r>
      <w:r>
        <w:rPr>
          <w:rtl w:val="true"/>
        </w:rPr>
        <w:t>ﲋ</w:t>
      </w:r>
      <w:r>
        <w:rPr/>
        <w:t></w:t>
      </w:r>
      <w:r>
        <w:rPr>
          <w:rtl w:val="true"/>
        </w:rPr>
        <w:t>ﰸ</w:t>
      </w:r>
      <w:r>
        <w:rPr/>
        <w:t>뗉ᄉ䶏彴⤕䂶局뒇袶旔醔恎甓䷳똜</w:t>
      </w:r>
      <w:r>
        <w:rPr/>
        <w:t>ꔴᱍ</w:t>
      </w:r>
      <w:r>
        <w:rPr/>
        <w:t>钵</w:t>
      </w:r>
      <w:r>
        <w:rPr/>
        <w:t>ⳋ</w:t>
      </w:r>
      <w:r>
        <w:rPr/>
        <w:t>骯㏹향⎸</w:t>
      </w:r>
      <w:r>
        <w:rPr/>
        <w:t>ꨚ</w:t>
      </w:r>
      <w:r>
        <w:rPr/>
        <w:t>㈏</w:t>
      </w:r>
      <w:r>
        <w:rPr/>
        <w:t>࿤≌▯</w:t>
      </w:r>
      <w:r>
        <w:rPr/>
        <w:t>릘앃郺㕅䙋뉑</w:t>
      </w:r>
      <w:r>
        <w:rPr/>
        <w:t>ⵐ</w:t>
      </w:r>
      <w:r>
        <w:rPr/>
        <w:t>譋䢡</w:t>
      </w:r>
      <w:r>
        <w:rPr/>
        <w:t>ᕤ</w:t>
      </w:r>
      <w:r>
        <w:rPr/>
        <w:t>㨲몏稨鿱붔̋밎⺝</w:t>
      </w:r>
      <w:r>
        <w:rPr/>
        <w:t>ꖲ</w:t>
      </w:r>
      <w:r>
        <w:rPr/>
        <w:t>Ꚍ</w:t>
      </w:r>
      <w:r>
        <w:rPr/>
        <w:t>賎移尸</w:t>
      </w:r>
      <w:r>
        <w:rPr/>
        <w:t>ᗫƥ</w:t>
      </w:r>
      <w:r>
        <w:rPr/>
        <w:t>않뗴昅⋎徵鶄⸍磯譽롓ꎄ⧠</w:t>
      </w:r>
      <w:r>
        <w:rPr/>
        <w:t>ឬ</w:t>
      </w:r>
      <w:r>
        <w:rPr/>
        <w:t>椖Ｃ∑샓</w:t>
      </w:r>
      <w:r>
        <w:rPr/>
        <w:t>ŵ</w:t>
      </w:r>
      <w:r>
        <w:rPr/>
        <w:t>ㄖ塨娽</w:t>
      </w:r>
      <w:r>
        <w:rPr/>
        <w:t>Ⲕ</w:t>
      </w:r>
      <w:r>
        <w:rPr/>
        <w:t>ႋ</w:t>
      </w:r>
      <w:r>
        <w:rPr/>
        <w:t>餣</w:t>
      </w:r>
      <w:r>
        <w:rPr/>
        <w:t>ὃ</w:t>
      </w:r>
      <w:r>
        <w:rPr/>
        <w:t>鐑</w:t>
      </w:r>
      <w:r>
        <w:rPr/>
        <w:t>ƿ</w:t>
      </w:r>
      <w:r>
        <w:rPr/>
        <w:t>꦳</w:t>
      </w:r>
      <w:r>
        <w:rPr/>
        <w:t>薢荇魻</w:t>
      </w:r>
      <w:r>
        <w:rPr/>
        <w:t>⡢</w:t>
      </w:r>
      <w:r>
        <w:rPr/>
        <w:t>篈</w:t>
      </w:r>
      <w:r>
        <w:rPr/>
        <w:t>ଉ</w:t>
      </w:r>
      <w:r>
        <w:rPr/>
        <w:t>楆픅䓮诱孉뤌谱ͣ</w:t>
      </w:r>
      <w:r>
        <w:rPr/>
        <w:t>ⳋ</w:t>
      </w:r>
      <w:r>
        <w:rPr/>
        <w:t>෦</w:t>
      </w:r>
      <w:r>
        <w:rPr/>
        <w:t>醹圡鯝</w:t>
      </w:r>
      <w:r>
        <w:rPr/>
        <w:t>ᣒ</w:t>
      </w:r>
      <w:r>
        <w:rPr/>
        <w:t>舗뾂톗匝苅䀢橯</w:t>
      </w:r>
      <w:r>
        <w:rPr/>
        <w:t>ɉ</w:t>
      </w:r>
      <w:r>
        <w:rPr/>
        <w:t>雩磐</w:t>
      </w:r>
      <w:r>
        <w:rPr/>
        <w:t>ⳒꝜ</w:t>
      </w:r>
      <w:r>
        <w:rPr/>
        <w:t>㥁糧㌲躓栝嫊艾</w:t>
      </w:r>
      <w:r>
        <w:rPr>
          <w:rtl w:val="true"/>
        </w:rPr>
        <w:t>ﱨ</w:t>
      </w:r>
      <w:r>
        <w:rPr/>
        <w:t></w:t>
      </w:r>
      <w:r>
        <w:rPr>
          <w:rtl w:val="true"/>
        </w:rPr>
        <w:t>ױ</w:t>
      </w:r>
      <w:r>
        <w:rPr/>
        <w:t></w:t>
      </w:r>
      <w:r>
        <w:rPr/>
        <w:t>藉漥䏬燣膒韕瘖</w:t>
      </w:r>
      <w:r>
        <w:rPr/>
        <w:t>ꦛ</w:t>
      </w:r>
      <w:r>
        <w:rPr/>
        <w:t>異笍佥呓鳦㏘諸</w:t>
      </w:r>
      <w:r>
        <w:rPr/>
        <w:t>ễ</w:t>
      </w:r>
      <w:r>
        <w:rPr/>
        <w:t>뷙㚎뺐䘡웜</w:t>
      </w:r>
      <w:r>
        <w:rPr/>
        <w:t>⣘</w:t>
      </w:r>
      <w:r>
        <w:rPr/>
        <w:t>柩趹뇢칹윻㚆㥵</w:t>
      </w:r>
      <w:r>
        <w:rPr/>
        <w:t>ᓷ</w:t>
      </w:r>
      <w:r>
        <w:rPr/>
        <w:t>舟䧻䌔</w:t>
      </w:r>
      <w:r>
        <w:rPr/>
        <w:t>Ჸ</w:t>
      </w:r>
      <w:r>
        <w:rPr/>
        <w:t>얶⼓鉞ꃰ鍄璙펟</w:t>
      </w:r>
      <w:r>
        <w:rPr/>
        <w:t>ꞡ</w:t>
      </w:r>
      <w:r>
        <w:rPr/>
        <w:t>电</w:t>
      </w:r>
      <w:r>
        <w:rPr/>
        <w:t>ᤓ</w:t>
      </w:r>
      <w:r>
        <w:rPr/>
        <w:t>苎ꐝ</w:t>
      </w:r>
      <w:r>
        <w:rPr>
          <w:rtl w:val="true"/>
        </w:rPr>
        <w:t>ﻇ</w:t>
      </w:r>
      <w:r>
        <w:rPr/>
        <w:t>㼸?鉩ꑑ澶凜䣁</w:t>
      </w:r>
      <w:r>
        <w:rPr/>
        <w:t>ຓ</w:t>
      </w:r>
      <w:r>
        <w:rPr/>
        <w:t>쥡觴</w:t>
      </w:r>
      <w:r>
        <w:rPr/>
        <w:t>ࣘ</w:t>
      </w:r>
      <w:r>
        <w:rPr/>
        <w:t>妇</w:t>
      </w:r>
      <w:r>
        <w:rPr>
          <w:rtl w:val="true"/>
        </w:rPr>
        <w:t>ﷳ</w:t>
      </w:r>
      <w:r>
        <w:rPr/>
        <w:t>䣡猪뇇䥩</w:t>
      </w:r>
      <w:r>
        <w:rPr>
          <w:rtl w:val="true"/>
        </w:rPr>
        <w:t>ࣆ</w:t>
      </w:r>
      <w:r>
        <w:rPr/>
        <w:t>ᖹ</w:t>
      </w:r>
      <w:r>
        <w:rPr/>
        <w:t>孵⸞迷</w:t>
      </w:r>
      <w:r>
        <w:rPr/>
        <w:t>ꤴ︕</w:t>
      </w:r>
      <w:r>
        <w:rPr/>
        <w:t>阶徬</w:t>
      </w:r>
      <w:r>
        <w:rPr/>
        <w:t>ኀ</w:t>
      </w:r>
      <w:r>
        <w:rPr/>
        <w:t>岒</w:t>
      </w:r>
      <w:r>
        <w:rPr>
          <w:rtl w:val="true"/>
        </w:rPr>
        <w:t>﮽</w:t>
      </w:r>
      <w:r>
        <w:rPr/>
        <w:t>廒⚏</w:t>
      </w:r>
      <w:r>
        <w:rPr/>
        <w:t>ః</w:t>
      </w:r>
      <w:r>
        <w:rPr/>
        <w:t>臰</w:t>
      </w:r>
      <w:r>
        <w:rPr/>
        <w:t>ꢞ</w:t>
      </w:r>
      <w:r>
        <w:rPr/>
        <w:t>쥊쩙☓펆礠</w:t>
      </w:r>
      <w:r>
        <w:rPr/>
        <w:t>ഺ</w:t>
      </w:r>
      <w:r>
        <w:rPr/>
        <w:t>冢⼙鼔?뎸溂瀣搧ꃮ</w:t>
      </w:r>
      <w:r>
        <w:rPr/>
        <w:t>࣎੻</w:t>
      </w:r>
      <w:r>
        <w:rPr/>
        <w:t>몜</w:t>
      </w:r>
      <w:r>
        <w:rPr>
          <w:rtl w:val="true"/>
        </w:rPr>
        <w:t>ﰠ</w:t>
      </w:r>
      <w:r>
        <w:rPr/>
        <w:t></w:t>
      </w:r>
      <w:r>
        <w:rPr/>
        <w:t>햖</w:t>
      </w:r>
      <w:r>
        <w:rPr/>
        <w:t>﵌</w:t>
      </w:r>
      <w:r>
        <w:rPr/>
        <w:t>踽㣇㇍묂轐텝뤩㭂㞴쪚룘争븹홊カ</w:t>
      </w:r>
      <w:r>
        <w:rPr/>
        <w:t>῁</w:t>
      </w:r>
      <w:r>
        <w:rPr/>
        <w:t>㗪㼥⋷╃</w:t>
      </w:r>
      <w:r>
        <w:rPr/>
        <w:t>ꠑꔐ</w:t>
      </w:r>
      <w:r>
        <w:rPr/>
        <w:t>茖샛簠蒕젳﬎젗</w:t>
      </w:r>
      <w:r>
        <w:rPr/>
        <w:t>ឡ</w:t>
      </w:r>
      <w:r>
        <w:rPr/>
        <w:t>쿝䐻共澘址</w:t>
      </w:r>
      <w:r>
        <w:rPr/>
        <w:t>Ⳝ</w:t>
      </w:r>
      <w:r>
        <w:rPr/>
        <w:t>韘</w:t>
      </w:r>
      <w:r>
        <w:rPr>
          <w:rtl w:val="true"/>
        </w:rPr>
        <w:t>ﴬ</w:t>
      </w:r>
      <w:r>
        <w:rPr/>
        <w:t>瀇딠볧尗䎐厯퀙?</w:t>
      </w:r>
      <w:r>
        <w:rPr/>
        <w:t>๤ꨟ</w:t>
      </w:r>
      <w:r>
        <w:rPr/>
        <w:t>開㱌峭웎䞤⭦</w:t>
      </w:r>
      <w:r>
        <w:rPr>
          <w:rtl w:val="true"/>
        </w:rPr>
        <w:t>ﺨ</w:t>
      </w:r>
      <w:r>
        <w:rPr/>
        <w:t>뽹巇</w:t>
      </w:r>
      <w:r>
        <w:rPr/>
        <w:t>ђ</w:t>
      </w:r>
      <w:r>
        <w:rPr/>
        <w:t>癰홄</w:t>
      </w:r>
      <w:r>
        <w:rPr>
          <w:rtl w:val="true"/>
        </w:rPr>
        <w:t>ٺ</w:t>
      </w:r>
      <w:r>
        <w:rPr/>
        <w:t>➘</w:t>
      </w:r>
      <w:r>
        <w:rPr/>
        <w:t>冖偟ｨ攆懲埲疊攫窦쭱곻荰?譶㬪黐陲蓉㠬</w:t>
      </w:r>
      <w:r>
        <w:rPr/>
        <w:t>ᤩ</w:t>
      </w:r>
      <w:r>
        <w:rPr/>
        <w:t>ꌑ↣㋯豒荢鏈煏ퟅ</w:t>
      </w:r>
      <w:r>
        <w:rPr/>
        <w:t>ֻ</w:t>
      </w:r>
      <w:r>
        <w:rPr/>
        <w:t>톃씺</w:t>
      </w:r>
      <w:r>
        <w:rPr/>
        <w:t>⣳</w:t>
      </w:r>
      <w:r>
        <w:rPr/>
        <w:t>룾賽╯戩ꌱ</w:t>
      </w:r>
      <w:r>
        <w:rPr/>
        <w:t>भ?ꫬ</w:t>
      </w:r>
      <w:r>
        <w:rPr/>
        <w:t>답</w:t>
      </w:r>
      <w:r>
        <w:rPr/>
        <w:t>ᙂ</w:t>
      </w:r>
      <w:r>
        <w:rPr/>
        <w:t>ໝ</w:t>
      </w:r>
      <w:r>
        <w:rPr>
          <w:rtl w:val="true"/>
        </w:rPr>
        <w:t>ﱗﴶ</w:t>
      </w:r>
      <w:r>
        <w:rPr/>
        <w:t></w:t>
      </w:r>
      <w:r>
        <w:rPr/>
        <w:t>잃</w:t>
      </w:r>
      <w:r>
        <w:rPr/>
        <w:t>Ẩ</w:t>
      </w:r>
      <w:r>
        <w:rPr/>
        <w:t>䑽佾</w:t>
      </w:r>
      <w:r>
        <w:rPr>
          <w:rtl w:val="true"/>
        </w:rPr>
        <w:t>אַ</w:t>
      </w:r>
      <w:r>
        <w:rPr/>
        <w:t>氒</w:t>
      </w:r>
      <w:r>
        <w:rPr/>
        <w:t>᤹</w:t>
      </w:r>
      <w:r>
        <w:rPr/>
        <w:t>뚕脊媰躥⏴㣴᦮옡䩆姬軑</w:t>
      </w:r>
      <w:r>
        <w:rPr/>
        <w:t>Ụ</w:t>
      </w:r>
      <w:r>
        <w:rPr/>
        <w:t>ꍊ尞</w:t>
      </w:r>
      <w:r>
        <w:rPr/>
        <w:t>ຄ</w:t>
      </w:r>
      <w:r>
        <w:rPr/>
        <w:t>㌨텬鼴豊쉦쬚什㗨薓?聠㺼</w:t>
      </w:r>
      <w:r>
        <w:rPr/>
        <w:t>౸</w:t>
      </w:r>
      <w:r>
        <w:rPr/>
        <w:t>㥍㲑쇪</w:t>
      </w:r>
      <w:r>
        <w:rPr/>
        <w:t>ꔞᧂ</w:t>
      </w:r>
      <w:r>
        <w:rPr/>
        <w:t>钀</w:t>
      </w:r>
      <w:r>
        <w:rPr>
          <w:rtl w:val="true"/>
        </w:rPr>
        <w:t>ﹼف</w:t>
      </w:r>
      <w:r>
        <w:rPr/>
        <w:t></w:t>
      </w:r>
      <w:r>
        <w:rPr/>
        <w:t>嘺⃘䟬</w:t>
      </w:r>
      <w:r>
        <w:rPr>
          <w:rtl w:val="true"/>
        </w:rPr>
        <w:t>ﺗ</w:t>
      </w:r>
      <w:r>
        <w:rPr/>
        <w:t>嘁鉛눫</w:t>
      </w:r>
      <w:r>
        <w:rPr/>
        <w:t>෸</w:t>
      </w:r>
      <w:r>
        <w:rPr/>
        <w:t>羖胞룄</w:t>
      </w:r>
      <w:r>
        <w:rPr/>
        <w:t>ਏ</w:t>
      </w:r>
      <w:r>
        <w:rPr/>
        <w:t>蚀곂惮泥</w:t>
      </w:r>
      <w:r>
        <w:rPr/>
        <w:t>ճ</w:t>
      </w:r>
      <w:r>
        <w:rPr/>
        <w:t>퓩굑鱯㶵뜨䜍鿬</w:t>
      </w:r>
      <w:r>
        <w:rPr/>
        <w:t>ᓮ</w:t>
      </w:r>
      <w:r>
        <w:rPr/>
        <w:t>竱藺鴫됆䛻㳁溦鮒㿒䴺靖答積</w:t>
      </w:r>
      <w:r>
        <w:rPr/>
        <w:t>Ṣ</w:t>
      </w:r>
      <w:r>
        <w:rPr/>
        <w:t>糪촼顉</w:t>
      </w:r>
      <w:r>
        <w:rPr/>
        <w:t>ᔒ</w:t>
      </w:r>
      <w:r>
        <w:rPr/>
        <w:t>暿ꆄ譛㬇짎ꉐ上둏⮜㦪笘</w:t>
      </w:r>
      <w:r>
        <w:rPr/>
        <w:t>ꪫꥇ</w:t>
      </w:r>
      <w:r>
        <w:rPr/>
        <w:t>ꂷ墐瞝㠼</w:t>
      </w:r>
      <w:r>
        <w:rPr/>
        <w:t>ெ</w:t>
      </w:r>
      <w:r>
        <w:rPr/>
        <w:t>莮替펪픽赵</w:t>
      </w:r>
      <w:r>
        <w:rPr/>
        <w:t>ʠ</w:t>
      </w:r>
      <w:r>
        <w:rPr/>
        <w:t>໘</w:t>
      </w:r>
      <w:r>
        <w:rPr/>
        <w:t>唶ꇋ伍㞨啶諹と</w:t>
      </w:r>
      <w:r>
        <w:rPr/>
        <w:t>ȯ</w:t>
      </w:r>
      <w:r>
        <w:rPr/>
        <w:t>我鰹雅쏴㟳歃箯躸傢獦㞽묭</w:t>
      </w:r>
      <w:r>
        <w:rPr/>
        <w:t>Ⴟ</w:t>
      </w:r>
      <w:r>
        <w:rPr/>
        <w:t>籒흚蠞伌鿱</w:t>
      </w:r>
      <w:r>
        <w:rPr/>
        <w:t>ꘚ</w:t>
      </w:r>
      <w:r>
        <w:rPr/>
        <w:t>ᕗ</w:t>
      </w:r>
      <w:r>
        <w:rPr/>
        <w:t>࿒</w:t>
      </w:r>
      <w:r>
        <w:rPr/>
        <w:t>犪ꏻ눍䔹욞鎬靐쨭</w:t>
      </w:r>
      <w:r>
        <w:rPr/>
        <w:t>ȷ</w:t>
      </w:r>
      <w:r>
        <w:rPr/>
        <w:t>䪵苖詠</w:t>
      </w:r>
      <w:r>
        <w:rPr/>
        <w:t>࣫?</w:t>
      </w:r>
      <w:r>
        <w:rPr/>
        <w:t>煹⎰</w:t>
      </w:r>
      <w:r>
        <w:rPr/>
        <w:t>ఞ</w:t>
      </w:r>
      <w:r>
        <w:rPr/>
        <w:t>끤⛢⻠疫甦ㅒ㯋沒壃</w:t>
      </w:r>
      <w:r>
        <w:rPr/>
        <w:t>ኬ</w:t>
      </w:r>
      <w:r>
        <w:rPr/>
        <w:t>됭놻铓</w:t>
      </w:r>
      <w:r>
        <w:rPr>
          <w:rtl w:val="true"/>
        </w:rPr>
        <w:t>࠳</w:t>
      </w:r>
      <w:r>
        <w:rPr/>
        <w:t></w:t>
      </w:r>
      <w:r>
        <w:rPr/>
        <w:t>賯᎝夙</w:t>
      </w:r>
      <w:r>
        <w:rPr/>
        <w:t>ၩ</w:t>
      </w:r>
      <w:r>
        <w:rPr>
          <w:rtl w:val="true"/>
        </w:rPr>
        <w:t>ؿ</w:t>
      </w:r>
      <w:r>
        <w:rPr/>
        <w:t>ഞ</w:t>
      </w:r>
      <w:r>
        <w:rPr/>
        <w:t>堡潏</w:t>
      </w:r>
      <w:r>
        <w:rPr/>
        <w:t>ದ</w:t>
      </w:r>
      <w:r>
        <w:rPr/>
        <w:t>䬞躊</w:t>
      </w:r>
      <w:r>
        <w:rPr/>
        <w:t>ᢸ</w:t>
      </w:r>
      <w:r>
        <w:rPr/>
        <w:t>잤⺂莔</w:t>
      </w:r>
      <w:r>
        <w:rPr>
          <w:rtl w:val="true"/>
        </w:rPr>
        <w:t>ࡿ‏</w:t>
      </w:r>
      <w:r>
        <w:rPr/>
        <w:t>磐厮촂涚</w:t>
      </w:r>
      <w:r>
        <w:rPr/>
        <w:t>ꗧಃ࣯</w:t>
      </w:r>
      <w:r>
        <w:rPr/>
        <w:t>쿴兀쳙첮⭣艡㠫⼾黁媴蔎耬黐</w:t>
      </w:r>
      <w:r>
        <w:rPr/>
        <w:t>ཐ</w:t>
      </w:r>
      <w:r>
        <w:rPr/>
        <w:t>灦̦紷⁵낷</w:t>
      </w:r>
      <w:r>
        <w:rPr/>
        <w:t>ိ</w:t>
      </w:r>
      <w:r>
        <w:rPr/>
        <w:t>鉱輠㭓鹒奭䩀ꌉ</w:t>
      </w:r>
      <w:r>
        <w:rPr/>
        <w:t>ǯ</w:t>
      </w:r>
      <w:r>
        <w:rPr/>
        <w:t>툈</w:t>
      </w:r>
      <w:r>
        <w:rPr/>
        <w:t>⠽</w:t>
      </w:r>
      <w:r>
        <w:rPr/>
        <w:t>䒀</w:t>
      </w:r>
      <w:r>
        <w:rPr/>
        <w:t>η</w:t>
      </w:r>
      <w:r>
        <w:rPr/>
        <w:t>왤덜</w:t>
      </w:r>
      <w:r>
        <w:rPr>
          <w:rtl w:val="true"/>
        </w:rPr>
        <w:t>ࢀ</w:t>
      </w:r>
      <w:r>
        <w:rPr/>
        <w:t>뎍弁</w:t>
      </w:r>
      <w:r>
        <w:rPr/>
        <w:t>ʦ</w:t>
      </w:r>
      <w:r>
        <w:rPr>
          <w:rtl w:val="true"/>
        </w:rPr>
        <w:t>ﺑ</w:t>
      </w:r>
      <w:r>
        <w:rPr/>
        <w:t>桰㋵</w:t>
      </w:r>
      <w:r>
        <w:rPr/>
        <w:t>}</w:t>
      </w:r>
      <w:r>
        <w:rPr/>
        <w:t>懐</w:t>
      </w:r>
      <w:r>
        <w:rPr/>
        <w:t>ᖾʹ</w:t>
      </w:r>
      <w:r>
        <w:rPr/>
        <w:t>릙</w:t>
      </w:r>
      <w:r>
        <w:rPr/>
        <w:t>з</w:t>
      </w:r>
      <w:r>
        <w:rPr/>
        <w:t>잲</w:t>
      </w:r>
      <w:r>
        <w:rPr/>
        <w:t>ැ</w:t>
      </w:r>
      <w:r>
        <w:rPr/>
        <w:t>鏥䪫</w:t>
      </w:r>
      <w:r>
        <w:rPr/>
        <w:t>ƺ⁛</w:t>
      </w:r>
      <w:r>
        <w:rPr/>
        <w:t>碛</w:t>
      </w:r>
      <w:r>
        <w:rPr/>
        <w:t>ꨣ</w:t>
      </w:r>
      <w:r>
        <w:rPr/>
        <w:t>刁변䎖?䔂</w:t>
      </w:r>
      <w:r>
        <w:rPr/>
        <w:t>ᘛ</w:t>
      </w:r>
      <w:r>
        <w:rPr/>
        <w:t>롙쳽샅势﫱妿</w:t>
      </w:r>
      <w:r>
        <w:rPr/>
        <w:t>-ᶅ</w:t>
      </w:r>
      <w:r>
        <w:rPr/>
        <w:t>蟨輚䣨⯫痤䃾誃垀䌜戇⤸态⥠嘆</w:t>
      </w:r>
      <w:r>
        <w:rPr/>
        <w:t>Ö</w:t>
      </w:r>
      <w:r>
        <w:rPr/>
        <w:t>扈茩螿녺页</w:t>
      </w:r>
      <w:r>
        <w:rPr/>
        <w:t>ࣝ</w:t>
      </w:r>
      <w:r>
        <w:rPr/>
        <w:t>횡啅궷츲䓡逌궴啱聣芌䲸ꏄ㰰忯⌗䛽볗</w:t>
      </w:r>
      <w:r>
        <w:rPr/>
        <w:t>տ</w:t>
      </w:r>
      <w:r>
        <w:rPr/>
        <w:t>厪쟰彻ꈨ象舅⥫䱻冡㵎펝츾</w:t>
      </w:r>
      <w:r>
        <w:rPr/>
        <w:t>ꔨ</w:t>
      </w:r>
      <w:r>
        <w:rPr/>
        <w:t>䟌帖츷駳㧎莹웚졉</w:t>
      </w:r>
      <w:r>
        <w:rPr/>
        <w:t>ᣋ</w:t>
      </w:r>
      <w:r>
        <w:rPr/>
        <w:t>ꗔ</w:t>
      </w:r>
      <w:r>
        <w:rPr>
          <w:rtl w:val="true"/>
        </w:rPr>
        <w:t>ߜ</w:t>
      </w:r>
      <w:r>
        <w:rPr/>
        <w:t>ꑨ</w:t>
      </w:r>
      <w:r>
        <w:rPr/>
        <w:t>ⷠ</w:t>
      </w:r>
      <w:r>
        <w:rPr/>
        <w:t>荿麘맯飷룳蠀Ↄ礐싲⎴叒즳钒㝹羾纨</w:t>
      </w:r>
      <w:r>
        <w:rPr/>
        <w:t>ख़┟</w:t>
      </w:r>
      <w:r>
        <w:rPr/>
        <w:t>놜</w:t>
      </w:r>
      <w:r>
        <w:rPr/>
        <w:t>қ</w:t>
      </w:r>
      <w:r>
        <w:rPr/>
        <w:t>뻸쭯钣牅㣋㶾⺩行덍鱫</w:t>
      </w:r>
      <w:r>
        <w:rPr/>
        <w:t>Û</w:t>
      </w:r>
      <w:r>
        <w:rPr/>
        <w:t>怬捓㠤駄摝</w:t>
      </w:r>
      <w:r>
        <w:rPr/>
        <w:t>Ȼ</w:t>
      </w:r>
      <w:r>
        <w:rPr/>
        <w:t>욗怸검</w:t>
      </w:r>
      <w:r>
        <w:rPr/>
        <w:t>ႜູ</w:t>
      </w:r>
      <w:r>
        <w:rPr/>
        <w:t>냥☀脨俻ꏒ</w:t>
      </w:r>
      <w:r>
        <w:rPr/>
        <w:t>඄</w:t>
      </w:r>
      <w:r>
        <w:rPr>
          <w:rtl w:val="true"/>
        </w:rPr>
        <w:t>ࢦ</w:t>
      </w:r>
      <w:r>
        <w:rPr/>
        <w:t>ᐓ</w:t>
      </w:r>
      <w:r>
        <w:rPr/>
        <w:t>豼饿</w:t>
      </w:r>
      <w:r>
        <w:rPr>
          <w:rtl w:val="true"/>
        </w:rPr>
        <w:t>ڑ</w:t>
      </w:r>
      <w:r>
        <w:rPr/>
        <w:t>쌨龙鼍牚犍</w:t>
      </w:r>
      <w:r>
        <w:rPr/>
        <w:t>ጃ</w:t>
      </w:r>
      <w:r>
        <w:rPr/>
        <w:t>沛귏ꎕ옶</w:t>
      </w:r>
      <w:r>
        <w:rPr/>
        <w:t></w:t>
      </w:r>
      <w:r>
        <w:rPr/>
        <w:t>㵋ᇌꏘꈱ</w:t>
      </w:r>
      <w:r>
        <w:rPr/>
        <w:t>ᢖ</w:t>
      </w:r>
      <w:r>
        <w:rPr/>
        <w:t>䉇娇</w:t>
      </w:r>
      <w:r>
        <w:rPr>
          <w:rtl w:val="true"/>
        </w:rPr>
        <w:t>ࢂ</w:t>
      </w:r>
      <w:r>
        <w:rPr/>
        <w:t></w:t>
      </w:r>
      <w:r>
        <w:rPr/>
        <w:t>凱扢鵑</w:t>
      </w:r>
      <w:r>
        <w:rPr/>
        <w:t>⣞┓</w:t>
      </w:r>
      <w:r>
        <w:rPr/>
        <w:t>鄚梋ꈀꀳ贪㜏킠趂퉨豃➁➂産</w:t>
      </w:r>
      <w:r>
        <w:rPr/>
        <w:t>ꖫ℺౔</w:t>
      </w:r>
      <w:r>
        <w:rPr/>
        <w:t>챨益ꁔ䬼</w:t>
      </w:r>
      <w:r>
        <w:rPr/>
        <w:t>Ḗ⦧</w:t>
      </w:r>
      <w:r>
        <w:rPr/>
        <w:t>欥鶬矍⎲쪔⫧폊怲㜽鯄琚坯맬焱</w:t>
      </w:r>
      <w:r>
        <w:rPr/>
        <w:t>ಒ᧘</w:t>
      </w:r>
      <w:r>
        <w:rPr/>
        <w:t>㻜</w:t>
      </w:r>
      <w:r>
        <w:rPr/>
        <w:t>ꯛ</w:t>
      </w:r>
      <w:r>
        <w:rPr/>
        <w:t>㚹⚌쳥몀軆ꆣ寄籅ꇙ헵㕐騩쪧땼</w:t>
      </w:r>
      <w:r>
        <w:rPr/>
        <w:t>⣜⪖</w:t>
      </w:r>
      <w:r>
        <w:rPr/>
        <w:t>腶</w:t>
      </w:r>
      <w:r>
        <w:rPr/>
        <w:t>꣎</w:t>
      </w:r>
      <w:r>
        <w:rPr/>
        <w:t>똟</w:t>
      </w:r>
      <w:r>
        <w:rPr/>
        <w:t>ሗ</w:t>
      </w:r>
      <w:r>
        <w:rPr/>
        <w:t>鈁䉭</w:t>
      </w:r>
      <w:r>
        <w:rPr/>
        <w:t>꧊ᩙ</w:t>
      </w:r>
      <w:r>
        <w:rPr/>
        <w:t>札ﾆ끽⎰捖말텪␅㵱㗦</w:t>
      </w:r>
      <w:r>
        <w:rPr>
          <w:rtl w:val="true"/>
        </w:rPr>
        <w:t>ٽ</w:t>
      </w:r>
      <w:r>
        <w:rPr/>
        <w:t>瓉</w:t>
      </w:r>
      <w:r>
        <w:rPr/>
        <w:t>ˎ</w:t>
      </w:r>
      <w:r>
        <w:rPr/>
        <w:t>뫈㉦</w:t>
      </w:r>
      <w:r>
        <w:rPr/>
        <w:t>ܹ</w:t>
      </w:r>
      <w:r>
        <w:rPr/>
        <w:t>뺺</w:t>
      </w:r>
      <w:r>
        <w:rPr/>
        <w:t>ᘎ</w:t>
      </w:r>
      <w:r>
        <w:rPr/>
        <w:t>岑蓍섇䞋㇠</w:t>
      </w:r>
      <w:r>
        <w:rPr/>
        <w:t>ꤌ</w:t>
      </w:r>
      <w:r>
        <w:rPr/>
        <w:t>⠱</w:t>
      </w:r>
      <w:r>
        <w:rPr/>
        <w:t>킹沴呏</w:t>
      </w:r>
      <w:r>
        <w:rPr/>
        <w:t>ဲ</w:t>
      </w:r>
      <w:r>
        <w:rPr/>
        <w:t>屵韔摖</w:t>
      </w:r>
      <w:r>
        <w:rPr/>
        <w:t>ळ</w:t>
      </w:r>
      <w:r>
        <w:rPr/>
        <w:t>텢瓼⸄</w:t>
      </w:r>
      <w:r>
        <w:rPr/>
        <w:t>὜</w:t>
      </w:r>
      <w:r>
        <w:rPr/>
        <w:t>髞熝蹰㴾﹏</w:t>
      </w:r>
      <w:r>
        <w:rPr/>
        <w:t>Ұ</w:t>
      </w:r>
      <w:r>
        <w:rPr/>
        <w:t>軚곽̍栦㳹</w:t>
      </w:r>
      <w:r>
        <w:rPr/>
        <w:t>ᵻ</w:t>
      </w:r>
      <w:r>
        <w:rPr/>
        <w:t>쑌䦢⿭썔좚蚾?衩ꄂ諸䏓垭킒峈驟</w:t>
      </w:r>
      <w:r>
        <w:rPr/>
        <w:t>ି</w:t>
      </w:r>
      <w:r>
        <w:rPr/>
        <w:t>㔾♖㒧⸶⤆㘍?龁﫳鯓语䓽㔻鷪뼌瓭鲨혵㪞帎玑㴏₼㒁妀야?⺷奣蝀耋鹁춶䣵㕟琊</w:t>
      </w:r>
      <w:r>
        <w:rPr/>
        <w:t>ᚘ</w:t>
      </w:r>
      <w:r>
        <w:rPr/>
        <w:t>譯댋懥꒧陈侴㘄</w:t>
      </w:r>
      <w:r>
        <w:rPr/>
        <w:t>⡢</w:t>
      </w:r>
      <w:r>
        <w:rPr/>
        <w:t>䗄鼴</w:t>
      </w:r>
      <w:r>
        <w:rPr/>
        <w:t>ꚜ</w:t>
      </w:r>
      <w:r>
        <w:rPr/>
        <w:t>萡荆⚡ㅾ츊镒蓶룀?膑轞</w:t>
      </w:r>
      <w:r>
        <w:rPr/>
        <w:t>ᤀ</w:t>
      </w:r>
      <w:r>
        <w:rPr/>
        <w:t>嘢</w:t>
      </w:r>
      <w:r>
        <w:rPr/>
        <w:t>෷</w:t>
      </w:r>
      <w:r>
        <w:rPr/>
        <w:t>낯哷</w:t>
      </w:r>
      <w:r>
        <w:rPr/>
        <w:t>ቊ</w:t>
      </w:r>
      <w:r>
        <w:rPr/>
        <w:t>㻊㷨</w:t>
      </w:r>
      <w:r>
        <w:rPr/>
        <w:t>ࣷ</w:t>
      </w:r>
      <w:r>
        <w:rPr/>
        <w:t>㉁黀剟鎼胡떗㇃爨?睛</w:t>
      </w:r>
      <w:r>
        <w:rPr/>
        <w:t>⢾</w:t>
      </w:r>
      <w:r>
        <w:rPr/>
        <w:t>抙뼦硎脴岛嘰</w:t>
      </w:r>
      <w:r>
        <w:rPr/>
        <w:t>ɸ</w:t>
      </w:r>
      <w:r>
        <w:rPr/>
        <w:t>稱?㎠⤏䲝?</w:t>
      </w:r>
      <w:r>
        <w:rPr/>
        <w:t>໦ྜ☤</w:t>
      </w:r>
      <w:r>
        <w:rPr/>
        <w:t>쓊뜽쿋</w:t>
      </w:r>
      <w:r>
        <w:rPr/>
        <w:t>﴿</w:t>
      </w:r>
      <w:r>
        <w:rPr/>
        <w:t>ꍬ䟏뇕ᷔ敖魜⧋꫈딺</w:t>
      </w:r>
      <w:r>
        <w:rPr/>
        <w:t>ƞ</w:t>
      </w:r>
      <w:r>
        <w:rPr/>
        <w:t>璯셴깥</w:t>
      </w:r>
      <w:r>
        <w:rPr/>
        <w:t>β</w:t>
      </w:r>
      <w:r>
        <w:rPr/>
        <w:t>ﾷ錳軦愑큳灵</w:t>
      </w:r>
      <w:r>
        <w:rPr/>
        <w:t>Ɂ</w:t>
      </w:r>
      <w:r>
        <w:rPr/>
        <w:t>犊⁇珸擲계펴◣硟䘕◪孉揑㩄嵢</w:t>
      </w:r>
      <w:r>
        <w:rPr/>
        <w:t>T</w:t>
      </w:r>
      <w:r>
        <w:rPr/>
        <w:t>優闙㫍鬴</w:t>
      </w:r>
      <w:r>
        <w:rPr/>
        <w:t>ጺ</w:t>
      </w:r>
      <w:r>
        <w:rPr/>
        <w:t>菥</w:t>
      </w:r>
      <w:r>
        <w:rPr/>
        <w:t>ಯᨇ╧</w:t>
      </w:r>
      <w:r>
        <w:rPr/>
        <w:t>䐃肌</w:t>
      </w:r>
      <w:r>
        <w:rPr/>
        <w:t>ᰁ઺</w:t>
      </w:r>
      <w:r>
        <w:rPr/>
        <w:t>聩</w:t>
      </w:r>
      <w:r>
        <w:rPr/>
        <w:t>Ὣ</w:t>
      </w:r>
      <w:r>
        <w:rPr/>
        <w:t>਼</w:t>
      </w:r>
      <w:r>
        <w:rPr/>
        <w:t>쉞뤬꬟門텬</w:t>
      </w:r>
      <w:r>
        <w:rPr/>
        <w:t>ᬒ᤮</w:t>
      </w:r>
      <w:r>
        <w:rPr/>
        <w:t>訄㤡⭼部꡸馹⿝趼何</w:t>
      </w:r>
      <w:r>
        <w:rPr/>
        <w:t>ꘃ</w:t>
      </w:r>
      <w:r>
        <w:rPr/>
        <w:t>맮艟ᆔ숪</w:t>
      </w:r>
      <w:r>
        <w:rPr/>
        <w:t>ۚ</w:t>
      </w:r>
      <w:r>
        <w:rPr/>
        <w:t>㸼漐㼕</w:t>
      </w:r>
      <w:r>
        <w:rPr/>
        <w:t>࿊</w:t>
      </w:r>
      <w:r>
        <w:rPr/>
        <w:t>汊逼蘄䧲穗朷</w:t>
      </w:r>
      <w:r>
        <w:rPr/>
        <w:t>ᖙ</w:t>
      </w:r>
      <w:r>
        <w:rPr/>
        <w:t>꛶</w:t>
      </w:r>
      <w:r>
        <w:rPr/>
        <w:t>も焎韻唆</w:t>
      </w:r>
      <w:r>
        <w:rPr/>
        <w:t>ᤢᱜಲ</w:t>
      </w:r>
      <w:r>
        <w:rPr/>
        <w:t>풷䪦</w:t>
      </w:r>
      <w:r>
        <w:rPr/>
        <w:t>ဲ</w:t>
      </w:r>
      <w:r>
        <w:rPr/>
        <w:t>洠쬽蹿䠑毹馿䃖⶯ퟻ듬⏏켌鐔喑Ᲊ摾곣閃</w:t>
      </w:r>
      <w:r>
        <w:rPr/>
        <w:t>ण?</w:t>
      </w:r>
      <w:r>
        <w:rPr/>
        <w:t>ꭞ</w:t>
      </w:r>
      <w:r>
        <w:rPr/>
        <w:t>싒漵嚵</w:t>
      </w:r>
      <w:r>
        <w:rPr/>
        <w:t>ꢠ</w:t>
      </w:r>
      <w:r>
        <w:rPr/>
        <w:t>혍䊼㴷쒅</w:t>
      </w:r>
      <w:r>
        <w:rPr/>
        <w:t>୘</w:t>
      </w:r>
      <w:r>
        <w:rPr/>
        <w:t>绐◢礦餵쥘ᆥ䝋낲쥏</w:t>
      </w:r>
      <w:r>
        <w:rPr/>
        <w:t>꣑</w:t>
      </w:r>
      <w:r>
        <w:rPr/>
        <w:t>ᑼ</w:t>
      </w:r>
      <w:r>
        <w:rPr/>
        <w:t>츌济䝸ꌊ</w:t>
      </w:r>
      <w:r>
        <w:rPr/>
        <w:t>⳽</w:t>
      </w:r>
      <w:r>
        <w:rPr/>
        <w:t>底㵡䰭</w:t>
      </w:r>
      <w:r>
        <w:rPr/>
        <w:t>ᾨ</w:t>
      </w:r>
      <w:r>
        <w:rPr/>
        <w:t>鎦︽麧敕倏譑</w:t>
      </w:r>
      <w:r>
        <w:rPr/>
        <w:t>ꗸ</w:t>
      </w:r>
      <w:r>
        <w:rPr/>
        <w:t>䔱癒</w:t>
      </w:r>
      <w:r>
        <w:rPr/>
        <w:t>ᔗ</w:t>
      </w:r>
      <w:r>
        <w:rPr/>
        <w:t>鐁輔냽</w:t>
      </w:r>
      <w:r>
        <w:rPr/>
        <w:t>ᮯ</w:t>
      </w:r>
      <w:r>
        <w:rPr/>
        <w:t>춲</w:t>
      </w:r>
      <w:r>
        <w:rPr/>
        <w:t>ន</w:t>
      </w:r>
      <w:r>
        <w:rPr/>
        <w:t>唅몎돣쩮簑敧䢳闓쎌筑紁烻㊬薧䝮㠿敶킳憂︛</w:t>
      </w:r>
      <w:r>
        <w:rPr/>
        <w:t>ः</w:t>
      </w:r>
      <w:r>
        <w:rPr/>
        <w:t>슙쁐飨瓬菉珱⚪훚</w:t>
      </w:r>
      <w:r>
        <w:rPr/>
        <w:t>ᴢ</w:t>
      </w:r>
      <w:r>
        <w:rPr/>
        <w:t>鬷飏揄</w:t>
      </w:r>
      <w:r>
        <w:rPr/>
        <w:t>Ꮃ</w:t>
      </w:r>
      <w:r>
        <w:rPr/>
        <w:t>轨</w:t>
      </w:r>
      <w:r>
        <w:rPr/>
        <w:t>἟</w:t>
      </w:r>
      <w:r>
        <w:rPr/>
        <w:t>䚃?끽㵮</w:t>
      </w:r>
      <w:r>
        <w:rPr/>
        <w:t>ᗫ</w:t>
      </w:r>
      <w:r>
        <w:rPr/>
        <w:t>闛︆</w:t>
      </w:r>
      <w:r>
        <w:rPr/>
        <w:t>ಹሎ</w:t>
      </w:r>
      <w:r>
        <w:rPr/>
        <w:t>窧⨾囻圑ꅼ</w:t>
      </w:r>
      <w:r>
        <w:rPr/>
        <w:t>༻</w:t>
      </w:r>
      <w:r>
        <w:rPr/>
        <w:t>꾎픦谊牝盫쪣鍽?컋</w:t>
      </w:r>
      <w:r>
        <w:rPr/>
        <w:t>඿</w:t>
      </w:r>
      <w:r>
        <w:rPr/>
        <w:t>蜷枹</w:t>
      </w:r>
      <w:r>
        <w:rPr/>
        <w:t>ꯄ</w:t>
      </w:r>
      <w:r>
        <w:rPr/>
        <w:t>稖퉦曆</w:t>
      </w:r>
      <w:r>
        <w:rPr/>
        <w:t>ᘦ</w:t>
      </w:r>
      <w:r>
        <w:rPr/>
        <w:t>⼰䋜덊手猪</w:t>
      </w:r>
      <w:r>
        <w:rPr/>
        <w:t>ꗯ</w:t>
      </w:r>
      <w:r>
        <w:rPr/>
        <w:t>暘蠅㫗죲</w:t>
      </w:r>
      <w:r>
        <w:rPr/>
        <w:t>༼᫃</w:t>
      </w:r>
      <w:r>
        <w:rPr/>
        <w:t>膘₽᳖─</w:t>
      </w:r>
      <w:r>
        <w:rPr/>
        <w:t>ᑳ</w:t>
      </w:r>
      <w:r>
        <w:rPr/>
        <w:t>ᥕ䷵</w:t>
      </w:r>
      <w:r>
        <w:rPr/>
        <w:t>ꙡ</w:t>
      </w:r>
      <w:r>
        <w:rPr/>
        <w:t>娸嘆꾡</w:t>
      </w:r>
      <w:r>
        <w:rPr/>
        <w:t>ဴ⮃</w:t>
      </w:r>
      <w:r>
        <w:rPr/>
        <w:t>ￍ陭㩹⸾茢岠圮勺ᄬ愮</w:t>
      </w:r>
      <w:r>
        <w:rPr/>
        <w:t>ꠁ</w:t>
      </w:r>
      <w:r>
        <w:rPr/>
        <w:t>䎎뵐磄螫</w:t>
      </w:r>
      <w:r>
        <w:rPr/>
        <w:t>é◝</w:t>
      </w:r>
      <w:r>
        <w:rPr/>
        <w:t>娓瑋풚撯</w:t>
      </w:r>
      <w:r>
        <w:rPr/>
        <w:t>ऴ</w:t>
      </w:r>
      <w:r>
        <w:rPr/>
        <w:t>㢃졠날얏</w:t>
      </w:r>
      <w:r>
        <w:rPr/>
        <w:t>ࣲ</w:t>
      </w:r>
      <w:r>
        <w:rPr/>
        <w:t>盢䘬䈂䆒鞙</w:t>
      </w:r>
      <w:r>
        <w:rPr/>
        <w:t>౵</w:t>
      </w:r>
      <w:r>
        <w:rPr/>
        <w:t>䝻</w:t>
      </w:r>
      <w:r>
        <w:rPr/>
        <w:t>ᒲꜞ</w:t>
      </w:r>
      <w:r>
        <w:rPr/>
        <w:t>脑</w:t>
      </w:r>
      <w:r>
        <w:rPr/>
        <w:t>്</w:t>
      </w:r>
      <w:r>
        <w:rPr/>
        <w:t>팕⧉?ꉸ흐蛺뾴Ⓟ殊튩뇟꫏</w:t>
      </w:r>
      <w:r>
        <w:rPr/>
        <w:t>⠔</w:t>
      </w:r>
      <w:r>
        <w:rPr/>
        <w:t>ꍞ쯃╍흧䥪逼適蒢遮</w:t>
      </w:r>
      <w:r>
        <w:rPr/>
        <w:t> </w:t>
      </w:r>
      <w:r>
        <w:rPr/>
        <w:t>㜼⨐窚䬺郡砪樱</w:t>
      </w:r>
      <w:r>
        <w:rPr/>
        <w:t>᠄</w:t>
      </w:r>
      <w:r>
        <w:rPr/>
        <w:t>䎙珆褂</w:t>
      </w:r>
      <w:r>
        <w:rPr/>
        <w:t>ꞣ</w:t>
      </w:r>
      <w:r>
        <w:rPr/>
        <w:t>໡</w:t>
      </w:r>
      <w:r>
        <w:rPr/>
        <w:t>魿䩄뾟</w:t>
      </w:r>
      <w:r>
        <w:rPr/>
        <w:t>#</w:t>
      </w:r>
      <w:r>
        <w:rPr/>
        <w:t>끇䂾頼</w:t>
      </w:r>
      <w:r>
        <w:rPr/>
        <w:t>Ò?</w:t>
      </w:r>
      <w:r>
        <w:rPr/>
        <w:t>餻䈴㟮뙈㇓?疍쳑⒣址쎧蹮岌엙剹䲙웥衟</w:t>
      </w:r>
      <w:r>
        <w:rPr/>
        <w:t>ᙱ</w:t>
      </w:r>
      <w:r>
        <w:rPr/>
        <w:t>퇥勾垑㑥嚺?肮䗼꽮</w:t>
      </w:r>
      <w:r>
        <w:rPr/>
        <w:t>Ɑ</w:t>
      </w:r>
      <w:r>
        <w:rPr/>
        <w:t>쳄苷鋾⩩謸炙⭛邭蘳ꃕ띦ⓣ</w:t>
      </w:r>
      <w:r>
        <w:rPr/>
        <w:t>ಲउ</w:t>
      </w:r>
      <w:r>
        <w:rPr/>
        <w:t>甇䲢낈⤊㾂횒ￇ</w:t>
      </w:r>
      <w:r>
        <w:rPr/>
        <w:t>ⷘ</w:t>
      </w:r>
      <w:r>
        <w:rPr/>
        <w:t>ꮕ</w:t>
      </w:r>
      <w:r>
        <w:rPr/>
        <w:t>譞</w:t>
      </w:r>
      <w:r>
        <w:rPr/>
        <w:t>ਟ</w:t>
      </w:r>
      <w:r>
        <w:rPr/>
        <w:t>䂡倦㌉ℇ几醏</w:t>
      </w:r>
      <w:r>
        <w:rPr/>
        <w:t>্</w:t>
      </w:r>
      <w:r>
        <w:rPr/>
        <w:t>勞</w:t>
      </w:r>
      <w:r>
        <w:rPr/>
        <w:t>ꯢ</w:t>
      </w:r>
      <w:r>
        <w:rPr/>
        <w:t>玷얅ㅷ⥴摡</w:t>
      </w:r>
      <w:r>
        <w:rPr/>
        <w:t>ⵀ</w:t>
      </w:r>
      <w:r>
        <w:rPr/>
        <w:t>泵봨</w:t>
      </w:r>
      <w:r>
        <w:rPr/>
        <w:t>မꛫ</w:t>
      </w:r>
      <w:r>
        <w:rPr/>
        <w:t>뀲겏</w:t>
      </w:r>
      <w:r>
        <w:rPr>
          <w:rtl w:val="true"/>
        </w:rPr>
        <w:t>ࢲ</w:t>
      </w:r>
      <w:r>
        <w:rPr/>
        <w:t>埝蕁胺㍬踹쿱</w:t>
      </w:r>
      <w:r>
        <w:rPr/>
        <w:t>ꔱ</w:t>
      </w:r>
      <w:r>
        <w:rPr/>
        <w:t>諾</w:t>
      </w:r>
      <w:r>
        <w:rPr/>
        <w:t>ɖ</w:t>
      </w:r>
      <w:r>
        <w:rPr/>
        <w:t>䇍</w:t>
      </w:r>
      <w:r>
        <w:rPr/>
        <w:t>ؚ</w:t>
      </w:r>
      <w:r>
        <w:rPr/>
        <w:t>静?⋷ᇬ栮局烪帹嫔䟼껴㝾ꍦᅐ릪师⭚㜵㴖뾂ꏻꅞ</w:t>
      </w:r>
      <w:r>
        <w:rPr/>
        <w:t>ǩ</w:t>
      </w:r>
      <w:r>
        <w:rPr/>
        <w:t>쏦涄麌奝㞓㡑냂流싂혼</w:t>
      </w:r>
      <w:r>
        <w:rPr/>
        <w:t>Ӹᔣ</w:t>
      </w:r>
      <w:r>
        <w:rPr/>
        <w:t>耑嶙崱沷</w:t>
      </w:r>
      <w:r>
        <w:rPr/>
        <w:t>ⴗ</w:t>
      </w:r>
      <w:r>
        <w:rPr/>
        <w:t>喪ꎱ牥</w:t>
      </w:r>
      <w:r>
        <w:rPr/>
        <w:t>ě꠻</w:t>
      </w:r>
      <w:r>
        <w:rPr/>
        <w:t>杅⒫겛賗刯㴮쓦姯䒪喏ꅑ</w:t>
      </w:r>
      <w:r>
        <w:rPr/>
        <w:t>ࣩ</w:t>
      </w:r>
      <w:r>
        <w:rPr/>
        <w:t>窝昸</w:t>
      </w:r>
      <w:r>
        <w:rPr/>
        <w:t>ු</w:t>
      </w:r>
      <w:r>
        <w:rPr/>
        <w:t>㫍霏</w:t>
      </w:r>
      <w:r>
        <w:rPr/>
        <w:t>༒</w:t>
      </w:r>
      <w:r>
        <w:rPr/>
        <w:t>댅퀊ㄍ</w:t>
      </w:r>
      <w:r>
        <w:rPr/>
        <w:t>ᮦ</w:t>
      </w:r>
      <w:r>
        <w:rPr/>
        <w:t>Թ</w:t>
      </w:r>
      <w:r>
        <w:rPr/>
        <w:t>㌩婿傀劍噑셂呄眛긣迓㑨뛧爤</w:t>
      </w:r>
      <w:r>
        <w:rPr/>
        <w:t>ƿ</w:t>
      </w:r>
      <w:r>
        <w:rPr/>
        <w:t>鐅ᇐ뱊猩</w:t>
      </w:r>
      <w:r>
        <w:rPr/>
        <w:t>Ɛ⨏⩶</w:t>
      </w:r>
      <w:r>
        <w:rPr/>
        <w:t>䲛㲐颷ᳺ䱝</w:t>
      </w:r>
      <w:r>
        <w:rPr/>
        <w:t>ꬕ</w:t>
      </w:r>
      <w:r>
        <w:rPr/>
        <w:t>赤逇</w:t>
      </w:r>
      <w:r>
        <w:rPr/>
        <w:t>Ӹ</w:t>
      </w:r>
      <w:r>
        <w:rPr/>
        <w:t>盍쮍ｄ갈</w:t>
      </w:r>
      <w:r>
        <w:rPr/>
        <w:t>ꓔ</w:t>
      </w:r>
      <w:r>
        <w:rPr/>
        <w:t>蠇툴㠺</w:t>
      </w:r>
      <w:r>
        <w:rPr/>
        <w:t>Ո</w:t>
      </w:r>
      <w:r>
        <w:rPr/>
        <w:t>힄꾓꘸〛屴泦言톷䰠⛟聘䶹鮂띰ﾧ</w:t>
      </w:r>
      <w:r>
        <w:rPr/>
        <w:t>φᴀᕗӮ</w:t>
      </w:r>
      <w:r>
        <w:rPr/>
        <w:t>豋뼡ꃂ즱</w:t>
      </w:r>
      <w:r>
        <w:rPr/>
        <w:t>ᑋ</w:t>
      </w:r>
      <w:r>
        <w:rPr/>
        <w:t>车菼</w:t>
      </w:r>
      <w:r>
        <w:rPr/>
        <w:t>ᑶ</w:t>
      </w:r>
      <w:r>
        <w:rPr/>
        <w:t>瑴㳉蟳㡘</w:t>
      </w:r>
      <w:r>
        <w:rPr/>
        <w:t>ᩊ</w:t>
      </w:r>
      <w:r>
        <w:rPr/>
        <w:t>ᚡ</w:t>
      </w:r>
      <w:r>
        <w:rPr>
          <w:rtl w:val="true"/>
        </w:rPr>
        <w:t>ﰆ</w:t>
      </w:r>
      <w:r>
        <w:rPr/>
        <w:t></w:t>
      </w:r>
      <w:r>
        <w:rPr/>
        <w:t>捐焮?䁫?</w:t>
      </w:r>
      <w:r>
        <w:rPr/>
        <w:t>བ</w:t>
      </w:r>
      <w:r>
        <w:rPr/>
        <w:t>뎹鰑歝凸䃕</w:t>
      </w:r>
      <w:r>
        <w:rPr/>
        <w:t>꘡</w:t>
      </w:r>
      <w:r>
        <w:rPr/>
        <w:t>㫢꬈</w:t>
      </w:r>
      <w:r>
        <w:rPr/>
        <w:t>ἀⱇ</w:t>
      </w:r>
      <w:r>
        <w:rPr/>
        <w:t>ኈᱟ</w:t>
      </w:r>
      <w:r>
        <w:rPr/>
        <w:t>卽眤㠎</w:t>
      </w:r>
      <w:r>
        <w:rPr/>
        <w:t>݃</w:t>
      </w:r>
      <w:r>
        <w:rPr/>
        <w:t>ヒ⦑헺쵒弨聻蠵</w:t>
      </w:r>
      <w:r>
        <w:rPr/>
        <w:t>ⳁ</w:t>
      </w:r>
      <w:r>
        <w:rPr/>
        <w:t>旾殕麘뼮䣷</w:t>
      </w:r>
      <w:r>
        <w:rPr/>
        <w:t>ꬽ</w:t>
      </w:r>
      <w:r>
        <w:rPr/>
        <w:t>ᢩ?</w:t>
      </w:r>
      <w:r>
        <w:rPr/>
        <w:t>㘰防똧䕰哃㼴</w:t>
      </w:r>
      <w:r>
        <w:rPr/>
        <w:t>࿊ᲊ</w:t>
      </w:r>
      <w:r>
        <w:rPr/>
        <w:t>崫ꈵ⍰暛赎ꀥ琡苊㣗瀞㷳竔</w:t>
      </w:r>
      <w:r>
        <w:rPr>
          <w:rtl w:val="true"/>
        </w:rPr>
        <w:t>ﶤ</w:t>
      </w:r>
      <w:r>
        <w:rPr/>
        <w:t></w:t>
      </w:r>
      <w:r>
        <w:rPr/>
        <w:t>鷤嚍䋮</w:t>
      </w:r>
      <w:r>
        <w:rPr/>
        <w:t>ᰂ</w:t>
      </w:r>
      <w:r>
        <w:rPr/>
        <w:t>Ռ</w:t>
      </w:r>
      <w:r>
        <w:rPr/>
        <w:t>嗩悜颛鈶迸쒉쳠蝮㲾₥蔜먐</w:t>
      </w:r>
      <w:r>
        <w:rPr/>
        <w:t>ԅ␨</w:t>
      </w:r>
      <w:r>
        <w:rPr/>
        <w:t>어虪谶쐨蟮</w:t>
      </w:r>
      <w:r>
        <w:rPr/>
        <w:t>ຄ</w:t>
      </w:r>
      <w:r>
        <w:rPr/>
        <w:t>鈫</w:t>
      </w:r>
      <w:r>
        <w:rPr/>
        <w:t>ᒼ</w:t>
      </w:r>
      <w:r>
        <w:rPr/>
        <w:t>急</w:t>
      </w:r>
      <w:r>
        <w:rPr/>
        <w:t>บ</w:t>
      </w:r>
      <w:r>
        <w:rPr/>
        <w:t>興㌘뻺㟤鸻䁻佇瘡</w:t>
      </w:r>
      <w:r>
        <w:rPr/>
        <w:t>Ń</w:t>
      </w:r>
      <w:r>
        <w:rPr/>
        <w:t>㞃➇㧷ꏘ</w:t>
      </w:r>
      <w:r>
        <w:rPr/>
        <w:t>ጕ</w:t>
      </w:r>
      <w:r>
        <w:rPr/>
        <w:t>官懅풤䉈ﾠ</w:t>
      </w:r>
      <w:r>
        <w:rPr/>
        <w:t>ۙ</w:t>
      </w:r>
      <w:r>
        <w:rPr/>
        <w:t>館︨琢⹒都⵴</w:t>
      </w:r>
      <w:r>
        <w:rPr/>
        <w:t>ཎ</w:t>
      </w:r>
      <w:r>
        <w:rPr/>
        <w:t>䱊㢡杛Ⅵ䃋걁뽕</w:t>
      </w:r>
      <w:r>
        <w:rPr/>
        <w:t>ᾳ</w:t>
      </w:r>
      <w:r>
        <w:rPr/>
        <w:t>庁儅縎긥</w:t>
      </w:r>
      <w:r>
        <w:rPr/>
        <w:t>฿ꢉ</w:t>
      </w:r>
      <w:r>
        <w:rPr/>
        <w:t>枖삦</w:t>
      </w:r>
      <w:r>
        <w:rPr/>
        <w:t>Ⳮ</w:t>
      </w:r>
      <w:r>
        <w:rPr/>
        <w:t>겑</w:t>
      </w:r>
      <w:r>
        <w:rPr/>
        <w:t>ਜ਼</w:t>
      </w:r>
      <w:r>
        <w:rPr/>
        <w:t>帥쒡⺨㚊峾땃䭃瑻夠</w:t>
      </w:r>
      <w:r>
        <w:rPr/>
        <w:t>შ</w:t>
      </w:r>
      <w:r>
        <w:rPr/>
        <w:t>耲ꒄ遼䑹쎆暿欛瑻₳樬躈錰㢫✐</w:t>
      </w:r>
      <w:r>
        <w:rPr/>
        <w:t>ᭁ</w:t>
      </w:r>
      <w:r>
        <w:rPr/>
        <w:t>䒧氉</w:t>
      </w:r>
      <w:r>
        <w:rPr/>
        <w:t>ƯԸ</w:t>
      </w:r>
      <w:r>
        <w:rPr/>
        <w:t>䣢</w:t>
      </w:r>
      <w:r>
        <w:rPr/>
        <w:t>ꬽ</w:t>
      </w:r>
      <w:r>
        <w:rPr/>
        <w:t>瀞狷㾱黭</w:t>
      </w:r>
      <w:r>
        <w:rPr/>
        <w:t>⠝</w:t>
      </w:r>
      <w:r>
        <w:rPr/>
        <w:t>棏샿鏯⼝</w:t>
      </w:r>
      <w:r>
        <w:rPr/>
        <w:t>Ȅ</w:t>
      </w:r>
      <w:r>
        <w:rPr/>
        <w:t>곉㰼蝅䲋</w:t>
      </w:r>
      <w:r>
        <w:rPr/>
        <w:t>⢉</w:t>
      </w:r>
      <w:r>
        <w:rPr/>
        <w:t>촡鵃</w:t>
      </w:r>
      <w:r>
        <w:rPr/>
        <w:t>ಝ</w:t>
      </w:r>
      <w:r>
        <w:rPr/>
        <w:t>輆짹勇ꀜ䅙諭㔢꼑戝姲ⓒ擝</w:t>
      </w:r>
      <w:r>
        <w:rPr/>
        <w:t>ꛡ஺</w:t>
      </w:r>
      <w:r>
        <w:rPr/>
        <w:t>琣昸</w:t>
      </w:r>
      <w:r>
        <w:rPr/>
        <w:t>Ꭰ</w:t>
      </w:r>
      <w:r>
        <w:rPr/>
        <w:t>춏蠯䎹堇䒙</w:t>
      </w:r>
      <w:r>
        <w:rPr/>
        <w:t>ሞ</w:t>
      </w:r>
      <w:r>
        <w:rPr/>
        <w:t>ɕᲐ</w:t>
      </w:r>
      <w:r>
        <w:rPr/>
        <w:t>ห</w:t>
      </w:r>
      <w:r>
        <w:rPr/>
        <w:t>Ꙅᕨ</w:t>
      </w:r>
      <w:r>
        <w:rPr/>
        <w:t>䖵</w:t>
      </w:r>
      <w:r>
        <w:rPr/>
        <w:t>ࣧ</w:t>
      </w:r>
      <w:r>
        <w:rPr/>
        <w:t>㳇ꀎ睓︂</w:t>
      </w:r>
      <w:r>
        <w:rPr/>
        <w:t>ᬡ✠</w:t>
      </w:r>
      <w:r>
        <w:rPr/>
        <w:t>돴⸇饙싓芩챤犌</w:t>
      </w:r>
      <w:r>
        <w:rPr>
          <w:rtl w:val="true"/>
        </w:rPr>
        <w:t>ࠎ</w:t>
      </w:r>
      <w:r>
        <w:rPr/>
        <w:t>敬읶忱馀얓饢퐋싞㮖遥㒞ꇎ쓒枸邘防⪹蔼⁴</w:t>
      </w:r>
      <w:r>
        <w:rPr/>
        <w:t>ഐ</w:t>
      </w:r>
      <w:r>
        <w:rPr/>
        <w:t>욛쓅诿䍑얶晋</w:t>
      </w:r>
      <w:r>
        <w:rPr/>
        <w:t>ꚜ✚</w:t>
      </w:r>
      <w:r>
        <w:rPr/>
        <w:t>袛┧⻞꠹ꈛ흮湡</w:t>
      </w:r>
      <w:r>
        <w:rPr/>
        <w:t>ꣲ↝?</w:t>
      </w:r>
      <w:r>
        <w:rPr/>
        <w:t>Ԧ</w:t>
      </w:r>
      <w:r>
        <w:rPr/>
        <w:t>琓쬄䠝</w:t>
      </w:r>
      <w:r>
        <w:rPr/>
        <w:t>۹∳</w:t>
      </w:r>
      <w:r>
        <w:rPr/>
        <w:t>頄鹓≙</w:t>
      </w:r>
      <w:r>
        <w:rPr/>
        <w:t>ᗝ</w:t>
      </w:r>
      <w:r>
        <w:rPr/>
        <w:t>쐟璱鏾</w:t>
      </w:r>
      <w:r>
        <w:rPr/>
        <w:t>#</w:t>
      </w:r>
      <w:r>
        <w:rPr/>
        <w:t>巘宸绅蒲䷌崑ꅃ勰껼悔涑腕㏫纼栨❂動퀃筧寥욒㰜赋솛</w:t>
      </w:r>
      <w:r>
        <w:rPr/>
        <w:t>ኬ</w:t>
      </w:r>
      <w:r>
        <w:rPr/>
        <w:t>㸨ꐵ긭</w:t>
      </w:r>
      <w:r>
        <w:rPr/>
        <w:t>꣗</w:t>
      </w:r>
      <w:r>
        <w:rPr/>
        <w:t>⣀</w:t>
      </w:r>
      <w:r>
        <w:rPr/>
        <w:t>슆톭㌘㞠返͛</w:t>
      </w:r>
      <w:r>
        <w:rPr/>
        <w:t>ੜ</w:t>
      </w:r>
      <w:r>
        <w:rPr/>
        <w:t>筝㣗</w:t>
      </w:r>
      <w:r>
        <w:rPr/>
        <w:t>ᗇš</w:t>
      </w:r>
      <w:r>
        <w:rPr/>
        <w:t>峆ꃥᄣ䝌蘕獴땚</w:t>
      </w:r>
      <w:r>
        <w:rPr/>
        <w:t>Ͳ</w:t>
      </w:r>
      <w:r>
        <w:rPr/>
        <w:t>㬸⧈?</w:t>
      </w:r>
      <w:r>
        <w:rPr/>
        <w:t>®</w:t>
      </w:r>
      <w:r>
        <w:rPr/>
        <w:t>뫔徺稺耇撇⩿㭣菫优쵦샳瀒눃</w:t>
      </w:r>
      <w:r>
        <w:rPr>
          <w:rtl w:val="true"/>
        </w:rPr>
        <w:t>ﴉ</w:t>
      </w:r>
      <w:r>
        <w:rPr/>
        <w:t>ꙟ</w:t>
      </w:r>
      <w:r>
        <w:rPr/>
        <w:t>끡?́ﾯ</w:t>
      </w:r>
      <w:r>
        <w:rPr/>
        <w:t>ѱ</w:t>
      </w:r>
      <w:r>
        <w:rPr/>
        <w:t>鹕</w:t>
      </w:r>
      <w:r>
        <w:rPr/>
        <w:t>ᣨ</w:t>
      </w:r>
      <w:r>
        <w:rPr/>
        <w:t>﵋</w:t>
      </w:r>
      <w:r>
        <w:rPr/>
        <w:t>椂넻⫙</w:t>
      </w:r>
      <w:r>
        <w:rPr/>
        <w:t>&gt;</w:t>
      </w:r>
      <w:r>
        <w:rPr/>
        <w:t>줓娦轆∇핵얢闐</w:t>
      </w:r>
      <w:r>
        <w:rPr/>
        <w:t>Ꞧ</w:t>
      </w:r>
      <w:r>
        <w:rPr/>
        <w:t>鶺叉锔䕐</w:t>
      </w:r>
      <w:r>
        <w:rPr/>
        <w:t>٘</w:t>
      </w:r>
      <w:r>
        <w:rPr/>
        <w:t>樜</w:t>
      </w:r>
      <w:r>
        <w:rPr/>
        <w:t>ׄ</w:t>
      </w:r>
      <w:r>
        <w:rPr/>
        <w:t>匘䤽</w:t>
      </w:r>
      <w:r>
        <w:rPr/>
        <w:t>ᕱ</w:t>
      </w:r>
      <w:r>
        <w:rPr/>
        <w:t>籥</w:t>
      </w:r>
      <w:r>
        <w:rPr/>
        <w:t>ⱛ⑝</w:t>
      </w:r>
      <w:r>
        <w:rPr/>
        <w:t>蔃鹥汸茽故빡</w:t>
      </w:r>
      <w:r>
        <w:rPr/>
        <w:t>ꗄ</w:t>
      </w:r>
      <w:r>
        <w:rPr/>
        <w:t>셲䇱㵃㸈귃醴蚺鲵蟸ꥢ帇奺瑇蛦춢駳</w:t>
      </w:r>
      <w:r>
        <w:rPr/>
        <w:t>ɠⅽ</w:t>
      </w:r>
      <w:r>
        <w:rPr/>
        <w:t>䪥娧</w:t>
      </w:r>
      <w:r>
        <w:rPr/>
        <w:t>Ꚇ</w:t>
      </w:r>
      <w:r>
        <w:rPr/>
        <w:t>쉮㸪</w:t>
      </w:r>
      <w:r>
        <w:rPr/>
        <w:t>ᖀ</w:t>
      </w:r>
      <w:r>
        <w:rPr/>
        <w:t>霛펄䩣鴌ꊢ?</w:t>
      </w:r>
      <w:r>
        <w:rPr/>
        <w:t>Ỷ</w:t>
      </w:r>
      <w:r>
        <w:rPr/>
        <w:t>鐔?滢</w:t>
      </w:r>
      <w:r>
        <w:rPr/>
        <w:t>ਤ</w:t>
      </w:r>
      <w:r>
        <w:rPr/>
        <w:t>뫛嬉㰱䦴?瀵</w:t>
      </w:r>
      <w:r>
        <w:rPr/>
        <w:t>಺</w:t>
      </w:r>
      <w:r>
        <w:rPr/>
        <w:t>踨⫳誝쩁</w:t>
      </w:r>
      <w:r>
        <w:rPr/>
        <w:t>⢚</w:t>
      </w:r>
      <w:r>
        <w:rPr/>
        <w:t>틙?</w:t>
      </w:r>
      <w:r>
        <w:rPr>
          <w:rtl w:val="true"/>
        </w:rPr>
        <w:t>ﲶ</w:t>
      </w:r>
      <w:r>
        <w:rPr/>
        <w:t>璸</w:t>
      </w:r>
      <w:r>
        <w:rPr/>
        <w:t>ጦ</w:t>
      </w:r>
      <w:r>
        <w:rPr/>
        <w:t>啽</w:t>
      </w:r>
      <w:r>
        <w:rPr/>
        <w:t>ၤ</w:t>
      </w:r>
      <w:r>
        <w:rPr/>
        <w:t>俁툄꺃딗</w:t>
      </w:r>
      <w:r>
        <w:rPr>
          <w:rtl w:val="true"/>
        </w:rPr>
        <w:t>ﯼ</w:t>
      </w:r>
      <w:r>
        <w:rPr/>
        <w:t>୬</w:t>
      </w:r>
      <w:r>
        <w:rPr/>
        <w:t>羦戊䁇㎐</w:t>
      </w:r>
      <w:r>
        <w:rPr>
          <w:rtl w:val="true"/>
        </w:rPr>
        <w:t>ﴠ</w:t>
      </w:r>
      <w:r>
        <w:rPr/>
        <w:t>घ</w:t>
      </w:r>
      <w:r>
        <w:rPr/>
        <w:t>똀濮</w:t>
      </w:r>
      <w:r>
        <w:rPr/>
        <w:t>ឣ</w:t>
      </w:r>
      <w:r>
        <w:rPr/>
        <w:t>鳐쫓䞁ㄢ㩆값澩</w:t>
      </w:r>
      <w:r>
        <w:rPr>
          <w:rtl w:val="true"/>
        </w:rPr>
        <w:t>ﶁ</w:t>
      </w:r>
      <w:r>
        <w:rPr/>
        <w:t>뉚㭴?읙턁㍆</w:t>
      </w:r>
      <w:r>
        <w:rPr/>
        <w:t>ⷡ</w:t>
      </w:r>
      <w:r>
        <w:rPr/>
        <w:t>稚ꀂ脭</w:t>
      </w:r>
      <w:r>
        <w:rPr/>
        <w:t>ᖹ</w:t>
      </w:r>
      <w:r>
        <w:rPr/>
        <w:t>腹怲麍䇄﬏力콁</w:t>
      </w:r>
      <w:r>
        <w:rPr/>
        <w:t>ꬔ</w:t>
      </w:r>
      <w:r>
        <w:rPr/>
        <w:t>殺</w:t>
      </w:r>
      <w:r>
        <w:rPr/>
        <w:t>ⱝ</w:t>
      </w:r>
      <w:r>
        <w:rPr/>
        <w:t>抌䍩뎲∃☉륅</w:t>
      </w:r>
      <w:r>
        <w:rPr/>
        <w:t>ᩭ</w:t>
      </w:r>
      <w:r>
        <w:rPr/>
        <w:t>⡇</w:t>
      </w:r>
      <w:r>
        <w:rPr/>
        <w:t>俼鞣</w:t>
      </w:r>
      <w:r>
        <w:rPr/>
        <w:t>ᩀ</w:t>
      </w:r>
      <w:r>
        <w:rPr/>
        <w:t>힨溶蹻컀?</w:t>
      </w:r>
      <w:r>
        <w:rPr/>
        <w:t>਷</w:t>
      </w:r>
      <w:r>
        <w:rPr/>
        <w:t>ꎬ?㦘㐴버캹䷘嵡䋆餦뎔俤㠒룔꼴</w:t>
      </w:r>
      <w:r>
        <w:rPr/>
        <w:t>ಃ</w:t>
      </w:r>
      <w:r>
        <w:rPr>
          <w:rtl w:val="true"/>
        </w:rPr>
        <w:t>ﱉְ</w:t>
      </w:r>
      <w:r>
        <w:rPr/>
        <w:t>剚㇃莒긚䐰䠳?烎뺳</w:t>
      </w:r>
      <w:r>
        <w:rPr/>
        <w:t>ࣨ</w:t>
      </w:r>
      <w:r>
        <w:rPr/>
        <w:t>늵蓷忸촆䫾⏠</w:t>
      </w:r>
      <w:r>
        <w:rPr/>
        <w:t>ʉ</w:t>
      </w:r>
      <w:r>
        <w:rPr/>
        <w:t>쀻?럱掂齇奈벼?</w:t>
      </w:r>
      <w:r>
        <w:rPr/>
        <w:t>᎕</w:t>
      </w:r>
      <w:r>
        <w:rPr/>
        <w:t>撬</w:t>
      </w:r>
      <w:r>
        <w:rPr/>
        <w:t>੣</w:t>
      </w:r>
      <w:r>
        <w:rPr/>
        <w:t>䎉ウ鞘䙶篢</w:t>
      </w:r>
      <w:r>
        <w:rPr/>
        <w:t>ᱱ</w:t>
      </w:r>
      <w:r>
        <w:rPr/>
        <w:t>탵儰퉬鍀</w:t>
      </w:r>
      <w:r>
        <w:rPr/>
        <w:t>ไ࢟</w:t>
      </w:r>
      <w:r>
        <w:rPr/>
        <w:t>ㆫ</w:t>
      </w:r>
      <w:r>
        <w:rPr/>
        <w:t>ꭃ</w:t>
      </w:r>
      <w:r>
        <w:rPr/>
        <w:t>莼纵꬟毑뛕폁屄栊㉈┱?</w:t>
      </w:r>
      <w:r>
        <w:rPr/>
        <w:t>ᚋ</w:t>
      </w:r>
      <w:r>
        <w:rPr/>
        <w:t>眢佮抰긒</w:t>
      </w:r>
      <w:r>
        <w:rPr/>
        <w:t>ಡ</w:t>
      </w:r>
      <w:r>
        <w:rPr/>
        <w:t>녎奖䄝羄빫洒⪪?坚艈⃝ꌕ고伔惥酓룵等</w:t>
      </w:r>
      <w:r>
        <w:rPr/>
        <w:t>ʊ</w:t>
      </w:r>
      <w:r>
        <w:rPr/>
        <w:t>砜</w:t>
      </w:r>
      <w:r>
        <w:rPr/>
        <w:t>ꚛ</w:t>
      </w:r>
      <w:r>
        <w:rPr/>
        <w:t>큮짝᥯鶍</w:t>
      </w:r>
      <w:r>
        <w:rPr/>
        <w:t>ꚱ</w:t>
      </w:r>
      <w:r>
        <w:rPr/>
        <w:t>苐躹簪Ⓣ</w:t>
      </w:r>
      <w:r>
        <w:rPr/>
        <w:t>꟟</w:t>
      </w:r>
      <w:r>
        <w:rPr/>
        <w:t>挏簰ヴ턿瘅樁鐽╃펿</w:t>
      </w:r>
      <w:r>
        <w:rPr/>
        <w:t>ᶳ</w:t>
      </w:r>
      <w:r>
        <w:rPr/>
        <w:t>腿</w:t>
      </w:r>
      <w:r>
        <w:rPr/>
        <w:t>ၱ</w:t>
      </w:r>
      <w:r>
        <w:rPr/>
        <w:t>妴냨</w:t>
      </w:r>
      <w:r>
        <w:rPr/>
        <w:t>ፇ</w:t>
      </w:r>
      <w:r>
        <w:rPr/>
        <w:t>굀⨶脵襳樅┊ꆣ㺽뤺䑳颉緈㐊蒿</w:t>
      </w:r>
      <w:r>
        <w:rPr/>
        <w:t>᐀</w:t>
      </w:r>
      <w:r>
        <w:rPr/>
        <w:t>ㆫ舰巄⸫찟⏪芎뫊碍</w:t>
      </w:r>
      <w:r>
        <w:rPr/>
        <w:t>ῐⰂ</w:t>
      </w:r>
      <w:r>
        <w:rPr/>
        <w:t>穠떾鴩蔦例齺縍?꾴艉⻦壔</w:t>
      </w:r>
      <w:r>
        <w:rPr>
          <w:rtl w:val="true"/>
        </w:rPr>
        <w:t>׮</w:t>
      </w:r>
      <w:r>
        <w:rPr/>
        <w:t>钃芍靳鰭㜋㦊푎윫➽庹⿪략✛…膓鎖覴᫼뽱ᷬㅝ䰳抐骼꼅䁌㨹</w:t>
      </w:r>
      <w:r>
        <w:rPr/>
        <w:t>ठ</w:t>
      </w:r>
      <w:r>
        <w:rPr/>
        <w:t>栆떭⶞癊仈蔇囆풙</w:t>
      </w:r>
      <w:r>
        <w:rPr/>
        <w:t>ẓ</w:t>
      </w:r>
      <w:r>
        <w:rPr/>
        <w:t>緐䲮㚳倀覃㒿곘뻈蚘摮鼂诓좨?ꐁ?裤</w:t>
      </w:r>
      <w:r>
        <w:rPr/>
        <w:t>Ɗ</w:t>
      </w:r>
      <w:r>
        <w:rPr/>
        <w:t>蓮□螣갶</w:t>
      </w:r>
      <w:r>
        <w:rPr/>
        <w:t>ꓟ￵</w:t>
      </w:r>
      <w:r>
        <w:rPr/>
        <w:t>攍</w:t>
      </w:r>
      <w:r>
        <w:rPr/>
        <w:t>ᯱ</w:t>
      </w:r>
      <w:r>
        <w:rPr/>
        <w:t>萯퀷쏵씀?蠺</w:t>
      </w:r>
      <w:r>
        <w:rPr/>
        <w:t>ꗧ</w:t>
      </w:r>
      <w:r>
        <w:rPr/>
        <w:t>巄</w:t>
      </w:r>
      <w:r>
        <w:rPr/>
        <w:t>අ⍳</w:t>
      </w:r>
      <w:r>
        <w:rPr/>
        <w:t>븪䇽䞊◝㇞ꌦ䜋</w:t>
      </w:r>
      <w:r>
        <w:rPr/>
        <w:t>ᚼ</w:t>
      </w:r>
      <w:r>
        <w:rPr/>
        <w:t>刓</w:t>
      </w:r>
      <w:r>
        <w:rPr/>
        <w:t>੸⚃֠</w:t>
      </w:r>
      <w:r>
        <w:rPr/>
        <w:t>㾁</w:t>
      </w:r>
      <w:r>
        <w:rPr/>
        <w:t>ᓖ</w:t>
      </w:r>
      <w:r>
        <w:rPr/>
        <w:t>爒㇞䘞膥封斍</w:t>
      </w:r>
      <w:r>
        <w:rPr/>
        <w:t>ᯔ</w:t>
      </w:r>
      <w:r>
        <w:rPr/>
        <w:t>탼充쫦帞溼弭㥈迶</w:t>
      </w:r>
      <w:r>
        <w:rPr/>
        <w:t>ወቓ?ൎ</w:t>
      </w:r>
      <w:r>
        <w:rPr/>
        <w:t>勴</w:t>
      </w:r>
      <w:r>
        <w:rPr/>
        <w:t>ȩ</w:t>
      </w:r>
      <w:r>
        <w:rPr/>
        <w:t>阸䳡抁も䬑︲</w:t>
      </w:r>
      <w:r>
        <w:rPr/>
        <w:t>Ḇ</w:t>
      </w:r>
      <w:r>
        <w:rPr/>
        <w:t>죶鑿쟲</w:t>
      </w:r>
      <w:r>
        <w:rPr/>
        <w:t>ꤪ</w:t>
      </w:r>
      <w:r>
        <w:rPr/>
        <w:t>汀旇</w:t>
      </w:r>
      <w:r>
        <w:rPr/>
        <w:t></w:t>
      </w:r>
      <w:r>
        <w:rPr/>
        <w:t>矨刭̔蠚㶋捼愰䦿霸쒪쁾갳懵</w:t>
      </w:r>
      <w:r>
        <w:rPr>
          <w:rtl w:val="true"/>
        </w:rPr>
        <w:t>ﲿ</w:t>
      </w:r>
      <w:r>
        <w:rPr/>
        <w:t>뢐䱱摋糡</w:t>
      </w:r>
      <w:r>
        <w:rPr/>
        <w:t>ꧼ│</w:t>
      </w:r>
      <w:r>
        <w:rPr/>
        <w:t>㕀⊎摏?</w:t>
      </w:r>
      <w:r>
        <w:rPr/>
        <w:t>২</w:t>
      </w:r>
      <w:r>
        <w:rPr/>
        <w:t>컀┦</w:t>
      </w:r>
      <w:r>
        <w:rPr/>
        <w:t>ບᮞ</w:t>
      </w:r>
      <w:r>
        <w:rPr/>
        <w:t>埆㋷묦</w:t>
      </w:r>
      <w:r>
        <w:rPr/>
        <w:t>ᑕ</w:t>
      </w:r>
      <w:r>
        <w:rPr/>
        <w:t>嶈瓧믇⒅紭</w:t>
      </w:r>
      <w:r>
        <w:rPr>
          <w:rtl w:val="true"/>
        </w:rPr>
        <w:t>ﶧ</w:t>
      </w:r>
      <w:r>
        <w:rPr/>
        <w:t>⧟</w:t>
      </w:r>
      <w:r>
        <w:rPr/>
        <w:t>兲췧死䜦</w:t>
      </w:r>
      <w:r>
        <w:rPr/>
        <w:t>᏷♛</w:t>
      </w:r>
      <w:r>
        <w:rPr/>
        <w:t>趯</w:t>
      </w:r>
      <w:r>
        <w:rPr>
          <w:rtl w:val="true"/>
        </w:rPr>
        <w:t>ݑ</w:t>
      </w:r>
      <w:r>
        <w:rPr/>
        <w:t>㡧䌔⽲醶〩뮔</w:t>
      </w:r>
      <w:r>
        <w:rPr/>
        <w:t>ᖉ</w:t>
      </w:r>
      <w:r>
        <w:rPr/>
        <w:t>髏䨢㙵꿬芴㔷</w:t>
      </w:r>
      <w:r>
        <w:rPr/>
        <w:t>ᴱ</w:t>
      </w:r>
      <w:r>
        <w:rPr/>
        <w:t>묁</w:t>
      </w:r>
      <w:r>
        <w:rPr/>
        <w:t>ⷻ</w:t>
      </w:r>
      <w:r>
        <w:rPr/>
        <w:t>塤⌐瀣惒䶔</w:t>
      </w:r>
      <w:r>
        <w:rPr>
          <w:rtl w:val="true"/>
        </w:rPr>
        <w:t>ﹿ</w:t>
      </w:r>
      <w:r>
        <w:rPr/>
        <w:t>Ἰ</w:t>
      </w:r>
      <w:r>
        <w:rPr/>
        <w:t>ᥙ╛ᷮ</w:t>
      </w:r>
      <w:r>
        <w:rPr/>
        <w:t>聢믏</w:t>
      </w:r>
      <w:r>
        <w:rPr/>
        <w:t>ጳ</w:t>
      </w:r>
      <w:r>
        <w:rPr/>
        <w:t>葔䵧</w:t>
      </w:r>
      <w:r>
        <w:rPr>
          <w:rtl w:val="true"/>
        </w:rPr>
        <w:t>ޢ</w:t>
      </w:r>
      <w:r>
        <w:rPr/>
        <w:t>럧</w:t>
      </w:r>
      <w:r>
        <w:rPr/>
        <w:t>ᔶ</w:t>
      </w:r>
      <w:r>
        <w:rPr/>
        <w:t>狃</w:t>
      </w:r>
      <w:r>
        <w:rPr/>
        <w:t>ത</w:t>
      </w:r>
      <w:r>
        <w:rPr/>
        <w:t>稩ꆆ臁넔</w:t>
      </w:r>
      <w:r>
        <w:rPr/>
        <w:t>ઘ╷</w:t>
      </w:r>
      <w:r>
        <w:rPr/>
        <w:t>椘渱</w:t>
      </w:r>
      <w:r>
        <w:rPr/>
        <w:t>ꘇ</w:t>
      </w:r>
      <w:r>
        <w:rPr/>
        <w:t>뒕쐣䑟뜝</w:t>
      </w:r>
      <w:r>
        <w:rPr/>
        <w:t>ꯨ</w:t>
      </w:r>
      <w:r>
        <w:rPr/>
        <w:t>尪</w:t>
      </w:r>
      <w:r>
        <w:rPr>
          <w:rtl w:val="true"/>
        </w:rPr>
        <w:t>ﳏ</w:t>
      </w:r>
      <w:r>
        <w:rPr/>
        <w:t>惙맂뫺球</w:t>
      </w:r>
      <w:r>
        <w:rPr>
          <w:rtl w:val="true"/>
        </w:rPr>
        <w:t>ࠄ</w:t>
      </w:r>
      <w:r>
        <w:rPr/>
        <w:t>快膗</w:t>
      </w:r>
      <w:r>
        <w:rPr/>
        <w:t>Ҏ</w:t>
      </w:r>
      <w:r>
        <w:rPr/>
        <w:t>뽮ꀘ촤塛?塭</w:t>
      </w:r>
      <w:r>
        <w:rPr/>
        <w:t>஗</w:t>
      </w:r>
      <w:r>
        <w:rPr/>
        <w:t>껴췊턼?ㅃ挷</w:t>
      </w:r>
      <w:r>
        <w:rPr/>
        <w:t>ᘾ</w:t>
      </w:r>
      <w:r>
        <w:rPr/>
        <w:t>赕</w:t>
      </w:r>
      <w:r>
        <w:rPr/>
        <w:t>đ</w:t>
      </w:r>
      <w:r>
        <w:rPr/>
        <w:t>堎䀧밙笁䥗킣</w:t>
      </w:r>
      <w:r>
        <w:rPr/>
        <w:t>ᤔ</w:t>
      </w:r>
      <w:r>
        <w:rPr/>
        <w:t>⠮</w:t>
      </w:r>
      <w:r>
        <w:rPr/>
        <w:t>ടٝ</w:t>
      </w:r>
      <w:r>
        <w:rPr/>
        <w:t>㩺騰奃瓇</w:t>
      </w:r>
      <w:r>
        <w:rPr/>
        <w:t>ს</w:t>
      </w:r>
      <w:r>
        <w:rPr/>
        <w:t>㙎⹠穱떤璉撤笞麋ℚ괇㎆朘㧿뢄恒襑䉂汔┏⚳㮕잫쐹뷘荖낆⬎ᇉ</w:t>
      </w:r>
      <w:r>
        <w:rPr/>
        <w:t>ᔭ</w:t>
      </w:r>
      <w:r>
        <w:rPr/>
        <w:t>፣</w:t>
      </w:r>
      <w:r>
        <w:rPr/>
        <w:t>繁妉쎤</w:t>
      </w:r>
      <w:r>
        <w:rPr>
          <w:rtl w:val="true"/>
        </w:rPr>
        <w:t>ﶊ</w:t>
      </w:r>
      <w:r>
        <w:rPr/>
        <w:t>㑁㝠ト䙊섇?꽩呔垚?ᄨ㢓횣鰅㩟驪死坽拨젎瘬멨鰣</w:t>
      </w:r>
      <w:r>
        <w:rPr/>
        <w:t>ƙ</w:t>
      </w:r>
      <w:r>
        <w:rPr/>
        <w:t>蠶瓝듚</w:t>
      </w:r>
      <w:r>
        <w:rPr/>
        <w:t>ୖ</w:t>
      </w:r>
      <w:r>
        <w:rPr/>
        <w:t>䜜璐崂湱</w:t>
      </w:r>
      <w:r>
        <w:rPr/>
        <w:t>Ђ</w:t>
      </w:r>
      <w:r>
        <w:rPr/>
        <w:t>奤粜搌䎌⹜澞럳䅎㆑</w:t>
      </w:r>
      <w:r>
        <w:rPr/>
        <w:t>ᩨ</w:t>
      </w:r>
      <w:r>
        <w:rPr/>
        <w:t>掤츩</w:t>
      </w:r>
      <w:r>
        <w:rPr/>
        <w:t>ὐ</w:t>
      </w:r>
      <w:r>
        <w:rPr/>
        <w:t>迁㻝檬녾兾䯊猂</w:t>
      </w:r>
      <w:r>
        <w:rPr/>
        <w:t>ᥢ</w:t>
      </w:r>
      <w:r>
        <w:rPr>
          <w:rtl w:val="true"/>
        </w:rPr>
        <w:t>ﴑ</w:t>
      </w:r>
      <w:r>
        <w:rPr/>
        <w:t>竨⍑햔푁钟ℸ⻊큁</w:t>
      </w:r>
      <w:r>
        <w:rPr/>
        <w:t>Ẅ⯅</w:t>
      </w:r>
      <w:r>
        <w:rPr/>
        <w:t>粨Ↄ</w:t>
      </w:r>
      <w:r>
        <w:rPr/>
        <w:t>ၓ</w:t>
      </w:r>
      <w:r>
        <w:rPr/>
        <w:t>皓䑑罠尸㆜噶聥鶦㵫檅秼黀䉸⬷喂</w:t>
      </w:r>
      <w:r>
        <w:rPr/>
        <w:t>ᢈ</w:t>
      </w:r>
      <w:r>
        <w:rPr/>
        <w:t>팤흃頀瀄쉻</w:t>
      </w:r>
      <w:r>
        <w:rPr/>
        <w:t>ᤙᭃ</w:t>
      </w:r>
      <w:r>
        <w:rPr/>
        <w:t>ⴔ</w:t>
      </w:r>
      <w:r>
        <w:rPr/>
        <w:t>緻鍥酒囏</w:t>
      </w:r>
      <w:r>
        <w:rPr/>
        <w:t>ᕶ</w:t>
      </w:r>
      <w:r>
        <w:rPr/>
        <w:t>쇎䏗?歲惾션蜁燀</w:t>
      </w:r>
      <w:r>
        <w:rPr/>
        <w:t>๢ໆ</w:t>
      </w:r>
      <w:r>
        <w:rPr/>
        <w:t>羲䵳鸃</w:t>
      </w:r>
      <w:r>
        <w:rPr/>
        <w:t>﷕</w:t>
      </w:r>
      <w:r>
        <w:rPr/>
        <w:t>겆醆腄</w:t>
      </w:r>
      <w:r>
        <w:rPr/>
        <w:t>Ꝁ</w:t>
      </w:r>
      <w:r>
        <w:rPr/>
        <w:t>䳯ꁆ⤍怖</w:t>
      </w:r>
      <w:r>
        <w:rPr>
          <w:rtl w:val="true"/>
        </w:rPr>
        <w:t>ﻞ</w:t>
      </w:r>
      <w:r>
        <w:rPr/>
        <w:t>楺잭곍瘻帋</w:t>
      </w:r>
      <w:r>
        <w:rPr/>
        <w:t>#</w:t>
      </w:r>
      <w:r>
        <w:rPr/>
        <w:t>骲廦㐯殞줈꾉潓</w:t>
      </w:r>
      <w:r>
        <w:rPr/>
        <w:t>ਃ⭵</w:t>
      </w:r>
      <w:r>
        <w:rPr/>
        <w:t>홪攐춢㔭ꋦ</w:t>
      </w:r>
      <w:r>
        <w:rPr/>
        <w:t>៥</w:t>
      </w:r>
      <w:r>
        <w:rPr/>
        <w:t>翳尩?閟蓽⫝⓿ㄠ</w:t>
      </w:r>
      <w:r>
        <w:rPr/>
        <w:t>ᯭ</w:t>
      </w:r>
      <w:r>
        <w:rPr/>
        <w:t>弨珹?엛眳?팋胾縕</w:t>
      </w:r>
      <w:r>
        <w:rPr/>
        <w:t>ꖕ</w:t>
      </w:r>
      <w:r>
        <w:rPr/>
        <w:t>䯄ꃇ뽁⥶䊼媬ㅕ븷㙐䝇裳뽬乥䠙뻷촲驣</w:t>
      </w:r>
      <w:r>
        <w:rPr/>
        <w:t>៖</w:t>
      </w:r>
      <w:r>
        <w:rPr/>
        <w:t>䊨</w:t>
      </w:r>
      <w:r>
        <w:rPr>
          <w:rtl w:val="true"/>
        </w:rPr>
        <w:t>ث</w:t>
      </w:r>
      <w:r>
        <w:rPr/>
        <w:t>ᮛⅻ</w:t>
      </w:r>
      <w:r>
        <w:rPr/>
        <w:t>ペ뭥俽硺</w:t>
      </w:r>
      <w:r>
        <w:rPr/>
        <w:t>ᦨ</w:t>
      </w:r>
      <w:r>
        <w:rPr/>
        <w:t>裾驟</w:t>
      </w:r>
      <w:r>
        <w:rPr/>
        <w:t>ጽ</w:t>
      </w:r>
      <w:r>
        <w:rPr/>
        <w:t>사</w:t>
      </w:r>
      <w:r>
        <w:rPr/>
        <w:t>Ƣ</w:t>
      </w:r>
      <w:r>
        <w:rPr/>
        <w:t>ヴᆉ⅌?랭蓓劉䧐턊</w:t>
      </w:r>
      <w:r>
        <w:rPr/>
        <w:t>۩</w:t>
      </w:r>
      <w:r>
        <w:rPr/>
        <w:t>䛌酉㮝쮳扴㯙</w:t>
      </w:r>
      <w:r>
        <w:rPr/>
        <w:t>Ѳ</w:t>
      </w:r>
      <w:r>
        <w:rPr/>
        <w:t>약鰖픡</w:t>
      </w:r>
      <w:r>
        <w:rPr/>
        <w:t>ᬥ</w:t>
      </w:r>
      <w:r>
        <w:rPr/>
        <w:t>쌡哂</w:t>
      </w:r>
      <w:r>
        <w:rPr/>
        <w:t>ᴓ</w:t>
      </w:r>
      <w:r>
        <w:rPr/>
        <w:t>럵</w:t>
      </w:r>
      <w:r>
        <w:rPr>
          <w:rtl w:val="true"/>
        </w:rPr>
        <w:t>ﵝ</w:t>
      </w:r>
      <w:r>
        <w:rPr/>
        <w:t>쓀邚</w:t>
      </w:r>
      <w:r>
        <w:rPr/>
        <w:t>ᣥ</w:t>
      </w:r>
      <w:r>
        <w:rPr/>
        <w:t>䦽朳</w:t>
      </w:r>
      <w:r>
        <w:rPr/>
        <w:t>ᘶ</w:t>
      </w:r>
      <w:r>
        <w:rPr/>
        <w:t>棏坰</w:t>
      </w:r>
      <w:r>
        <w:rPr/>
        <w:t>Ꞇ</w:t>
      </w:r>
      <w:r>
        <w:rPr/>
        <w:t>杙</w:t>
      </w:r>
      <w:r>
        <w:rPr/>
        <w:t>Ꭼ</w:t>
      </w:r>
      <w:r>
        <w:rPr/>
        <w:t>糧녛</w:t>
      </w:r>
      <w:r>
        <w:rPr/>
        <w:t>ἇ</w:t>
      </w:r>
      <w:r>
        <w:rPr/>
        <w:t>ᝫ✙</w:t>
      </w:r>
      <w:r>
        <w:rPr/>
        <w:t>٧</w:t>
      </w:r>
      <w:r>
        <w:rPr/>
        <w:t>疌㡎胧?팕</w:t>
      </w:r>
      <w:r>
        <w:rPr/>
        <w:t>ి℡⌸</w:t>
      </w:r>
      <w:r>
        <w:rPr/>
        <w:t>됾ꃪ븬?끅錭㋐킃</w:t>
      </w:r>
      <w:r>
        <w:rPr/>
        <w:t>᠇</w:t>
      </w:r>
      <w:r>
        <w:rPr/>
        <w:t>钯?</w:t>
      </w:r>
      <w:r>
        <w:rPr/>
        <w:t>ਜ਼</w:t>
      </w:r>
      <w:r>
        <w:rPr/>
        <w:t>튋</w:t>
      </w:r>
      <w:r>
        <w:rPr/>
        <w:t>દ</w:t>
      </w:r>
      <w:r>
        <w:rPr/>
        <w:t>磸</w:t>
      </w:r>
      <w:r>
        <w:rPr/>
        <w:t>ꕾ</w:t>
      </w:r>
      <w:r>
        <w:rPr/>
        <w:t>쇧斢</w:t>
      </w:r>
      <w:r>
        <w:rPr/>
        <w:t>ೆ</w:t>
      </w:r>
      <w:r>
        <w:rPr/>
        <w:t>㱁긖浉䔔鄱</w:t>
      </w:r>
      <w:r>
        <w:rPr/>
        <w:t>ε</w:t>
      </w:r>
      <w:r>
        <w:rPr/>
        <w:t>魙⸇廌</w:t>
      </w:r>
      <w:r>
        <w:rPr/>
        <w:t>ᶯ</w:t>
      </w:r>
      <w:r>
        <w:rPr/>
        <w:t>ᇙ钴</w:t>
      </w:r>
      <w:r>
        <w:rPr>
          <w:rtl w:val="true"/>
        </w:rPr>
        <w:t>ޣ</w:t>
      </w:r>
      <w:r>
        <w:rPr/>
        <w:t>바ꄷ硃㝆切</w:t>
      </w:r>
      <w:r>
        <w:rPr>
          <w:rtl w:val="true"/>
        </w:rPr>
        <w:t>ﮅ</w:t>
      </w:r>
      <w:r>
        <w:rPr/>
        <w:t>ꋭ묣?변?厮ﾖ禐</w:t>
      </w:r>
      <w:r>
        <w:rPr/>
        <w:t>࢙</w:t>
      </w:r>
      <w:r>
        <w:rPr/>
        <w:t>췓㰅?保</w:t>
      </w:r>
      <w:r>
        <w:rPr/>
        <w:t>ꭺᾭ</w:t>
      </w:r>
      <w:r>
        <w:rPr/>
        <w:t>ᝮ</w:t>
      </w:r>
      <w:r>
        <w:rPr/>
        <w:t>䩢뢃걁</w:t>
      </w:r>
      <w:r>
        <w:rPr/>
        <w:t>ᶂ</w:t>
      </w:r>
      <w:r>
        <w:rPr/>
        <w:t>㨏廹</w:t>
      </w:r>
      <w:r>
        <w:rPr/>
        <w:t>ӈ</w:t>
      </w:r>
      <w:r>
        <w:rPr/>
        <w:t>拍煯眈뇍唲︴鼘肠⌐犮䙔辶쀴梫罖?䒓釡扬㦘忯㋈㈴啙뛫짪卷䲍籚횆粚鵼㪑歄㉍</w:t>
      </w:r>
      <w:r>
        <w:rPr/>
        <w:t>ꔗ೜ࠩ</w:t>
      </w:r>
      <w:r>
        <w:rPr/>
        <w:t>艷綝柃녽剰꫇</w:t>
      </w:r>
      <w:r>
        <w:rPr>
          <w:rtl w:val="true"/>
        </w:rPr>
        <w:t>ߤ</w:t>
      </w:r>
      <w:r>
        <w:rPr/>
        <w:t>㿌俼ㇳ䏐평䧺徾ᅝ?聿</w:t>
      </w:r>
      <w:r>
        <w:rPr/>
        <w:t>ᴓ</w:t>
      </w:r>
      <w:r>
        <w:rPr/>
        <w:t>쥦?藖逎遣牮閭뢴瓯宔</w:t>
      </w:r>
      <w:r>
        <w:rPr/>
        <w:t>ꗵ</w:t>
      </w:r>
      <w:r>
        <w:rPr/>
        <w:t>ﬆ</w:t>
      </w:r>
      <w:r>
        <w:rPr/>
        <w:t>鸇궘꾶컐䧗</w:t>
      </w:r>
      <w:r>
        <w:rPr>
          <w:rtl w:val="true"/>
        </w:rPr>
        <w:t>ﹾ</w:t>
      </w:r>
      <w:r>
        <w:rPr/>
        <w:t>쒣</w:t>
      </w:r>
      <w:r>
        <w:rPr/>
        <w:t>꓾</w:t>
      </w:r>
      <w:r>
        <w:rPr/>
        <w:t>릡䚚糤쎱눹餟咍퐶</w:t>
      </w:r>
      <w:r>
        <w:rPr/>
        <w:t>௼ꬡ</w:t>
      </w:r>
      <w:r>
        <w:rPr/>
        <w:t>욈碹鹈贞</w:t>
      </w:r>
      <w:r>
        <w:rPr/>
        <w:t>Ხ</w:t>
      </w:r>
      <w:r>
        <w:rPr/>
        <w:t>렢ㆦ蓥쒭둁幗껎</w:t>
      </w:r>
      <w:r>
        <w:rPr>
          <w:rtl w:val="true"/>
        </w:rPr>
        <w:t>ࠅ</w:t>
      </w:r>
      <w:r>
        <w:rPr/>
        <w:t>㫺蓨쮴⋥玍</w:t>
      </w:r>
      <w:r>
        <w:rPr/>
        <w:t>ۭꛕ</w:t>
      </w:r>
      <w:r>
        <w:rPr/>
        <w:t>뱇᥶᫷딢囫톔절蕴抜⇵ᆗ</w:t>
      </w:r>
      <w:r>
        <w:rPr/>
        <w:t>ृ</w:t>
      </w:r>
      <w:r>
        <w:rPr/>
        <w:t>랠</w:t>
      </w:r>
      <w:r>
        <w:rPr/>
        <w:t>᧘</w:t>
      </w:r>
      <w:r>
        <w:rPr/>
        <w:t>炣</w:t>
      </w:r>
      <w:r>
        <w:rPr/>
        <w:t>ǐվ⇗</w:t>
      </w:r>
      <w:r>
        <w:rPr/>
        <w:t>䝷갣</w:t>
      </w:r>
      <w:r>
        <w:rPr/>
        <w:t>ⷞ</w:t>
      </w:r>
      <w:r>
        <w:rPr/>
        <w:t>蒪꨽</w:t>
      </w:r>
      <w:r>
        <w:rPr/>
        <w:t>ೂ</w:t>
      </w:r>
      <w:r>
        <w:rPr/>
        <w:t>략䲈쎗屵</w:t>
      </w:r>
      <w:r>
        <w:rPr/>
        <w:t>ḿ</w:t>
      </w:r>
      <w:r>
        <w:rPr/>
        <w:t>촖</w:t>
      </w:r>
      <w:r>
        <w:rPr/>
        <w:t>Ἤ</w:t>
      </w:r>
      <w:r>
        <w:rPr/>
        <w:t>쐷쳰䨕룵聕釕뛸</w:t>
      </w:r>
      <w:r>
        <w:rPr/>
        <w:t>²</w:t>
      </w:r>
      <w:r>
        <w:rPr/>
        <w:t>쳒蔥셒皾騂꒷錄饎竛聗呸䎉</w:t>
      </w:r>
      <w:r>
        <w:rPr/>
        <w:t>ෑ</w:t>
      </w:r>
      <w:r>
        <w:rPr/>
        <w:t>ꮜ</w:t>
      </w:r>
      <w:r>
        <w:rPr/>
        <w:t>퓟蘏诺</w:t>
      </w:r>
      <w:r>
        <w:rPr/>
        <w:t>´</w:t>
      </w:r>
      <w:r>
        <w:rPr/>
        <w:t>絀</w:t>
      </w:r>
      <w:r>
        <w:rPr/>
        <w:t>ᐼ</w:t>
      </w:r>
      <w:r>
        <w:rPr/>
        <w:t>꽧</w:t>
      </w:r>
      <w:r>
        <w:rPr/>
        <w:t>ᰁ</w:t>
      </w:r>
      <w:r>
        <w:rPr/>
        <w:t>䩱䇥啫䡟鄋䏮焜</w:t>
      </w:r>
      <w:r>
        <w:rPr/>
        <w:t>ᖂ</w:t>
      </w:r>
      <w:r>
        <w:rPr/>
        <w:t>홓</w:t>
      </w:r>
      <w:r>
        <w:rPr/>
        <w:t>ⵡ</w:t>
      </w:r>
      <w:r>
        <w:rPr/>
        <w:t>䈅츯蚻穟胮妿欪胵棺</w:t>
      </w:r>
      <w:r>
        <w:rPr/>
        <w:t>ⷃ</w:t>
      </w:r>
      <w:r>
        <w:rPr/>
        <w:t>䧄皱</w:t>
      </w:r>
      <w:r>
        <w:rPr/>
        <w:t>ဗ</w:t>
      </w:r>
      <w:r>
        <w:rPr/>
        <w:t>ꮽ</w:t>
      </w:r>
      <w:r>
        <w:rPr/>
        <w:t>緳夡♊폁</w:t>
      </w:r>
      <w:r>
        <w:rPr/>
        <w:t>ⴊᙄ</w:t>
      </w:r>
      <w:r>
        <w:rPr/>
        <w:t>鶴쑯檬</w:t>
      </w:r>
      <w:r>
        <w:rPr/>
        <w:t>Ւ</w:t>
      </w:r>
      <w:r>
        <w:rPr/>
        <w:t>ꫢ</w:t>
      </w:r>
      <w:r>
        <w:rPr/>
        <w:t>甑</w:t>
      </w:r>
      <w:r>
        <w:rPr/>
        <w:t>ጡ</w:t>
      </w:r>
      <w:r>
        <w:rPr/>
        <w:t>숐㫎阢뒖詝繖繐靯晉</w:t>
      </w:r>
      <w:r>
        <w:rPr/>
        <w:t>ᑀ</w:t>
      </w:r>
      <w:r>
        <w:rPr/>
        <w:t>癦⃂ⅻ볞</w:t>
      </w:r>
      <w:r>
        <w:rPr/>
        <w:t>ౙ</w:t>
      </w:r>
      <w:r>
        <w:rPr/>
        <w:t>㧛</w:t>
      </w:r>
      <w:r>
        <w:rPr/>
        <w:t>᭒</w:t>
      </w:r>
      <w:r>
        <w:rPr>
          <w:rtl w:val="true"/>
        </w:rPr>
        <w:t>ڠ</w:t>
      </w:r>
      <w:r>
        <w:rPr/>
        <w:t></w:t>
      </w:r>
      <w:r>
        <w:rPr/>
        <w:t>嫪䃌虣</w:t>
      </w:r>
      <w:r>
        <w:rPr>
          <w:rtl w:val="true"/>
        </w:rPr>
        <w:t>ࢨ</w:t>
      </w:r>
      <w:r>
        <w:rPr/>
        <w:t>᣶⯨ꔺ</w:t>
      </w:r>
      <w:r>
        <w:rPr/>
        <w:t>㨲筯꭪</w:t>
      </w:r>
      <w:r>
        <w:rPr/>
        <w:t>ছꠑ</w:t>
      </w:r>
      <w:r>
        <w:rPr/>
        <w:t>鉙</w:t>
      </w:r>
      <w:r>
        <w:rPr/>
        <w:t>ꢍ</w:t>
      </w:r>
      <w:r>
        <w:rPr/>
        <w:t>璖</w:t>
      </w:r>
      <w:r>
        <w:rPr/>
        <w:t>ꓝඨ</w:t>
      </w:r>
      <w:r>
        <w:rPr/>
        <w:t>缃?㶲乏ꎲ⬧</w:t>
      </w:r>
      <w:r>
        <w:rPr/>
        <w:t>ᰭ</w:t>
      </w:r>
      <w:r>
        <w:rPr/>
        <w:t>됲侈</w:t>
      </w:r>
      <w:r>
        <w:rPr/>
        <w:t>ౘ</w:t>
      </w:r>
      <w:r>
        <w:rPr/>
        <w:t>왈ㇶ우즫硋蟘枛</w:t>
      </w:r>
      <w:r>
        <w:rPr/>
        <w:t>๱</w:t>
      </w:r>
      <w:r>
        <w:rPr/>
        <w:t>띆칥婻</w:t>
      </w:r>
      <w:r>
        <w:rPr/>
        <w:t>ᚈ</w:t>
      </w:r>
      <w:r>
        <w:rPr/>
        <w:t>䔐͚升?ꈥ럻䀔瓲鸸뺒昬ㄱ䙥습楻䆰쮁쥻</w:t>
      </w:r>
      <w:r>
        <w:rPr/>
        <w:t>ⲃ򫀂</w:t>
      </w:r>
      <w:r>
        <w:rPr/>
        <w:t>긹</w:t>
      </w:r>
      <w:r>
        <w:rPr/>
        <w:t>ᵅ◑</w:t>
      </w:r>
      <w:r>
        <w:rPr/>
        <w:t>邎</w:t>
      </w:r>
      <w:r>
        <w:rPr/>
        <w:t>೶</w:t>
      </w:r>
      <w:r>
        <w:rPr/>
        <w:t>侕舘</w:t>
      </w:r>
      <w:r>
        <w:rPr/>
        <w:t>ᵍ</w:t>
      </w:r>
      <w:r>
        <w:rPr/>
        <w:t>ꪡ</w:t>
      </w:r>
      <w:r>
        <w:rPr/>
        <w:t>⽳캉坞퉓챥</w:t>
      </w:r>
      <w:r>
        <w:rPr/>
        <w:t>ံ</w:t>
      </w:r>
      <w:r>
        <w:rPr/>
        <w:t>玐</w:t>
      </w:r>
      <w:r>
        <w:rPr/>
        <w:t>ᛨ☚</w:t>
      </w:r>
      <w:r>
        <w:rPr/>
        <w:t>츀椾苊</w:t>
      </w:r>
      <w:r>
        <w:rPr/>
        <w:t>֙</w:t>
      </w:r>
      <w:r>
        <w:rPr>
          <w:rtl w:val="true"/>
        </w:rPr>
        <w:t>ޢ</w:t>
      </w:r>
      <w:r>
        <w:rPr/>
        <w:t>஋</w:t>
      </w:r>
      <w:r>
        <w:rPr/>
        <w:t>銆彗</w:t>
      </w:r>
      <w:r>
        <w:rPr/>
        <w:t>ܹ⮎℻</w:t>
      </w:r>
      <w:r>
        <w:rPr/>
        <w:t>鰽</w:t>
      </w:r>
      <w:r>
        <w:rPr/>
        <w:t>ᣔ₝</w:t>
      </w:r>
      <w:r>
        <w:rPr/>
        <w:t>〜켳귕℉</w:t>
      </w:r>
      <w:r>
        <w:rPr/>
        <w:t>Ո</w:t>
      </w:r>
      <w:r>
        <w:rPr/>
        <w:t>솬灃琖␎⶘</w:t>
      </w:r>
      <w:r>
        <w:rPr/>
        <w:t>೑</w:t>
      </w:r>
      <w:r>
        <w:rPr/>
        <w:t>칫橭뜫ᷡ摙</w:t>
      </w:r>
      <w:r>
        <w:rPr/>
        <w:t>ꩊ</w:t>
      </w:r>
      <w:r>
        <w:rPr/>
        <w:t>糌ꁩ</w:t>
      </w:r>
      <w:r>
        <w:rPr/>
        <w:t>უ</w:t>
      </w:r>
      <w:r>
        <w:rPr/>
        <w:t>숁鏾䣐᣻枀</w:t>
      </w:r>
      <w:r>
        <w:rPr/>
        <w:t>᠄</w:t>
      </w:r>
      <w:r>
        <w:rPr/>
        <w:t>十</w:t>
      </w:r>
      <w:r>
        <w:rPr/>
        <w:t>ኄ⮊</w:t>
      </w:r>
      <w:r>
        <w:rPr/>
        <w:t>赉ゝ짹</w:t>
      </w:r>
      <w:r>
        <w:rPr/>
        <w:t>ᶾ</w:t>
      </w:r>
      <w:r>
        <w:rPr/>
        <w:t>鑂ꐼ?⃪믠㖐͝</w:t>
      </w:r>
      <w:r>
        <w:rPr/>
        <w:t>Г</w:t>
      </w:r>
      <w:r>
        <w:rPr/>
        <w:t>٠</w:t>
      </w:r>
      <w:r>
        <w:rPr/>
        <w:t>ഞ</w:t>
      </w:r>
      <w:r>
        <w:rPr/>
        <w:t>됚慍욫</w:t>
      </w:r>
      <w:r>
        <w:rPr/>
        <w:t>ᢰႺ</w:t>
      </w:r>
      <w:r>
        <w:rPr/>
        <w:t>읙</w:t>
      </w:r>
      <w:r>
        <w:rPr/>
        <w:t>ࣽ</w:t>
      </w:r>
      <w:r>
        <w:rPr/>
        <w:t>윗ꎼ쬋헏譜挕㔦惟㇁</w:t>
      </w:r>
      <w:r>
        <w:rPr/>
        <w:t>ᯯ</w:t>
      </w:r>
      <w:r>
        <w:rPr/>
        <w:t>컶ꊳ淐䙔뒣霧ꎤ뼃鷭䤡굜괔漖螱瞖籞秅퉕㎭䱇夺筼峥?릅행䋰쇉실薫蠗鈝쟣䛅閄</w:t>
      </w:r>
      <w:r>
        <w:rPr/>
        <w:t>ິ⑺</w:t>
      </w:r>
      <w:r>
        <w:rPr/>
        <w:t>砨딜</w:t>
      </w:r>
      <w:r>
        <w:rPr/>
        <w:t>ʊ</w:t>
      </w:r>
      <w:r>
        <w:rPr/>
        <w:t>䣏汎?㙫쉊乽거辜褐뷨ㅧ</w:t>
      </w:r>
      <w:r>
        <w:rPr/>
        <w:t>﴿</w:t>
      </w:r>
      <w:r>
        <w:rPr/>
        <w:t>㭎</w:t>
      </w:r>
      <w:r>
        <w:rPr/>
        <w:t>ꢝ</w:t>
      </w:r>
      <w:r>
        <w:rPr/>
        <w:t>즨뛣雂䇀｀䛹</w:t>
      </w:r>
      <w:r>
        <w:rPr/>
        <w:t>ႏ</w:t>
      </w:r>
      <w:r>
        <w:rPr/>
        <w:t>ᢰ</w:t>
      </w:r>
      <w:r>
        <w:rPr/>
        <w:t>铃ꄳ훏</w:t>
      </w:r>
      <w:r>
        <w:rPr/>
        <w:t>ྺ</w:t>
      </w:r>
      <w:r>
        <w:rPr/>
        <w:t>缗</w:t>
      </w:r>
      <w:r>
        <w:rPr/>
        <w:t>ড⍗</w:t>
      </w:r>
      <w:r>
        <w:rPr/>
        <w:t>頞⿈䏲䟙噥酪炡띂끁쭂</w:t>
      </w:r>
      <w:r>
        <w:rPr/>
        <w:t>ᶨ</w:t>
      </w:r>
      <w:r>
        <w:rPr>
          <w:rtl w:val="true"/>
        </w:rPr>
        <w:t>ﰢ</w:t>
      </w:r>
      <w:r>
        <w:rPr/>
        <w:t>်</w:t>
      </w:r>
      <w:r>
        <w:rPr/>
        <w:t>텉</w:t>
      </w:r>
      <w:r>
        <w:rPr/>
        <w:t>ᎄ︝☦</w:t>
      </w:r>
      <w:r>
        <w:rPr/>
        <w:t>ᒧ</w:t>
      </w:r>
      <w:r>
        <w:rPr/>
        <w:t>靇꬛턇緬疖≗</w:t>
      </w:r>
      <w:r>
        <w:rPr/>
        <w:t>Ì</w:t>
      </w:r>
      <w:r>
        <w:rPr/>
        <w:t>鿎?汝ퟯ㒐꺼㺔⹝䢠嵈</w:t>
      </w:r>
      <w:r>
        <w:rPr/>
        <w:t>Ỻ</w:t>
      </w:r>
      <w:r>
        <w:rPr/>
        <w:t>ロ弪魂陭幅⹠艗⑐갂웋ꀙ첍왰퇙褶⛢嘾</w:t>
      </w:r>
      <w:r>
        <w:rPr/>
        <w:t>۵</w:t>
      </w:r>
      <w:r>
        <w:rPr/>
        <w:t>Ẵ</w:t>
      </w:r>
      <w:r>
        <w:rPr/>
        <w:t>浒爐瑋스䌦᲏픇</w:t>
      </w:r>
      <w:r>
        <w:rPr/>
        <w:t>⳿</w:t>
      </w:r>
      <w:r>
        <w:rPr/>
        <w:t>蜈</w:t>
      </w:r>
      <w:r>
        <w:rPr/>
        <w:t>Ჟ</w:t>
      </w:r>
      <w:r>
        <w:rPr/>
        <w:t>⻥</w:t>
      </w:r>
      <w:r>
        <w:rPr/>
        <w:t>ᾓ</w:t>
      </w:r>
      <w:r>
        <w:rPr/>
        <w:t>㢞磐胴簬穃메欻임⃴讦抻냐벧쿙畅鈷澙䃆?㉚</w:t>
      </w:r>
      <w:r>
        <w:rPr/>
        <w:t>࿩</w:t>
      </w:r>
      <w:r>
        <w:rPr/>
        <w:t>ᖊ</w:t>
      </w:r>
      <w:r>
        <w:rPr/>
        <w:t>᭴</w:t>
      </w:r>
      <w:r>
        <w:rPr/>
        <w:t>暳둝</w:t>
      </w:r>
      <w:r>
        <w:rPr/>
        <w:t>ꪇ</w:t>
      </w:r>
      <w:r>
        <w:rPr/>
        <w:t>婷</w:t>
      </w:r>
      <w:r>
        <w:rPr/>
        <w:t>Ṛ</w:t>
      </w:r>
      <w:r>
        <w:rPr/>
        <w:t>볍쐘?龧陊볭䱚臨郅茿</w:t>
      </w:r>
      <w:r>
        <w:rPr>
          <w:rtl w:val="true"/>
        </w:rPr>
        <w:t>߆</w:t>
      </w:r>
      <w:r>
        <w:rPr/>
        <w:t></w:t>
      </w:r>
      <w:r>
        <w:rPr/>
        <w:t>箏么㈎廪⶛昸鱟培⚒쀊㑈䱒搥緦㽩勦꣝寰</w:t>
      </w:r>
      <w:r>
        <w:rPr>
          <w:rtl w:val="true"/>
        </w:rPr>
        <w:t>ܙ</w:t>
      </w:r>
      <w:r>
        <w:rPr/>
        <w:t>⮼</w:t>
      </w:r>
      <w:r>
        <w:rPr/>
        <w:t>陈㶩䡵</w:t>
      </w:r>
      <w:r>
        <w:rPr/>
        <w:t>֘</w:t>
      </w:r>
      <w:r>
        <w:rPr/>
        <w:t>Ἵ</w:t>
      </w:r>
      <w:r>
        <w:rPr/>
        <w:t>娢쁚큃쬃큦胑節퓔</w:t>
      </w:r>
      <w:r>
        <w:rPr/>
        <w:t>⠘</w:t>
      </w:r>
      <w:r>
        <w:rPr/>
        <w:t>礍⨥䵁姭</w:t>
      </w:r>
      <w:r>
        <w:rPr/>
        <w:t>ⱒ</w:t>
      </w:r>
      <w:r>
        <w:rPr/>
        <w:t>蔸庈뫎還떸⁅</w:t>
      </w:r>
      <w:r>
        <w:rPr/>
        <w:t>ሇ</w:t>
      </w:r>
      <w:r>
        <w:rPr/>
        <w:t>狙릸</w:t>
      </w:r>
      <w:r>
        <w:rPr/>
        <w:t>i</w:t>
      </w:r>
      <w:r>
        <w:rPr/>
        <w:t>囉︑</w:t>
      </w:r>
      <w:r>
        <w:rPr/>
        <w:t>ႄ</w:t>
      </w:r>
      <w:r>
        <w:rPr/>
        <w:t>㋻갌姟杻</w:t>
      </w:r>
      <w:r>
        <w:rPr>
          <w:rtl w:val="true"/>
        </w:rPr>
        <w:t>ࢃ</w:t>
      </w:r>
      <w:r>
        <w:rPr/>
        <w:t>팘믅劜僤嶄?쟆</w:t>
      </w:r>
      <w:r>
        <w:rPr/>
        <w:t>ጛ᪪</w:t>
      </w:r>
      <w:r>
        <w:rPr/>
        <w:t>蓪餠</w:t>
      </w:r>
      <w:r>
        <w:rPr>
          <w:rtl w:val="true"/>
        </w:rPr>
        <w:t>ﲈ</w:t>
      </w:r>
      <w:r>
        <w:rPr/>
        <w:t>孊䖎釨</w:t>
      </w:r>
      <w:r>
        <w:rPr/>
        <w:t>꦳</w:t>
      </w:r>
      <w:r>
        <w:rPr/>
        <w:t>쳍廯⧮ㆉ몣⏴㥥蘱</w:t>
      </w:r>
      <w:r>
        <w:rPr/>
        <w:t>ᒔ</w:t>
      </w:r>
      <w:r>
        <w:rPr/>
        <w:t>釥␡頽</w:t>
      </w:r>
      <w:r>
        <w:rPr/>
        <w:t>ಊ</w:t>
      </w:r>
      <w:r>
        <w:rPr/>
        <w:t>㨈갧䙅觓腉憢섿婺ꍷ</w:t>
      </w:r>
      <w:r>
        <w:rPr/>
        <w:t>Ƈ</w:t>
      </w:r>
      <w:r>
        <w:rPr/>
        <w:t>껸</w:t>
      </w:r>
      <w:r>
        <w:rPr/>
        <w:t>꧋</w:t>
      </w:r>
      <w:r>
        <w:rPr/>
        <w:t>ᚩ</w:t>
      </w:r>
      <w:r>
        <w:rPr/>
        <w:t>䬝⦛貖䐑채</w:t>
      </w:r>
      <w:r>
        <w:rPr/>
        <w:t>Ҹ</w:t>
      </w:r>
      <w:r>
        <w:rPr/>
        <w:t>䱿㙡厶</w:t>
      </w:r>
      <w:r>
        <w:rPr/>
        <w:t>ఉꬢ</w:t>
      </w:r>
      <w:r>
        <w:rPr/>
        <w:t>쳤</w:t>
      </w:r>
      <w:r>
        <w:rPr/>
        <w:t>ᵓ</w:t>
      </w:r>
      <w:r>
        <w:rPr/>
        <w:t>뺸</w:t>
      </w:r>
      <w:r>
        <w:rPr/>
        <w:t>໧</w:t>
      </w:r>
      <w:r>
        <w:rPr/>
        <w:t>믜</w:t>
      </w:r>
      <w:r>
        <w:rPr/>
        <w:t>ꓐ</w:t>
      </w:r>
      <w:r>
        <w:rPr/>
        <w:t>銏賣볳䈑亩悧營睪鹤䣫䮅?Ⓩ</w:t>
      </w:r>
      <w:r>
        <w:rPr/>
        <w:t>ᢙ</w:t>
      </w:r>
      <w:r>
        <w:rPr/>
        <w:t>䂽앺挺</w:t>
      </w:r>
      <w:r>
        <w:rPr/>
        <w:t>ꯪ</w:t>
      </w:r>
      <w:r>
        <w:rPr/>
        <w:t>霴䳐㤽酦줻</w:t>
      </w:r>
      <w:r>
        <w:rPr/>
        <w:t>᠑</w:t>
      </w:r>
      <w:r>
        <w:rPr/>
        <w:t>騗</w:t>
      </w:r>
      <w:r>
        <w:rPr/>
        <w:t>Ꭷ</w:t>
      </w:r>
      <w:r>
        <w:rPr/>
        <w:t>憝맠섋丕퇰㻢孝</w:t>
      </w:r>
      <w:r>
        <w:rPr/>
        <w:t>ⷛ</w:t>
      </w:r>
      <w:r>
        <w:rPr/>
        <w:t>ꈟ땣</w:t>
      </w:r>
      <w:r>
        <w:rPr/>
        <w:t>⠞</w:t>
      </w:r>
      <w:r>
        <w:rPr/>
        <w:t>몧䚳쑀薉㑺</w:t>
      </w:r>
      <w:r>
        <w:rPr/>
        <w:t>ⵁ</w:t>
      </w:r>
      <w:r>
        <w:rPr/>
        <w:t>냡腢닉⸳쵟淁圥メ疇첑逶㑊∰⤂輘</w:t>
      </w:r>
      <w:r>
        <w:rPr/>
        <w:t>ꕸ</w:t>
      </w:r>
      <w:r>
        <w:rPr/>
        <w:t>콩䲒䁌箮后䋐ꉕ䧬勢</w:t>
      </w:r>
      <w:r>
        <w:rPr/>
        <w:t>ꬵ</w:t>
      </w:r>
      <w:r>
        <w:rPr/>
        <w:t>焵</w:t>
      </w:r>
      <w:r>
        <w:rPr/>
        <w:t>ԕ</w:t>
      </w:r>
      <w:r>
        <w:rPr/>
        <w:t>䑌컼젃</w:t>
      </w:r>
      <w:r>
        <w:rPr/>
        <w:t>)</w:t>
      </w:r>
      <w:r>
        <w:rPr/>
        <w:t>徱퐎녷?</w:t>
      </w:r>
      <w:r>
        <w:rPr/>
        <w:t>ᤡ</w:t>
      </w:r>
      <w:r>
        <w:rPr/>
        <w:t>达峀荓篥</w:t>
      </w:r>
      <w:r>
        <w:rPr>
          <w:rtl w:val="true"/>
        </w:rPr>
        <w:t>ﮫ</w:t>
      </w:r>
      <w:r>
        <w:rPr/>
        <w:t>얟</w:t>
      </w:r>
      <w:r>
        <w:rPr/>
        <w:t>ὔ</w:t>
      </w:r>
      <w:r>
        <w:rPr/>
        <w:t>촲</w:t>
      </w:r>
      <w:r>
        <w:rPr/>
        <w:t>᠍</w:t>
      </w:r>
      <w:r>
        <w:rPr/>
        <w:t>特</w:t>
      </w:r>
      <w:r>
        <w:rPr/>
        <w:t>ᛑ⬺</w:t>
      </w:r>
      <w:r>
        <w:rPr/>
        <w:t>墁搉췦</w:t>
      </w:r>
      <w:r>
        <w:rPr/>
        <w:t>ṗ</w:t>
      </w:r>
      <w:r>
        <w:rPr/>
        <w:t>툌</w:t>
      </w:r>
      <w:r>
        <w:rPr/>
        <w:t>ꪡ</w:t>
      </w:r>
      <w:r>
        <w:rPr/>
        <w:t>最㐡</w:t>
      </w:r>
      <w:r>
        <w:rPr/>
        <w:t>ꦀ</w:t>
      </w:r>
      <w:r>
        <w:rPr/>
        <w:t>菸궯䟠旨璦</w:t>
      </w:r>
      <w:r>
        <w:rPr/>
        <w:t>ꢎ</w:t>
      </w:r>
      <w:r>
        <w:rPr>
          <w:rtl w:val="true"/>
        </w:rPr>
        <w:t>ﱧ</w:t>
      </w:r>
      <w:r>
        <w:rPr/>
        <w:t>꼷</w:t>
      </w:r>
      <w:r>
        <w:rPr/>
        <w:t>ᔨ</w:t>
      </w:r>
      <w:r>
        <w:rPr/>
        <w:t>삓䡙</w:t>
      </w:r>
      <w:r>
        <w:rPr/>
        <w:t>ન</w:t>
      </w:r>
      <w:r>
        <w:rPr/>
        <w:t>튯</w:t>
      </w:r>
      <w:r>
        <w:rPr/>
        <w:t>ᱭ</w:t>
      </w:r>
      <w:r>
        <w:rPr/>
        <w:t>멌翴</w:t>
      </w:r>
      <w:r>
        <w:rPr/>
        <w:t>ᵐ?</w:t>
      </w:r>
      <w:r>
        <w:rPr/>
        <w:t>䍤ꃹ欈鍻침勾薰嘼쟅偮傷?⍸䕌駇콰䎔빣͜媫囁</w:t>
      </w:r>
      <w:r>
        <w:rPr/>
        <w:t>ꮃ</w:t>
      </w:r>
      <w:r>
        <w:rPr/>
        <w:t>奔欟丣╒蝭믿?猻쨚✛혜ꁽ꾢躒팡纼늁뛅䯬⵭ꑰ</w:t>
      </w:r>
      <w:r>
        <w:rPr/>
        <w:t>ၕ</w:t>
      </w:r>
      <w:r>
        <w:rPr/>
        <w:t>썿佡奺缤궮䲱퐣</w:t>
      </w:r>
      <w:r>
        <w:rPr/>
        <w:t>ᨭ</w:t>
      </w:r>
      <w:r>
        <w:rPr/>
        <w:t>b</w:t>
      </w:r>
      <w:r>
        <w:rPr/>
        <w:t>赖</w:t>
      </w:r>
      <w:r>
        <w:rPr>
          <w:rtl w:val="true"/>
        </w:rPr>
        <w:t>ﹷ</w:t>
      </w:r>
      <w:r>
        <w:rPr/>
        <w:t>乸忊</w:t>
      </w:r>
      <w:r>
        <w:rPr/>
        <w:t>ꦿ</w:t>
      </w:r>
      <w:r>
        <w:rPr/>
        <w:t>愐䥾臲斔䯓梅</w:t>
      </w:r>
      <w:r>
        <w:rPr/>
        <w:t>ᓩ</w:t>
      </w:r>
      <w:r>
        <w:rPr/>
        <w:t>쌻毓賛</w:t>
      </w:r>
      <w:r>
        <w:rPr>
          <w:rtl w:val="true"/>
        </w:rPr>
        <w:t>ܖ</w:t>
      </w:r>
      <w:r>
        <w:rPr/>
        <w:t>⦶</w:t>
      </w:r>
      <w:r>
        <w:rPr/>
        <w:t>〶</w:t>
      </w:r>
      <w:r>
        <w:rPr/>
        <w:t>າ</w:t>
      </w:r>
      <w:r>
        <w:rPr/>
        <w:t>䠡蘧</w:t>
      </w:r>
      <w:r>
        <w:rPr/>
        <w:t>ςƥ</w:t>
      </w:r>
      <w:r>
        <w:rPr/>
        <w:t>ቷ</w:t>
      </w:r>
      <w:r>
        <w:rPr/>
        <w:t>땉奯꬛⮥</w:t>
      </w:r>
      <w:r>
        <w:rPr/>
        <w:t>ꠞ</w:t>
      </w:r>
      <w:r>
        <w:rPr/>
        <w:t>翅㫘射鶙縀</w:t>
      </w:r>
      <w:r>
        <w:rPr>
          <w:rtl w:val="true"/>
        </w:rPr>
        <w:t>ﳗ</w:t>
      </w:r>
      <w:r>
        <w:rPr/>
        <w:t>≦</w:t>
      </w:r>
      <w:r>
        <w:rPr/>
        <w:t>뻏㊃⎞〿滬繀ﾖ䏣</w:t>
      </w:r>
      <w:r>
        <w:rPr/>
        <w:t>ΰ</w:t>
      </w:r>
      <w:r>
        <w:rPr/>
        <w:t>ꋅ횵馛䞅鷣䱱끴⎡抇</w:t>
      </w:r>
      <w:r>
        <w:rPr/>
        <w:t>᨟</w:t>
      </w:r>
      <w:r>
        <w:rPr/>
        <w:t>钼쒝겹鿱</w:t>
      </w:r>
      <w:r>
        <w:rPr/>
        <w:t>ࣙ</w:t>
      </w:r>
      <w:r>
        <w:rPr/>
        <w:t>ヰ</w:t>
      </w:r>
      <w:r>
        <w:rPr>
          <w:rtl w:val="true"/>
        </w:rPr>
        <w:t>ﭠ</w:t>
      </w:r>
      <w:r>
        <w:rPr/>
        <w:t>譭龚䲰刌僧⼋</w:t>
      </w:r>
      <w:r>
        <w:rPr/>
        <w:t>я</w:t>
      </w:r>
      <w:r>
        <w:rPr/>
        <w:t>騱䢎奯離琚䷑醫묋⦙</w:t>
      </w:r>
      <w:r>
        <w:rPr/>
        <w:t>Ꟛ</w:t>
      </w:r>
      <w:r>
        <w:rPr/>
        <w:t>濳鐐︂⍜</w:t>
      </w:r>
      <w:r>
        <w:rPr/>
        <w:t>ῴ</w:t>
      </w:r>
      <w:r>
        <w:rPr/>
        <w:t>䒥⭂㷷뭈䛕꿶䦼㚛翼稖∩퐙寥需曧쾉뼯</w:t>
      </w:r>
      <w:r>
        <w:rPr/>
        <w:t>ꞵ</w:t>
      </w:r>
      <w:r>
        <w:rPr/>
        <w:t>觶삤☟燫춵튻쎳몽㪪</w:t>
      </w:r>
      <w:r>
        <w:rPr/>
        <w:t>ȕ</w:t>
      </w:r>
      <w:r>
        <w:rPr/>
        <w:t>픋</w:t>
      </w:r>
      <w:r>
        <w:rPr/>
        <w:t>᧪௑</w:t>
      </w:r>
      <w:r>
        <w:rPr/>
        <w:t>왠㈶磭삻첽뵤ﾤ瓮</w:t>
      </w:r>
      <w:r>
        <w:rPr/>
        <w:t>ᒃ⑓</w:t>
      </w:r>
      <w:r>
        <w:rPr/>
        <w:t>㘣咇㫏ㅶ欴쿆瓁컁督䙭䋱퇭鱋䜠潼</w:t>
      </w:r>
      <w:r>
        <w:rPr/>
        <w:t>ꛮ</w:t>
      </w:r>
      <w:r>
        <w:rPr>
          <w:rtl w:val="true"/>
        </w:rPr>
        <w:t>ﮦ</w:t>
      </w:r>
      <w:r>
        <w:rPr/>
        <w:t>蕠➌赧─薖㼔</w:t>
      </w:r>
      <w:r>
        <w:rPr>
          <w:rtl w:val="true"/>
        </w:rPr>
        <w:t>﷌</w:t>
      </w:r>
      <w:r>
        <w:rPr/>
        <w:t/>
      </w:r>
      <w:r>
        <w:rPr/>
        <w:t>贲⅏</w:t>
      </w:r>
      <w:r>
        <w:rPr/>
        <w:t>꣧</w:t>
      </w:r>
      <w:r>
        <w:rPr/>
        <w:t>ġ</w:t>
      </w:r>
      <w:r>
        <w:rPr/>
        <w:t>搄弪䧜숍</w:t>
      </w:r>
      <w:r>
        <w:rPr/>
        <w:t>ᘥ✴</w:t>
      </w:r>
      <w:r>
        <w:rPr/>
        <w:t>䐉</w:t>
      </w:r>
      <w:r>
        <w:rPr/>
        <w:t>ឍ</w:t>
      </w:r>
      <w:r>
        <w:rPr/>
        <w:t>葙苎謡䰟搞쎤㸵䫎</w:t>
      </w:r>
      <w:r>
        <w:rPr/>
        <w:t>Ꙧ</w:t>
      </w:r>
      <w:r>
        <w:rPr/>
        <w:t>䚼뺉嚛䋳</w:t>
      </w:r>
      <w:r>
        <w:rPr/>
        <w:t>ዷ</w:t>
      </w:r>
      <w:r>
        <w:rPr/>
        <w:t>你鄹䣃빴</w:t>
      </w:r>
      <w:r>
        <w:rPr/>
        <w:t>ⲕ</w:t>
      </w:r>
      <w:r>
        <w:rPr/>
        <w:t>䫊ꃾ靖廳ꌪㄉ昢쌞愈僷얮묁돺輩챦㆛邬쫌㸀?熭?蕫춭</w:t>
      </w:r>
      <w:r>
        <w:rPr/>
        <w:t>ᡱ</w:t>
      </w:r>
      <w:r>
        <w:rPr/>
        <w:t>恍澡䞓</w:t>
      </w:r>
      <w:r>
        <w:rPr/>
        <w:t>ந</w:t>
      </w:r>
      <w:r>
        <w:rPr/>
        <w:t>ꆕ炳∑埊늧</w:t>
      </w:r>
      <w:r>
        <w:rPr>
          <w:rtl w:val="true"/>
        </w:rPr>
        <w:t>ﺥ</w:t>
      </w:r>
      <w:r>
        <w:rPr/>
        <w:t>洑</w:t>
      </w:r>
      <w:r>
        <w:rPr/>
        <w:t>ᐦ</w:t>
      </w:r>
      <w:r>
        <w:rPr/>
        <w:t>懕嫓䉯?쵶⊼鐄⴨돲≊贷큵溈㎬珘娽鐰䰉鴆䛀?驸∖魲㔿뫺</w:t>
      </w:r>
      <w:r>
        <w:rPr/>
        <w:t>#</w:t>
      </w:r>
      <w:r>
        <w:rPr/>
        <w:t>솼猐뻶鞜ퟋ⼰뇴堁㜂頯</w:t>
      </w:r>
      <w:r>
        <w:rPr>
          <w:rtl w:val="true"/>
        </w:rPr>
        <w:t>גּ</w:t>
      </w:r>
      <w:r>
        <w:rPr/>
        <w:t>尛㒛痂㢺</w:t>
      </w:r>
      <w:r>
        <w:rPr/>
        <w:t>﵋ሡ</w:t>
      </w:r>
      <w:r>
        <w:rPr/>
        <w:t>觶僑</w:t>
      </w:r>
      <w:r>
        <w:rPr/>
        <w:t>ꦭ</w:t>
      </w:r>
      <w:r>
        <w:rPr/>
        <w:t>䟔⚱⵬롱蝯帾䷛궩쎷竻䈹峲</w:t>
      </w:r>
      <w:r>
        <w:rPr/>
        <w:t>ሻ</w:t>
      </w:r>
      <w:r>
        <w:rPr/>
        <w:t>琨͛聼鉼㭶酨㲬슊褴䍁嬡麞捬繜埁鵛</w:t>
      </w:r>
      <w:r>
        <w:rPr/>
        <w:t>஠</w:t>
      </w:r>
      <w:r>
        <w:rPr/>
        <w:t>珫匃뾪醸櫭熷ꇿ?</w:t>
      </w:r>
      <w:r>
        <w:rPr/>
        <w:t>ᾥ</w:t>
      </w:r>
      <w:r>
        <w:rPr/>
        <w:t>믒峚䵕</w:t>
      </w:r>
      <w:r>
        <w:rPr/>
        <w:t>ʚ</w:t>
      </w:r>
      <w:r>
        <w:rPr/>
        <w:t>匩</w:t>
      </w:r>
      <w:r>
        <w:rPr/>
        <w:t>ʃ</w:t>
      </w:r>
      <w:r>
        <w:rPr/>
        <w:t>㤹畧퟊퐊逮㉥㔥</w:t>
      </w:r>
      <w:r>
        <w:rPr/>
        <w:t>஗</w:t>
      </w:r>
      <w:r>
        <w:rPr>
          <w:rtl w:val="true"/>
        </w:rPr>
        <w:t>ܢ</w:t>
      </w:r>
      <w:r>
        <w:rPr/>
        <w:t>瀅</w:t>
      </w:r>
      <w:r>
        <w:rPr/>
        <w:t>ୋ?</w:t>
      </w:r>
      <w:r>
        <w:rPr/>
        <w:t>蹒攲</w:t>
      </w:r>
      <w:r>
        <w:rPr/>
        <w:t>꘣</w:t>
      </w:r>
      <w:r>
        <w:rPr/>
        <w:t>愔醌學鸍嵀儼嵭</w:t>
      </w:r>
      <w:r>
        <w:rPr>
          <w:rtl w:val="true"/>
        </w:rPr>
        <w:t>ﳖ</w:t>
      </w:r>
      <w:r>
        <w:rPr/>
        <w:t>䎿</w:t>
      </w:r>
      <w:r>
        <w:rPr/>
        <w:t>ཅ</w:t>
      </w:r>
      <w:r>
        <w:rPr/>
        <w:t>靺</w:t>
      </w:r>
      <w:r>
        <w:rPr/>
        <w:t>ਸ</w:t>
      </w:r>
      <w:r>
        <w:rPr/>
        <w:t>ꀘ淭ꀃ令</w:t>
      </w:r>
      <w:r>
        <w:rPr/>
        <w:t>᢯</w:t>
      </w:r>
      <w:r>
        <w:rPr/>
        <w:t>揉</w:t>
      </w:r>
      <w:r>
        <w:rPr/>
        <w:t>প</w:t>
      </w:r>
      <w:r>
        <w:rPr/>
        <w:t>맼沃⛉쉦ꌊ喗죐</w:t>
      </w:r>
      <w:r>
        <w:rPr/>
        <w:t>ⷚ</w:t>
      </w:r>
      <w:r>
        <w:rPr/>
        <w:t>읽</w:t>
      </w:r>
      <w:r>
        <w:rPr/>
        <w:t>ꡍ</w:t>
      </w:r>
      <w:r>
        <w:rPr/>
        <w:t>Ϭ</w:t>
      </w:r>
      <w:r>
        <w:rPr/>
        <w:t>狮?梡</w:t>
      </w:r>
      <w:r>
        <w:rPr/>
        <w:t>ᶰ</w:t>
      </w:r>
      <w:r>
        <w:rPr/>
        <w:t>㏄→墏</w:t>
      </w:r>
      <w:r>
        <w:rPr/>
        <w:t>স</w:t>
      </w:r>
      <w:r>
        <w:rPr/>
        <w:t>뭕쎊錅</w:t>
      </w:r>
      <w:r>
        <w:rPr/>
        <w:t>ⷪ</w:t>
      </w:r>
      <w:r>
        <w:rPr/>
        <w:t>庫쑷?戽孊鞪쳤身鑮钬쵀⥖⃽읇㦂숲⪸茧</w:t>
      </w:r>
      <w:r>
        <w:rPr/>
        <w:t>Lᵔ</w:t>
      </w:r>
      <w:r>
        <w:rPr/>
        <w:t>떮瀧ꍤ돃?糤驞粆᧋鴺룲ퟤ앁㱸よ?鴤䆂퉻걃糵橧梺앧</w:t>
      </w:r>
      <w:r>
        <w:rPr/>
        <w:t>Ⳣ</w:t>
      </w:r>
      <w:r>
        <w:rPr/>
        <w:t>氛ㅪ耣缥</w:t>
      </w:r>
      <w:r>
        <w:rPr/>
        <w:t>Ƈ</w:t>
      </w:r>
      <w:r>
        <w:rPr/>
        <w:t>瑲誐</w:t>
      </w:r>
      <w:r>
        <w:rPr/>
        <w:t>ᓹ</w:t>
      </w:r>
      <w:r>
        <w:rPr/>
        <w:t>ꂴ?뜠</w:t>
      </w:r>
      <w:r>
        <w:rPr/>
        <w:t>ᨈ?</w:t>
      </w:r>
      <w:r>
        <w:rPr/>
        <w:t>痄ꁱ</w:t>
      </w:r>
      <w:r>
        <w:rPr/>
        <w:t>Ꞅ</w:t>
      </w:r>
      <w:r>
        <w:rPr/>
        <w:t>官鱝⍮갌</w:t>
      </w:r>
      <w:r>
        <w:rPr/>
        <w:t>ꨴ꧆</w:t>
      </w:r>
      <w:r>
        <w:rPr/>
        <w:t>䰤⩨</w:t>
      </w:r>
      <w:r>
        <w:rPr/>
        <w:t>᩿</w:t>
      </w:r>
      <w:r>
        <w:rPr/>
        <w:t>뷉眥</w:t>
      </w:r>
      <w:r>
        <w:rPr/>
        <w:t>ଗ</w:t>
      </w:r>
      <w:r>
        <w:rPr/>
        <w:t>혼ᅶ</w:t>
      </w:r>
      <w:r>
        <w:rPr/>
        <w:t>቎</w:t>
      </w:r>
      <w:r>
        <w:rPr>
          <w:rtl w:val="true"/>
        </w:rPr>
        <w:t>בֿ</w:t>
      </w:r>
      <w:r>
        <w:rPr/>
        <w:t>坙鉉</w:t>
      </w:r>
      <w:r>
        <w:rPr/>
        <w:t>ʜ</w:t>
      </w:r>
      <w:r>
        <w:rPr/>
        <w:t>䱷糯悎蚗痤겢痊튌耻朓曀?炩</w:t>
      </w:r>
      <w:r>
        <w:rPr/>
        <w:t>ꙁ</w:t>
      </w:r>
      <w:r>
        <w:rPr/>
        <w:t>쮓彊⮱</w:t>
      </w:r>
      <w:r>
        <w:rPr/>
        <w:t>๤</w:t>
      </w:r>
      <w:r>
        <w:rPr/>
        <w:t>ꆋ휑䵱蚴?䒛</w:t>
      </w:r>
      <w:r>
        <w:rPr/>
        <w:t>⠅</w:t>
      </w:r>
      <w:r>
        <w:rPr/>
        <w:t>쐼㯜朂붮퇯붕獟㌞</w:t>
      </w:r>
      <w:r>
        <w:rPr/>
        <w:t>᮵</w:t>
      </w:r>
      <w:r>
        <w:rPr/>
        <w:t>蝵㐻茢⤑砕靐흳苌</w:t>
      </w:r>
      <w:r>
        <w:rPr/>
        <w:t>۪␷?</w:t>
      </w:r>
      <w:r>
        <w:rPr/>
        <w:t>齗⎻冼ㄟ⍨</w:t>
      </w:r>
      <w:r>
        <w:rPr/>
        <w:t>ୃ▬</w:t>
      </w:r>
      <w:r>
        <w:rPr/>
        <w:t>砻</w:t>
      </w:r>
      <w:r>
        <w:rPr/>
        <w:t>ᾖ</w:t>
      </w:r>
      <w:r>
        <w:rPr/>
        <w:t>䠟黣剭쫜</w:t>
      </w:r>
      <w:r>
        <w:rPr/>
        <w:t>ᥞ</w:t>
      </w:r>
      <w:r>
        <w:rPr/>
        <w:t>㐎</w:t>
      </w:r>
      <w:r>
        <w:rPr/>
        <w:t>क़</w:t>
      </w:r>
      <w:r>
        <w:rPr/>
        <w:t>嚲熮萛ꇚ튷鲰</w:t>
      </w:r>
      <w:r>
        <w:rPr/>
        <w:t>ᎄ</w:t>
      </w:r>
      <w:r>
        <w:rPr/>
        <w:t>㌊</w:t>
      </w:r>
      <w:r>
        <w:rPr/>
        <w:t>‫꿔쒀</w:t>
      </w:r>
      <w:r>
        <w:rPr/>
        <w:t>Ṙ</w:t>
      </w:r>
      <w:r>
        <w:rPr/>
        <w:t>觡禕☦丌찻怦틚?텙</w:t>
      </w:r>
      <w:r>
        <w:rPr>
          <w:rtl w:val="true"/>
        </w:rPr>
        <w:t>ݐ</w:t>
      </w:r>
      <w:r>
        <w:rPr/>
        <w:t>꽸풏嬔☔讟犍䫂塄</w:t>
      </w:r>
      <w:r>
        <w:rPr/>
        <w:t>ꬅ</w:t>
      </w:r>
      <w:r>
        <w:rPr/>
        <w:t>辥줊셪烿氀팠拫몜?葨᫘</w:t>
      </w:r>
      <w:r>
        <w:rPr>
          <w:rtl w:val="true"/>
        </w:rPr>
        <w:t>ݤ</w:t>
      </w:r>
      <w:r>
        <w:rPr/>
        <w:t>棭铚㽡秣</w:t>
      </w:r>
      <w:r>
        <w:rPr/>
        <w:t>Ҟ</w:t>
      </w:r>
      <w:r>
        <w:rPr/>
        <w:t>앀䗗댐琄</w:t>
      </w:r>
      <w:r>
        <w:rPr>
          <w:rtl w:val="true"/>
        </w:rPr>
        <w:t>ﭸ</w:t>
      </w:r>
      <w:r>
        <w:rPr/>
        <w:t>尹蓽┃</w:t>
      </w:r>
      <w:r>
        <w:rPr/>
        <w:t>ଘ</w:t>
      </w:r>
      <w:r>
        <w:rPr/>
        <w:t>共惶츼颿</w:t>
      </w:r>
      <w:r>
        <w:rPr/>
        <w:t>ᨴ</w:t>
      </w:r>
      <w:r>
        <w:rPr/>
        <w:t>唿듛뫕ꃂ</w:t>
      </w:r>
      <w:r>
        <w:rPr/>
        <w:t>꘡</w:t>
      </w:r>
      <w:r>
        <w:rPr/>
        <w:t>鸤</w:t>
      </w:r>
    </w:p>
    <w:p>
      <w:pPr>
        <w:pStyle w:val="PreformattedText"/>
        <w:bidi w:val="0"/>
        <w:jc w:val="left"/>
        <w:rPr/>
      </w:pPr>
      <w:r>
        <w:rPr/>
        <w:t>꾣佈䣸</w:t>
      </w:r>
      <w:r>
        <w:rPr/>
        <w:t>ᢙଵ೉</w:t>
      </w:r>
      <w:r>
        <w:rPr/>
        <w:t>䶸蒟냿䞡讚?</w:t>
      </w:r>
      <w:r>
        <w:rPr/>
        <w:t>ⰼ</w:t>
      </w:r>
      <w:r>
        <w:rPr/>
        <w:t>傸멇燭⌓↉줔痮攅</w:t>
      </w:r>
      <w:r>
        <w:rPr/>
        <w:t>ᘸ</w:t>
      </w:r>
      <w:r>
        <w:rPr>
          <w:rtl w:val="true"/>
        </w:rPr>
        <w:t>ࡄ</w:t>
      </w:r>
      <w:r>
        <w:rPr/>
        <w:t>ಸ</w:t>
      </w:r>
      <w:r>
        <w:rPr>
          <w:rtl w:val="true"/>
        </w:rPr>
        <w:t>ﴳ</w:t>
      </w:r>
      <w:r>
        <w:rPr/>
        <w:t>病뽵쮩쨝?㊾힑⓬</w:t>
      </w:r>
      <w:r>
        <w:rPr/>
        <w:t>ⳑ</w:t>
      </w:r>
      <w:r>
        <w:rPr/>
        <w:t>皡놩鶏</w:t>
      </w:r>
      <w:r>
        <w:rPr/>
        <w:t>Ⱀ</w:t>
      </w:r>
      <w:r>
        <w:rPr/>
        <w:t>푠祉</w:t>
      </w:r>
      <w:r>
        <w:rPr>
          <w:rtl w:val="true"/>
        </w:rPr>
        <w:t>ﶳ⃕</w:t>
      </w:r>
      <w:r>
        <w:rPr/>
        <w:t>ꥫ</w:t>
      </w:r>
      <w:r>
        <w:rPr/>
        <w:t>ᗣ</w:t>
      </w:r>
      <w:r>
        <w:rPr/>
        <w:t>ତ</w:t>
      </w:r>
      <w:r>
        <w:rPr/>
        <w:t>⿰螆?蟿悉㦴</w:t>
      </w:r>
      <w:r>
        <w:rPr/>
        <w:t>௢</w:t>
      </w:r>
      <w:r>
        <w:rPr/>
        <w:t>ꮿ</w:t>
      </w:r>
      <w:r>
        <w:rPr/>
        <w:t>䄙</w:t>
      </w:r>
      <w:r>
        <w:rPr/>
        <w:t>ฆ</w:t>
      </w:r>
      <w:r>
        <w:rPr/>
        <w:t>摉㖛</w:t>
      </w:r>
      <w:r>
        <w:rPr/>
        <w:t>࿡</w:t>
      </w:r>
      <w:r>
        <w:rPr/>
        <w:t>퉂ᇱ㓃맱湫偵痧</w:t>
      </w:r>
      <w:r>
        <w:rPr>
          <w:rtl w:val="true"/>
        </w:rPr>
        <w:t>ﻞﱐ</w:t>
      </w:r>
      <w:r>
        <w:rPr/>
        <w:t>造顫硼䀳巨</w:t>
      </w:r>
      <w:r>
        <w:rPr/>
        <w:t>ඉ</w:t>
      </w:r>
      <w:r>
        <w:rPr/>
        <w:t>횵 魀</w:t>
      </w:r>
      <w:r>
        <w:rPr/>
        <w:t>ⶏឧ﷬</w:t>
      </w:r>
      <w:r>
        <w:rPr/>
        <w:t>쒆옘톙ꊈ蕎⧊暉렄䆣哹单</w:t>
      </w:r>
      <w:r>
        <w:rPr/>
        <w:t>ᥪ</w:t>
      </w:r>
      <w:r>
        <w:rPr/>
        <w:t>単ぁ</w:t>
      </w:r>
      <w:r>
        <w:rPr/>
        <w:t>ຳ</w:t>
      </w:r>
      <w:r>
        <w:rPr/>
        <w:t>歹䲛錤埇</w:t>
      </w:r>
      <w:r>
        <w:rPr/>
        <w:t>ᙐ</w:t>
      </w:r>
      <w:r>
        <w:rPr>
          <w:rtl w:val="true"/>
        </w:rPr>
        <w:t>ٴ</w:t>
      </w:r>
      <w:r>
        <w:rPr/>
        <w:t/>
      </w:r>
      <w:r>
        <w:rPr/>
        <w:t>孠棁첿學霥</w:t>
      </w:r>
      <w:r>
        <w:rPr/>
        <w:t>ⴰ</w:t>
      </w:r>
      <w:r>
        <w:rPr/>
        <w:t>頿呵꭛ぢꈬ山怙</w:t>
      </w:r>
      <w:r>
        <w:rPr/>
        <w:t>߮</w:t>
      </w:r>
      <w:r>
        <w:rPr/>
        <w:t>㬏雐쇯朶</w:t>
      </w:r>
      <w:r>
        <w:rPr/>
        <w:t>ᢙ</w:t>
      </w:r>
      <w:r>
        <w:rPr/>
        <w:t>쓨㻰⛠螂韬䋏쵯鷯佤䌋</w:t>
      </w:r>
      <w:r>
        <w:rPr/>
        <w:t>ᜮ⁤</w:t>
      </w:r>
      <w:r>
        <w:rPr/>
        <w:t>뷛⁼攩梺鏥穧掏燃뼸펌雎従긥?㮊㓵㨳⨴食ル??헻期帒</w:t>
      </w:r>
      <w:r>
        <w:rPr>
          <w:rtl w:val="true"/>
        </w:rPr>
        <w:t>ڥ</w:t>
      </w:r>
      <w:r>
        <w:rPr/>
        <w:t>蝖?ㄜ抖</w:t>
      </w:r>
      <w:r>
        <w:rPr/>
        <w:t>࿞</w:t>
      </w:r>
      <w:r>
        <w:rPr/>
        <w:t>澑릏冭᳴寧琸櫿샇퉺컫숄䡕㜈꾛좇韔</w:t>
      </w:r>
      <w:r>
        <w:rPr/>
        <w:t>ഘ</w:t>
      </w:r>
      <w:r>
        <w:rPr/>
        <w:t>뭧쮤뜋後䀃뱏</w:t>
      </w:r>
      <w:r>
        <w:rPr/>
        <w:t>⡫</w:t>
      </w:r>
      <w:r>
        <w:rPr/>
        <w:t>ㅿ字苯계껏㳌</w:t>
      </w:r>
      <w:r>
        <w:rPr/>
        <w:t>ʀ</w:t>
      </w:r>
      <w:r>
        <w:rPr/>
        <w:t>丨䯄㼉번㦄꓀聡</w:t>
      </w:r>
      <w:r>
        <w:rPr>
          <w:rtl w:val="true"/>
        </w:rPr>
        <w:t>ﱠ</w:t>
      </w:r>
      <w:r>
        <w:rPr/>
        <w:t>悎쓈瀓?솈픍㑱姳筣祷萓랧</w:t>
      </w:r>
      <w:r>
        <w:rPr/>
        <w:t>ꪞ</w:t>
      </w:r>
      <w:r>
        <w:rPr/>
        <w:t>鮁泟䟿靶资⾚㣲</w:t>
      </w:r>
      <w:r>
        <w:rPr/>
        <w:t>અច</w:t>
      </w:r>
      <w:r>
        <w:rPr/>
        <w:t>摻롢맒垔僲ꉈ</w:t>
      </w:r>
      <w:r>
        <w:rPr/>
        <w:t>ଚ</w:t>
      </w:r>
      <w:r>
        <w:rPr/>
        <w:t>뒝㎠</w:t>
      </w:r>
      <w:r>
        <w:rPr/>
        <w:t>ᵈ</w:t>
      </w:r>
      <w:r>
        <w:rPr/>
        <w:t>ቝ?</w:t>
      </w:r>
      <w:r>
        <w:rPr/>
        <w:t>炗뿎</w:t>
      </w:r>
      <w:r>
        <w:rPr/>
        <w:t>ᵢ꘭</w:t>
      </w:r>
      <w:r>
        <w:rPr/>
        <w:t>脂艍ꋒ愔儁萪ℑ瑇</w:t>
      </w:r>
      <w:r>
        <w:rPr/>
        <w:t>੢</w:t>
      </w:r>
      <w:r>
        <w:rPr/>
        <w:t>艔</w:t>
      </w:r>
      <w:r>
        <w:rPr/>
        <w:t>଺</w:t>
      </w:r>
      <w:r>
        <w:rPr/>
        <w:t>䴡췜걄臮</w:t>
      </w:r>
      <w:r>
        <w:rPr/>
        <w:t>Ϋ</w:t>
      </w:r>
      <w:r>
        <w:rPr/>
        <w:t>袮</w:t>
      </w:r>
      <w:r>
        <w:rPr/>
        <w:t>గ</w:t>
      </w:r>
      <w:r>
        <w:rPr/>
        <w:t>䲩</w:t>
      </w:r>
      <w:r>
        <w:rPr/>
        <w:t>꣠</w:t>
      </w:r>
      <w:r>
        <w:rPr/>
        <w:t>짧⨥䮄燹</w:t>
      </w:r>
      <w:r>
        <w:rPr>
          <w:rtl w:val="true"/>
        </w:rPr>
        <w:t>ج</w:t>
      </w:r>
      <w:r>
        <w:rPr/>
        <w:t>悋퇷茉</w:t>
      </w:r>
      <w:r>
        <w:rPr/>
        <w:t>ჸᖿ</w:t>
      </w:r>
      <w:r>
        <w:rPr/>
        <w:t>䫜僧瘪쐌뾉</w:t>
      </w:r>
      <w:r>
        <w:rPr/>
        <w:t>ᯅ</w:t>
      </w:r>
      <w:r>
        <w:rPr/>
        <w:t>띀醜鿔掹殒梓䪙랸褕ꎡ</w:t>
      </w:r>
      <w:r>
        <w:rPr/>
        <w:t>࿄ᩓ</w:t>
      </w:r>
      <w:r>
        <w:rPr/>
        <w:t>埳駦퍣홱쳸</w:t>
      </w:r>
      <w:r>
        <w:rPr/>
        <w:t>Ĥ</w:t>
      </w:r>
      <w:r>
        <w:rPr/>
        <w:t>櫛</w:t>
      </w:r>
      <w:r>
        <w:rPr/>
        <w:t>ᦗᨳ</w:t>
      </w:r>
      <w:r>
        <w:rPr/>
        <w:t>哝溮襌ㆮ</w:t>
      </w:r>
      <w:r>
        <w:rPr/>
        <w:t>ᏻ</w:t>
      </w:r>
      <w:r>
        <w:rPr/>
        <w:t>旣螑퀫㳵</w:t>
      </w:r>
      <w:r>
        <w:rPr/>
        <w:t>ᬬ</w:t>
      </w:r>
      <w:r>
        <w:rPr/>
        <w:t>伄</w:t>
      </w:r>
      <w:r>
        <w:rPr/>
        <w:t>༗</w:t>
      </w:r>
      <w:r>
        <w:rPr/>
        <w:t>缑䠞댊垈匍쐐혦갯잶퉳</w:t>
      </w:r>
      <w:r>
        <w:rPr/>
        <w:t>ᢴ</w:t>
      </w:r>
      <w:r>
        <w:rPr/>
        <w:t>帬鿦</w:t>
      </w:r>
      <w:r>
        <w:rPr/>
        <w:t>ປ</w:t>
      </w:r>
      <w:r>
        <w:rPr/>
        <w:t>斎翢엨嫸</w:t>
      </w:r>
      <w:r>
        <w:rPr/>
        <w:t>ᦾ</w:t>
      </w:r>
      <w:r>
        <w:rPr/>
        <w:t>荗풱忇攧렀</w:t>
      </w:r>
      <w:r>
        <w:rPr/>
        <w:t>ᕁ↙</w:t>
      </w:r>
      <w:r>
        <w:rPr/>
        <w:t>뒦</w:t>
      </w:r>
      <w:r>
        <w:rPr/>
        <w:t></w:t>
      </w:r>
      <w:r>
        <w:rPr/>
        <w:t>禍疥匝ꊨ⯱薙祜쀘駲蘹</w:t>
      </w:r>
      <w:r>
        <w:rPr/>
        <w:t>ᖈ</w:t>
      </w:r>
      <w:r>
        <w:rPr/>
        <w:t>냫</w:t>
      </w:r>
      <w:r>
        <w:rPr/>
        <w:t>ᣝ</w:t>
      </w:r>
      <w:r>
        <w:rPr/>
        <w:t>Ｂ?踝莬ⅶ磍漉䢴㋤钆</w:t>
      </w:r>
      <w:r>
        <w:rPr/>
        <w:t>ꚰ</w:t>
      </w:r>
      <w:r>
        <w:rPr/>
        <w:t>ꇊ</w:t>
      </w:r>
      <w:r>
        <w:rPr/>
        <w:t>ⱌ</w:t>
      </w:r>
      <w:r>
        <w:rPr/>
        <w:t>薪</w:t>
      </w:r>
      <w:r>
        <w:rPr/>
        <w:t>῔</w:t>
      </w:r>
      <w:r>
        <w:rPr/>
        <w:t>䈠</w:t>
      </w:r>
      <w:r>
        <w:rPr/>
        <w:t>ꬤ</w:t>
      </w:r>
      <w:r>
        <w:rPr/>
        <w:t>욷䲋뻍쳉䑨鬪摅孄①톐</w:t>
      </w:r>
      <w:r>
        <w:rPr/>
        <w:t>ꔷ᧌</w:t>
      </w:r>
      <w:r>
        <w:rPr/>
        <w:t>긜泼ꏶ몌㎠䉞?ᇑ縆鑁?</w:t>
      </w:r>
      <w:r>
        <w:rPr/>
        <w:t>Ꝩ</w:t>
      </w:r>
      <w:r>
        <w:rPr/>
        <w:t>됫☭⚼⒉㍾쌓襃澌ハㅿ硞</w:t>
      </w:r>
      <w:r>
        <w:rPr/>
        <w:t>⣤</w:t>
      </w:r>
      <w:r>
        <w:rPr/>
        <w:t>둋䶹</w:t>
      </w:r>
      <w:r>
        <w:rPr/>
        <w:t>ṧ</w:t>
      </w:r>
      <w:r>
        <w:rPr/>
        <w:t>歭</w:t>
      </w:r>
      <w:r>
        <w:rPr/>
        <w:t>ᨁಢ༖</w:t>
      </w:r>
      <w:r>
        <w:rPr/>
        <w:t>잎</w:t>
      </w:r>
      <w:r>
        <w:rPr/>
        <w:t>З</w:t>
      </w:r>
      <w:r>
        <w:rPr/>
        <w:t>㪎馉隈</w:t>
      </w:r>
      <w:r>
        <w:rPr/>
        <w:t>ӯ</w:t>
      </w:r>
      <w:r>
        <w:rPr/>
        <w:t>츳頡䈆錞</w:t>
      </w:r>
      <w:r>
        <w:rPr/>
        <w:t>ⴖ꫹</w:t>
      </w:r>
      <w:r>
        <w:rPr/>
        <w:t>㌯㬣ん</w:t>
      </w:r>
      <w:r>
        <w:rPr>
          <w:rtl w:val="true"/>
        </w:rPr>
        <w:t>רּ</w:t>
      </w:r>
      <w:r>
        <w:rPr/>
        <w:t>䦁</w:t>
      </w:r>
      <w:r>
        <w:rPr>
          <w:rtl w:val="true"/>
        </w:rPr>
        <w:t>ﲯ</w:t>
      </w:r>
      <w:r>
        <w:rPr/>
        <w:t>촧̊′</w:t>
      </w:r>
      <w:r>
        <w:rPr/>
        <w:t>Ⴧ</w:t>
      </w:r>
      <w:r>
        <w:rPr/>
        <w:t>勘쌍指떪梾</w:t>
      </w:r>
      <w:r>
        <w:rPr/>
        <w:t>᧖≙⃏</w:t>
      </w:r>
      <w:r>
        <w:rPr/>
        <w:t>巕䷧锒</w:t>
      </w:r>
      <w:r>
        <w:rPr/>
        <w:t>Ởὲ</w:t>
      </w:r>
      <w:r>
        <w:rPr>
          <w:rtl w:val="true"/>
        </w:rPr>
        <w:t>أ</w:t>
      </w:r>
      <w:r>
        <w:rPr/>
        <w:t>敋槰눃</w:t>
      </w:r>
      <w:r>
        <w:rPr/>
        <w:t>ƥᷣ</w:t>
      </w:r>
      <w:r>
        <w:rPr/>
        <w:t>캯</w:t>
      </w:r>
      <w:r>
        <w:rPr/>
        <w:t>അ</w:t>
      </w:r>
      <w:r>
        <w:rPr/>
        <w:t>쿔劉埦㸚愻稲?ꁠ袸</w:t>
      </w:r>
      <w:r>
        <w:rPr/>
        <w:t>ꢝ</w:t>
      </w:r>
      <w:r>
        <w:rPr/>
        <w:t>賞잫묄</w:t>
      </w:r>
      <w:r>
        <w:rPr/>
        <w:t>꣎﵆</w:t>
      </w:r>
      <w:r>
        <w:rPr/>
        <w:t>樓㲽匩㧂</w:t>
      </w:r>
      <w:r>
        <w:rPr/>
        <w:t>ে</w:t>
      </w:r>
      <w:r>
        <w:rPr/>
        <w:t>㸻</w:t>
      </w:r>
      <w:r>
        <w:rPr>
          <w:rtl w:val="true"/>
        </w:rPr>
        <w:t>ﲌ</w:t>
      </w:r>
      <w:r>
        <w:rPr/>
        <w:t></w:t>
      </w:r>
      <w:r>
        <w:rPr/>
        <w:t>鷏?궸ꍻ㣦됓䖳</w:t>
      </w:r>
      <w:r>
        <w:rPr/>
        <w:t>ᬫ</w:t>
      </w:r>
      <w:r>
        <w:rPr/>
        <w:t>뎲凘</w:t>
      </w:r>
      <w:r>
        <w:rPr/>
        <w:t>Ⴓ</w:t>
      </w:r>
      <w:r>
        <w:rPr/>
        <w:t>콊훼晿齦⛾싼輆뼲嵈</w:t>
      </w:r>
      <w:r>
        <w:rPr/>
        <w:t>ଋ</w:t>
      </w:r>
      <w:r>
        <w:rPr/>
        <w:t>꾻癹</w:t>
      </w:r>
      <w:r>
        <w:rPr/>
        <w:t>ࠜ</w:t>
      </w:r>
      <w:r>
        <w:rPr/>
        <w:t>﩯摥跽岂凅͟嵮墡蝳柕嵣</w:t>
      </w:r>
      <w:r>
        <w:rPr/>
        <w:t></w:t>
      </w:r>
      <w:r>
        <w:rPr/>
        <w:t>嬦ꅨ</w:t>
      </w:r>
      <w:r>
        <w:rPr/>
        <w:t>ᗇ</w:t>
      </w:r>
      <w:r>
        <w:rPr/>
        <w:t>듇럋悝</w:t>
      </w:r>
      <w:r>
        <w:rPr/>
        <w:t>ा</w:t>
      </w:r>
      <w:r>
        <w:rPr/>
        <w:t>⣱</w:t>
      </w:r>
      <w:r>
        <w:rPr/>
        <w:t>뎝⧘鮹挞졮</w:t>
      </w:r>
      <w:r>
        <w:rPr>
          <w:rtl w:val="true"/>
        </w:rPr>
        <w:t>ﮒ</w:t>
      </w:r>
      <w:r>
        <w:rPr/>
        <w:t>꓌谎</w:t>
      </w:r>
      <w:r>
        <w:rPr/>
        <w:t>ਡ</w:t>
      </w:r>
      <w:r>
        <w:rPr/>
        <w:t>既᥽놳褙㗤龅폔羚嵹㒛?</w:t>
      </w:r>
      <w:r>
        <w:rPr/>
        <w:t>Ꮿ</w:t>
      </w:r>
      <w:r>
        <w:rPr/>
        <w:t>䚏꘼䊞け䘏沟수렒❊홗</w:t>
      </w:r>
      <w:r>
        <w:rPr/>
        <w:t>⠅⬛</w:t>
      </w:r>
      <w:r>
        <w:rPr/>
        <w:t>譩</w:t>
      </w:r>
      <w:r>
        <w:rPr/>
        <w:t>ᴐ</w:t>
      </w:r>
      <w:r>
        <w:rPr/>
        <w:t>ꕬ</w:t>
      </w:r>
      <w:r>
        <w:rPr/>
        <w:t>櫠쭓⫭迂湗郎㩬</w:t>
      </w:r>
      <w:r>
        <w:rPr/>
        <w:t>ᑫ</w:t>
      </w:r>
      <w:r>
        <w:rPr/>
        <w:t>圍</w:t>
      </w:r>
      <w:r>
        <w:rPr/>
        <w:t>੦</w:t>
      </w:r>
      <w:r>
        <w:rPr/>
        <w:t>桑铖废电漡䆶둂</w:t>
      </w:r>
      <w:r>
        <w:rPr/>
        <w:t>ᓪ</w:t>
      </w:r>
      <w:r>
        <w:rPr/>
        <w:t>뫷艵醆</w:t>
      </w:r>
      <w:r>
        <w:rPr/>
        <w:t>ἅ</w:t>
      </w:r>
      <w:r>
        <w:rPr/>
        <w:t>ꌦ㋡䭶㿖</w:t>
      </w:r>
      <w:r>
        <w:rPr/>
        <w:t>ૺ</w:t>
      </w:r>
      <w:r>
        <w:rPr/>
        <w:t>봱悩挄</w:t>
      </w:r>
      <w:r>
        <w:rPr/>
        <w:t>ᱎ</w:t>
      </w:r>
      <w:r>
        <w:rPr/>
        <w:t>錍硰?㒢</w:t>
      </w:r>
      <w:r>
        <w:rPr/>
        <w:t>ꬎ</w:t>
      </w:r>
      <w:r>
        <w:rPr/>
        <w:t>閿</w:t>
      </w:r>
      <w:r>
        <w:rPr/>
        <w:t>ஒ</w:t>
      </w:r>
      <w:r>
        <w:rPr/>
        <w:t>ᔽ</w:t>
      </w:r>
      <w:r>
        <w:rPr/>
        <w:t>췖囚㰛</w:t>
      </w:r>
      <w:r>
        <w:rPr>
          <w:rtl w:val="true"/>
        </w:rPr>
        <w:t>ػ</w:t>
      </w:r>
      <w:r>
        <w:rPr/>
        <w:t>訴根</w:t>
      </w:r>
      <w:r>
        <w:rPr/>
        <w:t>᱘</w:t>
      </w:r>
      <w:r>
        <w:rPr/>
        <w:t>쵒㈽焹</w:t>
      </w:r>
      <w:r>
        <w:rPr/>
        <w:t>ᰝ</w:t>
      </w:r>
      <w:r>
        <w:rPr/>
        <w:t>붺?꘷䎍</w:t>
      </w:r>
      <w:r>
        <w:rPr/>
        <w:t>ӿ</w:t>
      </w:r>
      <w:r>
        <w:rPr/>
        <w:t>ꋤꜟ⽜ꎛ䰅爒╁村칽ꃋ멯鳧㿗矴匤岫䐂顺㡋ソ䏬睩們쾌뼄</w:t>
      </w:r>
      <w:r>
        <w:rPr/>
        <w:t>ಯ</w:t>
      </w:r>
      <w:r>
        <w:rPr/>
        <w:t>弳옕먟베㕾뇸</w:t>
      </w:r>
      <w:r>
        <w:rPr/>
        <w:t>˧</w:t>
      </w:r>
      <w:r>
        <w:rPr/>
        <w:t>䭼</w:t>
      </w:r>
      <w:r>
        <w:rPr/>
        <w:t>ር</w:t>
      </w:r>
      <w:r>
        <w:rPr/>
        <w:t>䩖⇹⧓ꑻ</w:t>
      </w:r>
      <w:r>
        <w:rPr/>
        <w:t>ᘶ</w:t>
      </w:r>
      <w:r>
        <w:rPr/>
        <w:t>⾴</w:t>
      </w:r>
      <w:r>
        <w:rPr/>
        <w:t>ꪦ</w:t>
      </w:r>
      <w:r>
        <w:rPr/>
        <w:t>绋졂䅰ᷝꃟ㠮介</w:t>
      </w:r>
      <w:r>
        <w:rPr/>
        <w:t>ᣠ</w:t>
      </w:r>
      <w:r>
        <w:rPr/>
        <w:t>䤰?몢埾쌰렃䅕㬊隣驶㢃肈嬵꿜ꁣ騾篊및쾥莭﾿礋뤀鴂嚶懻髖畏₠</w:t>
      </w:r>
      <w:r>
        <w:rPr/>
        <w:t>࣋</w:t>
      </w:r>
      <w:r>
        <w:rPr/>
        <w:t>䌏碓쁢킡퓷</w:t>
      </w:r>
      <w:r>
        <w:rPr/>
        <w:t>ᯓ</w:t>
      </w:r>
      <w:r>
        <w:rPr/>
        <w:t>ꭜ</w:t>
      </w:r>
      <w:r>
        <w:rPr/>
        <w:t>킟잁賛ꄝ멿혟?侊㷤肑ꂸ쁄堠괨</w:t>
      </w:r>
      <w:r>
        <w:rPr/>
        <w:t>đ</w:t>
      </w:r>
      <w:r>
        <w:rPr/>
        <w:t>彾씠</w:t>
      </w:r>
      <w:r>
        <w:rPr/>
        <w:t>ⷝ</w:t>
      </w:r>
      <w:r>
        <w:rPr/>
        <w:t>축馸嵐?撪䣟췶ꃶ⩕</w:t>
      </w:r>
      <w:r>
        <w:rPr/>
        <w:t>න</w:t>
      </w:r>
      <w:r>
        <w:rPr/>
        <w:t>Ꚉ</w:t>
      </w:r>
      <w:r>
        <w:rPr/>
        <w:t>녓⑇㋇좝꾢喂４㟄楄</w:t>
      </w:r>
      <w:r>
        <w:rPr/>
        <w:t>፡੄</w:t>
      </w:r>
      <w:r>
        <w:rPr/>
        <w:t>㶡涮?䱒?眭㒨</w:t>
      </w:r>
      <w:r>
        <w:rPr/>
        <w:t>೜</w:t>
      </w:r>
      <w:r>
        <w:rPr/>
        <w:t>欲뽖</w:t>
      </w:r>
      <w:r>
        <w:rPr>
          <w:rtl w:val="true"/>
        </w:rPr>
        <w:t>ݴ</w:t>
      </w:r>
      <w:r>
        <w:rPr/>
        <w:t>슯?搉鍢蟝</w:t>
      </w:r>
      <w:r>
        <w:rPr/>
        <w:t>ꤘ</w:t>
      </w:r>
      <w:r>
        <w:rPr/>
        <w:t>䴧</w:t>
      </w:r>
      <w:r>
        <w:rPr/>
        <w:t>ᾅ</w:t>
      </w:r>
      <w:r>
        <w:rPr/>
        <w:t>쇖柈</w:t>
      </w:r>
      <w:r>
        <w:rPr/>
        <w:t>৷</w:t>
      </w:r>
      <w:r>
        <w:rPr/>
        <w:t>䨩姹</w:t>
      </w:r>
      <w:r>
        <w:rPr/>
        <w:t>౟</w:t>
      </w:r>
      <w:r>
        <w:rPr/>
        <w:t>ʠ</w:t>
      </w:r>
      <w:r>
        <w:rPr/>
        <w:t>෿</w:t>
      </w:r>
      <w:r>
        <w:rPr/>
        <w:t>樉</w:t>
      </w:r>
      <w:r>
        <w:rPr/>
        <w:t>ⶄ</w:t>
      </w:r>
      <w:r>
        <w:rPr/>
        <w:t>胝ꑟ턀秗</w:t>
      </w:r>
      <w:r>
        <w:rPr/>
        <w:t>ꭂ</w:t>
      </w:r>
      <w:r>
        <w:rPr/>
        <w:t>翙령ꋗ퍼捜茗</w:t>
      </w:r>
      <w:r>
        <w:rPr/>
        <w:t>࢝</w:t>
      </w:r>
      <w:r>
        <w:rPr/>
        <w:t>됺탚</w:t>
      </w:r>
      <w:r>
        <w:rPr/>
        <w:t>ᥛ</w:t>
      </w:r>
      <w:r>
        <w:rPr/>
        <w:t>뛜孄믟쏃操㧵銷䉦葃挪楊붬캃䐄㌷</w:t>
      </w:r>
      <w:r>
        <w:rPr>
          <w:rtl w:val="true"/>
        </w:rPr>
        <w:t>פ</w:t>
      </w:r>
      <w:r>
        <w:rPr/>
        <w:t>䍻</w:t>
      </w:r>
      <w:r>
        <w:rPr/>
        <w:t>फ</w:t>
      </w:r>
      <w:r>
        <w:rPr/>
        <w:t>ꏨ</w:t>
      </w:r>
      <w:r>
        <w:rPr/>
        <w:t>ʟ</w:t>
      </w:r>
      <w:r>
        <w:rPr/>
        <w:t>멎?蚪濂</w:t>
      </w:r>
      <w:r>
        <w:rPr/>
        <w:t>ḓ</w:t>
      </w:r>
      <w:r>
        <w:rPr/>
        <w:t>榟㦦</w:t>
      </w:r>
      <w:r>
        <w:rPr/>
        <w:t>ᡞ</w:t>
      </w:r>
      <w:r>
        <w:rPr/>
        <w:t>Ȋ</w:t>
      </w:r>
      <w:r>
        <w:rPr/>
        <w:t>鉬썓</w:t>
      </w:r>
      <w:r>
        <w:rPr/>
        <w:t>ᘸ</w:t>
      </w:r>
      <w:r>
        <w:rPr/>
        <w:t>鹞</w:t>
      </w:r>
      <w:r>
        <w:rPr/>
        <w:t>ፏ</w:t>
      </w:r>
      <w:r>
        <w:rPr/>
        <w:t>㒸횠</w:t>
      </w:r>
      <w:r>
        <w:rPr/>
        <w:t>ᩙ</w:t>
      </w:r>
      <w:r>
        <w:rPr/>
        <w:t>⣿</w:t>
      </w:r>
      <w:r>
        <w:rPr/>
        <w:t>㢈磕퀋</w:t>
      </w:r>
    </w:p>
    <w:p>
      <w:pPr>
        <w:pStyle w:val="PreformattedText"/>
        <w:bidi w:val="0"/>
        <w:jc w:val="left"/>
        <w:rPr/>
      </w:pPr>
      <w:r>
        <w:rPr/>
        <w:t>㼶랦㟰䈫诳屋</w:t>
      </w:r>
      <w:r>
        <w:rPr/>
        <w:t>ꥁ</w:t>
      </w:r>
      <w:r>
        <w:rPr/>
        <w:t>稐?䈩섈憜쁡剼㿫閖탨눴혬ᅰ馏疰廮훟牌뭥脾</w:t>
      </w:r>
      <w:r>
        <w:rPr/>
        <w:t>᧰</w:t>
      </w:r>
      <w:r>
        <w:rPr/>
        <w:t>쥔薘璲</w:t>
      </w:r>
      <w:r>
        <w:rPr>
          <w:rtl w:val="true"/>
        </w:rPr>
        <w:t>ﶸ</w:t>
      </w:r>
      <w:r>
        <w:rPr/>
        <w:t>哰䃐☤</w:t>
      </w:r>
      <w:r>
        <w:rPr/>
        <w:t>᱔</w:t>
      </w:r>
      <w:r>
        <w:rPr>
          <w:rtl w:val="true"/>
        </w:rPr>
        <w:t>ﰚ</w:t>
      </w:r>
      <w:r>
        <w:rPr/>
        <w:t>跸ᅏ誱冹귕뇈</w:t>
      </w:r>
      <w:r>
        <w:rPr/>
        <w:t>ꭟ᫐</w:t>
      </w:r>
      <w:r>
        <w:rPr/>
        <w:t>峾赏み㽈</w:t>
      </w:r>
      <w:r>
        <w:rPr/>
        <w:t>ꙟ</w:t>
      </w:r>
      <w:r>
        <w:rPr/>
        <w:t>谍</w:t>
      </w:r>
      <w:r>
        <w:rPr/>
        <w:t>በ</w:t>
      </w:r>
      <w:r>
        <w:rPr/>
        <w:t>㿝榗讷??繼</w:t>
      </w:r>
      <w:r>
        <w:rPr/>
        <w:t>⠃ᛆ</w:t>
      </w:r>
      <w:r>
        <w:rPr/>
        <w:t>猒훎⚱鴳봉袓?鹔阷攘郀방ㆀ췶梲氉슫</w:t>
      </w:r>
      <w:r>
        <w:rPr/>
        <w:t>࢑</w:t>
      </w:r>
      <w:r>
        <w:rPr/>
        <w:t>鮋</w:t>
      </w:r>
      <w:r>
        <w:rPr/>
        <w:t>Ⳇℴ</w:t>
      </w:r>
      <w:r>
        <w:rPr/>
        <w:t>戭牷뼋㰹葰膌</w:t>
      </w:r>
      <w:r>
        <w:rPr/>
        <w:t>፶?</w:t>
      </w:r>
      <w:r>
        <w:rPr/>
        <w:t>䎁</w:t>
      </w:r>
      <w:r>
        <w:rPr/>
        <w:t>ṭ</w:t>
      </w:r>
      <w:r>
        <w:rPr/>
        <w:t>錞</w:t>
      </w:r>
      <w:r>
        <w:rPr/>
        <w:t>ἡ</w:t>
      </w:r>
      <w:r>
        <w:rPr/>
        <w:t>핝</w:t>
      </w:r>
      <w:r>
        <w:rPr/>
        <w:t>Ო</w:t>
      </w:r>
      <w:r>
        <w:rPr/>
        <w:t>龵䤓阴鐎†頲</w:t>
      </w:r>
      <w:r>
        <w:rPr/>
        <w:t>ᬣ</w:t>
      </w:r>
      <w:r>
        <w:rPr/>
        <w:t>魆䒈</w:t>
      </w:r>
      <w:r>
        <w:rPr/>
        <w:t>ꛍ</w:t>
      </w:r>
      <w:r>
        <w:rPr/>
        <w:t>჎</w:t>
      </w:r>
      <w:r>
        <w:rPr/>
        <w:t>᡺</w:t>
      </w:r>
      <w:r>
        <w:rPr/>
        <w:t>綍㧔뀸릦?룼쾙珏筚</w:t>
      </w:r>
      <w:r>
        <w:rPr>
          <w:rtl w:val="true"/>
        </w:rPr>
        <w:t>޳</w:t>
      </w:r>
      <w:r>
        <w:rPr/>
        <w:t>Ⱨ</w:t>
      </w:r>
      <w:r>
        <w:rPr/>
        <w:t>噅婞눳倫㸜⤢㺾解䎪轕掁磳㸉啜䗐</w:t>
      </w:r>
      <w:r>
        <w:rPr/>
        <w:t>꠨</w:t>
      </w:r>
      <w:r>
        <w:rPr/>
        <w:t>鴭䄞</w:t>
      </w:r>
      <w:r>
        <w:rPr/>
        <w:t>໦</w:t>
      </w:r>
      <w:r>
        <w:rPr/>
        <w:t>㵋</w:t>
      </w:r>
      <w:r>
        <w:rPr/>
        <w:t>â</w:t>
      </w:r>
      <w:r>
        <w:rPr/>
        <w:t>쓹꺭滢</w:t>
      </w:r>
      <w:r>
        <w:rPr/>
        <w:t>ⵡ</w:t>
      </w:r>
      <w:r>
        <w:rPr/>
        <w:t>䎀軃＂玪</w:t>
      </w:r>
      <w:r>
        <w:rPr/>
        <w:t>ᥞ</w:t>
      </w:r>
      <w:r>
        <w:rPr/>
        <w:t>Ὄ</w:t>
      </w:r>
      <w:r>
        <w:rPr/>
        <w:t>貘▍챥臞报</w:t>
      </w:r>
      <w:r>
        <w:rPr/>
        <w:t>፸</w:t>
      </w:r>
      <w:r>
        <w:rPr/>
        <w:t>첉</w:t>
      </w:r>
      <w:r>
        <w:rPr/>
        <w:t>Ӭ</w:t>
      </w:r>
      <w:r>
        <w:rPr/>
        <w:t>㩗䷘㓤ど鋱㥲</w:t>
      </w:r>
      <w:r>
        <w:rPr/>
        <w:t>ᤝ</w:t>
      </w:r>
      <w:r>
        <w:rPr/>
        <w:t>졣搡붮蛦溺㑗定</w:t>
      </w:r>
      <w:r>
        <w:rPr/>
        <w:t>დ</w:t>
      </w:r>
      <w:r>
        <w:rPr/>
        <w:t>瓦⯥딶</w:t>
      </w:r>
      <w:r>
        <w:rPr/>
        <w:t>꡷</w:t>
      </w:r>
      <w:r>
        <w:rPr/>
        <w:t>淁䶭핺싕䝘ꌭꑩ怣丨䛩顰磭</w:t>
      </w:r>
      <w:r>
        <w:rPr/>
        <w:t>ʖ</w:t>
      </w:r>
      <w:r>
        <w:rPr/>
        <w:t>䰴杻슭쬹⎀옍隄뭩珮</w:t>
      </w:r>
      <w:r>
        <w:rPr/>
        <w:t>ౣᡓ</w:t>
      </w:r>
      <w:r>
        <w:rPr/>
        <w:t>挮簩镀?퉦畯蟣㩣</w:t>
      </w:r>
      <w:r>
        <w:rPr>
          <w:rtl w:val="true"/>
        </w:rPr>
        <w:t>ﱆ</w:t>
      </w:r>
      <w:r>
        <w:rPr/>
        <w:t>묗虺﨨砃뮬</w:t>
      </w:r>
      <w:r>
        <w:rPr>
          <w:rtl w:val="true"/>
        </w:rPr>
        <w:t>ࢸ</w:t>
      </w:r>
      <w:r>
        <w:rPr/>
        <w:t>ᖤ</w:t>
      </w:r>
      <w:r>
        <w:rPr/>
        <w:t>ᤉ</w:t>
      </w:r>
      <w:r>
        <w:rPr/>
        <w:t></w:t>
      </w:r>
      <w:r>
        <w:rPr/>
        <w:t>셃셚략᫡㖡</w:t>
      </w:r>
      <w:r>
        <w:rPr>
          <w:rtl w:val="true"/>
        </w:rPr>
        <w:t>סּ</w:t>
      </w:r>
      <w:r>
        <w:rPr/>
        <w:t>삈蘧륹㹅</w:t>
      </w:r>
      <w:r>
        <w:rPr/>
        <w:t>ꔐ</w:t>
      </w:r>
      <w:r>
        <w:rPr/>
        <w:t>㙰켏鞨銿ꋯ</w:t>
      </w:r>
      <w:r>
        <w:rPr/>
        <w:t>ᗢ</w:t>
      </w:r>
      <w:r>
        <w:rPr/>
        <w:t>뤷</w:t>
      </w:r>
      <w:r>
        <w:rPr/>
        <w:t>ꓸ</w:t>
      </w:r>
      <w:r>
        <w:rPr/>
        <w:t>䊱趦틭</w:t>
      </w:r>
      <w:r>
        <w:rPr/>
        <w:t>ꖉ</w:t>
      </w:r>
      <w:r>
        <w:rPr/>
        <w:t>뭜ㅆ鄚澂㑔</w:t>
      </w:r>
      <w:r>
        <w:rPr/>
        <w:t>ᡇ</w:t>
      </w:r>
      <w:r>
        <w:rPr/>
        <w:t></w:t>
      </w:r>
      <w:r>
        <w:rPr/>
        <w:t>竐</w:t>
      </w:r>
      <w:r>
        <w:rPr/>
        <w:t>ത⯻</w:t>
      </w:r>
      <w:r>
        <w:rPr/>
        <w:t>웡껯</w:t>
      </w:r>
      <w:r>
        <w:rPr/>
        <w:t>Ꮡ</w:t>
      </w:r>
      <w:r>
        <w:rPr/>
        <w:t>䀊䴂륺頙垲</w:t>
      </w:r>
      <w:r>
        <w:rPr/>
        <w:t>ɐ</w:t>
      </w:r>
      <w:r>
        <w:rPr/>
        <w:t>钒褕럨뇜퐿</w:t>
      </w:r>
      <w:r>
        <w:rPr/>
        <w:t>ų</w:t>
      </w:r>
      <w:r>
        <w:rPr/>
        <w:t>๻</w:t>
      </w:r>
      <w:r>
        <w:rPr/>
        <w:t>䂆쯆阦瑅䠮鏌᯴</w:t>
      </w:r>
      <w:r>
        <w:rPr/>
        <w:t>ꩂ</w:t>
      </w:r>
      <w:r>
        <w:rPr/>
        <w:t>썴泣帿膪鏮奫⇯锡洗椝䙺잌</w:t>
      </w:r>
      <w:r>
        <w:rPr/>
        <w:t>፡</w:t>
      </w:r>
      <w:r>
        <w:rPr/>
        <w:t>欢?蹿㭍停鸮䛩牱ᅼ惝쇗</w:t>
      </w:r>
      <w:r>
        <w:rPr>
          <w:rtl w:val="true"/>
        </w:rPr>
        <w:t>ل</w:t>
      </w:r>
      <w:r>
        <w:rPr/>
        <w:t>㿿뀥?</w:t>
      </w:r>
      <w:r>
        <w:rPr/>
        <w:t>⡜</w:t>
      </w:r>
      <w:r>
        <w:rPr/>
        <w:t>஥ꖊ⋵</w:t>
      </w:r>
      <w:r>
        <w:rPr/>
        <w:t>ぎ</w:t>
      </w:r>
      <w:r>
        <w:rPr/>
        <w:t>ᦚ</w:t>
      </w:r>
      <w:r>
        <w:rPr/>
        <w:t>睚</w:t>
      </w:r>
      <w:r>
        <w:rPr/>
        <w:t>ᑚ</w:t>
      </w:r>
      <w:r>
        <w:rPr/>
        <w:t>炨</w:t>
      </w:r>
      <w:r>
        <w:rPr/>
        <w:t>Ꮑ</w:t>
      </w:r>
      <w:r>
        <w:rPr/>
        <w:t>ી⳶ྕ</w:t>
      </w:r>
      <w:r>
        <w:rPr/>
        <w:t>㈻쇷탆䭎낃펈嬵也뗋臨꼌</w:t>
      </w:r>
      <w:r>
        <w:rPr/>
        <w:t>ຊ</w:t>
      </w:r>
      <w:r>
        <w:rPr/>
        <w:t>伇虆ꄝ</w:t>
      </w:r>
      <w:r>
        <w:rPr>
          <w:rtl w:val="true"/>
        </w:rPr>
        <w:t>״</w:t>
      </w:r>
      <w:r>
        <w:rPr/>
        <w:t>砡뭬棾ꇹ殘腚罱蹖</w:t>
      </w:r>
      <w:r>
        <w:rPr/>
        <w:t>ð</w:t>
      </w:r>
      <w:r>
        <w:rPr/>
        <w:t>卓䀬</w:t>
      </w:r>
      <w:r>
        <w:rPr/>
        <w:t>ꤷ</w:t>
      </w:r>
      <w:r>
        <w:rPr/>
        <w:t>쬅惝</w:t>
      </w:r>
      <w:r>
        <w:rPr/>
        <w:t>һ</w:t>
      </w:r>
      <w:r>
        <w:rPr/>
        <w:t>澐汵䥳췄䐌䇬ꅞ䰂</w:t>
      </w:r>
      <w:r>
        <w:rPr/>
        <w:t>ኁ</w:t>
      </w:r>
      <w:r>
        <w:rPr/>
        <w:t>섖韢炊裫</w:t>
      </w:r>
      <w:r>
        <w:rPr/>
        <w:t>ᔵ</w:t>
      </w:r>
      <w:r>
        <w:rPr/>
        <w:t>냬겚궒䠋퉠</w:t>
      </w:r>
      <w:r>
        <w:rPr/>
        <w:t>Ḟ</w:t>
      </w:r>
      <w:r>
        <w:rPr/>
        <w:t>鲏뾍멣锏</w:t>
      </w:r>
      <w:r>
        <w:rPr/>
        <w:t>ᵰ</w:t>
      </w:r>
      <w:r>
        <w:rPr/>
        <w:t>芦遭⟾냠挠ꊮ梥箷</w:t>
      </w:r>
      <w:r>
        <w:rPr/>
        <w:t>Ꭸℕ</w:t>
      </w:r>
      <w:r>
        <w:rPr/>
        <w:t>苇鏏</w:t>
      </w:r>
      <w:r>
        <w:rPr/>
        <w:t>ᩭ</w:t>
      </w:r>
      <w:r>
        <w:rPr/>
        <w:t>鎻誦暋趁</w:t>
      </w:r>
      <w:r>
        <w:rPr/>
        <w:t>୹</w:t>
      </w:r>
      <w:r>
        <w:rPr/>
        <w:t>霵⃶㨬魳䇳㎽⷟챍泊겴哪訵⊷</w:t>
      </w:r>
      <w:r>
        <w:rPr>
          <w:rtl w:val="true"/>
        </w:rPr>
        <w:t>ࣈ</w:t>
      </w:r>
      <w:r>
        <w:rPr/>
        <w:t>짟힫豣阍菈녠ꒇ</w:t>
      </w:r>
      <w:r>
        <w:rPr>
          <w:rtl w:val="true"/>
        </w:rPr>
        <w:t>ﴭ</w:t>
      </w:r>
      <w:r>
        <w:rPr/>
        <w:t>軃䎈䵣獈试큒ꋹ嬏⹠꯻힊饘层峠繬앷屼級餄</w:t>
      </w:r>
      <w:r>
        <w:rPr/>
        <w:t>ﬖ</w:t>
      </w:r>
      <w:r>
        <w:rPr/>
        <w:t>峌䢼菍</w:t>
      </w:r>
      <w:r>
        <w:rPr/>
        <w:t>ୁ⛦</w:t>
      </w:r>
      <w:r>
        <w:rPr/>
        <w:t>ⴤ</w:t>
      </w:r>
      <w:r>
        <w:rPr/>
        <w:t>槤曰參㘺蕺뷰㈾话㈧묐㎧贂</w:t>
      </w:r>
      <w:r>
        <w:rPr/>
        <w:t>ᠶ</w:t>
      </w:r>
      <w:r>
        <w:rPr>
          <w:rtl w:val="true"/>
        </w:rPr>
        <w:t>ۃ</w:t>
      </w:r>
      <w:r>
        <w:rPr/>
        <w:t>萖㿬쁰鮅攰?鿢鷍盝᥺堕⪖괋䇹</w:t>
      </w:r>
      <w:r>
        <w:rPr/>
        <w:t>່</w:t>
      </w:r>
      <w:r>
        <w:rPr/>
        <w:t>䨉ﾖ</w:t>
      </w:r>
      <w:r>
        <w:rPr/>
        <w:t>ꢲ</w:t>
      </w:r>
      <w:r>
        <w:rPr/>
        <w:t>뢯ꇩ骬胩﫭㉲拆温</w:t>
      </w:r>
      <w:r>
        <w:rPr/>
        <w:t>ᮅ</w:t>
      </w:r>
      <w:r>
        <w:rPr/>
        <w:t>这蟭⮷蜷頑撙鳏뙻砉홤䜸箅润</w:t>
      </w:r>
      <w:r>
        <w:rPr/>
        <w:t>კ</w:t>
      </w:r>
      <w:r>
        <w:rPr/>
        <w:t>搎湴埦消</w:t>
      </w:r>
      <w:r>
        <w:rPr/>
        <w:t>ⱴ</w:t>
      </w:r>
      <w:r>
        <w:rPr/>
        <w:t>ꋓ뼬됶꿜檠삆悏㶡셽㕹똠</w:t>
      </w:r>
      <w:r>
        <w:rPr>
          <w:rtl w:val="true"/>
        </w:rPr>
        <w:t>ﰜ</w:t>
      </w:r>
      <w:r>
        <w:rPr/>
        <w:t>齼岰獮帯䰨?좛돐毧㔬</w:t>
      </w:r>
      <w:r>
        <w:rPr/>
        <w:t>ᵋ</w:t>
      </w:r>
      <w:r>
        <w:rPr/>
        <w:t>ꑛ뼡㘄냒</w:t>
      </w:r>
      <w:r>
        <w:rPr/>
        <w:t>௡</w:t>
      </w:r>
      <w:r>
        <w:rPr/>
        <w:t>삽徥萝⊍肓?聃遚ꂇ螲</w:t>
      </w:r>
      <w:r>
        <w:rPr>
          <w:rtl w:val="true"/>
        </w:rPr>
        <w:t>ﱙ</w:t>
      </w:r>
      <w:r>
        <w:rPr/>
        <w:t>㫍羽膑</w:t>
      </w:r>
      <w:r>
        <w:rPr/>
        <w:t>ಋ</w:t>
      </w:r>
      <w:r>
        <w:rPr/>
        <w:t>徺</w:t>
      </w:r>
      <w:r>
        <w:rPr/>
        <w:t>ᤛ</w:t>
      </w:r>
      <w:r>
        <w:rPr/>
        <w:t>ꏰ寢娫薑恱䧦㖤鉽檰울톞俊섎㮽㏶쀴㰨</w:t>
      </w:r>
      <w:r>
        <w:rPr>
          <w:rtl w:val="true"/>
        </w:rPr>
        <w:t>ﱞ</w:t>
      </w:r>
      <w:r>
        <w:rPr/>
        <w:t>ꯒ</w:t>
      </w:r>
      <w:r>
        <w:rPr/>
        <w:t>䥭眒詶⦳</w:t>
      </w:r>
      <w:r>
        <w:rPr/>
        <w:t>༉</w:t>
      </w:r>
      <w:r>
        <w:rPr/>
        <w:t>끩屆疥멯꽼留鉟</w:t>
      </w:r>
      <w:r>
        <w:rPr/>
        <w:t>⡄Ź</w:t>
      </w:r>
      <w:r>
        <w:rPr/>
        <w:t>枔쿧</w:t>
      </w:r>
      <w:r>
        <w:rPr/>
        <w:t>о</w:t>
      </w:r>
      <w:r>
        <w:rPr/>
        <w:t>⾳</w:t>
      </w:r>
      <w:r>
        <w:rPr/>
        <w:t>Є</w:t>
      </w:r>
      <w:r>
        <w:rPr/>
        <w:t>靌➃鬂讇圯ퟷ酼</w:t>
      </w:r>
      <w:r>
        <w:rPr/>
        <w:t>ᾧ</w:t>
      </w:r>
      <w:r>
        <w:rPr/>
        <w:t>⽛</w:t>
      </w:r>
      <w:r>
        <w:rPr/>
        <w:t>᡿</w:t>
      </w:r>
      <w:r>
        <w:rPr/>
        <w:t>癷搳㍴ꉄ法씫櫂</w:t>
      </w:r>
      <w:r>
        <w:rPr/>
        <w:t>ꙸ</w:t>
      </w:r>
      <w:r>
        <w:rPr/>
        <w:t>魌</w:t>
      </w:r>
      <w:r>
        <w:rPr/>
        <w:t>ꖜ᧬</w:t>
      </w:r>
      <w:r>
        <w:rPr/>
        <w:t>㿙䲘鳆菅陨</w:t>
      </w:r>
      <w:r>
        <w:rPr/>
        <w:t>ᨿ</w:t>
      </w:r>
      <w:r>
        <w:rPr/>
        <w:t>㮞</w:t>
      </w:r>
      <w:r>
        <w:rPr>
          <w:rtl w:val="true"/>
        </w:rPr>
        <w:t>ﯳ</w:t>
      </w:r>
      <w:r>
        <w:rPr/>
        <w:t>䯲䕵鹈㉍䡧搀嶃閤萐㙇</w:t>
      </w:r>
      <w:r>
        <w:rPr/>
        <w:t>ឮ?</w:t>
      </w:r>
      <w:r>
        <w:rPr/>
        <w:t>飌</w:t>
      </w:r>
      <w:r>
        <w:rPr/>
        <w:t>੧</w:t>
      </w:r>
      <w:r>
        <w:rPr/>
        <w:t>莖뱔㚭㼬䑺➪</w:t>
      </w:r>
      <w:r>
        <w:rPr/>
        <w:t>ⰺ</w:t>
      </w:r>
      <w:r>
        <w:rPr/>
        <w:t>㊫돌</w:t>
      </w:r>
      <w:r>
        <w:rPr/>
        <w:t>Ӈ</w:t>
      </w:r>
      <w:r>
        <w:rPr/>
        <w:t>节珲寴鲩顱梚䱼ꑈ</w:t>
      </w:r>
      <w:r>
        <w:rPr/>
        <w:t>ዢ</w:t>
      </w:r>
      <w:r>
        <w:rPr/>
        <w:t>쑔</w:t>
      </w:r>
      <w:r>
        <w:rPr/>
        <w:t>ᕟ</w:t>
      </w:r>
      <w:r>
        <w:rPr/>
        <w:t>矲죅祌밍</w:t>
      </w:r>
      <w:r>
        <w:rPr/>
        <w:t>ᾮ</w:t>
      </w:r>
      <w:r>
        <w:rPr/>
        <w:t>藂ꄗ?</w:t>
      </w:r>
      <w:r>
        <w:rPr/>
        <w:t>ΐ</w:t>
      </w:r>
      <w:r>
        <w:rPr/>
        <w:t>ਲ</w:t>
      </w:r>
      <w:r>
        <w:rPr/>
        <w:t>㬜汷蒧悊</w:t>
      </w:r>
      <w:r>
        <w:rPr/>
        <w:t>ꘖ঎∪</w:t>
      </w:r>
      <w:r>
        <w:rPr/>
        <w:t>푒?론ￊ</w:t>
      </w:r>
      <w:r>
        <w:rPr>
          <w:rtl w:val="true"/>
        </w:rPr>
        <w:t>ﲘ</w:t>
      </w:r>
      <w:r>
        <w:rPr/>
        <w:t></w:t>
      </w:r>
      <w:r>
        <w:rPr/>
        <w:t>쫠ꏽ䪀䴖⮇</w:t>
      </w:r>
      <w:r>
        <w:rPr/>
        <w:t>ཌ</w:t>
      </w:r>
      <w:r>
        <w:rPr/>
        <w:t>攔빳禶?ꎸ</w:t>
      </w:r>
      <w:r>
        <w:rPr/>
        <w:t>ᗊ</w:t>
      </w:r>
      <w:r>
        <w:rPr/>
        <w:t>⺧☨辶샿䅀娇軽钿㘼℥샬牖蘹</w:t>
      </w:r>
      <w:r>
        <w:rPr/>
        <w:t>ꦠ?</w:t>
      </w:r>
      <w:r>
        <w:rPr/>
        <w:t>縶헃⛩ꎻ㨭梽㋓?椺硾⦼⩾︝迎팑疱漤</w:t>
      </w:r>
      <w:r>
        <w:rPr>
          <w:rtl w:val="true"/>
        </w:rPr>
        <w:t>ﲻ</w:t>
      </w:r>
      <w:r>
        <w:rPr/>
        <w:t>믖㌧䚁븩</w:t>
      </w:r>
      <w:r>
        <w:rPr/>
        <w:t>ႂ</w:t>
      </w:r>
      <w:r>
        <w:rPr/>
        <w:t>䨒喏勒䁔괴던彎芺馗䙜䎟픅</w:t>
      </w:r>
      <w:r>
        <w:rPr/>
        <w:t>ὖ</w:t>
      </w:r>
      <w:r>
        <w:rPr/>
        <w:t>轖쌉</w:t>
      </w:r>
      <w:r>
        <w:rPr/>
        <w:t>൸?</w:t>
      </w:r>
      <w:r>
        <w:rPr/>
        <w:t>Ŋ</w:t>
      </w:r>
      <w:r>
        <w:rPr/>
        <w:t>㰊␆琗碸?</w:t>
      </w:r>
      <w:r>
        <w:rPr>
          <w:rtl w:val="true"/>
        </w:rPr>
        <w:t>ࡷ</w:t>
      </w:r>
      <w:r>
        <w:rPr/>
        <w:t>嵀族蛶췭謧棣뒂劈⸿反</w:t>
      </w:r>
      <w:r>
        <w:rPr/>
        <w:t>ꩾ</w:t>
      </w:r>
      <w:r>
        <w:rPr/>
        <w:t>ꄋ蟒ꂲ</w:t>
      </w:r>
      <w:r>
        <w:rPr/>
        <w:t>෎</w:t>
      </w:r>
      <w:r>
        <w:rPr/>
        <w:t>봐赼娦朼蛏鈴₹痹</w:t>
      </w:r>
      <w:r>
        <w:rPr/>
        <w:t>ɑ</w:t>
      </w:r>
      <w:r>
        <w:rPr/>
        <w:t>㋏룺电呍ꅳ臾聯臿첁⴨婨</w:t>
      </w:r>
      <w:r>
        <w:rPr/>
        <w:t>ᙃ</w:t>
      </w:r>
      <w:r>
        <w:rPr/>
        <w:t>蕵퍎㉬</w:t>
      </w:r>
      <w:r>
        <w:rPr/>
        <w:t>⣲</w:t>
      </w:r>
      <w:r>
        <w:rPr/>
        <w:t>짱ᇤ瑋﹘攔倿涘밧쭒菎쒺嶊ᇵ쩀띨</w:t>
      </w:r>
      <w:r>
        <w:rPr/>
        <w:t>౶</w:t>
      </w:r>
      <w:r>
        <w:rPr/>
        <w:t>舔</w:t>
      </w:r>
      <w:r>
        <w:rPr/>
        <w:t>ꚟ</w:t>
      </w:r>
      <w:r>
        <w:rPr/>
        <w:t>쉊</w:t>
      </w:r>
      <w:r>
        <w:rPr/>
        <w:t>ꬵ</w:t>
      </w:r>
      <w:r>
        <w:rPr/>
        <w:t>띢⏜</w:t>
      </w:r>
      <w:r>
        <w:rPr/>
        <w:t>ۨ</w:t>
      </w:r>
      <w:r>
        <w:rPr/>
        <w:t>䮺?ꁑ䔾饐䑌瑔㔛홓遮妕臨</w:t>
      </w:r>
      <w:r>
        <w:rPr/>
        <w:t>௲</w:t>
      </w:r>
      <w:r>
        <w:rPr/>
        <w:t>脀瘕藈㛌嫈</w:t>
      </w:r>
      <w:r>
        <w:rPr/>
        <w:t>ବओ</w:t>
      </w:r>
      <w:r>
        <w:rPr/>
        <w:t>響ꄶ㸢</w:t>
      </w:r>
      <w:r>
        <w:rPr/>
        <w:t>᳇</w:t>
      </w:r>
      <w:r>
        <w:rPr/>
        <w:t>듔乘琦흔</w:t>
      </w:r>
      <w:r>
        <w:rPr/>
        <w:t>ସ</w:t>
      </w:r>
      <w:r>
        <w:rPr/>
        <w:t>戱㡵圮怡嘲퇡</w:t>
      </w:r>
      <w:r>
        <w:rPr/>
        <w:t>௫</w:t>
      </w:r>
      <w:r>
        <w:rPr/>
        <w:t>臭㳘꺬餧⃴懳飦뽁ㅚ밉</w:t>
      </w:r>
      <w:r>
        <w:rPr/>
        <w:t>î</w:t>
      </w:r>
      <w:r>
        <w:rPr/>
        <w:t>㊩킚簮</w:t>
      </w:r>
      <w:r>
        <w:rPr/>
        <w:t>Ⱕ</w:t>
      </w:r>
      <w:r>
        <w:rPr/>
        <w:t>똣鄚倰</w:t>
      </w:r>
      <w:r>
        <w:rPr/>
        <w:t>ᘆ</w:t>
      </w:r>
      <w:r>
        <w:rPr/>
        <w:t>௮</w:t>
      </w:r>
      <w:r>
        <w:rPr/>
        <w:t>聈跪⟪</w:t>
      </w:r>
      <w:r>
        <w:rPr/>
        <w:t>౲</w:t>
      </w:r>
      <w:r>
        <w:rPr/>
        <w:t>짹튓飋郣?龗楔兇</w:t>
      </w:r>
      <w:r>
        <w:rPr>
          <w:rtl w:val="true"/>
        </w:rPr>
        <w:t>ﯳ</w:t>
      </w:r>
      <w:r>
        <w:rPr/>
        <w:t>⮶̐</w:t>
      </w:r>
      <w:r>
        <w:rPr/>
        <w:t>弩䤘镬姾㔀茠熳砱㱙퇡䏏㥯俰䈰木쨚봭</w:t>
      </w:r>
      <w:r>
        <w:rPr/>
        <w:t>΃</w:t>
      </w:r>
      <w:r>
        <w:rPr/>
        <w:t>૎ர</w:t>
      </w:r>
      <w:r>
        <w:rPr/>
        <w:t>Ẅ</w:t>
      </w:r>
      <w:r>
        <w:rPr/>
        <w:t>쬳⺰񆦰蕹絩㼟탢䀒</w:t>
      </w:r>
      <w:r>
        <w:rPr/>
        <w:t>ཹ</w:t>
      </w:r>
      <w:r>
        <w:rPr/>
        <w:t>웊?街⛛ꊵ↗</w:t>
      </w:r>
      <w:r>
        <w:rPr/>
        <w:t>἗</w:t>
      </w:r>
      <w:r>
        <w:rPr/>
        <w:t>篸</w:t>
      </w:r>
      <w:r>
        <w:rPr/>
        <w:t>ᑀ</w:t>
      </w:r>
      <w:r>
        <w:rPr/>
        <w:t>譇뛭㦊碒</w:t>
      </w:r>
      <w:r>
        <w:rPr/>
        <w:t>Ẑ</w:t>
      </w:r>
      <w:r>
        <w:rPr/>
        <w:t>鐭曓</w:t>
      </w:r>
      <w:r>
        <w:rPr/>
        <w:t>;</w:t>
      </w:r>
      <w:r>
        <w:rPr/>
        <w:t>샶</w:t>
      </w:r>
      <w:r>
        <w:rPr/>
        <w:t>೦</w:t>
      </w:r>
      <w:r>
        <w:rPr/>
        <w:t>ˍ</w:t>
      </w:r>
      <w:r>
        <w:rPr/>
        <w:t>톘</w:t>
      </w:r>
      <w:r>
        <w:rPr/>
        <w:t>῔἟</w:t>
      </w:r>
      <w:r>
        <w:rPr/>
        <w:t>萏ㄣ</w:t>
      </w:r>
      <w:r>
        <w:rPr/>
        <w:t>,</w:t>
      </w:r>
      <w:r>
        <w:rPr/>
        <w:t>ꔂ</w:t>
      </w:r>
      <w:r>
        <w:rPr/>
        <w:t>즬袞</w:t>
      </w:r>
      <w:r>
        <w:rPr>
          <w:rtl w:val="true"/>
        </w:rPr>
        <w:t>و</w:t>
      </w:r>
      <w:r>
        <w:rPr/>
        <w:t>뚜㠜눝秣볻찤</w:t>
      </w:r>
      <w:r>
        <w:rPr/>
        <w:t>ᝢ</w:t>
      </w:r>
      <w:r>
        <w:rPr/>
        <w:t>销</w:t>
      </w:r>
      <w:r>
        <w:rPr/>
        <w:t>ᣔ</w:t>
      </w:r>
      <w:r>
        <w:rPr/>
        <w:t>蝮绛綫智</w:t>
      </w:r>
      <w:r>
        <w:rPr>
          <w:rtl w:val="true"/>
        </w:rPr>
        <w:t>ﲽ</w:t>
      </w:r>
      <w:r>
        <w:rPr/>
        <w:t>ꦩ</w:t>
      </w:r>
      <w:r>
        <w:rPr/>
        <w:t>蚋먏ꁹ蚾蚬訶桒镬</w:t>
      </w:r>
      <w:r>
        <w:rPr/>
        <w:t>ΐ</w:t>
      </w:r>
      <w:r>
        <w:rPr/>
        <w:t>ꔆ</w:t>
      </w:r>
      <w:r>
        <w:rPr/>
        <w:t>닳〬䆅</w:t>
      </w:r>
      <w:r>
        <w:rPr/>
        <w:t>ꡙ</w:t>
      </w:r>
      <w:r>
        <w:rPr/>
        <w:t>㕞⽸掅䄅? 뇆痒挽</w:t>
      </w:r>
      <w:r>
        <w:rPr>
          <w:rtl w:val="true"/>
        </w:rPr>
        <w:t>ﳳ</w:t>
      </w:r>
      <w:r>
        <w:rPr/>
        <w:t>䦅?</w:t>
      </w:r>
      <w:r>
        <w:rPr/>
        <w:t>ᮚ</w:t>
      </w:r>
      <w:r>
        <w:rPr/>
        <w:t>톊鯚摫鴂ﾏ쐫㤉읍鷋</w:t>
      </w:r>
      <w:r>
        <w:rPr>
          <w:rtl w:val="true"/>
        </w:rPr>
        <w:t>߉</w:t>
      </w:r>
      <w:r>
        <w:rPr/>
        <w:t>㝣魠</w:t>
      </w:r>
      <w:r>
        <w:rPr/>
        <w:t>ᝍ</w:t>
      </w:r>
      <w:r>
        <w:rPr/>
        <w:t>竭귃</w:t>
      </w:r>
      <w:r>
        <w:rPr/>
        <w:t>ᬎ</w:t>
      </w:r>
      <w:r>
        <w:rPr/>
        <w:t>ꋌ웿䁘띄궹犰蒕浓僭ᆬ鮁</w:t>
      </w:r>
      <w:r>
        <w:rPr/>
        <w:t>᭶</w:t>
      </w:r>
      <w:r>
        <w:rPr/>
        <w:t>苏뱅获</w:t>
      </w:r>
      <w:r>
        <w:rPr/>
        <w:t>ⶍ</w:t>
      </w:r>
      <w:r>
        <w:rPr/>
        <w:t>韣?짃䵍呬붢㳇ꄮ頞⫼―⇇?ꇦ檱</w:t>
      </w:r>
      <w:r>
        <w:rPr/>
        <w:t>Ꮧ</w:t>
      </w:r>
      <w:r>
        <w:rPr/>
        <w:t>붫</w:t>
      </w:r>
      <w:r>
        <w:rPr/>
        <w:t>ቖ</w:t>
      </w:r>
      <w:r>
        <w:rPr/>
        <w:t>첹鶺쁠풣螭瓕裏厖</w:t>
      </w:r>
      <w:r>
        <w:rPr/>
        <w:t>ᒌ</w:t>
      </w:r>
      <w:r>
        <w:rPr/>
        <w:t>ᦟ</w:t>
      </w:r>
      <w:r>
        <w:rPr/>
        <w:t>ᶖ</w:t>
      </w:r>
      <w:r>
        <w:rPr/>
        <w:t>鰖㬘员㦽岄귣?板旅暼쑡촶쏱韀妽座냐㙱</w:t>
      </w:r>
      <w:r>
        <w:rPr>
          <w:rtl w:val="true"/>
        </w:rPr>
        <w:t>ں</w:t>
      </w:r>
      <w:r>
        <w:rPr/>
        <w:t>蜳洺㤤⴮鲠?⑙秣顛廛⦱</w:t>
      </w:r>
      <w:r>
        <w:rPr>
          <w:rtl w:val="true"/>
        </w:rPr>
        <w:t>ﻶ</w:t>
      </w:r>
      <w:r>
        <w:rPr/>
        <w:t>؀</w:t>
      </w:r>
      <w:r>
        <w:rPr/>
        <w:t>韏蘳</w:t>
      </w:r>
      <w:r>
        <w:rPr/>
        <w:t>ȩ</w:t>
      </w:r>
      <w:r>
        <w:rPr/>
        <w:t>ꚾ</w:t>
      </w:r>
      <w:r>
        <w:rPr/>
        <w:t>럮⽀䇐鿀㐆䈦鵋뱧䲜</w:t>
      </w:r>
      <w:r>
        <w:rPr/>
        <w:t>ቐ</w:t>
      </w:r>
      <w:r>
        <w:rPr/>
        <w:t>쁓⼤᪻曋牄謗馻䦷鷕繥篌</w:t>
      </w:r>
      <w:r>
        <w:rPr/>
        <w:t>ᒩ</w:t>
      </w:r>
      <w:r>
        <w:rPr/>
        <w:t>ዅ?</w:t>
      </w:r>
      <w:r>
        <w:rPr/>
        <w:t>䬿孺벎</w:t>
      </w:r>
      <w:r>
        <w:rPr/>
        <w:t>෺</w:t>
      </w:r>
      <w:r>
        <w:rPr/>
        <w:t>쌲눦햏?䦔蟅䮣埞㛀</w:t>
      </w:r>
      <w:r>
        <w:rPr/>
        <w:t>ٟ</w:t>
      </w:r>
      <w:r>
        <w:rPr/>
        <w:t>蒎킹鸕奎彇鰅윤賁뉙呯銀즨栏뺨</w:t>
      </w:r>
      <w:r>
        <w:rPr/>
        <w:t>ꗠꗅ</w:t>
      </w:r>
      <w:r>
        <w:rPr/>
        <w:t>儿꘰汈疃켰큓䫪퇿?因￴퐧鴂ꑻ僸ꐃ햊럄訑쏆㒂</w:t>
      </w:r>
      <w:r>
        <w:rPr/>
        <w:t>ʭ</w:t>
      </w:r>
      <w:r>
        <w:rPr/>
        <w:t>븹퉃</w:t>
      </w:r>
      <w:r>
        <w:rPr/>
        <w:t>ᓋ</w:t>
      </w:r>
      <w:r>
        <w:rPr/>
        <w:t>쵃??</w:t>
      </w:r>
      <w:r>
        <w:rPr/>
        <w:t>ᮅ</w:t>
      </w:r>
      <w:r>
        <w:rPr/>
        <w:t>⣴</w:t>
      </w:r>
      <w:r>
        <w:rPr/>
        <w:t>죃Ｊ</w:t>
      </w:r>
      <w:r>
        <w:rPr/>
        <w:t>Ჳ</w:t>
      </w:r>
      <w:r>
        <w:rPr>
          <w:rtl w:val="true"/>
        </w:rPr>
        <w:t>ࡽ</w:t>
      </w:r>
      <w:r>
        <w:rPr/>
        <w:t>ᖑ</w:t>
      </w:r>
      <w:r>
        <w:rPr/>
        <w:t>낌霞笫괈</w:t>
      </w:r>
      <w:r>
        <w:rPr>
          <w:rtl w:val="true"/>
        </w:rPr>
        <w:t>ڼ</w:t>
      </w:r>
      <w:r>
        <w:rPr/>
        <w:t>⳪</w:t>
      </w:r>
      <w:r>
        <w:rPr/>
        <w:t>텥ブ⚲歇</w:t>
      </w:r>
      <w:r>
        <w:rPr/>
        <w:t>ᢦ</w:t>
      </w:r>
      <w:r>
        <w:rPr/>
        <w:t>풰 쮘믎市膾</w:t>
      </w:r>
      <w:r>
        <w:rPr/>
        <w:t>௼</w:t>
      </w:r>
      <w:r>
        <w:rPr/>
        <w:t>屭</w:t>
      </w:r>
      <w:r>
        <w:rPr/>
        <w:t>ἰ</w:t>
      </w:r>
      <w:r>
        <w:rPr/>
        <w:t>갻</w:t>
      </w:r>
      <w:r>
        <w:rPr/>
        <w:t>ர</w:t>
      </w:r>
      <w:r>
        <w:rPr/>
        <w:t>揥</w:t>
      </w:r>
      <w:r>
        <w:rPr>
          <w:rtl w:val="true"/>
        </w:rPr>
        <w:t>ࡹ</w:t>
      </w:r>
      <w:r>
        <w:rPr/>
        <w:t>ꢊ</w:t>
      </w:r>
      <w:r>
        <w:rPr/>
        <w:t>夡彝䇑㣜揝訹䬦쯀ꉅ☒㚥쎳㤸垦礆愷鴐藾倕鿽驾⪱迎䁮汷펏萸㱑䍀僻膔穥횸帐</w:t>
      </w:r>
      <w:r>
        <w:rPr>
          <w:rtl w:val="true"/>
        </w:rPr>
        <w:t>ﲥ</w:t>
      </w:r>
      <w:r>
        <w:rPr/>
        <w:t></w:t>
      </w:r>
      <w:r>
        <w:rPr/>
        <w:t>젘</w:t>
      </w:r>
      <w:r>
        <w:rPr/>
        <w:t>ย஄</w:t>
      </w:r>
      <w:r>
        <w:rPr/>
        <w:t>～쟵잶惴</w:t>
      </w:r>
      <w:r>
        <w:rPr/>
        <w:t>ŕᙘ</w:t>
      </w:r>
      <w:r>
        <w:rPr/>
        <w:t>誐缦阵㮆벼坮</w:t>
      </w:r>
      <w:r>
        <w:rPr/>
        <w:t>ꜿ</w:t>
      </w:r>
      <w:r>
        <w:rPr/>
        <w:t>퐴휡對棪</w:t>
      </w:r>
      <w:r>
        <w:rPr/>
        <w:t>໰</w:t>
      </w:r>
      <w:r>
        <w:rPr/>
        <w:t>貍氞</w:t>
      </w:r>
      <w:r>
        <w:rPr/>
        <w:t>ሗ⹩</w:t>
      </w:r>
      <w:r>
        <w:rPr/>
        <w:t>㱲</w:t>
      </w:r>
      <w:r>
        <w:rPr/>
        <w:t>ꓟ</w:t>
      </w:r>
      <w:r>
        <w:rPr/>
        <w:t>亲菤麽</w:t>
      </w:r>
      <w:r>
        <w:rPr/>
        <w:t>݄</w:t>
      </w:r>
      <w:r>
        <w:rPr/>
        <w:t>À</w:t>
      </w:r>
      <w:r>
        <w:rPr/>
        <w:t>磇</w:t>
      </w:r>
      <w:r>
        <w:rPr/>
        <w:t>உ</w:t>
      </w:r>
      <w:r>
        <w:rPr/>
        <w:t>邫兛</w:t>
      </w:r>
      <w:r>
        <w:rPr>
          <w:rtl w:val="true"/>
        </w:rPr>
        <w:t>ߚ</w:t>
      </w:r>
      <w:r>
        <w:rPr/>
        <w:t>渽?⛞粳</w:t>
      </w:r>
      <w:r>
        <w:rPr/>
        <w:t>⠏⩢\</w:t>
      </w:r>
      <w:r>
        <w:rPr/>
        <w:t>耘鞐瑰窸瓐娻⺯鿦刓媱놫?</w:t>
      </w:r>
      <w:r>
        <w:rPr/>
        <w:t>௄</w:t>
      </w:r>
      <w:r>
        <w:rPr/>
        <w:t>濚턘蟿餒</w:t>
      </w:r>
      <w:r>
        <w:rPr/>
        <w:t>⡖</w:t>
      </w:r>
      <w:r>
        <w:rPr/>
        <w:t>悓戀忓멌돿ꁔ딝쀬</w:t>
      </w:r>
      <w:r>
        <w:rPr/>
        <w:t>ᕪ</w:t>
      </w:r>
      <w:r>
        <w:rPr/>
        <w:t>錮?㾕ꏝ졃</w:t>
      </w:r>
      <w:r>
        <w:rPr>
          <w:rtl w:val="true"/>
        </w:rPr>
        <w:t>܅</w:t>
      </w:r>
      <w:r>
        <w:rPr/>
        <w:t>㐋㲄䴄쾝?鄍돈㢯鹎</w:t>
      </w:r>
      <w:r>
        <w:rPr/>
        <w:t>ᚯ</w:t>
      </w:r>
      <w:r>
        <w:rPr/>
        <w:t>芨掋행쟰묊䨉窃粕䚏擱믥</w:t>
      </w:r>
      <w:r>
        <w:rPr/>
        <w:t>ট</w:t>
      </w:r>
      <w:r>
        <w:rPr/>
        <w:t>髀㼆</w:t>
      </w:r>
      <w:r>
        <w:rPr/>
        <w:t>฿</w:t>
      </w:r>
      <w:r>
        <w:rPr/>
        <w:t>턑ꅪ</w:t>
      </w:r>
      <w:r>
        <w:rPr>
          <w:rtl w:val="true"/>
        </w:rPr>
        <w:t>ن</w:t>
      </w:r>
      <w:r>
        <w:rPr/>
        <w:t>ᖁ</w:t>
      </w:r>
      <w:r>
        <w:rPr/>
        <w:t>홄偆鑒</w:t>
      </w:r>
      <w:r>
        <w:rPr/>
        <w:t>꧐⬡</w:t>
      </w:r>
      <w:r>
        <w:rPr>
          <w:rtl w:val="true"/>
        </w:rPr>
        <w:t>ﲨ</w:t>
      </w:r>
      <w:r>
        <w:rPr/>
        <w:t>얄듢</w:t>
      </w:r>
      <w:r>
        <w:rPr/>
        <w:t>ȼ</w:t>
      </w:r>
      <w:r>
        <w:rPr/>
        <w:t>쭀鲇惪辂뽌?ꈹ링᰹锩낏䐿</w:t>
      </w:r>
      <w:r>
        <w:rPr>
          <w:rtl w:val="true"/>
        </w:rPr>
        <w:t>ﲺ</w:t>
      </w:r>
      <w:r>
        <w:rPr/>
        <w:t></w:t>
      </w:r>
      <w:r>
        <w:rPr/>
        <w:t>籞</w:t>
      </w:r>
      <w:r>
        <w:rPr/>
        <w:t>ᐻ</w:t>
      </w:r>
      <w:r>
        <w:rPr/>
        <w:t>戓︤蹮䚛臂뭭뵇갿</w:t>
      </w:r>
      <w:r>
        <w:rPr>
          <w:rtl w:val="true"/>
        </w:rPr>
        <w:t>ࢆ</w:t>
      </w:r>
      <w:r>
        <w:rPr/>
        <w:t>婁뾍㭻쐋</w:t>
      </w:r>
      <w:r>
        <w:rPr/>
        <w:t>༢</w:t>
      </w:r>
      <w:r>
        <w:rPr/>
        <w:t>눙躟</w:t>
      </w:r>
      <w:r>
        <w:rPr/>
        <w:t>ᵧ</w:t>
      </w:r>
      <w:r>
        <w:rPr/>
        <w:t>槨ꆹ❖</w:t>
      </w:r>
      <w:r>
        <w:rPr/>
        <w:t>ᜆ</w:t>
      </w:r>
      <w:r>
        <w:rPr/>
        <w:t>녔狃뗅匁靖虊䉩瑲半?⬱䑘䆽쌀力ꊶ욎誢뉥?蓪刟俔枇㘤磉ꁹ邞딆龏</w:t>
      </w:r>
      <w:r>
        <w:rPr>
          <w:rtl w:val="true"/>
        </w:rPr>
        <w:t>ﰔ</w:t>
      </w:r>
      <w:r>
        <w:rPr/>
        <w:t></w:t>
      </w:r>
      <w:r>
        <w:rPr/>
        <w:t>퍩㜛鈹喭榒筇䡉㕷ꊐ릷톂檼醙㬠픽</w:t>
      </w:r>
      <w:r>
        <w:rPr/>
        <w:t>੍꨻</w:t>
      </w:r>
      <w:r>
        <w:rPr>
          <w:rtl w:val="true"/>
        </w:rPr>
        <w:t>ﷻ</w:t>
      </w:r>
      <w:r>
        <w:rPr/>
        <w:t></w:t>
      </w:r>
      <w:r>
        <w:rPr/>
        <w:t>콸溥琑</w:t>
      </w:r>
      <w:r>
        <w:rPr/>
        <w:t>᪙</w:t>
      </w:r>
      <w:r>
        <w:rPr/>
        <w:t>㚜頀?</w:t>
      </w:r>
      <w:r>
        <w:rPr/>
        <w:t>๏</w:t>
      </w:r>
      <w:r>
        <w:rPr/>
        <w:t>㋙?鏿钄</w:t>
      </w:r>
      <w:r>
        <w:rPr>
          <w:rtl w:val="true"/>
        </w:rPr>
        <w:t>ﵻ€ݓ</w:t>
      </w:r>
      <w:r>
        <w:rPr/>
        <w:t>且☹囼</w:t>
      </w:r>
      <w:r>
        <w:rPr/>
        <w:t>ଈ</w:t>
      </w:r>
      <w:r>
        <w:rPr/>
        <w:t>ᾭ</w:t>
      </w:r>
      <w:r>
        <w:rPr/>
        <w:t>㋿뎫뇳⍯쥡陶頧</w:t>
      </w:r>
      <w:r>
        <w:rPr/>
        <w:t>൶</w:t>
      </w:r>
      <w:r>
        <w:rPr/>
        <w:t>륑</w:t>
      </w:r>
      <w:r>
        <w:rPr/>
        <w:t>ᠯ∄ᱴ</w:t>
      </w:r>
      <w:r>
        <w:rPr/>
        <w:t>쳦尚⽺</w:t>
      </w:r>
      <w:r>
        <w:rPr/>
        <w:t>ⵙ</w:t>
      </w:r>
      <w:r>
        <w:rPr/>
        <w:t>쩅霰嬹᳞?窆褐뎚녪⪵ꃮ庞쵇㢇惊</w:t>
      </w:r>
      <w:r>
        <w:rPr/>
        <w:t>ᰊ</w:t>
      </w:r>
      <w:r>
        <w:rPr/>
        <w:t>㏯䯂혉囮슔銂쌂㎍夽馆煠幕㡬醊醹隁糨諛汫</w:t>
      </w:r>
      <w:r>
        <w:rPr/>
        <w:t>ᦽ</w:t>
      </w:r>
      <w:r>
        <w:rPr/>
        <w:t>㎄惗乼旝倲?빏</w:t>
      </w:r>
      <w:r>
        <w:rPr/>
        <w:t>Ҋ</w:t>
      </w:r>
      <w:r>
        <w:rPr/>
        <w:t>ⶰ</w:t>
      </w:r>
      <w:r>
        <w:rPr>
          <w:rtl w:val="true"/>
        </w:rPr>
        <w:t>ࢮ</w:t>
      </w:r>
      <w:r>
        <w:rPr/>
        <w:t>ꕯഅ</w:t>
      </w:r>
      <w:r>
        <w:rPr/>
        <w:t>ᄋ龜?浍玴럒㉏궁긹镣鰤鮪ꇏ髙맅挰</w:t>
      </w:r>
      <w:r>
        <w:rPr/>
        <w:t>ቷ</w:t>
      </w:r>
      <w:r>
        <w:rPr/>
        <w:t>騻焝</w:t>
      </w:r>
      <w:r>
        <w:rPr/>
        <w:t>౅?</w:t>
      </w:r>
      <w:r>
        <w:rPr/>
        <w:t>蟯ꑘ抩좵㦇獦稭亅鉜ᆝ䨉팵椐鰈캜</w:t>
      </w:r>
      <w:r>
        <w:rPr/>
        <w:t>ꟓ</w:t>
      </w:r>
      <w:r>
        <w:rPr/>
        <w:t>紒瓦軻㽩</w:t>
      </w:r>
      <w:r>
        <w:rPr/>
        <w:t>៽</w:t>
      </w:r>
      <w:r>
        <w:rPr/>
        <w:t>낃␅</w:t>
      </w:r>
      <w:r>
        <w:rPr/>
        <w:t>о</w:t>
      </w:r>
      <w:r>
        <w:rPr/>
        <w:t>焝됂</w:t>
      </w:r>
      <w:r>
        <w:rPr/>
        <w:t>⣶꠰</w:t>
      </w:r>
      <w:r>
        <w:rPr/>
        <w:t>퀌掬룀콒</w:t>
      </w:r>
      <w:r>
        <w:rPr/>
        <w:t>ꟳ̤</w:t>
      </w:r>
      <w:r>
        <w:rPr/>
        <w:t>玼?鼀⇈䥶삧</w:t>
      </w:r>
      <w:r>
        <w:rPr/>
        <w:t>ꕇ⬅ፐ</w:t>
      </w:r>
      <w:r>
        <w:rPr/>
        <w:t>의尢빱</w:t>
      </w:r>
      <w:r>
        <w:rPr/>
        <w:t>ᵜ</w:t>
      </w:r>
      <w:r>
        <w:rPr/>
        <w:t>ⵦ</w:t>
      </w:r>
      <w:r>
        <w:rPr/>
        <w:t>㈤</w:t>
      </w:r>
      <w:r>
        <w:rPr/>
        <w:t>ꥆ</w:t>
      </w:r>
      <w:r>
        <w:rPr/>
        <w:t>苣</w:t>
      </w:r>
      <w:r>
        <w:rPr/>
        <w:t>݁</w:t>
      </w:r>
      <w:r>
        <w:rPr/>
        <w:t>籺</w:t>
      </w:r>
      <w:r>
        <w:rPr/>
        <w:t>Ӻ</w:t>
      </w:r>
      <w:r>
        <w:rPr/>
        <w:t>㳇딝앯셣</w:t>
      </w:r>
      <w:r>
        <w:rPr/>
        <w:t>ꡒ</w:t>
      </w:r>
      <w:r>
        <w:rPr/>
        <w:t>`</w:t>
      </w:r>
      <w:r>
        <w:rPr/>
        <w:t>鄔</w:t>
      </w:r>
      <w:r>
        <w:rPr>
          <w:rtl w:val="true"/>
        </w:rPr>
        <w:t>ﴣ</w:t>
      </w:r>
      <w:r>
        <w:rPr/>
        <w:t>攄亾?碳⿝猞?ᄵ葷⪛햍?</w:t>
      </w:r>
      <w:r>
        <w:rPr/>
        <w:t>ꨴ</w:t>
      </w:r>
      <w:r>
        <w:rPr/>
        <w:t>陵</w:t>
      </w:r>
      <w:r>
        <w:rPr/>
        <w:t>Ꚉ</w:t>
      </w:r>
      <w:r>
        <w:rPr/>
        <w:t>嚧⨭嵰㋬칦杹짚蘗衪疅凔欆䍅彀꼸軳衵꾗쪓氠犉倜婶</w:t>
      </w:r>
      <w:r>
        <w:rPr/>
        <w:t>ව</w:t>
      </w:r>
      <w:r>
        <w:rPr/>
        <w:t>嗑暜―䷵ㄨ鵠</w:t>
      </w:r>
      <w:r>
        <w:rPr/>
        <w:t>Ⲓ</w:t>
      </w:r>
      <w:r>
        <w:rPr/>
        <w:t>칦?䝳</w:t>
      </w:r>
      <w:r>
        <w:rPr>
          <w:rtl w:val="true"/>
        </w:rPr>
        <w:t>ﯚ</w:t>
      </w:r>
      <w:r>
        <w:rPr/>
        <w:t></w:t>
      </w:r>
      <w:r>
        <w:rPr/>
        <w:t>쮛</w:t>
      </w:r>
      <w:r>
        <w:rPr/>
        <w:t>ᕣ</w:t>
      </w:r>
      <w:r>
        <w:rPr/>
        <w:t>꾏縝轳䖪똈藻헫</w:t>
      </w:r>
      <w:r>
        <w:rPr/>
        <w:t>⠞</w:t>
      </w:r>
      <w:r>
        <w:rPr/>
        <w:t>捴䗕뒗暠碜鐱쒛泖</w:t>
      </w:r>
      <w:r>
        <w:rPr/>
        <w:t>ⷕ</w:t>
      </w:r>
      <w:r>
        <w:rPr/>
        <w:t>쥤뮆</w:t>
      </w:r>
      <w:r>
        <w:rPr>
          <w:rtl w:val="true"/>
        </w:rPr>
        <w:t>ﲜ</w:t>
      </w:r>
      <w:r>
        <w:rPr/>
        <w:t>ꅡ繲</w:t>
      </w:r>
      <w:r>
        <w:rPr/>
        <w:t>ᠧ</w:t>
      </w:r>
      <w:r>
        <w:rPr/>
        <w:t>䝰孃㾺倔</w:t>
      </w:r>
      <w:r>
        <w:rPr/>
        <w:t>ᶩ</w:t>
      </w:r>
      <w:r>
        <w:rPr/>
        <w:t>엖둨䍍</w:t>
      </w:r>
      <w:r>
        <w:rPr/>
        <w:t>ᶫ</w:t>
      </w:r>
      <w:r>
        <w:rPr/>
        <w:t>꧌ᜠ</w:t>
      </w:r>
      <w:r>
        <w:rPr/>
        <w:t>铍쎜鈼蟷壛텩놪떓水匃椯墑</w:t>
      </w:r>
      <w:r>
        <w:rPr/>
        <w:t>⠏</w:t>
      </w:r>
      <w:r>
        <w:rPr/>
        <w:t>铧ソ</w:t>
      </w:r>
      <w:r>
        <w:rPr/>
        <w:t>Ţ</w:t>
      </w:r>
      <w:r>
        <w:rPr/>
        <w:t>㤸顯馶찁</w:t>
      </w:r>
      <w:r>
        <w:rPr/>
        <w:t>ᮝ</w:t>
      </w:r>
      <w:r>
        <w:rPr/>
        <w:t>ᐘ</w:t>
      </w:r>
      <w:r>
        <w:rPr/>
        <w:t>ឮ</w:t>
      </w:r>
      <w:r>
        <w:rPr/>
        <w:t>袕䶩폎?</w:t>
      </w:r>
      <w:r>
        <w:rPr/>
        <w:t>ᒉ</w:t>
      </w:r>
      <w:r>
        <w:rPr/>
        <w:t>쇽鉫</w:t>
      </w:r>
      <w:r>
        <w:rPr/>
        <w:t>Ⲭ</w:t>
      </w:r>
      <w:r>
        <w:rPr/>
        <w:t>꣨</w:t>
      </w:r>
      <w:r>
        <w:rPr/>
        <w:t>苔靇</w:t>
      </w:r>
      <w:r>
        <w:rPr/>
        <w:t>ձ</w:t>
      </w:r>
      <w:r>
        <w:rPr/>
        <w:t>잊⏭㿨뻼쯹딁騕쏊</w:t>
      </w:r>
      <w:r>
        <w:rPr/>
        <w:t>ମ</w:t>
      </w:r>
      <w:r>
        <w:rPr/>
        <w:t>䯻♵坴</w:t>
      </w:r>
      <w:r>
        <w:rPr/>
        <w:t>೪</w:t>
      </w:r>
      <w:r>
        <w:rPr/>
        <w:t>飮灿懨鵀蜝⿫覽扒县넍</w:t>
      </w:r>
      <w:r>
        <w:rPr/>
        <w:t>஫</w:t>
      </w:r>
      <w:r>
        <w:rPr/>
        <w:t>猨饂?⊘ꋎ㽦钺</w:t>
      </w:r>
      <w:r>
        <w:rPr/>
        <w:t>û</w:t>
      </w:r>
      <w:r>
        <w:rPr/>
        <w:t>訹</w:t>
      </w:r>
      <w:r>
        <w:rPr/>
        <w:t>᪡</w:t>
      </w:r>
      <w:r>
        <w:rPr/>
        <w:t>謤烖울庭蚚쐚㵣╷㙋똺笓욨</w:t>
      </w:r>
      <w:r>
        <w:rPr/>
        <w:t>꩐</w:t>
      </w:r>
      <w:r>
        <w:rPr/>
        <w:t>㱫</w:t>
      </w:r>
      <w:r>
        <w:rPr/>
        <w:t>ቭ</w:t>
      </w:r>
      <w:r>
        <w:rPr/>
        <w:t>㦰밲왗㖄쌫嶫욢婅蝲陇㦖</w:t>
      </w:r>
      <w:r>
        <w:rPr/>
        <w:t>à</w:t>
      </w:r>
      <w:r>
        <w:rPr/>
        <w:t>奱篢앫탩?</w:t>
      </w:r>
      <w:r>
        <w:rPr/>
        <w:t>ꖞ</w:t>
      </w:r>
      <w:r>
        <w:rPr/>
        <w:t>Ჯ</w:t>
      </w:r>
      <w:r>
        <w:rPr/>
        <w:t>治</w:t>
      </w:r>
      <w:r>
        <w:rPr/>
        <w:t>੼</w:t>
      </w:r>
      <w:r>
        <w:rPr/>
        <w:t>Č</w:t>
      </w:r>
      <w:r>
        <w:rPr/>
        <w:t>潴菉</w:t>
      </w:r>
      <w:r>
        <w:rPr/>
        <w:t>໓</w:t>
      </w:r>
      <w:r>
        <w:rPr/>
        <w:t>궎</w:t>
      </w:r>
      <w:r>
        <w:rPr/>
        <w:t>⡧</w:t>
      </w:r>
      <w:r>
        <w:rPr/>
        <w:t>襘佳闳</w:t>
      </w:r>
      <w:r>
        <w:rPr/>
        <w:t>ꠃᦋ</w:t>
      </w:r>
      <w:r>
        <w:rPr/>
        <w:t>镋</w:t>
      </w:r>
      <w:r>
        <w:rPr/>
        <w:t>ᬩ</w:t>
      </w:r>
      <w:r>
        <w:rPr/>
        <w:t>荒</w:t>
      </w:r>
      <w:r>
        <w:rPr/>
        <w:t>꧂เ</w:t>
      </w:r>
      <w:r>
        <w:rPr/>
        <w:t>宑</w:t>
      </w:r>
      <w:r>
        <w:rPr/>
        <w:t>ⰷ?</w:t>
      </w:r>
      <w:r>
        <w:rPr/>
        <w:t>渮谍</w:t>
      </w:r>
      <w:r>
        <w:rPr/>
        <w:t>Ⲓ</w:t>
      </w:r>
      <w:r>
        <w:rPr/>
        <w:t>꽇듨퉈紨뽏ｔ</w:t>
      </w:r>
      <w:r>
        <w:rPr>
          <w:rtl w:val="true"/>
        </w:rPr>
        <w:t>࢏</w:t>
      </w:r>
      <w:r>
        <w:rPr/>
        <w:t>㇡贾쁈츀閾熀</w:t>
      </w:r>
      <w:r>
        <w:rPr/>
        <w:t>Ҝ⤅</w:t>
      </w:r>
      <w:r>
        <w:rPr/>
        <w:t>ꩳ</w:t>
      </w:r>
      <w:r>
        <w:rPr/>
        <w:t>鼉騌龍軾</w:t>
      </w:r>
      <w:r>
        <w:rPr/>
        <w:t>᎔</w:t>
      </w:r>
      <w:r>
        <w:rPr/>
        <w:t>豕퓕␈嶈謍</w:t>
      </w:r>
      <w:r>
        <w:rPr/>
        <w:t>ᴤ</w:t>
      </w:r>
      <w:r>
        <w:rPr/>
        <w:t>ੑ</w:t>
      </w:r>
      <w:r>
        <w:rPr/>
        <w:t>鴏餇</w:t>
      </w:r>
      <w:r>
        <w:rPr/>
        <w:t>ꮠ</w:t>
      </w:r>
      <w:r>
        <w:rPr/>
        <w:t>骅霿䑡⶞僵</w:t>
      </w:r>
      <w:r>
        <w:rPr/>
        <w:t>ᔪ</w:t>
      </w:r>
      <w:r>
        <w:rPr/>
        <w:t>횝녱릯侐ꑭ窊鴖ᅞ〶</w:t>
      </w:r>
      <w:r>
        <w:rPr/>
        <w:t>័</w:t>
      </w:r>
      <w:r>
        <w:rPr>
          <w:rtl w:val="true"/>
        </w:rPr>
        <w:t>ﳁ</w:t>
      </w:r>
      <w:r>
        <w:rPr/>
        <w:t>碅</w:t>
      </w:r>
      <w:r>
        <w:rPr/>
        <w:t>ၖ▓?⿤</w:t>
      </w:r>
      <w:r>
        <w:rPr/>
        <w:t>羅漝錫卿詧䉧冐咙ꇮ蝈</w:t>
      </w:r>
      <w:r>
        <w:rPr/>
        <w:t>Ɬ</w:t>
      </w:r>
      <w:r>
        <w:rPr/>
        <w:t>卛甏홥嫭妃</w:t>
      </w:r>
      <w:r>
        <w:rPr/>
        <w:t></w:t>
      </w:r>
      <w:r>
        <w:rPr/>
        <w:t>俔</w:t>
      </w:r>
      <w:r>
        <w:rPr/>
        <w:t>፴</w:t>
      </w:r>
      <w:r>
        <w:rPr/>
        <w:t>持킚爝</w:t>
      </w:r>
      <w:r>
        <w:rPr/>
        <w:t>‭뻢?앗뱤</w:t>
      </w:r>
      <w:r>
        <w:rPr/>
        <w:t>ѻ</w:t>
      </w:r>
      <w:r>
        <w:rPr/>
        <w:t>ት</w:t>
      </w:r>
      <w:r>
        <w:rPr/>
        <w:t>㋖蝟㉨◞⪂</w:t>
      </w:r>
      <w:r>
        <w:rPr/>
        <w:t>ቜ</w:t>
      </w:r>
      <w:r>
        <w:rPr/>
        <w:t>㷺믕뇊櫦㊢䃱?ꌕ弃</w:t>
      </w:r>
      <w:r>
        <w:rPr/>
        <w:t>#`</w:t>
      </w:r>
      <w:r>
        <w:rPr/>
        <w:t>ꡄ</w:t>
      </w:r>
      <w:r>
        <w:rPr/>
        <w:t>㞦⫱</w:t>
      </w:r>
      <w:r>
        <w:rPr/>
        <w:t>﷿</w:t>
      </w:r>
      <w:r>
        <w:rPr/>
        <w:t>軚뛛攡蠶䘥⑉夅벢⚝賟?䔩롮㴫襭趦읔俈釂㬅䡫싲䃾?륗薼᲼鱺伵쟷鑋〱㏚㳜爣뒇讄</w:t>
      </w:r>
      <w:r>
        <w:rPr/>
        <w:t>޾</w:t>
      </w:r>
      <w:r>
        <w:rPr/>
        <w:t>縫䚆◲眈䯝㎝</w:t>
      </w:r>
      <w:r>
        <w:rPr/>
        <w:t>ꡒኚ</w:t>
      </w:r>
      <w:r>
        <w:rPr/>
        <w:t>䋕䳒㷙逜ꎐꄢ暣鎸䄵</w:t>
      </w:r>
      <w:r>
        <w:rPr/>
        <w:t>⣙</w:t>
      </w:r>
      <w:r>
        <w:rPr/>
        <w:t>ꉆ벅향男孑⚸瞰鴜䋰露⏍</w:t>
      </w:r>
      <w:r>
        <w:rPr/>
        <w:t>ꘆಯ</w:t>
      </w:r>
      <w:r>
        <w:rPr/>
        <w:t>肼睖⑁</w:t>
      </w:r>
      <w:r>
        <w:rPr/>
        <w:t>ᣴ</w:t>
      </w:r>
      <w:r>
        <w:rPr/>
        <w:t>㣥</w:t>
      </w:r>
      <w:r>
        <w:rPr/>
        <w:t>е</w:t>
      </w:r>
      <w:r>
        <w:rPr/>
        <w:t>퍱≀〓</w:t>
      </w:r>
      <w:r>
        <w:rPr/>
        <w:t>꧰⛕</w:t>
      </w:r>
      <w:r>
        <w:rPr/>
        <w:t>蕬ꏙ曉䲗抣郴鬔쇹믡彄</w:t>
      </w:r>
      <w:r>
        <w:rPr/>
        <w:t>꤭</w:t>
      </w:r>
      <w:r>
        <w:rPr/>
        <w:t>㼵</w:t>
      </w:r>
      <w:r>
        <w:rPr/>
        <w:t>Ḋ</w:t>
      </w:r>
      <w:r>
        <w:rPr/>
        <w:t>獕㚳碌㳷楀⎱콩풚롉䰙</w:t>
      </w:r>
      <w:r>
        <w:rPr/>
        <w:t>ࡾ</w:t>
      </w:r>
      <w:r>
        <w:rPr/>
        <w:t>ᆅ⋖⋻䶌貿궃聲挶</w:t>
      </w:r>
      <w:r>
        <w:rPr/>
        <w:t>ᲂ</w:t>
      </w:r>
      <w:r>
        <w:rPr/>
        <w:t>薉푘玫슘岦▪</w:t>
      </w:r>
      <w:r>
        <w:rPr/>
        <w:t>൞</w:t>
      </w:r>
      <w:r>
        <w:rPr/>
        <w:t>偒</w:t>
      </w:r>
      <w:r>
        <w:rPr/>
        <w:t>ᥛꯦ</w:t>
      </w:r>
      <w:r>
        <w:rPr/>
        <w:t>큲</w:t>
      </w:r>
      <w:r>
        <w:rPr/>
        <w:t>ʁẄӟ</w:t>
      </w:r>
      <w:r>
        <w:rPr/>
        <w:t>䀄▸Ｎ굣彿?啢</w:t>
      </w:r>
      <w:r>
        <w:rPr/>
        <w:t>ኇ</w:t>
      </w:r>
      <w:r>
        <w:rPr/>
        <w:t>檻</w:t>
      </w:r>
      <w:r>
        <w:rPr/>
        <w:t>ǐ</w:t>
      </w:r>
      <w:r>
        <w:rPr/>
        <w:t>䋥㊟굯聚춐ꏙ魊눛찟猈骋㔰퐘㰀댙켑</w:t>
      </w:r>
      <w:r>
        <w:rPr/>
        <w:t>᭾᧶</w:t>
      </w:r>
      <w:r>
        <w:rPr/>
        <w:t>刐㻪</w:t>
      </w:r>
      <w:r>
        <w:rPr/>
        <w:t>Ѥ</w:t>
      </w:r>
      <w:r>
        <w:rPr/>
        <w:t>앷蚠맶</w:t>
      </w:r>
      <w:r>
        <w:rPr/>
        <w:t>ᛅ⧺ὑ➈'꥝</w:t>
      </w:r>
      <w:r>
        <w:rPr/>
        <w:t>橖긔儋</w:t>
      </w:r>
      <w:r>
        <w:rPr/>
        <w:t>ࠠ</w:t>
      </w:r>
      <w:r>
        <w:rPr/>
        <w:t>㕫?⻑뎸埾</w:t>
      </w:r>
      <w:r>
        <w:rPr/>
        <w:t>ᕾ</w:t>
      </w:r>
      <w:r>
        <w:rPr/>
        <w:t>銸쑈瀓</w:t>
      </w:r>
      <w:r>
        <w:rPr/>
        <w:t>ᦔ</w:t>
      </w:r>
      <w:r>
        <w:rPr/>
        <w:t>え</w:t>
      </w:r>
      <w:r>
        <w:rPr/>
        <w:t>Ⲩ</w:t>
      </w:r>
      <w:r>
        <w:rPr/>
        <w:t>軼땁⊿㠵</w:t>
      </w:r>
      <w:r>
        <w:rPr/>
        <w:t>ṇ</w:t>
      </w:r>
      <w:r>
        <w:rPr/>
        <w:t>쐰㈕㝙</w:t>
      </w:r>
      <w:r>
        <w:rPr/>
        <w:t>ល∃┬</w:t>
      </w:r>
      <w:r>
        <w:rPr/>
        <w:t>닪⟙僜</w:t>
      </w:r>
      <w:r>
        <w:rPr/>
        <w:t>ߔ</w:t>
      </w:r>
      <w:r>
        <w:rPr/>
        <w:t>亿킡ꅭ</w:t>
      </w:r>
      <w:r>
        <w:rPr/>
        <w:t>֛ⓜ</w:t>
      </w:r>
      <w:r>
        <w:rPr/>
        <w:t>鍴</w:t>
      </w:r>
      <w:r>
        <w:rPr/>
        <w:t>Ⱓ</w:t>
      </w:r>
      <w:r>
        <w:rPr/>
        <w:t>附ㄐ?蓴栞镪芲뛫</w:t>
      </w:r>
      <w:r>
        <w:rPr/>
        <w:t>ᶓ⦼Ҝ</w:t>
      </w:r>
      <w:r>
        <w:rPr/>
        <w:t>䒼</w:t>
      </w:r>
      <w:r>
        <w:rPr/>
        <w:t>ҡ᳏</w:t>
      </w:r>
      <w:r>
        <w:rPr/>
        <w:t>๗</w:t>
      </w:r>
      <w:r>
        <w:rPr/>
        <w:t>釟?ꅊ춎ㅽ</w:t>
      </w:r>
      <w:r>
        <w:rPr/>
        <w:t>ؒ</w:t>
      </w:r>
      <w:r>
        <w:rPr/>
        <w:t>쩋敭松僒삳</w:t>
      </w:r>
      <w:r>
        <w:rPr/>
        <w:t>མꨩᬛ</w:t>
      </w:r>
      <w:r>
        <w:rPr/>
        <w:t>駀멏龼謔㻏</w:t>
      </w:r>
      <w:r>
        <w:rPr/>
        <w:t>ⶓ</w:t>
      </w:r>
      <w:r>
        <w:rPr/>
        <w:t>閈ㄕ哛</w:t>
      </w:r>
      <w:r>
        <w:rPr/>
        <w:t>˟</w:t>
      </w:r>
      <w:r>
        <w:rPr/>
        <w:t>わ䉁</w:t>
      </w:r>
      <w:r>
        <w:rPr/>
        <w:t>ഐ</w:t>
      </w:r>
      <w:r>
        <w:rPr/>
        <w:t>鲂櫷㺲흙䗸费</w:t>
      </w:r>
      <w:r>
        <w:rPr/>
        <w:t>ঃ</w:t>
      </w:r>
      <w:r>
        <w:rPr/>
        <w:t>Ḫ</w:t>
      </w:r>
      <w:r>
        <w:rPr/>
        <w:t>欵⬀䫙鱇奞現軃缘탩씹쌥炱꾅貽㟫鶡</w:t>
      </w:r>
      <w:r>
        <w:rPr/>
        <w:t>ﰫ</w:t>
      </w:r>
      <w:r>
        <w:rPr/>
        <w:t>珈蟷薁퀤</w:t>
      </w:r>
      <w:r>
        <w:rPr/>
        <w:t>Ɯ</w:t>
      </w:r>
      <w:r>
        <w:rPr/>
        <w:t>䰽䀹䆗늵䩱썜쿇룇₌詙</w:t>
      </w:r>
      <w:r>
        <w:rPr/>
        <w:t>ሰ</w:t>
      </w:r>
      <w:r>
        <w:rPr/>
        <w:t>曢랹忻</w:t>
      </w:r>
      <w:r>
        <w:rPr/>
        <w:t>݄</w:t>
      </w:r>
      <w:r>
        <w:rPr/>
        <w:t>㺇짪葾꘾</w:t>
      </w:r>
      <w:r>
        <w:rPr/>
        <w:t>ꭰ</w:t>
      </w:r>
      <w:r>
        <w:rPr/>
        <w:t>餌☷뻞粓䚁찵쟓牘ㇱ婱策₉?䌵劃騖㤉鉊</w:t>
      </w:r>
      <w:r>
        <w:rPr/>
        <w:t>ᐘ</w:t>
      </w:r>
      <w:r>
        <w:rPr/>
        <w:t>綴祠?굊愙㎾궭愨茔⸸</w:t>
      </w:r>
      <w:r>
        <w:rPr/>
        <w:t>ச</w:t>
      </w:r>
      <w:r>
        <w:rPr/>
        <w:t>㫒䄨䂻</w:t>
      </w:r>
      <w:r>
        <w:rPr/>
        <w:t>ຫ</w:t>
      </w:r>
      <w:r>
        <w:rPr/>
        <w:t>큶</w:t>
      </w:r>
      <w:r>
        <w:rPr/>
        <w:t>ⶬ</w:t>
      </w:r>
      <w:r>
        <w:rPr/>
        <w:t>侶싗</w:t>
      </w:r>
      <w:r>
        <w:rPr/>
        <w:t>ዘ</w:t>
      </w:r>
      <w:r>
        <w:rPr/>
        <w:t>鹕㲒䒑佣ᄗ</w:t>
      </w:r>
      <w:r>
        <w:rPr/>
        <w:t>ᒧ</w:t>
      </w:r>
      <w:r>
        <w:rPr/>
        <w:t>逰</w:t>
      </w:r>
      <w:r>
        <w:rPr/>
        <w:t>ܪ</w:t>
      </w:r>
      <w:r>
        <w:rPr/>
        <w:t>ᔂ?</w:t>
      </w:r>
      <w:r>
        <w:rPr/>
        <w:t>댓廥㣃猶</w:t>
      </w:r>
      <w:r>
        <w:rPr/>
        <w:t>᪫ﻏ</w:t>
      </w:r>
      <w:r>
        <w:rPr/>
        <w:t>遈取</w:t>
      </w:r>
      <w:r>
        <w:rPr/>
        <w:t>टᝄ</w:t>
      </w:r>
      <w:r>
        <w:rPr/>
        <w:t>⼊洛</w:t>
      </w:r>
      <w:r>
        <w:rPr/>
        <w:t>࿼</w:t>
      </w:r>
      <w:r>
        <w:rPr/>
        <w:t>崊⿿節댎</w:t>
      </w:r>
      <w:r>
        <w:rPr/>
        <w:t>﵋</w:t>
      </w:r>
      <w:r>
        <w:rPr/>
        <w:t>씹商㈺倹㨴锖珀</w:t>
      </w:r>
      <w:r>
        <w:rPr/>
        <w:t>ᬒ</w:t>
      </w:r>
      <w:r>
        <w:rPr/>
        <w:t>ꙻ</w:t>
      </w:r>
      <w:r>
        <w:rPr/>
        <w:t>ङꬍ</w:t>
      </w:r>
      <w:r>
        <w:rPr/>
        <w:t>秈鑬鿵</w:t>
      </w:r>
      <w:r>
        <w:rPr/>
        <w:t>﵌</w:t>
      </w:r>
      <w:r>
        <w:rPr/>
        <w:t>덏◯썳퓄</w:t>
      </w:r>
      <w:r>
        <w:rPr/>
        <w:t>꜠</w:t>
      </w:r>
      <w:r>
        <w:rPr/>
        <w:t>௕</w:t>
      </w:r>
      <w:r>
        <w:rPr/>
        <w:t>跆?絑江僤쫞禹噥쭱뤭폢?</w:t>
      </w:r>
      <w:r>
        <w:rPr/>
        <w:t>⵿</w:t>
      </w:r>
      <w:r>
        <w:rPr/>
        <w:t>쇑</w:t>
      </w:r>
      <w:r>
        <w:rPr/>
        <w:t>ﮠ</w:t>
      </w:r>
      <w:r>
        <w:rPr/>
        <w:t>ㇷ츢犲슽檤瓷鵉矁旧理涘㶊</w:t>
      </w:r>
      <w:r>
        <w:rPr/>
        <w:t>Ꭲ</w:t>
      </w:r>
      <w:r>
        <w:rPr/>
        <w:t>챯碡⩁뷷籠뾗☾櫶</w:t>
      </w:r>
      <w:r>
        <w:rPr/>
        <w:t>ਣ</w:t>
      </w:r>
      <w:r>
        <w:rPr/>
        <w:t>틶䳤㘋</w:t>
      </w:r>
      <w:r>
        <w:rPr/>
        <w:t>ꞩ</w:t>
      </w:r>
      <w:r>
        <w:rPr/>
        <w:t>㽃</w:t>
      </w:r>
      <w:r>
        <w:rPr/>
        <w:t>Ы:ᣳ</w:t>
      </w:r>
      <w:r>
        <w:rPr/>
        <w:t>煘쿎⟸튞啅</w:t>
      </w:r>
      <w:r>
        <w:rPr/>
        <w:t>ጌ</w:t>
      </w:r>
      <w:r>
        <w:rPr/>
        <w:t>鮶⍉躰燞뱁</w:t>
      </w:r>
      <w:r>
        <w:rPr/>
        <w:t>ꠝ</w:t>
      </w:r>
      <w:r>
        <w:rPr/>
        <w:t>髽㢗</w:t>
      </w:r>
      <w:r>
        <w:rPr/>
        <w:t>︮</w:t>
      </w:r>
      <w:r>
        <w:rPr/>
        <w:t>㑣</w:t>
      </w:r>
      <w:r>
        <w:rPr/>
        <w:t>Ꚕ</w:t>
      </w:r>
      <w:r>
        <w:rPr/>
        <w:t>蹬迹廴绑</w:t>
      </w:r>
      <w:r>
        <w:rPr/>
        <w:t>ꝭ</w:t>
      </w:r>
      <w:r>
        <w:rPr/>
        <w:t>㰼語</w:t>
      </w:r>
      <w:r>
        <w:rPr/>
        <w:t>ᴊ</w:t>
      </w:r>
      <w:r>
        <w:rPr/>
        <w:t>黮柎</w:t>
      </w:r>
      <w:r>
        <w:rPr/>
        <w:t>ﺛ</w:t>
      </w:r>
      <w:r>
        <w:rPr/>
        <w:t>䂗霠嵾㡣㟾㭼풤</w:t>
      </w:r>
      <w:r>
        <w:rPr/>
        <w:t>ࢹ</w:t>
      </w:r>
      <w:r>
        <w:rPr/>
        <w:t>䏂臡⍯﹞椽昄ꆃ䝓</w:t>
      </w:r>
      <w:r>
        <w:rPr/>
        <w:t>ዚၢ</w:t>
      </w:r>
      <w:r>
        <w:rPr/>
        <w:t>뵼眾➝财螨쓑⋫ꃼ蜤᫉뛃</w:t>
      </w:r>
      <w:r>
        <w:rPr/>
        <w:t>ພ</w:t>
      </w:r>
      <w:r>
        <w:rPr/>
        <w:t>唄멄蕄틱菏䄈鎥</w:t>
      </w:r>
      <w:r>
        <w:rPr/>
        <w:t>ⱡ</w:t>
      </w:r>
      <w:r>
        <w:rPr/>
        <w:t>ⵥ</w:t>
      </w:r>
      <w:r>
        <w:rPr/>
        <w:t>㹚䣕㡅懪롁畯</w:t>
      </w:r>
      <w:r>
        <w:rPr/>
        <w:t>௡</w:t>
      </w:r>
      <w:r>
        <w:rPr/>
        <w:t>ᓦ</w:t>
      </w:r>
      <w:r>
        <w:rPr/>
        <w:t>㲇ㆫ幩?狏뷚㞝</w:t>
      </w:r>
      <w:r>
        <w:rPr/>
        <w:t>@</w:t>
      </w:r>
      <w:r>
        <w:rPr/>
        <w:t>挳딍做靶纗湶敇퍳巫좚걏⴦㥬넪麒</w:t>
      </w:r>
      <w:r>
        <w:rPr/>
        <w:t>ꠝ</w:t>
      </w:r>
      <w:r>
        <w:rPr/>
        <w:t>ꀈ谦㳔骆訔찗硈䪊粔肧䪿쪐</w:t>
      </w:r>
      <w:r>
        <w:rPr/>
        <w:t>ᠢ⓽?</w:t>
      </w:r>
      <w:r>
        <w:rPr/>
        <w:t>ꉛ</w:t>
      </w:r>
      <w:r>
        <w:rPr/>
        <w:t>ﻼ</w:t>
      </w:r>
      <w:r>
        <w:rPr/>
        <w:t>櫋癁䆉ꃮ랪䲤饹䦄댥겑뙦</w:t>
      </w:r>
      <w:r>
        <w:rPr/>
        <w:t>ꨑ</w:t>
      </w:r>
      <w:r>
        <w:rPr/>
        <w:t>뜎癧㼅</w:t>
      </w:r>
      <w:r>
        <w:rPr/>
        <w:t>ꩁﵾ</w:t>
      </w:r>
      <w:r>
        <w:rPr/>
        <w:t>飃寈</w:t>
      </w:r>
      <w:r>
        <w:rPr/>
        <w:t>ᐮ</w:t>
      </w:r>
      <w:r>
        <w:rPr/>
        <w:t>藣燣駬퇚?쵨碟輸憰䧼</w:t>
      </w:r>
      <w:r>
        <w:rPr/>
        <w:t>Ǳᘭ</w:t>
      </w:r>
      <w:r>
        <w:rPr/>
        <w:t>오㉩虾</w:t>
      </w:r>
      <w:r>
        <w:rPr/>
        <w:t>ⲧ⍜</w:t>
      </w:r>
      <w:r>
        <w:rPr/>
        <w:t>웨矙?环栜⋤㶀ꃰ哽</w:t>
      </w:r>
      <w:r>
        <w:rPr/>
        <w:t>Ꭽ</w:t>
      </w:r>
      <w:r>
        <w:rPr/>
        <w:t>䀞⃠覔⮗秔⍗</w:t>
      </w:r>
      <w:r>
        <w:rPr/>
        <w:t>ƒ</w:t>
      </w:r>
      <w:r>
        <w:rPr/>
        <w:t>뎻?䪽붂摋삁䤆䤲</w:t>
      </w:r>
      <w:r>
        <w:rPr/>
        <w:t>আ᰿</w:t>
      </w:r>
      <w:r>
        <w:rPr/>
        <w:t>뾅輖㵀壬랈䑜萳焚觱锊퇃倁☌</w:t>
      </w:r>
      <w:r>
        <w:rPr/>
        <w:t>ﵻ?</w:t>
      </w:r>
      <w:r>
        <w:rPr/>
        <w:t>ꜣ</w:t>
      </w:r>
      <w:r>
        <w:rPr/>
        <w:t>鿢</w:t>
      </w:r>
      <w:r>
        <w:rPr/>
        <w:t>ꬻ</w:t>
      </w:r>
      <w:r>
        <w:rPr/>
        <w:t>굗辊</w:t>
      </w:r>
      <w:r>
        <w:rPr/>
        <w:t>ﳢ❵</w:t>
      </w:r>
      <w:r>
        <w:rPr/>
        <w:t>ꑲ辴覯쵪꾠蓔</w:t>
      </w:r>
      <w:r>
        <w:rPr/>
        <w:t>ʩ</w:t>
      </w:r>
      <w:r>
        <w:rPr/>
        <w:t>횔</w:t>
      </w:r>
      <w:r>
        <w:rPr/>
        <w:t>ᘏ</w:t>
      </w:r>
      <w:r>
        <w:rPr/>
        <w:t>﷠</w:t>
      </w:r>
      <w:r>
        <w:rPr/>
        <w:t>짾</w:t>
      </w:r>
      <w:r>
        <w:rPr/>
        <w:t>ࠈ</w:t>
      </w:r>
      <w:r>
        <w:rPr/>
        <w:t>텔檻㱇뀬</w:t>
      </w:r>
      <w:r>
        <w:rPr/>
        <w:t>ܜ</w:t>
      </w:r>
      <w:r>
        <w:rPr/>
        <w:t>镢倓褕</w:t>
      </w:r>
      <w:r>
        <w:rPr/>
        <w:t>Ꭼ</w:t>
      </w:r>
      <w:r>
        <w:rPr/>
        <w:t>剫</w:t>
      </w:r>
      <w:r>
        <w:rPr/>
        <w:t>ׂ</w:t>
      </w:r>
      <w:r>
        <w:rPr/>
        <w:t>籈</w:t>
      </w:r>
      <w:r>
        <w:rPr/>
        <w:t>ይ</w:t>
      </w:r>
      <w:r>
        <w:rPr/>
        <w:t>픙ꀾꎏ</w:t>
      </w:r>
      <w:r>
        <w:rPr/>
        <w:t>ě</w:t>
      </w:r>
      <w:r>
        <w:rPr/>
        <w:t>홠쟍</w:t>
      </w:r>
      <w:r>
        <w:rPr/>
        <w:t>ᎉ</w:t>
      </w:r>
      <w:r>
        <w:rPr/>
        <w:t>鴁</w:t>
      </w:r>
      <w:r>
        <w:rPr/>
        <w:t>ꭚ</w:t>
      </w:r>
      <w:r>
        <w:rPr/>
        <w:t>甗鱜㸮㈥릡</w:t>
      </w:r>
      <w:r>
        <w:rPr/>
        <w:t>ﶺ</w:t>
      </w:r>
      <w:r>
        <w:rPr/>
        <w:t>閇⏕泬滂ꂞ涨뉄</w:t>
      </w:r>
      <w:r>
        <w:rPr/>
        <w:t>װ</w:t>
      </w:r>
      <w:r>
        <w:rPr/>
        <w:t>陲餭</w:t>
      </w:r>
      <w:r>
        <w:rPr/>
        <w:t>ⷶ</w:t>
      </w:r>
      <w:r>
        <w:rPr/>
        <w:t>᧼</w:t>
      </w:r>
      <w:r>
        <w:rPr/>
        <w:t>쯤뗤</w:t>
      </w:r>
      <w:r>
        <w:rPr/>
        <w:t>#</w:t>
      </w:r>
      <w:r>
        <w:rPr/>
        <w:t>椤</w:t>
      </w:r>
      <w:r>
        <w:rPr/>
        <w:t>᠙</w:t>
      </w:r>
      <w:r>
        <w:rPr/>
        <w:t>튽</w:t>
      </w:r>
      <w:r>
        <w:rPr/>
        <w:t>ᘦ</w:t>
      </w:r>
      <w:r>
        <w:rPr/>
        <w:t>笺戨</w:t>
      </w:r>
      <w:r>
        <w:rPr/>
        <w:t>ꦢ</w:t>
      </w:r>
      <w:r>
        <w:rPr/>
        <w:t>葰? 䨠쇚</w:t>
      </w:r>
      <w:r>
        <w:rPr/>
        <w:t>ᙢ</w:t>
      </w:r>
      <w:r>
        <w:rPr/>
        <w:t>㦴퐘⇮轢リ蠗阳紏</w:t>
      </w:r>
      <w:r>
        <w:rPr/>
        <w:t>࿉ﱍ</w:t>
      </w:r>
      <w:r>
        <w:rPr/>
        <w:t>⻵풆㗑∛嫪冧򎧵먇</w:t>
      </w:r>
      <w:r>
        <w:rPr/>
        <w:t>ꤟ</w:t>
      </w:r>
      <w:r>
        <w:rPr/>
        <w:t>큵</w:t>
      </w:r>
      <w:r>
        <w:rPr/>
        <w:t>Ჰ</w:t>
      </w:r>
      <w:r>
        <w:rPr/>
        <w:t>蛫ꂆ</w:t>
      </w:r>
      <w:r>
        <w:rPr/>
        <w:t>ⳋ</w:t>
      </w:r>
      <w:r>
        <w:rPr/>
        <w:t>檰⋚⒤蓤≴䩻램潎媞㿂탢靜碅⹆큤</w:t>
      </w:r>
      <w:r>
        <w:rPr/>
        <w:t>ႅ</w:t>
      </w:r>
      <w:r>
        <w:rPr/>
        <w:t>ꋎ꿢䨺韒Ⅾ㎃</w:t>
      </w:r>
      <w:r>
        <w:rPr/>
        <w:t>ꭹ</w:t>
      </w:r>
      <w:r>
        <w:rPr/>
        <w:t>逊縯?䆧</w:t>
      </w:r>
      <w:r>
        <w:rPr/>
        <w:t>౉</w:t>
      </w:r>
      <w:r>
        <w:rPr/>
        <w:t>芪</w:t>
      </w:r>
      <w:r>
        <w:rPr/>
        <w:t>ጪ</w:t>
      </w:r>
      <w:r>
        <w:rPr/>
        <w:t>ㇹ顈킘㿡</w:t>
      </w:r>
      <w:r>
        <w:rPr/>
        <w:t>ဴ</w:t>
      </w:r>
      <w:r>
        <w:rPr/>
        <w:t>鸗陫䏨醀鬧?</w:t>
      </w:r>
      <w:r>
        <w:rPr/>
        <w:t>ዕ</w:t>
      </w:r>
      <w:r>
        <w:rPr/>
        <w:t>爊꒥䚄字❎ᇔ⏩혨⧗䖱荚</w:t>
      </w:r>
      <w:r>
        <w:rPr/>
        <w:t>ሣ</w:t>
      </w:r>
      <w:r>
        <w:rPr/>
        <w:t>㑀</w:t>
      </w:r>
      <w:r>
        <w:rPr/>
        <w:t>จ</w:t>
      </w:r>
      <w:r>
        <w:rPr/>
        <w:t>狭짴㎯镹㐂縮瞊櫔?聖粘ᄢ囀華玆</w:t>
      </w:r>
      <w:r>
        <w:rPr/>
        <w:t>ᨦ</w:t>
      </w:r>
      <w:r>
        <w:rPr/>
        <w:t>㹇냅⅄契髉䞕鞅쌒资</w:t>
      </w:r>
      <w:r>
        <w:rPr/>
        <w:t>ᡴ⦐</w:t>
      </w:r>
      <w:r>
        <w:rPr/>
        <w:t>鱄㓍?᫩</w:t>
      </w:r>
      <w:r>
        <w:rPr/>
        <w:t>హ</w:t>
      </w:r>
      <w:r>
        <w:rPr/>
        <w:t>좽聟伀红툊郆䇓愤袏⌟</w:t>
      </w:r>
      <w:r>
        <w:rPr/>
        <w:t>ⴝ</w:t>
      </w:r>
      <w:r>
        <w:rPr/>
        <w:t>䲹詾謎㌷噖䀜</w:t>
      </w:r>
      <w:r>
        <w:rPr/>
        <w:t>ꕺ</w:t>
      </w:r>
      <w:r>
        <w:rPr/>
        <w:t>㚾?</w:t>
      </w:r>
      <w:r>
        <w:rPr/>
        <w:t>ꮯ</w:t>
      </w:r>
      <w:r>
        <w:rPr/>
        <w:t>锇긥</w:t>
      </w:r>
      <w:r>
        <w:rPr/>
        <w:t>ఞ</w:t>
      </w:r>
      <w:r>
        <w:rPr/>
        <w:t>㝑쯥偰諥猴⯻</w:t>
      </w:r>
      <w:r>
        <w:rPr/>
        <w:t>ᒫ</w:t>
      </w:r>
      <w:r>
        <w:rPr/>
        <w:t>襜</w:t>
      </w:r>
      <w:r>
        <w:rPr/>
        <w:t>꣥</w:t>
      </w:r>
      <w:r>
        <w:rPr/>
        <w:t>䂠⻢㠄</w:t>
      </w:r>
      <w:r>
        <w:rPr/>
        <w:t>ڤ⌄</w:t>
      </w:r>
      <w:r>
        <w:rPr/>
        <w:t>뉡慕</w:t>
      </w:r>
      <w:r>
        <w:rPr/>
        <w:t>ꪀﲊ?</w:t>
      </w:r>
      <w:r>
        <w:rPr/>
        <w:t>嫭椶鷈黣핡⶿丒㯕꨹狦ㆸ찄뎇硄䏥㗩苑汿淕쮙뭠㰍꥽쨂㡒훝⋴赪쾧̀䶉䶡齀</w:t>
      </w:r>
      <w:r>
        <w:rPr/>
        <w:t>ﯓ</w:t>
      </w:r>
      <w:r>
        <w:rPr/>
        <w:t>䛡憑</w:t>
      </w:r>
      <w:r>
        <w:rPr/>
        <w:t>ݞ</w:t>
      </w:r>
      <w:r>
        <w:rPr/>
        <w:t>椉䑌䁔脢</w:t>
      </w:r>
      <w:r>
        <w:rPr/>
        <w:t>꘦ﱮ</w:t>
      </w:r>
      <w:r>
        <w:rPr/>
        <w:t>䭯꭭</w:t>
      </w:r>
      <w:r>
        <w:rPr/>
        <w:t>Ἧ</w:t>
      </w:r>
      <w:r>
        <w:rPr/>
        <w:t>鵟</w:t>
      </w:r>
      <w:r>
        <w:rPr/>
        <w:t>ጚ</w:t>
      </w:r>
      <w:r>
        <w:rPr/>
        <w:t>Ր</w:t>
      </w:r>
      <w:r>
        <w:rPr/>
        <w:t>ﴎ</w:t>
      </w:r>
      <w:r>
        <w:rPr/>
        <w:t>〕ㄑ?᳾䪐잓䞌哳뢋썍㌕雬罠墩㺦鿄욢</w:t>
      </w:r>
      <w:r>
        <w:rPr/>
        <w:t>৾</w:t>
      </w:r>
      <w:r>
        <w:rPr/>
        <w:t>푴␞쌣䇤蹽</w:t>
      </w:r>
      <w:r>
        <w:rPr/>
        <w:t>ߣ</w:t>
      </w:r>
      <w:r>
        <w:rPr/>
        <w:t>㭆</w:t>
      </w:r>
      <w:r>
        <w:rPr/>
        <w:t>ᨋ</w:t>
      </w:r>
      <w:r>
        <w:rPr/>
        <w:t>坔撑턌䛑繽</w:t>
      </w:r>
      <w:r>
        <w:rPr/>
        <w:t>ǒ</w:t>
      </w:r>
      <w:r>
        <w:rPr/>
        <w:t>땣ꉮ㡢䶤她</w:t>
      </w:r>
      <w:r>
        <w:rPr/>
        <w:t>ཟ</w:t>
      </w:r>
      <w:r>
        <w:rPr/>
        <w:t>槝堛㹉뮶㚏㿖</w:t>
      </w:r>
      <w:r>
        <w:rPr/>
        <w:t>ੁ?</w:t>
      </w:r>
      <w:r>
        <w:rPr/>
        <w:t>ƒ?</w:t>
      </w:r>
      <w:r>
        <w:rPr/>
        <w:t>켢伷</w:t>
      </w:r>
      <w:r>
        <w:rPr/>
        <w:t>ҁ</w:t>
      </w:r>
      <w:r>
        <w:rPr/>
        <w:t>鱵䘡䡤?邑ꀹ뫠听</w:t>
      </w:r>
      <w:r>
        <w:rPr/>
        <w:t>נּ⁝</w:t>
      </w:r>
      <w:r>
        <w:rPr/>
        <w:t>넸程?䳤䪱服浊﨤뻀쎟</w:t>
      </w:r>
      <w:r>
        <w:rPr/>
        <w:t>Ҩ꣝</w:t>
      </w:r>
      <w:r>
        <w:rPr/>
        <w:t>ꁢ䪥䵍턢혍䅻</w:t>
      </w:r>
      <w:r>
        <w:rPr/>
        <w:t>༤</w:t>
      </w:r>
      <w:r>
        <w:rPr/>
        <w:t>温⿐㬳</w:t>
      </w:r>
      <w:r>
        <w:rPr/>
        <w:t>ܒක</w:t>
      </w:r>
      <w:r>
        <w:rPr/>
        <w:t>旣歍㏰섉꒴</w:t>
      </w:r>
      <w:r>
        <w:rPr/>
        <w:t>⠡</w:t>
      </w:r>
      <w:r>
        <w:rPr/>
        <w:t>舑颵夋⪲귄弲꽷〲</w:t>
      </w:r>
      <w:r>
        <w:rPr/>
        <w:t>Ы</w:t>
      </w:r>
      <w:r>
        <w:rPr/>
        <w:t>陔顯?䮣鷎幘憢兩텪마㈉踔</w:t>
      </w:r>
      <w:r>
        <w:rPr/>
        <w:t>ꨨ</w:t>
      </w:r>
      <w:r>
        <w:rPr/>
        <w:t>쮍舶㲖゗䋑董䲎腌䳍畘?</w:t>
      </w:r>
      <w:r>
        <w:rPr/>
        <w:t>ﱣ఩</w:t>
      </w:r>
      <w:r>
        <w:rPr/>
        <w:t>х</w:t>
      </w:r>
      <w:r>
        <w:rPr/>
        <w:t>粅냢茠㩪룲ꀈ</w:t>
      </w:r>
      <w:r>
        <w:rPr/>
        <w:t>ﰰ</w:t>
      </w:r>
      <w:r>
        <w:rPr/>
        <w:t>㩆梔닲</w:t>
      </w:r>
      <w:r>
        <w:rPr/>
        <w:t>Ͻ</w:t>
      </w:r>
      <w:r>
        <w:rPr/>
        <w:t>뽄</w:t>
      </w:r>
      <w:r>
        <w:rPr/>
        <w:t>ᗸ</w:t>
      </w:r>
      <w:r>
        <w:rPr/>
        <w:t>瀛웉럁嬫</w:t>
      </w:r>
      <w:r>
        <w:rPr/>
        <w:t>༽</w:t>
      </w:r>
      <w:r>
        <w:rPr/>
        <w:t>悹탲ꥮ⟖嘕烇㉽</w:t>
      </w:r>
      <w:r>
        <w:rPr/>
        <w:t>ኬ</w:t>
      </w:r>
      <w:r>
        <w:rPr/>
        <w:t>怀襕胘⌔쿣묏䴪饸</w:t>
      </w:r>
      <w:r>
        <w:rPr/>
        <w:t>ᖽ</w:t>
      </w:r>
      <w:r>
        <w:rPr/>
        <w:t>サ쯫䛇촓먻馎</w:t>
      </w:r>
      <w:r>
        <w:rPr/>
        <w:t>᳇</w:t>
      </w:r>
      <w:r>
        <w:rPr/>
        <w:t>摬왽</w:t>
      </w:r>
      <w:r>
        <w:rPr/>
        <w:t>ⶭ</w:t>
      </w:r>
      <w:r>
        <w:rPr/>
        <w:t>䛘ꂣ</w:t>
      </w:r>
      <w:r>
        <w:rPr/>
        <w:t>ꟲ⍲</w:t>
      </w:r>
      <w:r>
        <w:rPr/>
        <w:t>஫</w:t>
      </w:r>
      <w:r>
        <w:rPr/>
        <w:t>㹲樺쐯蜽</w:t>
      </w:r>
      <w:r>
        <w:rPr/>
        <w:t>ɭ</w:t>
      </w:r>
      <w:r>
        <w:rPr/>
        <w:t>盠</w:t>
      </w:r>
      <w:r>
        <w:rPr/>
        <w:t>᱿ᰡ</w:t>
      </w:r>
      <w:r>
        <w:rPr/>
        <w:t>큯袆쬽ꋣ룜脙</w:t>
      </w:r>
      <w:r>
        <w:rPr/>
        <w:t>ꪄ⏨</w:t>
      </w:r>
      <w:r>
        <w:rPr/>
        <w:t>禲픹浪漃</w:t>
      </w:r>
      <w:r>
        <w:rPr/>
        <w:t>῕</w:t>
      </w:r>
      <w:r>
        <w:rPr/>
        <w:t>爡讓㓨䴢弓</w:t>
      </w:r>
      <w:r>
        <w:rPr/>
        <w:t>ᗩ</w:t>
      </w:r>
      <w:r>
        <w:rPr/>
        <w:t>桘ꂶ厜껱웚섔뒓ꊟ栦</w:t>
      </w:r>
      <w:r>
        <w:rPr/>
        <w:t>ມ</w:t>
      </w:r>
      <w:r>
        <w:rPr/>
        <w:t>ﾱ</w:t>
      </w:r>
      <w:r>
        <w:rPr/>
        <w:t>Ϧ</w:t>
      </w:r>
      <w:r>
        <w:rPr/>
        <w:t>ខ</w:t>
      </w:r>
      <w:r>
        <w:rPr/>
        <w:t>㪌褃暎ꎷ茌⎧쑏</w:t>
      </w:r>
      <w:r>
        <w:rPr/>
        <w:t>ᒱ</w:t>
      </w:r>
      <w:r>
        <w:rPr/>
        <w:t>擑쫁豬흋顡츴</w:t>
      </w:r>
      <w:r>
        <w:rPr/>
        <w:t>ᘮ</w:t>
      </w:r>
      <w:r>
        <w:rPr/>
        <w:t>酿鋲</w:t>
      </w:r>
      <w:r>
        <w:rPr/>
        <w:t>ರ␑</w:t>
      </w:r>
      <w:r>
        <w:rPr/>
        <w:t>곥</w:t>
      </w:r>
      <w:r>
        <w:rPr/>
        <w:t>ቓ</w:t>
      </w:r>
      <w:r>
        <w:rPr/>
        <w:t>ꎫ</w:t>
      </w:r>
      <w:r>
        <w:rPr/>
        <w:t>صၓ</w:t>
      </w:r>
      <w:r>
        <w:rPr/>
        <w:t>裢➍됉鯢멷㧪겁굓⪃羦?邥斨珟</w:t>
      </w:r>
      <w:r>
        <w:rPr/>
        <w:t>औ</w:t>
      </w:r>
      <w:r>
        <w:rPr/>
        <w:t>爼쫐樼</w:t>
      </w:r>
      <w:r>
        <w:rPr/>
        <w:t>޹</w:t>
      </w:r>
      <w:r>
        <w:rPr/>
        <w:t>좷쉘</w:t>
      </w:r>
      <w:r>
        <w:rPr/>
        <w:t>᐀</w:t>
      </w:r>
      <w:r>
        <w:rPr/>
        <w:t>࿦</w:t>
      </w:r>
      <w:r>
        <w:rPr/>
        <w:t>怤戾砅憲엞ꍎ</w:t>
      </w:r>
      <w:r>
        <w:rPr/>
        <w:t>ⲵ⩒</w:t>
      </w:r>
      <w:r>
        <w:rPr/>
        <w:t>旞</w:t>
      </w:r>
      <w:r>
        <w:rPr/>
        <w:t>Ể</w:t>
      </w:r>
      <w:r>
        <w:rPr/>
        <w:t>級</w:t>
      </w:r>
      <w:r>
        <w:rPr/>
        <w:t>ꯆ?꣔</w:t>
      </w:r>
      <w:r>
        <w:rPr/>
        <w:t>뼐塹쓣</w:t>
      </w:r>
      <w:r>
        <w:rPr/>
        <w:t>ᣋ</w:t>
      </w:r>
      <w:r>
        <w:rPr/>
        <w:t>鸫韾</w:t>
      </w:r>
      <w:r>
        <w:rPr/>
        <w:t>ฯ࡛</w:t>
      </w:r>
      <w:r>
        <w:rPr/>
        <w:t>콸</w:t>
      </w:r>
      <w:r>
        <w:rPr/>
        <w:t>ꠂ</w:t>
      </w:r>
      <w:r>
        <w:rPr/>
        <w:t>鐌합蠹偓</w:t>
      </w:r>
      <w:r>
        <w:rPr/>
        <w:t>ᨊ᫷</w:t>
      </w:r>
      <w:r>
        <w:rPr/>
        <w:t>ǅ</w:t>
      </w:r>
      <w:r>
        <w:rPr/>
        <w:t>듶톖㒂節퉬㵅媔熈俽䋾揂</w:t>
      </w:r>
      <w:r>
        <w:rPr/>
        <w:t>ዦ</w:t>
      </w:r>
      <w:r>
        <w:rPr/>
        <w:t>렏ꈻ蹗?擼ꃫ腤햠凮㷥펐</w:t>
      </w:r>
      <w:r>
        <w:rPr/>
        <w:t>ᡉ</w:t>
      </w:r>
      <w:r>
        <w:rPr/>
        <w:t>炈ꄉ풙ト悈铸荾</w:t>
      </w:r>
      <w:r>
        <w:rPr/>
        <w:t>}</w:t>
      </w:r>
      <w:r>
        <w:rPr/>
        <w:t>䒵㝤瓧䧨䄞봒</w:t>
      </w:r>
      <w:r>
        <w:rPr/>
        <w:t>ꛟ</w:t>
      </w:r>
      <w:r>
        <w:rPr/>
        <w:t>썴꒒̀⁠榺䠐삠䤇灮丏</w:t>
      </w:r>
      <w:r>
        <w:rPr/>
        <w:t>ﴭ࣒</w:t>
      </w:r>
      <w:r>
        <w:rPr/>
        <w:t>막</w:t>
      </w:r>
      <w:r>
        <w:rPr/>
        <w:t>ꫛ</w:t>
      </w:r>
      <w:r>
        <w:rPr/>
        <w:t>퇙ꏴ⇓즂渘觩㠉콟</w:t>
      </w:r>
      <w:r>
        <w:rPr/>
        <w:t>ఇ</w:t>
      </w:r>
      <w:r>
        <w:rPr/>
        <w:t>澞춍춶릒</w:t>
      </w:r>
      <w:r>
        <w:rPr/>
        <w:t>ᑍⰌ</w:t>
      </w:r>
      <w:r>
        <w:rPr/>
        <w:t>䜍昪</w:t>
      </w:r>
      <w:r>
        <w:rPr/>
        <w:t>ឧ</w:t>
      </w:r>
      <w:r>
        <w:rPr/>
        <w:t>瀥浱㈺?扟萜ꌧ옩䉭濍</w:t>
      </w:r>
      <w:r>
        <w:rPr/>
        <w:t>ш꨾</w:t>
      </w:r>
      <w:r>
        <w:rPr/>
        <w:t>㲞儯쫬豃䃐㜻䵄?㐪瓟췕⨒▭뷇偲瑭療䝯珰</w:t>
      </w:r>
      <w:r>
        <w:rPr/>
        <w:t>ᵪ</w:t>
      </w:r>
      <w:r>
        <w:rPr/>
        <w:t>쁏쁮譊稥䨐</w:t>
      </w:r>
      <w:r>
        <w:rPr/>
        <w:t>ﵺ</w:t>
      </w:r>
      <w:r>
        <w:rPr/>
        <w:t>艊칽䵐洈淞憙謘</w:t>
      </w:r>
      <w:r>
        <w:rPr/>
        <w:t>C</w:t>
      </w:r>
      <w:r>
        <w:rPr/>
        <w:t>㬺鿊?</w:t>
      </w:r>
      <w:r>
        <w:rPr/>
        <w:t>ق</w:t>
      </w:r>
      <w:r>
        <w:rPr/>
        <w:t>詛⏼ꑁ찤퟉?結鐟톂䫍黱戫ꆾ⿚</w:t>
      </w:r>
      <w:r>
        <w:rPr/>
        <w:t>ᮇ᱓</w:t>
      </w:r>
      <w:r>
        <w:rPr/>
        <w:t>콟㿠㠴䨳블⸼</w:t>
      </w:r>
      <w:r>
        <w:rPr/>
        <w:t>ﯖ</w:t>
      </w:r>
      <w:r>
        <w:rPr/>
        <w:t>帞噩簁쌊</w:t>
      </w:r>
      <w:r>
        <w:rPr/>
        <w:t>ꪡ</w:t>
      </w:r>
      <w:r>
        <w:rPr/>
        <w:t>ₑ</w:t>
      </w:r>
      <w:r>
        <w:rPr/>
        <w:t>毕</w:t>
      </w:r>
      <w:r>
        <w:rPr/>
        <w:t>Ḏ</w:t>
      </w:r>
      <w:r>
        <w:rPr/>
        <w:t>聶䞚豎?꺚</w:t>
      </w:r>
      <w:r>
        <w:rPr/>
        <w:t>ꢃ</w:t>
      </w:r>
      <w:r>
        <w:rPr/>
        <w:t>얦</w:t>
      </w:r>
      <w:r>
        <w:rPr/>
        <w:t>⠛</w:t>
      </w:r>
      <w:r>
        <w:rPr/>
        <w:t>癠碶</w:t>
      </w:r>
      <w:r>
        <w:rPr/>
        <w:t>ḳ</w:t>
      </w:r>
      <w:r>
        <w:rPr/>
        <w:t>郱禿众</w:t>
      </w:r>
      <w:r>
        <w:rPr/>
        <w:t>ⲫ</w:t>
      </w:r>
      <w:r>
        <w:rPr/>
        <w:t>䦬⯠㡲</w:t>
      </w:r>
      <w:r>
        <w:rPr/>
        <w:t>ֹ↲</w:t>
      </w:r>
      <w:r>
        <w:rPr/>
        <w:t>冘䊋㕿骨抉す萯财</w:t>
      </w:r>
      <w:r>
        <w:rPr/>
        <w:t>ﲵ﬎</w:t>
      </w:r>
      <w:r>
        <w:rPr/>
        <w:t>㠃</w:t>
      </w:r>
      <w:r>
        <w:rPr/>
        <w:t>ꡋ</w:t>
      </w:r>
      <w:r>
        <w:rPr/>
        <w:t>鳸뫖䢚⃓⿸᩽⹗䀯</w:t>
      </w:r>
      <w:r>
        <w:rPr/>
        <w:t>ࢿ?</w:t>
      </w:r>
      <w:r>
        <w:rPr/>
        <w:t>礦</w:t>
      </w:r>
      <w:r>
        <w:rPr/>
        <w:t>߱ᡋ</w:t>
      </w:r>
      <w:r>
        <w:rPr/>
        <w:t>輍쳪</w:t>
      </w:r>
      <w:r>
        <w:rPr/>
        <w:t>Ȗ</w:t>
      </w:r>
      <w:r>
        <w:rPr/>
        <w:t>聰碒괛혨</w:t>
      </w:r>
      <w:r>
        <w:rPr/>
        <w:t>Ⲝ</w:t>
      </w:r>
      <w:r>
        <w:rPr/>
        <w:t>쾏퐵뀒懵㾦둳柰ᇂ</w:t>
      </w:r>
      <w:r>
        <w:rPr/>
        <w:t>ậ</w:t>
      </w:r>
      <w:r>
        <w:rPr/>
        <w:t>ب⯺</w:t>
      </w:r>
      <w:r>
        <w:rPr/>
        <w:t>篻㖎疑똦诲봥툥䮬?㩒㻑㡮뱅겍楩췡</w:t>
      </w:r>
      <w:r>
        <w:rPr/>
        <w:t>ւŠ</w:t>
      </w:r>
      <w:r>
        <w:rPr/>
        <w:t>項℘䷘牑溥‶䲮邶鯤芶㾽摚끋뫳铗㣅姅</w:t>
      </w:r>
      <w:r>
        <w:rPr/>
        <w:t>щ</w:t>
      </w:r>
      <w:r>
        <w:rPr/>
        <w:t>㉜䞳齋</w:t>
      </w:r>
      <w:r>
        <w:rPr/>
        <w:t>ᮆꢩ</w:t>
      </w:r>
      <w:r>
        <w:rPr/>
        <w:t>뙈㑤ꍌ洎</w:t>
      </w:r>
      <w:r>
        <w:rPr/>
        <w:t>ࡲ</w:t>
      </w:r>
      <w:r>
        <w:rPr/>
        <w:t>悖툧陀號膩율芻佻</w:t>
      </w:r>
      <w:r>
        <w:rPr/>
        <w:t>ꞿ</w:t>
      </w:r>
      <w:r>
        <w:rPr/>
        <w:t>蝪魵嘟쏽剈?</w:t>
      </w:r>
      <w:r>
        <w:rPr/>
        <w:t>ق</w:t>
      </w:r>
      <w:r>
        <w:rPr/>
        <w:t>趾䀸</w:t>
      </w:r>
      <w:r>
        <w:rPr/>
        <w:t>ꢴ</w:t>
      </w:r>
      <w:r>
        <w:rPr/>
        <w:t>興縮゘祮垺≲쮭䴋痴샍╰㾆</w:t>
      </w:r>
      <w:r>
        <w:rPr/>
        <w:t>Č</w:t>
      </w:r>
      <w:r>
        <w:rPr/>
        <w:t>옯</w:t>
      </w:r>
      <w:r>
        <w:rPr/>
        <w:t>ᴻᾈͮ</w:t>
      </w:r>
      <w:r>
        <w:rPr/>
        <w:t>飁襛砭퐽肓</w:t>
      </w:r>
      <w:r>
        <w:rPr/>
        <w:t>ؘ</w:t>
      </w:r>
      <w:r>
        <w:rPr/>
        <w:t>䍱</w:t>
      </w:r>
      <w:r>
        <w:rPr/>
        <w:t>ᘚ</w:t>
      </w:r>
      <w:r>
        <w:rPr/>
        <w:t>퉺</w:t>
      </w:r>
      <w:r>
        <w:rPr/>
        <w:t>ᚊ</w:t>
      </w:r>
      <w:r>
        <w:rPr/>
        <w:t>髇?</w:t>
      </w:r>
      <w:r>
        <w:rPr/>
        <w:t>ᾆ</w:t>
      </w:r>
      <w:r>
        <w:rPr/>
        <w:t>쿏픩뭕欿</w:t>
      </w:r>
      <w:r>
        <w:rPr/>
        <w:t>ᵆ</w:t>
      </w:r>
      <w:r>
        <w:rPr/>
        <w:t>ꍱ亐</w:t>
      </w:r>
      <w:r>
        <w:rPr/>
        <w:t>࿏</w:t>
      </w:r>
      <w:r>
        <w:rPr/>
        <w:t>⢥</w:t>
      </w:r>
      <w:r>
        <w:rPr/>
        <w:t>忀</w:t>
      </w:r>
      <w:r>
        <w:rPr/>
        <w:t>⠛</w:t>
      </w:r>
      <w:r>
        <w:rPr/>
        <w:t>沵</w:t>
      </w:r>
      <w:r>
        <w:rPr/>
        <w:t>ﲃ</w:t>
      </w:r>
      <w:r>
        <w:rPr/>
        <w:t>릹鲺畘ꁳ황</w:t>
      </w:r>
      <w:r>
        <w:rPr/>
        <w:t>ⴌ</w:t>
      </w:r>
      <w:r>
        <w:rPr/>
        <w:t>㰞싂䧜꾋掔抶혶苋蘈序</w:t>
      </w:r>
      <w:r>
        <w:rPr/>
        <w:t>ฅ</w:t>
      </w:r>
      <w:r>
        <w:rPr/>
        <w:t>뜾䦤剤翜샱⯁紈鳅</w:t>
      </w:r>
      <w:r>
        <w:rPr/>
        <w:t>Ꞓ</w:t>
      </w:r>
      <w:r>
        <w:rPr/>
        <w:t>鸁⮻퇕毴</w:t>
      </w:r>
      <w:r>
        <w:rPr/>
        <w:t>ᶄɾ</w:t>
      </w:r>
      <w:r>
        <w:rPr/>
        <w:t>胬牺쥷櫧띌귥</w:t>
      </w:r>
      <w:r>
        <w:rPr/>
        <w:t>ճᔋ⧕</w:t>
      </w:r>
      <w:r>
        <w:rPr/>
        <w:t>䱀䧔</w:t>
      </w:r>
      <w:r>
        <w:rPr/>
        <w:t>ग</w:t>
      </w:r>
      <w:r>
        <w:rPr/>
        <w:t>椙</w:t>
      </w:r>
      <w:r>
        <w:rPr/>
        <w:t>ᾴꙛ</w:t>
      </w:r>
      <w:r>
        <w:rPr/>
        <w:t>옞꒷</w:t>
      </w:r>
      <w:r>
        <w:rPr/>
        <w:t>﵇</w:t>
      </w:r>
      <w:r>
        <w:rPr/>
        <w:t>焫䘤둝?눬</w:t>
      </w:r>
      <w:r>
        <w:rPr/>
        <w:t>๿</w:t>
      </w:r>
      <w:r>
        <w:rPr/>
        <w:t>啦䏻흇?</w:t>
      </w:r>
      <w:r>
        <w:rPr/>
        <w:t>؃</w:t>
      </w:r>
      <w:r>
        <w:rPr/>
        <w:t>堣脅뒪泩㒠̈́</w:t>
      </w:r>
      <w:r>
        <w:rPr/>
        <w:t>လ</w:t>
      </w:r>
      <w:r>
        <w:rPr/>
        <w:t>愑䊅</w:t>
      </w:r>
      <w:r>
        <w:rPr/>
        <w:t>ᱡ</w:t>
      </w:r>
      <w:r>
        <w:rPr/>
        <w:t>ꀤ</w:t>
      </w:r>
      <w:r>
        <w:rPr/>
        <w:t>⡝</w:t>
      </w:r>
      <w:r>
        <w:rPr/>
        <w:t>䠵ꅜ舀㙴礚왾</w:t>
      </w:r>
      <w:r>
        <w:rPr/>
        <w:t>Ỵ</w:t>
      </w:r>
      <w:r>
        <w:rPr/>
        <w:t>䭳騋?</w:t>
      </w:r>
      <w:r>
        <w:rPr/>
        <w:t>ﵿ</w:t>
      </w:r>
      <w:r>
        <w:rPr/>
        <w:t>뎏퀛밦㐛ꎸ斴랊⑴웻⯠졒</w:t>
      </w:r>
      <w:r>
        <w:rPr/>
        <w:t>ᴖ</w:t>
      </w:r>
      <w:r>
        <w:rPr/>
        <w:t>ໜ</w:t>
      </w:r>
      <w:r>
        <w:rPr/>
        <w:t>若ퟪ習떗䥖荒赇勃邱쩶됭嚨</w:t>
      </w:r>
      <w:r>
        <w:rPr/>
        <w:t>ꛣ</w:t>
      </w:r>
      <w:r>
        <w:rPr/>
        <w:t>稓</w:t>
      </w:r>
      <w:r>
        <w:rPr/>
        <w:t>Βͮ</w:t>
      </w:r>
      <w:r>
        <w:rPr/>
        <w:t>ឹ</w:t>
      </w:r>
      <w:r>
        <w:rPr/>
        <w:t>㡾実舘밉껪</w:t>
      </w:r>
      <w:r>
        <w:rPr/>
        <w:t>ᨵ</w:t>
      </w:r>
      <w:r>
        <w:rPr/>
        <w:t>磵</w:t>
      </w:r>
      <w:r>
        <w:rPr/>
        <w:t>ꛯ</w:t>
      </w:r>
      <w:r>
        <w:rPr/>
        <w:t>쭶툒</w:t>
      </w:r>
      <w:r>
        <w:rPr/>
        <w:t>പ⑊</w:t>
      </w:r>
      <w:r>
        <w:rPr/>
        <w:t>舫杽?겻䑺阓胕肮㨞僸姅蕱櫳씅▖</w:t>
      </w:r>
      <w:r>
        <w:rPr/>
        <w:t>﮴ꗜ</w:t>
      </w:r>
      <w:r>
        <w:rPr/>
        <w:t>턾</w:t>
      </w:r>
      <w:r>
        <w:rPr/>
        <w:t>ꖐ⤞</w:t>
      </w:r>
      <w:r>
        <w:rPr/>
        <w:t>㇩뚹넭彭荣熗⹩닰␃慄</w:t>
      </w:r>
      <w:r>
        <w:rPr/>
        <w:t>૮</w:t>
      </w:r>
      <w:r>
        <w:rPr/>
        <w:t>썿</w:t>
      </w:r>
      <w:r>
        <w:rPr/>
        <w:t>Ⲷ</w:t>
      </w:r>
      <w:r>
        <w:rPr/>
        <w:t>讎첤钻沴鵙嬀䎭⺱瀌</w:t>
      </w:r>
      <w:r>
        <w:rPr/>
        <w:t>ᓐ꠮ᗒ</w:t>
      </w:r>
      <w:r>
        <w:rPr/>
        <w:t>䱏퍉벩䔳</w:t>
      </w:r>
      <w:r>
        <w:rPr/>
        <w:t>҃Ფ</w:t>
      </w:r>
      <w:r>
        <w:rPr/>
        <w:t>蒨꽞</w:t>
      </w:r>
      <w:r>
        <w:rPr/>
        <w:t>ࢳ</w:t>
      </w:r>
      <w:r>
        <w:rPr/>
        <w:t>莸ퟚ饘惗䘉</w:t>
      </w:r>
      <w:r>
        <w:rPr/>
        <w:t>߿</w:t>
      </w:r>
      <w:r>
        <w:rPr/>
        <w:t>酏㜦摗汍䀭鱨쏁</w:t>
      </w:r>
      <w:r>
        <w:rPr/>
        <w:t>ΰ</w:t>
      </w:r>
      <w:r>
        <w:rPr/>
        <w:t>ꍛ㬀</w:t>
      </w:r>
      <w:r>
        <w:rPr/>
        <w:t>ጄ</w:t>
      </w:r>
      <w:r>
        <w:rPr/>
        <w:t>嬅夝覻嶡좱욁袍?趜㿍焊흔竩</w:t>
      </w:r>
      <w:r>
        <w:rPr/>
        <w:t>ᯜ᭩</w:t>
      </w:r>
      <w:r>
        <w:rPr/>
        <w:t>㍂昍</w:t>
      </w:r>
      <w:r>
        <w:rPr/>
        <w:t>ࡐ</w:t>
      </w:r>
      <w:r>
        <w:rPr/>
        <w:t>詄吵</w:t>
      </w:r>
      <w:r>
        <w:rPr/>
        <w:t>ݻ</w:t>
      </w:r>
      <w:r>
        <w:rPr/>
        <w:t>䲈</w:t>
      </w:r>
      <w:r>
        <w:rPr/>
        <w:t>ঞ</w:t>
      </w:r>
      <w:r>
        <w:rPr/>
        <w:t>渤砽⃅</w:t>
      </w:r>
      <w:r>
        <w:rPr/>
        <w:t>ኚ</w:t>
      </w:r>
      <w:r>
        <w:rPr/>
        <w:t>㟕</w:t>
      </w:r>
      <w:r>
        <w:rPr/>
        <w:t>ట௞</w:t>
      </w:r>
      <w:r>
        <w:rPr/>
        <w:t>쭾삋밬꺲魼?䴚</w:t>
      </w:r>
      <w:r>
        <w:rPr/>
        <w:t>ﳊ</w:t>
      </w:r>
      <w:r>
        <w:rPr/>
        <w:t>読</w:t>
      </w:r>
      <w:r>
        <w:rPr/>
        <w:t>ἇ</w:t>
      </w:r>
      <w:r>
        <w:rPr/>
        <w:t>嚷戄</w:t>
      </w:r>
      <w:r>
        <w:rPr/>
        <w:t>႖</w:t>
      </w:r>
      <w:r>
        <w:rPr/>
        <w:t>鵄⊔鰯㭜ﾐ⍣舫扂㰦皹폨낾胲杺쒦囌</w:t>
      </w:r>
      <w:r>
        <w:rPr/>
        <w:t>ࢇ</w:t>
      </w:r>
      <w:r>
        <w:rPr/>
        <w:t>닟</w:t>
      </w:r>
      <w:r>
        <w:rPr/>
        <w:t>Ɣ</w:t>
      </w:r>
      <w:r>
        <w:rPr/>
        <w:t>蕗恋姗톍试쑎⾊硽뷼</w:t>
      </w:r>
      <w:r>
        <w:rPr/>
        <w:t>ꬓ</w:t>
      </w:r>
      <w:r>
        <w:rPr/>
        <w:t>둁㞟棊</w:t>
      </w:r>
      <w:r>
        <w:rPr/>
        <w:t>ࠊ</w:t>
      </w:r>
      <w:r>
        <w:rPr/>
        <w:t>뀣곅⏘</w:t>
      </w:r>
      <w:r>
        <w:rPr/>
        <w:t>ߟ</w:t>
      </w:r>
      <w:r>
        <w:rPr/>
        <w:t>䶚篼慵</w:t>
      </w:r>
      <w:r>
        <w:rPr/>
        <w:t>ක</w:t>
      </w:r>
      <w:r>
        <w:rPr/>
        <w:t>捫갥縜</w:t>
      </w:r>
      <w:r>
        <w:rPr/>
        <w:t>ꕀ</w:t>
      </w:r>
      <w:r>
        <w:rPr/>
        <w:t>ὸ</w:t>
      </w:r>
      <w:r>
        <w:rPr/>
        <w:t>쿊鸈?䅳鱼揈ꑯ暔䬘剒</w:t>
      </w:r>
      <w:r>
        <w:rPr/>
        <w:t>ಘ</w:t>
      </w:r>
      <w:r>
        <w:rPr/>
        <w:t>䞄琝</w:t>
      </w:r>
      <w:r>
        <w:rPr/>
        <w:t>ს</w:t>
      </w:r>
      <w:r>
        <w:rPr/>
        <w:t>䀘뫑☥䢽錝ㄠ䣫鍨羠⯵岺㺾卹⺾</w:t>
      </w:r>
      <w:r>
        <w:rPr/>
        <w:t>ꪯ</w:t>
      </w:r>
      <w:r>
        <w:rPr/>
        <w:t>泸Ⅳ뱟컉麃倩</w:t>
      </w:r>
      <w:r>
        <w:rPr/>
        <w:t>ꠣ</w:t>
      </w:r>
      <w:r>
        <w:rPr/>
        <w:t>ᗫ</w:t>
      </w:r>
      <w:r>
        <w:rPr/>
        <w:t>밸</w:t>
      </w:r>
      <w:r>
        <w:rPr/>
        <w:t>ₗ┢</w:t>
      </w:r>
      <w:r>
        <w:rPr/>
        <w:t>౰●</w:t>
      </w:r>
      <w:r>
        <w:rPr/>
        <w:t>Ậ </w:t>
      </w:r>
      <w:r>
        <w:rPr/>
        <w:t>ᆇ鎀騿뭭ꅹ</w:t>
      </w:r>
      <w:r>
        <w:rPr/>
        <w:t>ﱚ</w:t>
      </w:r>
      <w:r>
        <w:rPr/>
        <w:t>䭻</w:t>
      </w:r>
      <w:r>
        <w:rPr/>
        <w:t>ဠ</w:t>
      </w:r>
      <w:r>
        <w:rPr/>
        <w:t>왪</w:t>
      </w:r>
      <w:r>
        <w:rPr/>
        <w:t>﮸</w:t>
      </w:r>
      <w:r>
        <w:rPr/>
        <w:t>亠䆹</w:t>
      </w:r>
      <w:r>
        <w:rPr/>
        <w:t>࿾</w:t>
      </w:r>
      <w:r>
        <w:rPr/>
        <w:t>ₙ</w:t>
      </w:r>
      <w:r>
        <w:rPr/>
        <w:t>멳</w:t>
      </w:r>
      <w:r>
        <w:rPr/>
        <w:t>﯋</w:t>
      </w:r>
      <w:r>
        <w:rPr/>
        <w:t>谣詰</w:t>
      </w:r>
      <w:r>
        <w:rPr/>
        <w:t>រ</w:t>
      </w:r>
      <w:r>
        <w:rPr/>
        <w:t>침酓썽ꀇ婠䚥췇᳻ᇚ馮宙兗禤葿䞋</w:t>
      </w:r>
      <w:r>
        <w:rPr/>
        <w:t>ᤥ</w:t>
      </w:r>
      <w:r>
        <w:rPr/>
        <w:t>験䵢₲횘꿒뽼庀畨祆섀ⓑ</w:t>
      </w:r>
      <w:r>
        <w:rPr/>
        <w:t>ຒ</w:t>
      </w:r>
      <w:r>
        <w:rPr/>
        <w:t>㾁쳒귬ꐬ⬠参⌮</w:t>
      </w:r>
      <w:r>
        <w:rPr/>
        <w:t>᠈</w:t>
      </w:r>
      <w:r>
        <w:rPr/>
        <w:t>근黥㽍쮤</w:t>
      </w:r>
      <w:r>
        <w:rPr/>
        <w:t>ﭰ</w:t>
      </w:r>
      <w:r>
        <w:rPr/>
        <w:t>㝅濫篊櫍∡弓芾⑈</w:t>
      </w:r>
      <w:r>
        <w:rPr/>
        <w:t>ⷤ</w:t>
      </w:r>
      <w:r>
        <w:rPr/>
        <w:t>刽溵㡎㗟</w:t>
      </w:r>
      <w:r>
        <w:rPr/>
        <w:t>፭</w:t>
      </w:r>
      <w:r>
        <w:rPr/>
        <w:t>儤⧳㟜妐</w:t>
      </w:r>
      <w:r>
        <w:rPr/>
        <w:t>Ⱔ◃</w:t>
      </w:r>
      <w:r>
        <w:rPr/>
        <w:t>闦鱩얿쌳騃癴䊠垇</w:t>
      </w:r>
      <w:r>
        <w:rPr/>
        <w:t>ť</w:t>
      </w:r>
      <w:r>
        <w:rPr/>
        <w:t>ᡯ</w:t>
      </w:r>
      <w:r>
        <w:rPr/>
        <w:t>㡎‒</w:t>
      </w:r>
      <w:r>
        <w:rPr/>
        <w:t>႖</w:t>
      </w:r>
      <w:r>
        <w:rPr/>
        <w:t>袆妱繒</w:t>
      </w:r>
      <w:r>
        <w:rPr/>
        <w:t>﷑</w:t>
      </w:r>
      <w:r>
        <w:rPr/>
        <w:t>휿</w:t>
      </w:r>
      <w:r>
        <w:rPr/>
        <w:t>থﻉ</w:t>
      </w:r>
      <w:r>
        <w:rPr/>
        <w:t>鱬舁㡬긍팬鵀血솷⚫</w:t>
      </w:r>
      <w:r>
        <w:rPr/>
        <w:t>ꙑ</w:t>
      </w:r>
      <w:r>
        <w:rPr/>
        <w:t>燔氧阒鄧䡝쬏</w:t>
      </w:r>
      <w:r>
        <w:rPr/>
        <w:t>ܑ</w:t>
      </w:r>
      <w:r>
        <w:rPr/>
        <w:t>㘩㐽垘晃㿩鐁瀄즯䅽欅㭁⨩퀋둷?䖄衊蹧鏥퇤鷽⋯⟯</w:t>
      </w:r>
      <w:r>
        <w:rPr/>
        <w:t>ﭏ</w:t>
      </w:r>
      <w:r>
        <w:rPr/>
        <w:t>싏騝鲹肤䭃䓘⬞?良鍏数</w:t>
      </w:r>
      <w:r>
        <w:rPr/>
        <w:t>ȓ</w:t>
      </w:r>
      <w:r>
        <w:rPr/>
        <w:t>꺜胪</w:t>
      </w:r>
      <w:r>
        <w:rPr/>
        <w:t>⠉</w:t>
      </w:r>
      <w:r>
        <w:rPr/>
        <w:t>㇈甕忙⏄℟턟枥</w:t>
      </w:r>
      <w:r>
        <w:rPr/>
        <w:t>ꧪඉ</w:t>
      </w:r>
      <w:r>
        <w:rPr/>
        <w:t>蜔</w:t>
      </w:r>
      <w:r>
        <w:rPr/>
        <w:t>ﲌ</w:t>
      </w:r>
      <w:r>
        <w:rPr/>
        <w:t>䰯</w:t>
      </w:r>
      <w:r>
        <w:rPr/>
        <w:t>ᦔ</w:t>
      </w:r>
      <w:r>
        <w:rPr/>
        <w:t>Ἑ</w:t>
      </w:r>
      <w:r>
        <w:rPr/>
        <w:t>䴳鴜鯓㕩坕盄㝨</w:t>
      </w:r>
      <w:r>
        <w:rPr/>
        <w:t>ᢃ⮉</w:t>
      </w:r>
      <w:r>
        <w:rPr/>
        <w:t>ϔ</w:t>
      </w:r>
      <w:r>
        <w:rPr/>
        <w:t>㕔浐톆?㷉刹嵋굖≻</w:t>
      </w:r>
      <w:r>
        <w:rPr/>
        <w:t>ఓ</w:t>
      </w:r>
      <w:r>
        <w:rPr/>
        <w:t>䬅쯻</w:t>
      </w:r>
      <w:r>
        <w:rPr/>
        <w:t>ꭔ❨</w:t>
      </w:r>
      <w:r>
        <w:rPr/>
        <w:t>좱</w:t>
      </w:r>
      <w:r>
        <w:rPr/>
        <w:t>ꙿ</w:t>
      </w:r>
      <w:r>
        <w:rPr/>
        <w:t>凋⫁겯쎚큟揘</w:t>
      </w:r>
      <w:r>
        <w:rPr/>
        <w:t>Ⰻ‐</w:t>
      </w:r>
      <w:r>
        <w:rPr/>
        <w:t>欔륞鞖㓀ꉙ观郝폯脵纖䭓倵姓橭擔嚯烮훤鷨</w:t>
      </w:r>
      <w:r>
        <w:rPr/>
        <w:t>Ძ</w:t>
      </w:r>
      <w:r>
        <w:rPr/>
        <w:t>㬢⃛얎</w:t>
      </w:r>
      <w:r>
        <w:rPr/>
        <w:t>ʱ</w:t>
      </w:r>
      <w:r>
        <w:rPr/>
        <w:t>觵몕⺺犹䩛栲祿뺐谐</w:t>
      </w:r>
      <w:r>
        <w:rPr/>
        <w:t>፸</w:t>
      </w:r>
      <w:r>
        <w:rPr/>
        <w:t>ꁩ뢻땣吾끒槈ￆ⦀꜖鍸즐爭﫲鶲疈</w:t>
      </w:r>
      <w:r>
        <w:rPr/>
        <w:t>ॅ</w:t>
      </w:r>
      <w:r>
        <w:rPr/>
        <w:t>淐↔壦</w:t>
      </w:r>
      <w:r>
        <w:rPr/>
        <w:t>ห</w:t>
      </w:r>
      <w:r>
        <w:rPr/>
        <w:t>〱뽩虒잛</w:t>
      </w:r>
      <w:r>
        <w:rPr/>
        <w:t>ঔ</w:t>
      </w:r>
      <w:r>
        <w:rPr/>
        <w:t>䠶擕㵁붲</w:t>
      </w:r>
      <w:r>
        <w:rPr/>
        <w:t>ᰌ?᳠</w:t>
      </w:r>
      <w:r>
        <w:rPr/>
        <w:t>ᑀ</w:t>
      </w:r>
      <w:r>
        <w:rPr/>
        <w:t>ꗻ</w:t>
      </w:r>
      <w:r>
        <w:rPr/>
        <w:t>큁瑤ｆ疯끨쥊躗쐍샃䘎䕶</w:t>
      </w:r>
      <w:r>
        <w:rPr/>
        <w:t>ਝﲙ</w:t>
      </w:r>
      <w:r>
        <w:rPr/>
        <w:t>饗콟롚猄</w:t>
      </w:r>
      <w:r>
        <w:rPr/>
        <w:t>ⶻ</w:t>
      </w:r>
      <w:r>
        <w:rPr/>
        <w:t>ᶴ</w:t>
      </w:r>
      <w:r>
        <w:rPr/>
        <w:t>홈蹓辧</w:t>
      </w:r>
      <w:r>
        <w:rPr/>
        <w:t>ࡸ</w:t>
      </w:r>
      <w:r>
        <w:rPr/>
        <w:t>뱖</w:t>
      </w:r>
      <w:r>
        <w:rPr/>
        <w:t>˰</w:t>
      </w:r>
      <w:r>
        <w:rPr/>
        <w:t>넏톸?</w:t>
      </w:r>
      <w:r>
        <w:rPr/>
        <w:t>ࡪ</w:t>
      </w:r>
      <w:r>
        <w:rPr/>
        <w:t>㺿匷禨䶆㭫簋鵦咑䘐胀</w:t>
      </w:r>
      <w:r>
        <w:rPr/>
        <w:t>ᜰ</w:t>
      </w:r>
      <w:r>
        <w:rPr/>
        <w:t>뺇牗</w:t>
      </w:r>
      <w:r>
        <w:rPr/>
        <w:t>ꚨ</w:t>
      </w:r>
      <w:r>
        <w:rPr/>
        <w:t>鯮跦ꈏ梴캏銥㈽㗘</w:t>
      </w:r>
      <w:r>
        <w:rPr/>
        <w:t>#</w:t>
      </w:r>
      <w:r>
        <w:rPr/>
        <w:t>䫰卄ᄯ㺡</w:t>
      </w:r>
      <w:r>
        <w:rPr/>
        <w:t>൮</w:t>
      </w:r>
      <w:r>
        <w:rPr/>
        <w:t>첎좦뎏硤찖턞̏崑?펈</w:t>
      </w:r>
      <w:r>
        <w:rPr/>
        <w:t>ඇ</w:t>
      </w:r>
      <w:r>
        <w:rPr/>
        <w:t>ꈁ磀繽윸쒢犂韏シ㺯⦌㐑鞃읏뻹</w:t>
      </w:r>
      <w:r>
        <w:rPr/>
        <w:t>ḝ</w:t>
      </w:r>
      <w:r>
        <w:rPr/>
        <w:t>댮鎿疒</w:t>
      </w:r>
      <w:r>
        <w:rPr/>
        <w:t>ᒾ</w:t>
      </w:r>
      <w:r>
        <w:rPr/>
        <w:t>섎谮槡쀗狻襖殫鳥蹈䮢뎧쬍㔽</w:t>
      </w:r>
      <w:r>
        <w:rPr/>
        <w:t>อ</w:t>
      </w:r>
      <w:r>
        <w:rPr/>
        <w:t>쟃</w:t>
      </w:r>
      <w:r>
        <w:rPr/>
        <w:t>ꡝ</w:t>
      </w:r>
      <w:r>
        <w:rPr/>
        <w:t>屌⛏荅죾䣟㳛見</w:t>
      </w:r>
      <w:r>
        <w:rPr/>
        <w:t>ᚸ</w:t>
      </w:r>
      <w:r>
        <w:rPr/>
        <w:t>븡鐒드?</w:t>
      </w:r>
      <w:r>
        <w:rPr/>
        <w:t>ᵀ</w:t>
      </w:r>
      <w:r>
        <w:rPr/>
        <w:t>끍愄談勓</w:t>
      </w:r>
      <w:r>
        <w:rPr/>
        <w:t>ꦁ⦖</w:t>
      </w:r>
      <w:r>
        <w:rPr/>
        <w:t>ふ马</w:t>
      </w:r>
      <w:r>
        <w:rPr/>
        <w:t>Ե</w:t>
      </w:r>
      <w:r>
        <w:rPr/>
        <w:t>뀁機耐⯐邈</w:t>
      </w:r>
      <w:r>
        <w:rPr/>
        <w:t>ۨ</w:t>
      </w:r>
      <w:r>
        <w:rPr/>
        <w:t>鍙兘쮷噺甠놜뻑搀</w:t>
      </w:r>
      <w:r>
        <w:rPr/>
        <w:t>ꣾ</w:t>
      </w:r>
      <w:r>
        <w:rPr/>
        <w:t>註⒅蔰⯆⦃峍䪳</w:t>
      </w:r>
      <w:r>
        <w:rPr/>
        <w:t>ँ</w:t>
      </w:r>
      <w:r>
        <w:rPr/>
        <w:t>āᣝ</w:t>
      </w:r>
      <w:r>
        <w:rPr/>
        <w:t>ꢖ</w:t>
      </w:r>
      <w:r>
        <w:rPr/>
        <w:t>魠</w:t>
      </w:r>
      <w:r>
        <w:rPr/>
        <w:t>Ƶ</w:t>
      </w:r>
      <w:r>
        <w:rPr/>
        <w:t>傇鄶遚「</w:t>
      </w:r>
      <w:r>
        <w:rPr/>
        <w:t>໇</w:t>
      </w:r>
      <w:r>
        <w:rPr/>
        <w:t>焸踻鰧苌儋䓋</w:t>
      </w:r>
      <w:r>
        <w:rPr/>
        <w:t>ᮘ</w:t>
      </w:r>
      <w:r>
        <w:rPr/>
        <w:t>跗壳骃泃䵾㶳塪ꄭ敀䫥</w:t>
      </w:r>
      <w:r>
        <w:rPr/>
        <w:t>ꔕ</w:t>
      </w:r>
      <w:r>
        <w:rPr/>
        <w:t>㋁蛹孕㙼䠇ㆄ䟽?</w:t>
      </w:r>
      <w:r>
        <w:rPr/>
        <w:t>࿴</w:t>
      </w:r>
      <w:r>
        <w:rPr/>
        <w:t>䀕</w:t>
      </w:r>
      <w:r>
        <w:rPr/>
        <w:t>ᕗ</w:t>
      </w:r>
      <w:r>
        <w:rPr/>
        <w:t>ꕕ</w:t>
      </w:r>
      <w:r>
        <w:rPr/>
        <w:t>䐢</w:t>
      </w:r>
      <w:r>
        <w:rPr/>
        <w:t>අ</w:t>
      </w:r>
      <w:r>
        <w:rPr/>
        <w:t>ꆴ鈔</w:t>
      </w:r>
      <w:r>
        <w:rPr/>
        <w:t>ؾൽ</w:t>
      </w:r>
      <w:r>
        <w:rPr/>
        <w:t>킣焘蝱</w:t>
      </w:r>
      <w:r>
        <w:rPr/>
        <w:t>ⰹ</w:t>
      </w:r>
      <w:r>
        <w:rPr/>
        <w:t>蹓현㪎漜釒ꃼ䪇䐨邈㠂큱倴䁩╙狰熁軣</w:t>
      </w:r>
      <w:r>
        <w:rPr/>
        <w:t>ᴤҐ</w:t>
      </w:r>
      <w:r>
        <w:rPr/>
        <w:t>惱࢔誊䎇?뿽聇쑟?鏸틊</w:t>
      </w:r>
      <w:r>
        <w:rPr/>
        <w:t>ײַ䷤</w:t>
      </w:r>
      <w:r>
        <w:rPr/>
        <w:t>槨藢掂</w:t>
      </w:r>
      <w:r>
        <w:rPr/>
        <w:t>Ḏ</w:t>
      </w:r>
      <w:r>
        <w:rPr/>
        <w:t>ܒ</w:t>
      </w:r>
      <w:r>
        <w:rPr/>
        <w:t>胂䞠䲀戂䨚㕩</w:t>
      </w:r>
      <w:r>
        <w:rPr/>
        <w:t>״</w:t>
      </w:r>
      <w:r>
        <w:rPr/>
        <w:t>傝糲蟟?</w:t>
      </w:r>
      <w:r>
        <w:rPr/>
        <w:t>੬</w:t>
      </w:r>
      <w:r>
        <w:rPr/>
        <w:t>㭑⨨洩?</w:t>
      </w:r>
      <w:r>
        <w:rPr/>
        <w:t>ﵼ</w:t>
      </w:r>
      <w:r>
        <w:rPr/>
        <w:t>䕍鎆椌盐鿧노麇╂</w:t>
      </w:r>
      <w:r>
        <w:rPr/>
        <w:t>Ȑ</w:t>
      </w:r>
      <w:r>
        <w:rPr/>
        <w:t>動</w:t>
      </w:r>
      <w:r>
        <w:rPr/>
        <w:t>ⷔ</w:t>
      </w:r>
      <w:r>
        <w:rPr/>
        <w:t>ㄤ唂ꊏ便뷚</w:t>
      </w:r>
      <w:r>
        <w:rPr/>
        <w:t>᭓</w:t>
      </w:r>
      <w:r>
        <w:rPr/>
        <w:t>㘘银토</w:t>
      </w:r>
      <w:r>
        <w:rPr/>
        <w:t>Ӄ‶</w:t>
      </w:r>
      <w:r>
        <w:rPr/>
        <w:t>껟</w:t>
      </w:r>
      <w:r>
        <w:rPr/>
        <w:t>ﮨꖝ</w:t>
      </w:r>
      <w:r>
        <w:rPr/>
        <w:t>䥧鷡</w:t>
      </w:r>
      <w:r>
        <w:rPr/>
        <w:t>ᱝ</w:t>
      </w:r>
      <w:r>
        <w:rPr/>
        <w:t>ꁋ귭㎜쎥煡뱣ᄛ젊낇?뜨⵻壘Ｄ简</w:t>
      </w:r>
      <w:r>
        <w:rPr/>
        <w:t>Ⲣἠ</w:t>
      </w:r>
      <w:r>
        <w:rPr/>
        <w:t>ൡ༢</w:t>
      </w:r>
      <w:r>
        <w:rPr/>
        <w:t>꒽婶䑅?텀䑀贳扭㯎㮾</w:t>
      </w:r>
      <w:r>
        <w:rPr/>
        <w:t>ꢈ</w:t>
      </w:r>
      <w:r>
        <w:rPr/>
        <w:t>ȡⱖ</w:t>
      </w:r>
      <w:r>
        <w:rPr/>
        <w:t>䒝얺엂䀈洫ㅋ趈閦</w:t>
      </w:r>
      <w:r>
        <w:rPr/>
        <w:t>ⴥ</w:t>
      </w:r>
      <w:r>
        <w:rPr/>
        <w:t>윦륆</w:t>
      </w:r>
      <w:r>
        <w:rPr/>
        <w:t>ᴞℒ</w:t>
      </w:r>
      <w:r>
        <w:rPr/>
        <w:t>鯤</w:t>
      </w:r>
      <w:r>
        <w:rPr/>
        <w:t>ᘋ</w:t>
      </w:r>
      <w:r>
        <w:rPr/>
        <w:t>ᮦ?</w:t>
      </w:r>
      <w:r>
        <w:rPr/>
        <w:t>ᣜ</w:t>
      </w:r>
      <w:r>
        <w:rPr/>
        <w:t>뺿赘砀䇢릶錵뵃䳒</w:t>
      </w:r>
      <w:r>
        <w:rPr/>
        <w:t>ᙄ</w:t>
      </w:r>
      <w:r>
        <w:rPr/>
        <w:t>㩾鷒̪嘳</w:t>
      </w:r>
      <w:r>
        <w:rPr/>
        <w:t>ꢲ</w:t>
      </w:r>
      <w:r>
        <w:rPr/>
        <w:t>뭛彋</w:t>
      </w:r>
      <w:r>
        <w:rPr/>
        <w:t>⣱</w:t>
      </w:r>
      <w:r>
        <w:rPr/>
        <w:t>浳穒퐋</w:t>
      </w:r>
      <w:r>
        <w:rPr/>
        <w:t>ᐇЈ</w:t>
      </w:r>
      <w:r>
        <w:rPr/>
        <w:t>鰀</w:t>
      </w:r>
      <w:r>
        <w:rPr/>
        <w:t>Ā</w:t>
      </w:r>
      <w:r>
        <w:rPr/>
        <w:t>﷠</w:t>
      </w:r>
      <w:r>
        <w:rPr/>
        <w:t>悀锅䒋</w:t>
      </w:r>
      <w:r>
        <w:rPr/>
        <w:t>Պ</w:t>
      </w:r>
      <w:r>
        <w:rPr/>
        <w:t>۳</w:t>
      </w:r>
      <w:r>
        <w:rPr/>
        <w:t>Ѷ</w:t>
      </w:r>
      <w:r>
        <w:rPr/>
        <w:t>憚蝢鰋獡㈠㙀</w:t>
      </w:r>
      <w:r>
        <w:rPr/>
        <w:t>੔</w:t>
      </w:r>
      <w:r>
        <w:rPr/>
        <w:t>ͼ</w:t>
      </w:r>
      <w:r>
        <w:rPr/>
        <w:t>泼戂?泑푉⮩</w:t>
      </w:r>
      <w:r>
        <w:rPr/>
        <w:t>Ჷ</w:t>
      </w:r>
      <w:r>
        <w:rPr/>
        <w:t>ඃ</w:t>
      </w:r>
      <w:r>
        <w:rPr/>
        <w:t>ᆁ繓鐶锛룢뾾쪟梩齡뒵砮퐐㋆?섭蓍㓹펒鵋買编쵘긤淳垺揅쐟뜔䖱毭숗㕓㣌</w:t>
      </w:r>
      <w:r>
        <w:rPr/>
        <w:t>Ŋ</w:t>
      </w:r>
      <w:r>
        <w:rPr/>
        <w:t>抳</w:t>
      </w:r>
      <w:r>
        <w:rPr/>
        <w:t>ﱉ</w:t>
      </w:r>
      <w:r>
        <w:rPr/>
        <w:t>䪧蝐橰蔭㭕亵妯펧</w:t>
      </w:r>
      <w:r>
        <w:rPr/>
        <w:t>༿</w:t>
      </w:r>
      <w:r>
        <w:rPr/>
        <w:t>쵸⪑檬㓁侊㲋↬┫誶増㚞㵀뉢춚</w:t>
      </w:r>
      <w:r>
        <w:rPr/>
        <w:t>ﱹ</w:t>
      </w:r>
      <w:r>
        <w:rPr/>
        <w:t>濲䙓蕼ꋨ觚挚</w:t>
      </w:r>
      <w:r>
        <w:rPr/>
        <w:t>ڒ</w:t>
      </w:r>
      <w:r>
        <w:rPr/>
        <w:t>偗啨멵｀찅</w:t>
      </w:r>
      <w:r>
        <w:rPr/>
        <w:t>ጘ</w:t>
      </w:r>
      <w:r>
        <w:rPr/>
        <w:t>䂰䃁</w:t>
      </w:r>
      <w:r>
        <w:rPr/>
        <w:t>ă</w:t>
      </w:r>
      <w:r>
        <w:rPr/>
        <w:t>ࣚ</w:t>
      </w:r>
      <w:r>
        <w:rPr/>
        <w:t>蕻鼳왋豌붫芽赝</w:t>
      </w:r>
      <w:r>
        <w:rPr/>
        <w:t>ⴢ</w:t>
      </w:r>
      <w:r>
        <w:rPr/>
        <w:t>櫏痢忾튖㖹⚈쿟?ꏍ뽞</w:t>
      </w:r>
      <w:r>
        <w:rPr/>
        <w:t>ⱪ</w:t>
      </w:r>
      <w:r>
        <w:rPr/>
        <w:t>힌泫ᆵ갮繾쥙癒賈凴邧츳浫┾爎</w:t>
      </w:r>
      <w:r>
        <w:rPr/>
        <w:t>఼</w:t>
      </w:r>
      <w:r>
        <w:rPr/>
        <w:t>繕纵</w:t>
      </w:r>
      <w:r>
        <w:rPr/>
        <w:t>ꚙ</w:t>
      </w:r>
      <w:r>
        <w:rPr/>
        <w:t>뼹五⻵</w:t>
      </w:r>
      <w:r>
        <w:rPr/>
        <w:t>ᴷ</w:t>
      </w:r>
      <w:r>
        <w:rPr/>
        <w:t>绤</w:t>
      </w:r>
      <w:r>
        <w:rPr/>
        <w:t>ﲦ</w:t>
      </w:r>
      <w:r>
        <w:rPr/>
        <w:t>쬆춖邜☮◮뙯</w:t>
      </w:r>
      <w:r>
        <w:rPr/>
        <w:t>ꤑ</w:t>
      </w:r>
      <w:r>
        <w:rPr/>
        <w:t>毛똭</w:t>
      </w:r>
      <w:r>
        <w:rPr/>
        <w:t>ծ</w:t>
      </w:r>
      <w:r>
        <w:rPr/>
        <w:t>恛</w:t>
      </w:r>
      <w:r>
        <w:rPr/>
        <w:t>ޙ</w:t>
      </w:r>
      <w:r>
        <w:rPr/>
        <w:t>䙖</w:t>
      </w:r>
      <w:r>
        <w:rPr/>
        <w:t>ꢑ</w:t>
      </w:r>
      <w:r>
        <w:rPr/>
        <w:t>ᒸ</w:t>
      </w:r>
      <w:r>
        <w:rPr/>
        <w:t>绻鲞囙枽冔鋿逸盼힖蚳變音只襸㬝</w:t>
      </w:r>
      <w:r>
        <w:rPr/>
        <w:t>኿</w:t>
      </w:r>
      <w:r>
        <w:rPr/>
        <w:t>箫暁舽촳繯?䪿芈钧醦</w:t>
      </w:r>
      <w:r>
        <w:rPr/>
        <w:t>ጆ઄</w:t>
      </w:r>
      <w:r>
        <w:rPr/>
        <w:t>䭰宲踥︄</w:t>
      </w:r>
      <w:r>
        <w:rPr/>
        <w:t>ꖺ</w:t>
      </w:r>
      <w:r>
        <w:rPr/>
        <w:t>쪡钮곎</w:t>
      </w:r>
      <w:r>
        <w:rPr/>
        <w:t>ཛ</w:t>
      </w:r>
      <w:r>
        <w:rPr/>
        <w:t>듓䋹</w:t>
      </w:r>
      <w:r>
        <w:rPr/>
        <w:t>Ὕ</w:t>
      </w:r>
      <w:r>
        <w:rPr/>
        <w:t>ಜ</w:t>
      </w:r>
      <w:r>
        <w:rPr/>
        <w:t>細临谹ꑡ찡䵺?蠥帆</w:t>
      </w:r>
      <w:r>
        <w:rPr/>
        <w:t>ਿ</w:t>
      </w:r>
      <w:r>
        <w:rPr/>
        <w:t>櫧잯敕▞楧啍봭⭏䝪놜䦒褿⿤薗펃㠆儱ꊽ</w:t>
      </w:r>
      <w:r>
        <w:rPr/>
        <w:t>ᡸ</w:t>
      </w:r>
      <w:r>
        <w:rPr/>
        <w:t>䓭</w:t>
      </w:r>
      <w:r>
        <w:rPr/>
        <w:t>н</w:t>
      </w:r>
      <w:r>
        <w:rPr/>
        <w:t>ﰒ</w:t>
      </w:r>
      <w:r>
        <w:rPr/>
        <w:t>鄒</w:t>
      </w:r>
      <w:r>
        <w:rPr/>
        <w:t>໻</w:t>
      </w:r>
      <w:r>
        <w:rPr/>
        <w:t>隝筪蠏</w:t>
      </w:r>
      <w:r>
        <w:rPr/>
        <w:t>ᬲ</w:t>
      </w:r>
      <w:r>
        <w:rPr/>
        <w:t>屖克</w:t>
      </w:r>
      <w:r>
        <w:rPr/>
        <w:t>঳</w:t>
      </w:r>
      <w:r>
        <w:rPr/>
        <w:t>醘간嫆</w:t>
      </w:r>
      <w:r>
        <w:rPr/>
        <w:t>ꤛ</w:t>
      </w:r>
      <w:r>
        <w:rPr/>
        <w:t>퀂茐</w:t>
      </w:r>
      <w:r>
        <w:rPr/>
        <w:t>#</w:t>
      </w:r>
      <w:r>
        <w:rPr/>
        <w:t>ᠠᨍ؄⋩</w:t>
      </w:r>
      <w:r>
        <w:rPr/>
        <w:t>否錔촾◸＇</w:t>
      </w:r>
      <w:r>
        <w:rPr/>
        <w:t>ӛ</w:t>
      </w:r>
      <w:r>
        <w:rPr/>
        <w:t>ꆠ罾頳ㄞ鶏⁎旒炔洛鿗㾞錡싳㣶圪枭椏㡅?臎魘梊驉뢀</w:t>
      </w:r>
      <w:r>
        <w:rPr/>
        <w:t>ᐈ</w:t>
      </w:r>
      <w:r>
        <w:rPr/>
        <w:t>蹂탂⛙잾</w:t>
      </w:r>
      <w:r>
        <w:rPr/>
        <w:t>৹ﶆ</w:t>
      </w:r>
      <w:r>
        <w:rPr/>
        <w:t>頸㌚ꁤ壡绽㜸킴灧⦆</w:t>
      </w:r>
      <w:r>
        <w:rPr/>
        <w:t>ꟶ</w:t>
      </w:r>
      <w:r>
        <w:rPr/>
        <w:t>凂䨋틿⦞爡炱䘍</w:t>
      </w:r>
      <w:r>
        <w:rPr/>
        <w:t>Ứ</w:t>
      </w:r>
      <w:r>
        <w:rPr/>
        <w:t>⺇</w:t>
      </w:r>
      <w:r>
        <w:rPr/>
        <w:t>Խ</w:t>
      </w:r>
      <w:r>
        <w:rPr/>
        <w:t>㜰</w:t>
      </w:r>
      <w:r>
        <w:rPr/>
        <w:t>ྯ⚾</w:t>
      </w:r>
      <w:r>
        <w:rPr/>
        <w:t>館</w:t>
      </w:r>
      <w:r>
        <w:rPr/>
        <w:t>ቨ</w:t>
      </w:r>
      <w:r>
        <w:rPr/>
        <w:t>ꑧꐣ좐螤蹌⬬돉蓸</w:t>
      </w:r>
      <w:r>
        <w:rPr/>
        <w:t>ᑼ</w:t>
      </w:r>
      <w:r>
        <w:rPr/>
        <w:t>癟䜑≵㽯ꏽ</w:t>
      </w:r>
      <w:r>
        <w:rPr/>
        <w:t>Ḕ</w:t>
      </w:r>
      <w:r>
        <w:rPr/>
        <w:t>蚺ラ자꯾</w:t>
      </w:r>
      <w:r>
        <w:rPr/>
        <w:t>ϳ</w:t>
      </w:r>
      <w:r>
        <w:rPr/>
        <w:t>쎜ꅃ㝝敫헶䣉</w:t>
      </w:r>
      <w:r>
        <w:rPr/>
        <w:t>ई</w:t>
      </w:r>
      <w:r>
        <w:rPr/>
        <w:t>楫嶺厘齸</w:t>
      </w:r>
      <w:r>
        <w:rPr/>
        <w:t>﯇</w:t>
      </w:r>
      <w:r>
        <w:rPr/>
        <w:t>擢⇦젳</w:t>
      </w:r>
      <w:r>
        <w:rPr/>
        <w:t>ݡ</w:t>
      </w:r>
      <w:r>
        <w:rPr/>
        <w:t>쭬侔쒏?</w:t>
      </w:r>
      <w:r>
        <w:rPr/>
        <w:t>ꗡ</w:t>
      </w:r>
      <w:r>
        <w:rPr/>
        <w:t>赑</w:t>
      </w:r>
      <w:r>
        <w:rPr/>
        <w:t>ᔾ</w:t>
      </w:r>
      <w:r>
        <w:rPr/>
        <w:t>ꕫ</w:t>
      </w:r>
      <w:r>
        <w:rPr/>
        <w:t>駠</w:t>
      </w:r>
      <w:r>
        <w:rPr/>
        <w:t>ມˇ</w:t>
      </w:r>
      <w:r>
        <w:rPr/>
        <w:t>䥑䉡롿泘︳</w:t>
      </w:r>
      <w:r>
        <w:rPr/>
        <w:t>ࡏ</w:t>
      </w:r>
      <w:r>
        <w:rPr/>
        <w:t>廯</w:t>
      </w:r>
      <w:r>
        <w:rPr/>
        <w:t>Ꞧ</w:t>
      </w:r>
      <w:r>
        <w:rPr/>
        <w:t>浃劄峣</w:t>
      </w:r>
      <w:r>
        <w:rPr/>
        <w:t>ᡜ</w:t>
      </w:r>
      <w:r>
        <w:rPr/>
        <w:t>ⴗ</w:t>
      </w:r>
      <w:r>
        <w:rPr/>
        <w:t>ࣰ</w:t>
      </w:r>
      <w:r>
        <w:rPr/>
        <w:t>濅㗵⻹</w:t>
      </w:r>
      <w:r>
        <w:rPr/>
        <w:t>ꡛ</w:t>
      </w:r>
      <w:r>
        <w:rPr/>
        <w:t>繒?體䈦蹹☲햳</w:t>
      </w:r>
      <w:r>
        <w:rPr/>
        <w:t>ࠏ</w:t>
      </w:r>
      <w:r>
        <w:rPr/>
        <w:t>ꉝ蜅㡍</w:t>
      </w:r>
      <w:r>
        <w:rPr/>
        <w:t>ₓ</w:t>
      </w:r>
      <w:r>
        <w:rPr/>
        <w:t>ⷌ</w:t>
      </w:r>
      <w:r>
        <w:rPr/>
        <w:t>鋅餫ꉸ씩唒劗똺燴如</w:t>
      </w:r>
      <w:r>
        <w:rPr/>
        <w:t>ۻ</w:t>
      </w:r>
      <w:r>
        <w:rPr/>
        <w:t>덒踑颜搢俏</w:t>
      </w:r>
      <w:r>
        <w:rPr/>
        <w:t>Ǹ</w:t>
      </w:r>
      <w:r>
        <w:rPr/>
        <w:t>쯱ⓤ顮誕紐?</w:t>
      </w:r>
      <w:r>
        <w:rPr/>
        <w:t>ˑ</w:t>
      </w:r>
      <w:r>
        <w:rPr/>
        <w:t>ꕡ䷗</w:t>
      </w:r>
      <w:r>
        <w:rPr/>
        <w:t>탂䣈ꀻ硁</w:t>
      </w:r>
      <w:r>
        <w:rPr/>
        <w:t>ⳅ</w:t>
      </w:r>
      <w:r>
        <w:rPr/>
        <w:t>㏷㵳廎輸儲</w:t>
      </w:r>
      <w:r>
        <w:rPr/>
        <w:t>ɜ</w:t>
      </w:r>
      <w:r>
        <w:rPr/>
        <w:t>厑</w:t>
      </w:r>
      <w:r>
        <w:rPr/>
        <w:t>꜡</w:t>
      </w:r>
      <w:r>
        <w:rPr/>
        <w:t>닲鯤沛</w:t>
      </w:r>
      <w:r>
        <w:rPr/>
        <w:t>ގ⌰</w:t>
      </w:r>
      <w:r>
        <w:rPr/>
        <w:t>Η</w:t>
      </w:r>
      <w:r>
        <w:rPr/>
        <w:t>蘫렣町록⨑</w:t>
      </w:r>
      <w:r>
        <w:rPr/>
        <w:t>Kꮰ</w:t>
      </w:r>
      <w:r>
        <w:rPr/>
        <w:t>隯煒焘滕葼婑匧</w:t>
      </w:r>
      <w:r>
        <w:rPr/>
        <w:t>ⳡꞮ</w:t>
      </w:r>
      <w:r>
        <w:rPr/>
        <w:t>뵊酤랅?剑⋐爐逡ᄼ柑狱防츶</w:t>
      </w:r>
      <w:r>
        <w:rPr/>
        <w:t>ጏ</w:t>
      </w:r>
      <w:r>
        <w:rPr/>
        <w:t>梓㪹쵸㋿뙬炮</w:t>
      </w:r>
      <w:r>
        <w:rPr/>
        <w:t>ᡩ</w:t>
      </w:r>
      <w:r>
        <w:rPr/>
        <w:t>鼡ꄑ눫뀷띇蝭颒嵡り⮠秥꽨䩵▕儒낧㈧隗춳</w:t>
      </w:r>
      <w:r>
        <w:rPr/>
        <w:t>Ŝ</w:t>
      </w:r>
      <w:r>
        <w:rPr/>
        <w:t>ឭ</w:t>
      </w:r>
      <w:r>
        <w:rPr/>
        <w:t>礓涘‥롹賩棞?妏㨩</w:t>
      </w:r>
      <w:r>
        <w:rPr/>
        <w:t>Ⴉ</w:t>
      </w:r>
      <w:r>
        <w:rPr/>
        <w:t>﨤䳂馶裖梠縢⧕핐쮍길躠鈑</w:t>
      </w:r>
      <w:r>
        <w:rPr/>
        <w:t>ᓤ</w:t>
      </w:r>
      <w:r>
        <w:rPr/>
        <w:t>촋苵ㇾ땆</w:t>
      </w:r>
      <w:r>
        <w:rPr/>
        <w:t>⡂</w:t>
      </w:r>
      <w:r>
        <w:rPr/>
        <w:t>ꋤ舭칫ゴ늤嶤띤</w:t>
      </w:r>
      <w:r>
        <w:rPr/>
        <w:t>ᔟ</w:t>
      </w:r>
      <w:r>
        <w:rPr/>
        <w:t>壔䗜挸̅⴪瞥</w:t>
      </w:r>
      <w:r>
        <w:rPr/>
        <w:t>﷩ࣇ</w:t>
      </w:r>
      <w:r>
        <w:rPr/>
        <w:t>ꀯ槡缥뇻쭣⤛邓?䉅䑎</w:t>
      </w:r>
      <w:r>
        <w:rPr/>
        <w:t>ᵞ</w:t>
      </w:r>
      <w:r>
        <w:rPr/>
        <w:t>뚗誱濟</w:t>
      </w:r>
      <w:r>
        <w:rPr/>
        <w:t>൯</w:t>
      </w:r>
      <w:r>
        <w:rPr/>
        <w:t>笛賳쵵</w:t>
      </w:r>
      <w:r>
        <w:rPr/>
        <w:t>๰</w:t>
      </w:r>
      <w:r>
        <w:rPr/>
        <w:t>遠ꥺ꛹뮈逍暑</w:t>
      </w:r>
      <w:r>
        <w:rPr/>
        <w:t>គ</w:t>
      </w:r>
      <w:r>
        <w:rPr/>
        <w:t>陃姷㌾柝트캘譐听</w:t>
      </w:r>
      <w:r>
        <w:rPr/>
        <w:t>ᖗ</w:t>
      </w:r>
      <w:r>
        <w:rPr/>
        <w:t>悇⇼캶盻짚㣥髴魞䭏兙铰➈篥</w:t>
      </w:r>
      <w:r>
        <w:rPr/>
        <w:t>ἦ</w:t>
      </w:r>
      <w:r>
        <w:rPr/>
        <w:t>ਠ</w:t>
      </w:r>
      <w:r>
        <w:rPr/>
        <w:t>嶯䡇䰭攦탬㿥聦㲶ꂤ鍰</w:t>
      </w:r>
      <w:r>
        <w:rPr/>
        <w:t>ﲯ</w:t>
      </w:r>
      <w:r>
        <w:rPr/>
        <w:t>虢吅厈碼텛뒏规眮錃艬</w:t>
      </w:r>
      <w:r>
        <w:rPr/>
        <w:t>ﯱ</w:t>
      </w:r>
      <w:r>
        <w:rPr/>
        <w:t>岧摓</w:t>
      </w:r>
      <w:r>
        <w:rPr/>
        <w:t>Ρ</w:t>
      </w:r>
      <w:r>
        <w:rPr/>
        <w:t>肣寛뀓莹⩏</w:t>
      </w:r>
      <w:r>
        <w:rPr/>
        <w:t>ꧽ̷</w:t>
      </w:r>
      <w:r>
        <w:rPr/>
        <w:t>⻖籹絤Ⅶ縲ℕ</w:t>
      </w:r>
      <w:r>
        <w:rPr/>
        <w:t>Ꚉ</w:t>
      </w:r>
      <w:r>
        <w:rPr/>
        <w:t>坅ᅼ唈巰극髑錶饙䧅條檠괘峗嫽뒨櫂⊶⥥</w:t>
      </w:r>
      <w:r>
        <w:rPr/>
        <w:t>֏</w:t>
      </w:r>
      <w:r>
        <w:rPr/>
        <w:t>웴</w:t>
      </w:r>
      <w:r>
        <w:rPr/>
        <w:t>Თ</w:t>
      </w:r>
      <w:r>
        <w:rPr/>
        <w:t>햢픈</w:t>
      </w:r>
      <w:r>
        <w:rPr/>
        <w:t>ꮇ</w:t>
      </w:r>
      <w:r>
        <w:rPr/>
        <w:t>ꤢ</w:t>
      </w:r>
      <w:r>
        <w:rPr/>
        <w:t>驌䢁‧᳉걝㒠</w:t>
      </w:r>
      <w:r>
        <w:rPr/>
        <w:t>⣯</w:t>
      </w:r>
      <w:r>
        <w:rPr/>
        <w:t>떁沥藟㥆∤끿楡閣腽搼䗚</w:t>
      </w:r>
      <w:r>
        <w:rPr/>
        <w:t>ẝ</w:t>
      </w:r>
      <w:r>
        <w:rPr/>
        <w:t>ꐆ</w:t>
      </w:r>
      <w:r>
        <w:rPr/>
        <w:t>ꮋⳎ</w:t>
      </w:r>
      <w:r>
        <w:rPr/>
        <w:t>躗</w:t>
      </w:r>
      <w:r>
        <w:rPr/>
        <w:t>ܳ</w:t>
      </w:r>
      <w:r>
        <w:rPr/>
        <w:t>䱅즯쳢ꎡ䆡织詀藲</w:t>
      </w:r>
      <w:r>
        <w:rPr/>
        <w:t>ⱆ</w:t>
      </w:r>
      <w:r>
        <w:rPr/>
        <w:t>檝齺撴뢍偣ꃸ泖厈㮽╏</w:t>
      </w:r>
      <w:r>
        <w:rPr/>
        <w:t>ᑗ</w:t>
      </w:r>
      <w:r>
        <w:rPr/>
        <w:t>枧垏㧲峰꠵⇯</w:t>
      </w:r>
      <w:r>
        <w:rPr/>
        <w:t>ᕢ</w:t>
      </w:r>
      <w:r>
        <w:rPr/>
        <w:t>૘</w:t>
      </w:r>
      <w:r>
        <w:rPr/>
        <w:t>㼧</w:t>
      </w:r>
      <w:r>
        <w:rPr/>
        <w:t>Ἇ</w:t>
      </w:r>
      <w:r>
        <w:rPr/>
        <w:t>瓡̪㟠䌨墨윁蓽氹휫愌ꑉ</w:t>
      </w:r>
      <w:r>
        <w:rPr/>
        <w:t>ဿ</w:t>
      </w:r>
      <w:r>
        <w:rPr/>
        <w:t>쐏闅汬ꈲ绕릺햇汿嬇钠鎆啹㨫黜쀼</w:t>
      </w:r>
      <w:r>
        <w:rPr/>
        <w:t>៧቟</w:t>
      </w:r>
      <w:r>
        <w:rPr/>
        <w:t>萓烩</w:t>
      </w:r>
      <w:r>
        <w:rPr/>
        <w:t>ྱ໔</w:t>
      </w:r>
      <w:r>
        <w:rPr/>
        <w:t>侵</w:t>
      </w:r>
      <w:r>
        <w:rPr/>
        <w:t>೐</w:t>
      </w:r>
      <w:r>
        <w:rPr/>
        <w:t>Ύ</w:t>
      </w:r>
      <w:r>
        <w:rPr/>
        <w:t>荇匩ᄁ瑹蒠帅恁癁寢蘉</w:t>
      </w:r>
      <w:r>
        <w:rPr/>
        <w:t>᱓?घꚳ꯵?</w:t>
      </w:r>
      <w:r>
        <w:rPr/>
        <w:t>滳</w:t>
      </w:r>
      <w:r>
        <w:rPr/>
        <w:t>ᝄ</w:t>
      </w:r>
      <w:r>
        <w:rPr/>
        <w:t>雰㳋疏槵瀃꾜梉⛩</w:t>
      </w:r>
      <w:r>
        <w:rPr/>
        <w:t>୩</w:t>
      </w:r>
      <w:r>
        <w:rPr/>
        <w:t>㒸㴐见聴塰뮆▯폞眜奣皏遑檯敐큉㕫풉</w:t>
      </w:r>
      <w:r>
        <w:rPr/>
        <w:t>ᾃ</w:t>
      </w:r>
      <w:r>
        <w:rPr/>
        <w:t>낡吿瀫衄④쩋</w:t>
      </w:r>
      <w:r>
        <w:rPr/>
        <w:t>࢝</w:t>
      </w:r>
      <w:r>
        <w:rPr/>
        <w:t>蓩</w:t>
      </w:r>
      <w:r>
        <w:rPr/>
        <w:t>ꗮאַ</w:t>
      </w:r>
      <w:r>
        <w:rPr/>
        <w:t>鷕际楿窔ꇻ</w:t>
      </w:r>
      <w:r>
        <w:rPr/>
        <w:t>ક</w:t>
      </w:r>
      <w:r>
        <w:rPr/>
        <w:t>僄</w:t>
      </w:r>
      <w:r>
        <w:rPr/>
        <w:t>ᬕ</w:t>
      </w:r>
      <w:r>
        <w:rPr/>
        <w:t>暡胻䆤릾莿?槎칑冃</w:t>
      </w:r>
      <w:r>
        <w:rPr/>
        <w:t>࿫</w:t>
      </w:r>
      <w:r>
        <w:rPr/>
        <w:t>좗싫</w:t>
      </w:r>
      <w:r>
        <w:rPr/>
        <w:t>ᢃ</w:t>
      </w:r>
      <w:r>
        <w:rPr/>
        <w:t>쟲鹧偖</w:t>
      </w:r>
      <w:r>
        <w:rPr/>
        <w:t>ﰥ</w:t>
      </w:r>
      <w:r>
        <w:rPr/>
        <w:t>肉</w:t>
      </w:r>
      <w:r>
        <w:rPr/>
        <w:t>ڔ</w:t>
      </w:r>
      <w:r>
        <w:rPr/>
        <w:t>쨠췫렱▘䬪缯?</w:t>
      </w:r>
      <w:r>
        <w:rPr/>
        <w:t>Ꮼ</w:t>
      </w:r>
      <w:r>
        <w:rPr/>
        <w:t>㱊䓐꓀</w:t>
      </w:r>
      <w:r>
        <w:rPr/>
        <w:t>ꨙ</w:t>
      </w:r>
      <w:r>
        <w:rPr/>
        <w:t>푄挲谛쥅翗</w:t>
      </w:r>
      <w:r>
        <w:rPr/>
        <w:t>૛</w:t>
      </w:r>
      <w:r>
        <w:rPr/>
        <w:t>뇴≏勺潣⟥䂔䃱솀鈊≰䚩馂</w:t>
      </w:r>
      <w:r>
        <w:rPr/>
        <w:t>ी</w:t>
      </w:r>
      <w:r>
        <w:rPr/>
        <w:t>辛?쬨喪乑鲖</w:t>
      </w:r>
      <w:r>
        <w:rPr/>
        <w:t>὘</w:t>
      </w:r>
      <w:r>
        <w:rPr/>
        <w:t>ഭ</w:t>
      </w:r>
      <w:r>
        <w:rPr/>
        <w:t>臢但</w:t>
      </w:r>
      <w:r>
        <w:rPr/>
        <w:t>ᐌ?</w:t>
      </w:r>
      <w:r>
        <w:rPr/>
        <w:t>䙕</w:t>
      </w:r>
      <w:r>
        <w:rPr/>
        <w:t>༷ᠨ</w:t>
      </w:r>
      <w:r>
        <w:rPr/>
        <w:t>茯⍲</w:t>
      </w:r>
      <w:r>
        <w:rPr/>
        <w:t>Ẫ</w:t>
      </w:r>
      <w:r>
        <w:rPr/>
        <w:t>子唠序ꉡ혪뻠䌋嵪蒢셉</w:t>
      </w:r>
      <w:r>
        <w:rPr/>
        <w:t>ཞﻳﵴ➳</w:t>
      </w:r>
      <w:r>
        <w:rPr/>
        <w:t>䰻光콸墂뇤</w:t>
      </w:r>
      <w:r>
        <w:rPr/>
        <w:t>ᐻ </w:t>
      </w:r>
      <w:r>
        <w:rPr/>
        <w:t>뽄걝挱渙䘑躽</w:t>
      </w:r>
      <w:r>
        <w:rPr/>
        <w:t>ࣈ</w:t>
      </w:r>
      <w:r>
        <w:rPr/>
        <w:t>墂얐䎼</w:t>
      </w:r>
      <w:r>
        <w:rPr/>
        <w:t>ﴉ</w:t>
      </w:r>
      <w:r>
        <w:rPr/>
        <w:t>頨껸郃쩽黙譮倒﨡듒빶詺ꅄ</w:t>
      </w:r>
      <w:r>
        <w:rPr/>
        <w:t>ᰝ</w:t>
      </w:r>
      <w:r>
        <w:rPr/>
        <w:t>䖥햹슢⻜᳍⫞醲≘靟槴䩄絏?组瑗㈔ꊐ</w:t>
      </w:r>
      <w:r>
        <w:rPr/>
        <w:t>ﳱꔘ</w:t>
      </w:r>
      <w:r>
        <w:rPr/>
        <w:t>姩</w:t>
      </w:r>
      <w:r>
        <w:rPr/>
        <w:t>૳</w:t>
      </w:r>
      <w:r>
        <w:rPr/>
        <w:t>#</w:t>
      </w:r>
      <w:r>
        <w:rPr/>
        <w:t>晹灚</w:t>
      </w:r>
      <w:r>
        <w:rPr/>
        <w:t>ꩡﹿ</w:t>
      </w:r>
      <w:r>
        <w:rPr/>
        <w:t>椲즺쥨邟碜籫⎩⶧㛒</w:t>
      </w:r>
      <w:r>
        <w:rPr/>
        <w:t>Ӻ</w:t>
      </w:r>
      <w:r>
        <w:rPr/>
        <w:t>䛇</w:t>
      </w:r>
      <w:r>
        <w:rPr/>
        <w:t>ꓸ</w:t>
      </w:r>
      <w:r>
        <w:rPr/>
        <w:t>蓀鮬찰렾홙飚믣䎓썀쫷봸ᷡ꺨鹀⦝</w:t>
      </w:r>
      <w:r>
        <w:rPr/>
        <w:t>ᖫ</w:t>
      </w:r>
      <w:r>
        <w:rPr/>
        <w:t>䀍링⊕</w:t>
      </w:r>
      <w:r>
        <w:rPr/>
        <w:t>ꮧⲛ℉</w:t>
      </w:r>
      <w:r>
        <w:rPr/>
        <w:t>계䠊鸑젧诩딡娴腀玬캢撴玞쏶⯆</w:t>
      </w:r>
      <w:r>
        <w:rPr/>
        <w:t>ᲆ</w:t>
      </w:r>
      <w:r>
        <w:rPr/>
        <w:t>媲莧䪡榿崞덠</w:t>
      </w:r>
      <w:r>
        <w:rPr/>
        <w:t>ǐ</w:t>
      </w:r>
      <w:r>
        <w:rPr/>
        <w:t>칺</w:t>
      </w:r>
      <w:r>
        <w:rPr/>
        <w:t>ᘷ⋓⩦</w:t>
      </w:r>
      <w:r>
        <w:rPr/>
        <w:t>죅甜鍆</w:t>
      </w:r>
      <w:r>
        <w:rPr/>
        <w:t>݅⋈?</w:t>
      </w:r>
      <w:r>
        <w:rPr/>
        <w:t>䯤</w:t>
      </w:r>
      <w:r>
        <w:rPr/>
        <w:t>ᚼ</w:t>
      </w:r>
      <w:r>
        <w:rPr/>
        <w:t>邷勤칍뫐㲨</w:t>
      </w:r>
      <w:r>
        <w:rPr/>
        <w:t>௉</w:t>
      </w:r>
      <w:r>
        <w:rPr/>
        <w:t>瘙䪪썗</w:t>
      </w:r>
      <w:r>
        <w:rPr/>
        <w:t>ﬨ</w:t>
      </w:r>
      <w:r>
        <w:rPr/>
        <w:t>퀀騒鼠睨岀㠁䉰瀘圜힥駱ꥱ얗⼏䩱慹隆｟杪駰䙜譼᥻?캭ꆔ洠払姴⇵?鋾䓫?</w:t>
      </w:r>
      <w:r>
        <w:rPr/>
        <w:t>ꭼ</w:t>
      </w:r>
      <w:r>
        <w:rPr/>
        <w:t>눮</w:t>
      </w:r>
      <w:r>
        <w:rPr/>
        <w:t>ὕ</w:t>
      </w:r>
      <w:r>
        <w:rPr/>
        <w:t>쟒璿弰惃</w:t>
      </w:r>
      <w:r>
        <w:rPr/>
        <w:t>ﺖ</w:t>
      </w:r>
      <w:r>
        <w:rPr/>
        <w:t>즆泐良┮銾쇀术￑굢浜烮計粭ꆟ蹽앿遚檞䎂㬾♹</w:t>
      </w:r>
      <w:r>
        <w:rPr/>
        <w:t>ދ</w:t>
      </w:r>
      <w:r>
        <w:rPr/>
        <w:t>쏻涃硂釧</w:t>
      </w:r>
      <w:r>
        <w:rPr/>
        <w:t>ݴ</w:t>
      </w:r>
      <w:r>
        <w:rPr/>
        <w:t>⿎㟶⌄</w:t>
      </w:r>
      <w:r>
        <w:rPr/>
        <w:t>L</w:t>
      </w:r>
      <w:r>
        <w:rPr/>
        <w:t>⽸䄔헕冿㊚擅䍥</w:t>
      </w:r>
      <w:r>
        <w:rPr/>
        <w:t>ﲄ</w:t>
      </w:r>
      <w:r>
        <w:rPr/>
        <w:t>P</w:t>
      </w:r>
      <w:r>
        <w:rPr/>
        <w:t>铭</w:t>
      </w:r>
      <w:r>
        <w:rPr/>
        <w:t>ጠ</w:t>
      </w:r>
      <w:r>
        <w:rPr/>
        <w:t>씉⓹</w:t>
      </w:r>
      <w:r>
        <w:rPr/>
        <w:t>ื</w:t>
      </w:r>
      <w:r>
        <w:rPr/>
        <w:t>跜䚀㢰?㫩ꂶ</w:t>
      </w:r>
      <w:r>
        <w:rPr/>
        <w:t>ᵒ</w:t>
      </w:r>
      <w:r>
        <w:rPr/>
        <w:t>昡魠ｅ闙稜ｻ傩凮雋罢擯煮鈔꽦격懢</w:t>
      </w:r>
      <w:r>
        <w:rPr/>
        <w:t>ࣨ૙</w:t>
      </w:r>
      <w:r>
        <w:rPr/>
        <w:t>淊믍艹</w:t>
      </w:r>
      <w:r>
        <w:rPr/>
        <w:t>઻</w:t>
      </w:r>
      <w:r>
        <w:rPr/>
        <w:t>褻</w:t>
      </w:r>
      <w:r>
        <w:rPr/>
        <w:t>঄</w:t>
      </w:r>
      <w:r>
        <w:rPr/>
        <w:t>䌭럅픁</w:t>
      </w:r>
      <w:r>
        <w:rPr/>
        <w:t>ᑷ</w:t>
      </w:r>
      <w:r>
        <w:rPr/>
        <w:t>롇</w:t>
      </w:r>
      <w:r>
        <w:rPr/>
        <w:t>ῧ</w:t>
      </w:r>
      <w:r>
        <w:rPr/>
        <w:t>풡</w:t>
      </w:r>
      <w:r>
        <w:rPr/>
        <w:t>Ԝ</w:t>
      </w:r>
      <w:r>
        <w:rPr/>
        <w:t>肦鷒働雱슠 킼嵼栀攢</w:t>
      </w:r>
      <w:r>
        <w:rPr/>
        <w:t>ᔕ?</w:t>
      </w:r>
      <w:r>
        <w:rPr/>
        <w:t>㮢鵅㘺軃쌧ꅦ㯤溪睴崼콝</w:t>
      </w:r>
      <w:r>
        <w:rPr/>
        <w:t>দ</w:t>
      </w:r>
      <w:r>
        <w:rPr/>
        <w:t>肻瞌瞍</w:t>
      </w:r>
      <w:r>
        <w:rPr/>
        <w:t>ఢ</w:t>
      </w:r>
      <w:r>
        <w:rPr/>
        <w:t>丷䈳㌗⫘</w:t>
      </w:r>
      <w:r>
        <w:rPr/>
        <w:t>ꡬ</w:t>
      </w:r>
      <w:r>
        <w:rPr/>
        <w:t>厵뀗</w:t>
      </w:r>
      <w:r>
        <w:rPr/>
        <w:t>ꘟઠ</w:t>
      </w:r>
      <w:r>
        <w:rPr/>
        <w:t>ĭ</w:t>
      </w:r>
      <w:r>
        <w:rPr/>
        <w:t>늜䒛欮</w:t>
      </w:r>
      <w:r>
        <w:rPr/>
        <w:t>ﶌ</w:t>
      </w:r>
      <w:r>
        <w:rPr/>
        <w:t>꽸</w:t>
      </w:r>
      <w:r>
        <w:rPr/>
        <w:t>ᬵ</w:t>
      </w:r>
      <w:r>
        <w:rPr/>
        <w:t>솰렻蛲幜寷谺蠁</w:t>
      </w:r>
      <w:r>
        <w:rPr/>
        <w:t>ױ</w:t>
      </w:r>
      <w:r>
        <w:rPr/>
        <w:t>䄰籅峋㕝俵땃먢뚏倔埗</w:t>
      </w:r>
      <w:r>
        <w:rPr/>
        <w:t>ᬦ</w:t>
      </w:r>
      <w:r>
        <w:rPr/>
        <w:t>鲌㨯漮ꋛ湈䊍錉㼰挎네퀻靧</w:t>
      </w:r>
      <w:r>
        <w:rPr/>
        <w:t>֔</w:t>
      </w:r>
      <w:r>
        <w:rPr/>
        <w:t>䨯┘</w:t>
      </w:r>
      <w:r>
        <w:rPr/>
        <w:t>Ზņ</w:t>
      </w:r>
      <w:r>
        <w:rPr/>
        <w:t>憰똂⏫婻梢侴겷䑸混髸?俵椏凇嵬죴㊓䞪況︋붕꼘䤘火麊쐰䏭롅台</w:t>
      </w:r>
      <w:r>
        <w:rPr/>
        <w:t>ᑪ</w:t>
      </w:r>
      <w:r>
        <w:rPr/>
        <w:t>師脺</w:t>
      </w:r>
      <w:r>
        <w:rPr/>
        <w:t>ÿ</w:t>
      </w:r>
      <w:r>
        <w:rPr/>
        <w:t>铬朗ￅꀕ煈璮圧퇟풂ㅽ獵嵨鄋</w:t>
      </w:r>
      <w:r>
        <w:rPr/>
        <w:t>ꫦ</w:t>
      </w:r>
      <w:r>
        <w:rPr/>
        <w:t>礈厍吘</w:t>
      </w:r>
      <w:r>
        <w:rPr/>
        <w:t>ᣁ⡚</w:t>
      </w:r>
      <w:r>
        <w:rPr/>
        <w:t>ㄳ᪶利䦣욤⫾</w:t>
      </w:r>
      <w:r>
        <w:rPr/>
        <w:t>३</w:t>
      </w:r>
      <w:r>
        <w:rPr/>
        <w:t>힁㊵ͫ綏</w:t>
      </w:r>
      <w:r>
        <w:rPr/>
        <w:t>ᢒ</w:t>
      </w:r>
      <w:r>
        <w:rPr/>
        <w:t>轍磱暢</w:t>
      </w:r>
      <w:r>
        <w:rPr/>
        <w:t>ј</w:t>
      </w:r>
      <w:r>
        <w:rPr/>
        <w:t>爹?</w:t>
      </w:r>
      <w:r>
        <w:rPr/>
        <w:t>꣤</w:t>
      </w:r>
      <w:r>
        <w:rPr/>
        <w:t>띠鉟?</w:t>
      </w:r>
      <w:r>
        <w:rPr/>
        <w:t>ཪ</w:t>
      </w:r>
      <w:r>
        <w:rPr/>
        <w:t>务㝃?㝀㘼䶕硠㹌崗赟㦬檈광諽㪕冲첡</w:t>
      </w:r>
      <w:r>
        <w:rPr/>
        <w:t>﷐</w:t>
      </w:r>
      <w:r>
        <w:rPr/>
        <w:t>鄴舐鳙㗏</w:t>
      </w:r>
      <w:r>
        <w:rPr/>
        <w:t>ྭ</w:t>
      </w:r>
      <w:r>
        <w:rPr/>
        <w:t>쵧?숓㍛兕</w:t>
      </w:r>
      <w:r>
        <w:rPr/>
        <w:t>ᤂ</w:t>
      </w:r>
      <w:r>
        <w:rPr/>
        <w:t>근㴪혔筿窸䇣袾钓懑缄骁闳</w:t>
      </w:r>
      <w:r>
        <w:rPr/>
        <w:t>[</w:t>
      </w:r>
      <w:r>
        <w:rPr/>
        <w:t>뙏喉ퟯ꫎楘랗胐痽떠綩䦃</w:t>
      </w:r>
      <w:r>
        <w:rPr/>
        <w:t>኎</w:t>
      </w:r>
      <w:r>
        <w:rPr/>
        <w:t>䐌</w:t>
      </w:r>
      <w:r>
        <w:rPr/>
        <w:t>໗᪰ᜑ</w:t>
      </w:r>
      <w:r>
        <w:rPr/>
        <w:t>譡?媱假暠습</w:t>
      </w:r>
      <w:r>
        <w:rPr/>
        <w:t>ҹ</w:t>
      </w:r>
      <w:r>
        <w:rPr/>
        <w:t>䅁嚝㓧ꃅ</w:t>
      </w:r>
      <w:r>
        <w:rPr/>
        <w:t>ᤙ</w:t>
      </w:r>
      <w:r>
        <w:rPr/>
        <w:t>к</w:t>
      </w:r>
      <w:r>
        <w:rPr/>
        <w:t>똨雭⟗찫</w:t>
      </w:r>
      <w:r>
        <w:rPr/>
        <w:t>ᴹ❝</w:t>
      </w:r>
      <w:r>
        <w:rPr/>
        <w:t>᭚</w:t>
      </w:r>
      <w:r>
        <w:rPr/>
        <w:t>뱄㡩还⊗</w:t>
      </w:r>
      <w:r>
        <w:rPr/>
        <w:t>ᡙ</w:t>
      </w:r>
      <w:r>
        <w:rPr/>
        <w:t>卞乢</w:t>
      </w:r>
      <w:r>
        <w:rPr/>
        <w:tab/>
      </w:r>
      <w:r>
        <w:rPr/>
        <w:t>發僒撙钄</w:t>
      </w:r>
      <w:r>
        <w:rPr/>
        <w:t>᮷</w:t>
      </w:r>
      <w:r>
        <w:rPr/>
        <w:t>籴㲿</w:t>
      </w:r>
      <w:r>
        <w:rPr/>
        <w:t>ꥄ</w:t>
      </w:r>
      <w:r>
        <w:rPr/>
        <w:t>驕⦱룾頑쇞雨䅳⸷⑪䠓듨</w:t>
      </w:r>
      <w:r>
        <w:rPr/>
        <w:t>Ⳓ</w:t>
      </w:r>
      <w:r>
        <w:rPr/>
        <w:t>㮰</w:t>
      </w:r>
      <w:r>
        <w:rPr/>
        <w:t>ᛃ</w:t>
      </w:r>
      <w:r>
        <w:rPr/>
        <w:t>蔠㔔⹣넮鈩驍瓚훧禜∎掎￺納蟹㏡厌</w:t>
      </w:r>
      <w:r>
        <w:rPr/>
        <w:t>Ꝿ</w:t>
      </w:r>
      <w:r>
        <w:rPr/>
        <w:t>秝滷浨⊷졟</w:t>
      </w:r>
      <w:r>
        <w:rPr/>
        <w:t>ꓳ</w:t>
      </w:r>
      <w:r>
        <w:rPr/>
        <w:t>쇎</w:t>
      </w:r>
      <w:r>
        <w:rPr/>
        <w:t>꛲</w:t>
      </w:r>
      <w:r>
        <w:rPr/>
        <w:t>䢠있</w:t>
      </w:r>
      <w:r>
        <w:rPr/>
        <w:t>ⴸ</w:t>
      </w:r>
      <w:r>
        <w:rPr/>
        <w:t>뛯稐∅┼齪愔炁蹡</w:t>
      </w:r>
      <w:r>
        <w:rPr/>
        <w:t>௳</w:t>
      </w:r>
      <w:r>
        <w:rPr/>
        <w:t>돭찲䠦촿</w:t>
      </w:r>
      <w:r>
        <w:rPr/>
        <w:t>൜</w:t>
      </w:r>
      <w:r>
        <w:rPr/>
        <w:t>怲㬉㜮뷿洰</w:t>
      </w:r>
      <w:r>
        <w:rPr/>
        <w:t>ꯆ</w:t>
      </w:r>
      <w:r>
        <w:rPr/>
        <w:t>쑉⌞㇡</w:t>
      </w:r>
      <w:r>
        <w:rPr/>
        <w:t>ﻉ</w:t>
      </w:r>
      <w:r>
        <w:rPr/>
        <w:t>銬剸䝄╩羼</w:t>
      </w:r>
      <w:r>
        <w:rPr/>
        <w:t>ﭵ</w:t>
      </w:r>
      <w:r>
        <w:rPr/>
        <w:t>雽㎦픸䮐?</w:t>
      </w:r>
      <w:r>
        <w:rPr/>
        <w:t>Ӽ</w:t>
      </w:r>
      <w:r>
        <w:rPr/>
        <w:t>橔뿘?쎁돸䊁庀䎽䖃㔔</w:t>
      </w:r>
      <w:r>
        <w:rPr/>
        <w:t>ϕ</w:t>
      </w:r>
      <w:r>
        <w:rPr/>
        <w:t>腏㲚?뱽舐晴伔訦㘟핑</w:t>
      </w:r>
      <w:r>
        <w:rPr/>
        <w:t>౷</w:t>
      </w:r>
      <w:r>
        <w:rPr/>
        <w:t>쏊엾</w:t>
      </w:r>
      <w:r>
        <w:rPr/>
        <w:t>ꘘ</w:t>
      </w:r>
      <w:r>
        <w:rPr/>
        <w:t>뇎捼묍铮謤㿬룪箁</w:t>
      </w:r>
      <w:r>
        <w:rPr/>
        <w:t>Ќ</w:t>
      </w:r>
      <w:r>
        <w:rPr/>
        <w:t>ઢ</w:t>
      </w:r>
      <w:r>
        <w:rPr/>
        <w:t>아视﬍</w:t>
      </w:r>
      <w:r>
        <w:rPr/>
        <w:t>ö</w:t>
      </w:r>
      <w:r>
        <w:rPr/>
        <w:t>䒝聀㐊骞</w:t>
      </w:r>
      <w:r>
        <w:rPr/>
        <w:t>ꓻ</w:t>
      </w:r>
      <w:r>
        <w:rPr/>
        <w:t>酵䪲⸆</w:t>
      </w:r>
      <w:r>
        <w:rPr/>
        <w:t>®</w:t>
      </w:r>
      <w:r>
        <w:rPr/>
        <w:t>ᆩ삀毚돁㴴阞攀</w:t>
      </w:r>
      <w:r>
        <w:rPr/>
        <w:t>⡠</w:t>
      </w:r>
      <w:r>
        <w:rPr/>
        <w:t>ᠯ</w:t>
      </w:r>
      <w:r>
        <w:rPr/>
        <w:t>⼕燅⥋⬦뢾剐胙齰掶謺</w:t>
      </w:r>
      <w:r>
        <w:rPr/>
        <w:t>ᒳ</w:t>
      </w:r>
      <w:r>
        <w:rPr/>
        <w:t>馕⚱⥒쓲?饠頢녑☘</w:t>
      </w:r>
      <w:r>
        <w:rPr/>
        <w:t>ޱ</w:t>
      </w:r>
      <w:r>
        <w:rPr/>
        <w:t>霻뿑</w:t>
      </w:r>
      <w:r>
        <w:rPr/>
        <w:t>ᡊ</w:t>
      </w:r>
      <w:r>
        <w:rPr/>
        <w:t>〺眦鴈䄞极햟趉㧧퍄䣰싪嬫褥佁틛ᄩ⅓쭦</w:t>
      </w:r>
      <w:r>
        <w:rPr/>
        <w:t>ꝵ</w:t>
      </w:r>
      <w:r>
        <w:rPr/>
        <w:t>뤸륨</w:t>
      </w:r>
      <w:r>
        <w:rPr/>
        <w:t>ᜰ</w:t>
      </w:r>
      <w:r>
        <w:rPr/>
        <w:t>퓌궤栢</w:t>
      </w:r>
      <w:r>
        <w:rPr/>
        <w:t>༌</w:t>
      </w:r>
      <w:r>
        <w:rPr/>
        <w:t>㨔㯓</w:t>
      </w:r>
      <w:r>
        <w:rPr/>
        <w:t>ਧ</w:t>
      </w:r>
      <w:r>
        <w:rPr/>
        <w:t>摈襫?䲭솼</w:t>
      </w:r>
      <w:r>
        <w:rPr/>
        <w:t>ํ</w:t>
      </w:r>
      <w:r>
        <w:rPr/>
        <w:t>}</w:t>
      </w:r>
      <w:r>
        <w:rPr/>
        <w:t>㆞燝喒藕堒㣐</w:t>
      </w:r>
      <w:r>
        <w:rPr/>
        <w:t>ꠈ</w:t>
      </w:r>
      <w:r>
        <w:rPr/>
        <w:t>煥ꍐ펨蘏埙휻걔妮硴</w:t>
      </w:r>
      <w:r>
        <w:rPr/>
        <w:t>ⶈ</w:t>
      </w:r>
      <w:r>
        <w:rPr/>
        <w:t>띖軟膜䚣　띣?삮酿柑옪䳈暖璒爮㵶䍤攽⏤뉤?雚즶总</w:t>
      </w:r>
      <w:r>
        <w:rPr/>
        <w:t>Ԗ</w:t>
      </w:r>
      <w:r>
        <w:rPr/>
        <w:t>琋毱浍</w:t>
      </w:r>
      <w:r>
        <w:rPr/>
        <w:t>ጿ</w:t>
      </w:r>
      <w:r>
        <w:rPr/>
        <w:t>䦃㘜萲킂頒麾</w:t>
      </w:r>
      <w:r>
        <w:rPr/>
        <w:t>૖</w:t>
      </w:r>
      <w:r>
        <w:rPr/>
        <w:t>㙆</w:t>
      </w:r>
      <w:r>
        <w:rPr/>
        <w:t>ࡹ</w:t>
      </w:r>
      <w:r>
        <w:rPr/>
        <w:t>뾴㬨ꍧ</w:t>
      </w:r>
      <w:r>
        <w:rPr/>
        <w:t>཭</w:t>
      </w:r>
      <w:r>
        <w:rPr/>
        <w:t>씈㡅阣ꎫ㢦</w:t>
      </w:r>
      <w:r>
        <w:rPr/>
        <w:t>ᢂ</w:t>
      </w:r>
      <w:r>
        <w:rPr/>
        <w:t>ϖ</w:t>
      </w:r>
      <w:r>
        <w:rPr/>
        <w:t>江</w:t>
      </w:r>
      <w:r>
        <w:rPr/>
        <w:t>ꨬ</w:t>
      </w:r>
      <w:r>
        <w:rPr/>
        <w:t>뷫㦂綴</w:t>
      </w:r>
      <w:r>
        <w:rPr/>
        <w:t>໮ៅ</w:t>
      </w:r>
      <w:r>
        <w:rPr/>
        <w:t>혨?⹧꿥渜ꃼ</w:t>
      </w:r>
      <w:r>
        <w:rPr/>
        <w:t>ﱰ</w:t>
      </w:r>
      <w:r>
        <w:rPr/>
        <w:t>핡괈?쩆嵧䷭莩↋䑒?</w:t>
      </w:r>
      <w:r>
        <w:rPr/>
        <w:t>ᾈ</w:t>
      </w:r>
      <w:r>
        <w:rPr/>
        <w:t>咁䈫硗苚</w:t>
      </w:r>
      <w:r>
        <w:rPr/>
        <w:t>ᚵ</w:t>
      </w:r>
      <w:r>
        <w:rPr/>
        <w:t>ᢘ</w:t>
      </w:r>
      <w:r>
        <w:rPr/>
        <w:t>묲ꉚ</w:t>
      </w:r>
      <w:r>
        <w:rPr/>
        <w:t>ḻ</w:t>
      </w:r>
      <w:r>
        <w:rPr/>
        <w:t>縲묈ꂌ捬哬?䨖䜕㢷놥⿆⵶羴ꈴ괫㿳ㅃ驷菰</w:t>
      </w:r>
      <w:r>
        <w:rPr/>
        <w:t>ᶂ</w:t>
      </w:r>
      <w:r>
        <w:rPr/>
        <w:t>洭韦</w:t>
      </w:r>
      <w:r>
        <w:rPr/>
        <w:t>ₚᐯͲ</w:t>
      </w:r>
      <w:r>
        <w:rPr/>
        <w:t>穾ℽ딩傝ꃥꌻ읤麧鷼縻</w:t>
      </w:r>
      <w:r>
        <w:rPr/>
        <w:t>ୄഒ</w:t>
      </w:r>
      <w:r>
        <w:rPr/>
        <w:t>孰</w:t>
      </w:r>
      <w:r>
        <w:rPr/>
        <w:t>Ø</w:t>
      </w:r>
      <w:r>
        <w:rPr/>
        <w:t>睍초픛?ꇣ㗆슣䄱倐溳獋㧷</w:t>
      </w:r>
      <w:r>
        <w:rPr/>
        <w:t>΄</w:t>
      </w:r>
      <w:r>
        <w:rPr/>
        <w:t>拲듂᎜</w:t>
      </w:r>
      <w:r>
        <w:rPr/>
        <w:t>ஈ⋐</w:t>
      </w:r>
      <w:r>
        <w:rPr/>
        <w:t>胭</w:t>
      </w:r>
      <w:r>
        <w:rPr/>
        <w:t>ᬰ⎩</w:t>
      </w:r>
      <w:r>
        <w:rPr/>
        <w:t>䵃ㅝ힠싌朥</w:t>
      </w:r>
      <w:r>
        <w:rPr/>
        <w:t>ⷘ</w:t>
      </w:r>
      <w:r>
        <w:rPr/>
        <w:t>愴</w:t>
      </w:r>
      <w:r>
        <w:rPr/>
        <w:t>Ñ</w:t>
      </w:r>
      <w:r>
        <w:rPr/>
        <w:t>짘⴮亼뉸텒纕浵⸠</w:t>
      </w:r>
      <w:r>
        <w:rPr/>
        <w:t>࣮</w:t>
      </w:r>
      <w:r>
        <w:rPr/>
        <w:t>嗚䞸杼ꍊ秂弡</w:t>
      </w:r>
      <w:r>
        <w:rPr/>
        <w:t>ಓ</w:t>
      </w:r>
      <w:r>
        <w:rPr/>
        <w:t>퇮凌㡼僑㓴</w:t>
      </w:r>
      <w:r>
        <w:rPr/>
        <w:t>ᡓ</w:t>
      </w:r>
      <w:r>
        <w:rPr/>
        <w:t>⻌똩歴䒒䔦롞䀤‐쎕弽</w:t>
      </w:r>
      <w:r>
        <w:rPr/>
        <w:t>ẳ</w:t>
      </w:r>
      <w:r>
        <w:rPr/>
        <w:t>티롩伿?⟨?藥쭯</w:t>
      </w:r>
      <w:r>
        <w:rPr/>
        <w:t>੤⅀</w:t>
      </w:r>
      <w:r>
        <w:rPr/>
        <w:t>篎뢴ꁩ瀐ꍫ颲偄떚ꌉ䱧奓</w:t>
      </w:r>
      <w:r>
        <w:rPr/>
        <w:t>ڤ</w:t>
      </w:r>
      <w:r>
        <w:rPr/>
        <w:t>䫤</w:t>
      </w:r>
      <w:r>
        <w:rPr/>
        <w:t>႕ি</w:t>
      </w:r>
      <w:r>
        <w:rPr/>
        <w:t>꽮</w:t>
      </w:r>
      <w:r>
        <w:rPr/>
        <w:t>ᩢ</w:t>
      </w:r>
      <w:r>
        <w:rPr/>
        <w:t>퉄</w:t>
      </w:r>
      <w:r>
        <w:rPr/>
        <w:t>ἔ⊬</w:t>
      </w:r>
      <w:r>
        <w:rPr/>
        <w:t>긋</w:t>
      </w:r>
      <w:r>
        <w:rPr/>
        <w:t>ඳ</w:t>
      </w:r>
      <w:r>
        <w:rPr/>
        <w:t>娔쥼</w:t>
      </w:r>
      <w:r>
        <w:rPr/>
        <w:t>ﭥﯛ</w:t>
      </w:r>
      <w:r>
        <w:rPr/>
        <w:t>뇿</w:t>
      </w:r>
      <w:r>
        <w:rPr/>
        <w:t>꣩</w:t>
      </w:r>
      <w:r>
        <w:rPr/>
        <w:t>䫑赌⤐⁇</w:t>
      </w:r>
      <w:r>
        <w:rPr/>
        <w:t>᥅ﯕ</w:t>
      </w:r>
      <w:r>
        <w:rPr/>
        <w:t>抳⤵矏팤턽胪</w:t>
      </w:r>
      <w:r>
        <w:rPr/>
        <w:t>Ꟍ</w:t>
      </w:r>
      <w:r>
        <w:rPr/>
        <w:t>糾歺</w:t>
      </w:r>
      <w:r>
        <w:rPr/>
        <w:t>ბ</w:t>
      </w:r>
      <w:r>
        <w:rPr/>
        <w:t>㣴쥓㉀</w:t>
      </w:r>
      <w:r>
        <w:rPr/>
        <w:t>໮</w:t>
      </w:r>
      <w:r>
        <w:rPr/>
        <w:t>촱凒鶿㦗ꐔ</w:t>
      </w:r>
      <w:r>
        <w:rPr/>
        <w:t>ǲ</w:t>
      </w:r>
      <w:r>
        <w:rPr/>
        <w:t>㺻凬폵ꎰ컦誊촤觃䈄䟵†詃</w:t>
      </w:r>
      <w:r>
        <w:rPr/>
        <w:t>ꫲ</w:t>
      </w:r>
      <w:r>
        <w:rPr/>
        <w:t>濲⬊牽</w:t>
      </w:r>
      <w:r>
        <w:rPr/>
        <w:t>ŀ᫬</w:t>
      </w:r>
      <w:r>
        <w:rPr/>
        <w:t>鸏∾꽲杔튒샿</w:t>
      </w:r>
      <w:r>
        <w:rPr/>
        <w:t>ꖀ</w:t>
      </w:r>
      <w:r>
        <w:rPr/>
        <w:t>뫰挅寪</w:t>
      </w:r>
      <w:r>
        <w:rPr/>
        <w:t>੐ꠞ</w:t>
      </w:r>
      <w:r>
        <w:rPr/>
        <w:t>郁樸⍮䫍⪖</w:t>
      </w:r>
      <w:r>
        <w:rPr/>
        <w:t>⢗</w:t>
      </w:r>
      <w:r>
        <w:rPr/>
        <w:t>ీ</w:t>
      </w:r>
      <w:r>
        <w:rPr/>
        <w:t>伦呜着뀱潐쮌᳈</w:t>
      </w:r>
      <w:r>
        <w:rPr/>
        <w:t>ឪ⹁</w:t>
      </w:r>
      <w:r>
        <w:rPr/>
        <w:t>뼑빪悲醛霓䌦쭌</w:t>
      </w:r>
      <w:r>
        <w:rPr/>
        <w:t>Ⱈ</w:t>
      </w:r>
      <w:r>
        <w:rPr/>
        <w:t>規ゑ雾찌様쐫勓靡먯燸䗊</w:t>
      </w:r>
      <w:r>
        <w:rPr/>
        <w:t>೑</w:t>
      </w:r>
      <w:r>
        <w:rPr/>
        <w:t>둾䫘尴潩?㠬</w:t>
      </w:r>
      <w:r>
        <w:rPr/>
        <w:t>ᩓࡧ</w:t>
      </w:r>
      <w:r>
        <w:rPr/>
        <w:t>췭늏쫐䦼</w:t>
      </w:r>
      <w:r>
        <w:rPr/>
        <w:t>ꬌﻵ</w:t>
      </w:r>
      <w:r>
        <w:rPr/>
        <w:t>蜫켽</w:t>
      </w:r>
      <w:r>
        <w:rPr/>
        <w:t>ⵅ੤</w:t>
      </w:r>
      <w:r>
        <w:rPr/>
        <w:t>繁</w:t>
      </w:r>
      <w:r>
        <w:rPr/>
        <w:t>Ѝ</w:t>
      </w:r>
      <w:r>
        <w:rPr/>
        <w:t>僽鐠蜕혓哨黸</w:t>
      </w:r>
      <w:r>
        <w:rPr/>
        <w:t>ꪘ</w:t>
      </w:r>
      <w:r>
        <w:rPr/>
        <w:t>况</w:t>
      </w:r>
      <w:r>
        <w:rPr/>
        <w:t>꠨</w:t>
      </w:r>
      <w:r>
        <w:rPr/>
        <w:t>貽凂構ㄭ롪涅瞜脭弧萰㌞꼥射鄼갾</w:t>
      </w:r>
      <w:r>
        <w:rPr/>
        <w:t>מ</w:t>
      </w:r>
      <w:r>
        <w:rPr/>
        <w:t>#ͭ</w:t>
      </w:r>
      <w:r>
        <w:rPr/>
        <w:t>哑蚲㵉䠴랚</w:t>
      </w:r>
      <w:r>
        <w:rPr/>
        <w:t>ﱌ</w:t>
      </w:r>
      <w:r>
        <w:rPr/>
        <w:t>Ⰹ</w:t>
      </w:r>
      <w:r>
        <w:rPr/>
        <w:t>舧骭쿑熃뱴</w:t>
      </w:r>
      <w:r>
        <w:rPr/>
        <w:t>û</w:t>
      </w:r>
      <w:r>
        <w:rPr/>
        <w:t>뛒᯹쭔宊푧⦬괞墰곴땺뒒ꊮ껕</w:t>
      </w:r>
      <w:r>
        <w:rPr/>
        <w:t>ྒྷ</w:t>
      </w:r>
      <w:r>
        <w:rPr/>
        <w:t>㲅</w:t>
      </w:r>
      <w:r>
        <w:rPr/>
        <w:t>ஂ╩</w:t>
      </w:r>
      <w:r>
        <w:rPr/>
        <w:t>秴㖁袽䋗뮁㏗㹢歉</w:t>
      </w:r>
      <w:r>
        <w:rPr/>
        <w:t>ꩄ</w:t>
      </w:r>
      <w:r>
        <w:rPr/>
        <w:t>ҏ</w:t>
      </w:r>
      <w:r>
        <w:rPr/>
        <w:t>嚯鴮힑슎砂抴́䤄㖱</w:t>
      </w:r>
      <w:r>
        <w:rPr/>
        <w:t>ꔚ</w:t>
      </w:r>
      <w:r>
        <w:rPr/>
        <w:t>㶕ㅞ賛ꋵ즃荁云䄥餉㤯着뮜礇掍遥⍳㎮⮹봽썢</w:t>
      </w:r>
      <w:r>
        <w:rPr/>
        <w:t>Ą</w:t>
      </w:r>
      <w:r>
        <w:rPr/>
        <w:t>떴</w:t>
      </w:r>
      <w:r>
        <w:rPr/>
        <w:t>ॻ</w:t>
      </w:r>
      <w:r>
        <w:rPr/>
        <w:t>煹稺䗕</w:t>
      </w:r>
      <w:r>
        <w:rPr/>
        <w:t>ﹺ</w:t>
      </w:r>
      <w:r>
        <w:rPr/>
        <w:t>Ћ</w:t>
      </w:r>
      <w:r>
        <w:rPr/>
        <w:t>륈窌저길</w:t>
      </w:r>
      <w:r>
        <w:rPr/>
        <w:t>ꯞ</w:t>
      </w:r>
      <w:r>
        <w:rPr/>
        <w:t>倀읝誖頉団㈊벯䥾琀?㺈쒭䇲</w:t>
      </w:r>
      <w:r>
        <w:rPr/>
        <w:t>ᓆ</w:t>
      </w:r>
      <w:r>
        <w:rPr/>
        <w:t>臻㸔햸᳓</w:t>
      </w:r>
      <w:r>
        <w:rPr/>
        <w:t>ꭡ</w:t>
      </w:r>
      <w:r>
        <w:rPr/>
        <w:t>葳响</w:t>
      </w:r>
      <w:r>
        <w:rPr/>
        <w:t>ೃ</w:t>
      </w:r>
      <w:r>
        <w:rPr/>
        <w:t>稠丈?뷇熵⺚ퟍ纜⼵</w:t>
      </w:r>
      <w:r>
        <w:rPr/>
        <w:t>࣠</w:t>
      </w:r>
      <w:r>
        <w:rPr/>
        <w:t>ḑ⪒ᣌ</w:t>
      </w:r>
      <w:r>
        <w:rPr/>
        <w:t>⼯耎?</w:t>
      </w:r>
      <w:r>
        <w:rPr/>
        <w:t>౻</w:t>
      </w:r>
      <w:r>
        <w:rPr/>
        <w:t>隲芈</w:t>
      </w:r>
      <w:r>
        <w:rPr/>
        <w:t>᠃?ༀ</w:t>
      </w:r>
      <w:r>
        <w:rPr/>
        <w:t>쑤퟼쐽힃旪蔋磌⺑⌆㑌烞䨓蕳䵼鱁燚쎱</w:t>
      </w:r>
      <w:r>
        <w:rPr/>
        <w:t>ꓘ</w:t>
      </w:r>
      <w:r>
        <w:rPr/>
        <w:t>帓琓떧欗</w:t>
      </w:r>
      <w:r>
        <w:rPr/>
        <w:t>ﻋ</w:t>
      </w:r>
      <w:r>
        <w:rPr/>
        <w:t>蒭鋩</w:t>
      </w:r>
      <w:r>
        <w:rPr/>
        <w:t>ꓤ</w:t>
      </w:r>
      <w:r>
        <w:rPr/>
        <w:t>䈂</w:t>
      </w:r>
      <w:r>
        <w:rPr/>
        <w:t>ė᝙</w:t>
      </w:r>
      <w:r>
        <w:rPr/>
        <w:t>䵳</w:t>
      </w:r>
      <w:r>
        <w:rPr/>
        <w:t>ḽ</w:t>
      </w:r>
      <w:r>
        <w:rPr/>
        <w:t>짪岎끏詨쓚?</w:t>
      </w:r>
      <w:r>
        <w:rPr/>
        <w:t>ᡜ</w:t>
      </w:r>
      <w:r>
        <w:rPr/>
        <w:t>㈎텔큋飩큎??甌硏쳻ャ㹌㇡弴뒯</w:t>
      </w:r>
      <w:r>
        <w:rPr/>
        <w:t>#?</w:t>
      </w:r>
      <w:r>
        <w:rPr/>
        <w:t>妱</w:t>
      </w:r>
      <w:r>
        <w:rPr/>
        <w:t>ᴰ</w:t>
      </w:r>
      <w:r>
        <w:rPr/>
        <w:t>瑡</w:t>
      </w:r>
      <w:r>
        <w:rPr/>
        <w:t>⡭</w:t>
      </w:r>
      <w:r>
        <w:rPr/>
        <w:t>橎</w:t>
      </w:r>
      <w:r>
        <w:rPr/>
        <w:t>ꗽ</w:t>
      </w:r>
      <w:r>
        <w:rPr/>
        <w:t>帰</w:t>
      </w:r>
      <w:r>
        <w:rPr/>
        <w:t>Ẉ</w:t>
      </w:r>
      <w:r>
        <w:rPr/>
        <w:t>꺈⟜萚룧⛉枘</w:t>
      </w:r>
      <w:r>
        <w:rPr/>
        <w:t>Ꭳ</w:t>
      </w:r>
      <w:r>
        <w:rPr/>
        <w:t>ਘﱘ?</w:t>
      </w:r>
      <w:r>
        <w:rPr/>
        <w:t>䓓뷍</w:t>
      </w:r>
      <w:r>
        <w:rPr/>
        <w:t>ݚ</w:t>
      </w:r>
      <w:r>
        <w:rPr/>
        <w:t>篭㞮辶?</w:t>
      </w:r>
      <w:r>
        <w:rPr/>
        <w:t>ẃ</w:t>
      </w:r>
      <w:r>
        <w:rPr/>
        <w:t>䣝椢鎹╺찉</w:t>
      </w:r>
      <w:r>
        <w:rPr/>
        <w:t>Ƕ</w:t>
      </w:r>
      <w:r>
        <w:rPr/>
        <w:t>魤ꑀ</w:t>
      </w:r>
      <w:r>
        <w:rPr/>
        <w:t>އ</w:t>
      </w:r>
      <w:r>
        <w:rPr/>
        <w:t>쳮簒끆㸔䐣᥼戩躗䩩</w:t>
      </w:r>
      <w:r>
        <w:rPr/>
        <w:t>᪥ꖣ⓶</w:t>
      </w:r>
      <w:r>
        <w:rPr/>
        <w:t>彼峈혴䠑</w:t>
      </w:r>
      <w:r>
        <w:rPr/>
        <w:t>ᖝ</w:t>
      </w:r>
      <w:r>
        <w:rPr/>
        <w:t>梷䊕䚁</w:t>
      </w:r>
      <w:r>
        <w:rPr/>
        <w:t>ⷷ</w:t>
      </w:r>
      <w:r>
        <w:rPr/>
        <w:t>屉䷻</w:t>
      </w:r>
      <w:r>
        <w:rPr/>
        <w:t>శ</w:t>
      </w:r>
      <w:r>
        <w:rPr/>
        <w:t>롡胪훉맧⾠噩鞶郫㪑뢑쎍</w:t>
      </w:r>
      <w:r>
        <w:rPr/>
        <w:t>ꪱ</w:t>
      </w:r>
      <w:r>
        <w:rPr/>
        <w:t>꼻㤁</w:t>
      </w:r>
      <w:r>
        <w:rPr/>
        <w:t>˘ⷲ</w:t>
      </w:r>
      <w:r>
        <w:rPr/>
        <w:t>퇴嫾놿</w:t>
      </w:r>
      <w:r>
        <w:rPr/>
        <w:t>׊</w:t>
      </w:r>
      <w:r>
        <w:rPr/>
        <w:t>럗雤帻</w:t>
      </w:r>
      <w:r>
        <w:rPr/>
        <w:t>ႆ℮</w:t>
      </w:r>
      <w:r>
        <w:rPr/>
        <w:t>萅㾹뽡⶝ㆌ怃슙䪺甛房䜳춰尖뜹啾拷붐㱄킴摁姫썵幑䠞䓾鮰皤赡靆踅柡</w:t>
      </w:r>
      <w:r>
        <w:rPr/>
        <w:t>˥</w:t>
      </w:r>
      <w:r>
        <w:rPr/>
        <w:t>훾씑꨻礝輥誃</w:t>
      </w:r>
      <w:r>
        <w:rPr/>
        <w:t>ⲁ</w:t>
      </w:r>
      <w:r>
        <w:rPr/>
        <w:t>贋疢둿봫鴺돠ꆼ焷㬼喌铍䅰춢批</w:t>
      </w:r>
      <w:r>
        <w:rPr/>
        <w:t>๠ݹ</w:t>
      </w:r>
      <w:r>
        <w:rPr/>
        <w:t>칛둝俥</w:t>
      </w:r>
      <w:r>
        <w:rPr/>
        <w:t>౼ﭦ</w:t>
      </w:r>
      <w:r>
        <w:rPr/>
        <w:t>鎲雘䀂こ蔸</w:t>
      </w:r>
      <w:r>
        <w:rPr/>
        <w:t>ⰘḈ</w:t>
      </w:r>
      <w:r>
        <w:rPr/>
        <w:t>潮헦䗅</w:t>
      </w:r>
      <w:r>
        <w:rPr/>
        <w:t>ĩ</w:t>
      </w:r>
      <w:r>
        <w:rPr/>
        <w:t>辳꫹お멵溂奫镺쨾隉䈃恮▫뮐锚?䈬͓횒</w:t>
      </w:r>
      <w:r>
        <w:rPr/>
        <w:t>ᦣ⑖</w:t>
      </w:r>
      <w:r>
        <w:rPr/>
        <w:t>䙽硄</w:t>
      </w:r>
      <w:r>
        <w:rPr/>
        <w:t>Ɩ</w:t>
      </w:r>
      <w:r>
        <w:rPr/>
        <w:t>緇顦ꅑ⎯⒛뛥</w:t>
      </w:r>
      <w:r>
        <w:rPr/>
        <w:t>ᩋ</w:t>
      </w:r>
      <w:r>
        <w:rPr/>
        <w:t>㿲チ쾵ꏦ潂⬂섓碜쿵癩匧鸛</w:t>
      </w:r>
      <w:r>
        <w:rPr/>
        <w:t>୧</w:t>
      </w:r>
      <w:r>
        <w:rPr/>
        <w:t>셧滅</w:t>
      </w:r>
      <w:r>
        <w:rPr/>
        <w:t>ᖰ</w:t>
      </w:r>
      <w:r>
        <w:rPr/>
        <w:t>䎶腮쾳</w:t>
      </w:r>
      <w:r>
        <w:rPr/>
        <w:t>ꕽ</w:t>
      </w:r>
      <w:r>
        <w:rPr/>
        <w:t>혉ꄸ쌰</w:t>
      </w:r>
      <w:r>
        <w:rPr/>
        <w:t>ࡒ</w:t>
      </w:r>
      <w:r>
        <w:rPr/>
        <w:t>찻镫뤛</w:t>
      </w:r>
      <w:r>
        <w:rPr/>
        <w:t>᎓</w:t>
      </w:r>
      <w:r>
        <w:rPr/>
        <w:t>깂吖矈</w:t>
      </w:r>
      <w:r>
        <w:rPr/>
        <w:t>ᬺ</w:t>
      </w:r>
      <w:r>
        <w:rPr/>
        <w:t>㞢㟣郞쟇夃㜆癀</w:t>
      </w:r>
      <w:r>
        <w:rPr/>
        <w:t>Ꭿ</w:t>
      </w:r>
      <w:r>
        <w:rPr/>
        <w:t>멋矄쯁</w:t>
      </w:r>
      <w:r>
        <w:rPr/>
        <w:t>ɻ</w:t>
      </w:r>
      <w:r>
        <w:rPr/>
        <w:t>ﻔ</w:t>
      </w:r>
      <w:r>
        <w:rPr/>
        <w:t>胀処삤䂐㑤쵙뷝</w:t>
      </w:r>
      <w:r>
        <w:rPr/>
        <w:t>ᡵ</w:t>
      </w:r>
      <w:r>
        <w:rPr/>
        <w:t>Ꭱ</w:t>
      </w:r>
      <w:r>
        <w:rPr/>
        <w:t>毕</w:t>
      </w:r>
      <w:r>
        <w:rPr/>
        <w:t>⳥</w:t>
      </w:r>
      <w:r>
        <w:rPr/>
        <w:t>鯝</w:t>
      </w:r>
      <w:r>
        <w:rPr/>
        <w:t>ࣗ</w:t>
      </w:r>
      <w:r>
        <w:rPr/>
        <w:t>ᆦ훜姉쥖锊㑙➔皠</w:t>
      </w:r>
      <w:r>
        <w:rPr/>
        <w:t>ፄ</w:t>
      </w:r>
      <w:r>
        <w:rPr/>
        <w:t>㯪隑뤌</w:t>
      </w:r>
      <w:r>
        <w:rPr/>
        <w:t>޳</w:t>
      </w:r>
      <w:r>
        <w:rPr/>
        <w:t>뜼⫖蟦</w:t>
      </w:r>
      <w:r>
        <w:rPr/>
        <w:t>ᓓ</w:t>
      </w:r>
      <w:r>
        <w:rPr/>
        <w:t>ⶽ</w:t>
      </w:r>
      <w:r>
        <w:rPr/>
        <w:t>䐵</w:t>
      </w:r>
      <w:r>
        <w:rPr/>
        <w:t>\</w:t>
      </w:r>
      <w:r>
        <w:rPr/>
        <w:t>醛</w:t>
      </w:r>
      <w:r>
        <w:rPr/>
        <w:t>ೈ</w:t>
      </w:r>
      <w:r>
        <w:rPr/>
        <w:t>汩ᄶ驰몌턵?搭</w:t>
      </w:r>
      <w:r>
        <w:rPr/>
        <w:t>Თ</w:t>
      </w:r>
      <w:r>
        <w:rPr/>
        <w:t>춄吞</w:t>
      </w:r>
      <w:r>
        <w:rPr/>
        <w:t>࿏</w:t>
      </w:r>
      <w:r>
        <w:rPr/>
        <w:t>ȟ</w:t>
      </w:r>
      <w:r>
        <w:rPr/>
        <w:t>谵</w:t>
      </w:r>
      <w:r>
        <w:rPr/>
        <w:t>ũ</w:t>
      </w:r>
      <w:r>
        <w:rPr/>
        <w:t>峫</w:t>
      </w:r>
      <w:r>
        <w:rPr/>
        <w:t>຀႑</w:t>
      </w:r>
      <w:r>
        <w:rPr/>
        <w:t>㭔澦</w:t>
      </w:r>
      <w:r>
        <w:rPr/>
        <w:t>ɍ</w:t>
      </w:r>
      <w:r>
        <w:rPr/>
        <w:t>꿊易㵎⭼褩榋縜☕렒✧虭蛑닽噠?﫻噙餸愲䮉孾䖂壅</w:t>
      </w:r>
      <w:r>
        <w:rPr/>
        <w:t>ቯ</w:t>
      </w:r>
      <w:r>
        <w:rPr/>
        <w:t>㳾</w:t>
      </w:r>
      <w:r>
        <w:rPr/>
        <w:t>݉</w:t>
      </w:r>
      <w:r>
        <w:rPr/>
        <w:t>檒⥳歓</w:t>
      </w:r>
      <w:r>
        <w:rPr/>
        <w:t>Ȳ</w:t>
      </w:r>
      <w:r>
        <w:rPr/>
        <w:t>폽磵</w:t>
      </w:r>
      <w:r>
        <w:rPr/>
        <w:t>ۦ</w:t>
      </w:r>
      <w:r>
        <w:rPr/>
        <w:t>풩?</w:t>
      </w:r>
      <w:r>
        <w:rPr/>
        <w:t>ࣰ</w:t>
      </w:r>
      <w:r>
        <w:rPr/>
        <w:t>鎬齟퍚</w:t>
      </w:r>
      <w:r>
        <w:rPr/>
        <w:t>ꩥ??</w:t>
      </w:r>
      <w:r>
        <w:rPr/>
        <w:t>먜</w:t>
      </w:r>
      <w:r>
        <w:rPr/>
        <w:t>ࢌ඾</w:t>
      </w:r>
      <w:r>
        <w:rPr/>
        <w:t>甭</w:t>
      </w:r>
      <w:r>
        <w:rPr/>
        <w:t>ӈ﬎</w:t>
      </w:r>
      <w:r>
        <w:rPr/>
        <w:t>惹暮?脧ꊜ</w:t>
      </w:r>
      <w:r>
        <w:rPr/>
        <w:t>ﲷ</w:t>
      </w:r>
      <w:r>
        <w:rPr/>
        <w:t>닖粬塬⬥笤䍪啁</w:t>
      </w:r>
      <w:r>
        <w:rPr/>
        <w:t>ᬄ</w:t>
      </w:r>
      <w:r>
        <w:rPr/>
        <w:t>㐊</w:t>
      </w:r>
      <w:r>
        <w:rPr/>
        <w:t>j</w:t>
      </w:r>
      <w:r>
        <w:rPr/>
        <w:t>む㖙⮀펙댛</w:t>
      </w:r>
      <w:r>
        <w:rPr/>
        <w:t>᭱</w:t>
      </w:r>
      <w:r>
        <w:rPr/>
        <w:t>동ᷕ몌ꊕ糧⹵鹚㱸슭깆評䟙빁㘗寄</w:t>
      </w:r>
      <w:r>
        <w:rPr/>
        <w:t>ᲈ</w:t>
      </w:r>
      <w:r>
        <w:rPr/>
        <w:t>겼䷛</w:t>
      </w:r>
      <w:r>
        <w:rPr/>
        <w:t>؍</w:t>
      </w:r>
      <w:r>
        <w:rPr/>
        <w:t>칸櫨</w:t>
      </w:r>
      <w:r>
        <w:rPr/>
        <w:t>ᩒ❫</w:t>
      </w:r>
      <w:r>
        <w:rPr/>
        <w:t>쇪䩿㓼⛊品㦫⽷緩</w:t>
      </w:r>
      <w:r>
        <w:rPr/>
        <w:t>෕</w:t>
      </w:r>
      <w:r>
        <w:rPr/>
        <w:t>忽눿⇡</w:t>
      </w:r>
      <w:r>
        <w:rPr/>
        <w:t>ᤊ</w:t>
      </w:r>
      <w:r>
        <w:rPr/>
        <w:t>豂</w:t>
      </w:r>
      <w:r>
        <w:rPr/>
        <w:t>ﲳ</w:t>
      </w:r>
      <w:r>
        <w:rPr/>
        <w:t>땽鍐䄓</w:t>
      </w:r>
      <w:r>
        <w:rPr/>
        <w:t>ዩ</w:t>
      </w:r>
      <w:r>
        <w:rPr/>
        <w:t>䠄쐢暹ᅛ</w:t>
      </w:r>
      <w:r>
        <w:rPr/>
        <w:t>ਞᝬ</w:t>
      </w:r>
      <w:r>
        <w:rPr/>
        <w:t>䑒㘞➩酨牯⍕㘲?庑</w:t>
      </w:r>
      <w:r>
        <w:rPr/>
        <w:t>ᵂ</w:t>
      </w:r>
      <w:r>
        <w:rPr/>
        <w:t>ꈤ䷑툔孜㢛⩭뱠躆뇣钝曟</w:t>
      </w:r>
      <w:r>
        <w:rPr/>
        <w:t>Ǖ</w:t>
      </w:r>
      <w:r>
        <w:rPr/>
        <w:t>백∳⾫</w:t>
      </w:r>
      <w:r>
        <w:rPr/>
        <w:t>Ꮐ☢ჯ</w:t>
      </w:r>
      <w:r>
        <w:rPr/>
        <w:t>垺넂猂苬</w:t>
      </w:r>
      <w:r>
        <w:rPr/>
        <w:t>඿</w:t>
      </w:r>
      <w:r>
        <w:rPr/>
        <w:t>㿶듏썂</w:t>
      </w:r>
      <w:r>
        <w:rPr/>
        <w:t>ꮡ</w:t>
      </w:r>
      <w:r>
        <w:rPr/>
        <w:t>ꒆ?맄閣窮?翬</w:t>
      </w:r>
      <w:r>
        <w:rPr/>
        <w:t>৬</w:t>
      </w:r>
      <w:r>
        <w:rPr/>
        <w:t>踅淝⸇娍⤖䓘?</w:t>
      </w:r>
      <w:r>
        <w:rPr/>
        <w:t>ꦕ</w:t>
      </w:r>
      <w:r>
        <w:rPr/>
        <w:t>㪁ㆲ쯞枕쒡愽</w:t>
      </w:r>
      <w:r>
        <w:rPr/>
        <w:t>ર</w:t>
      </w:r>
      <w:r>
        <w:rPr/>
        <w:t>㴸</w:t>
      </w:r>
      <w:r>
        <w:rPr/>
        <w:t>Ꜫ</w:t>
      </w:r>
      <w:r>
        <w:rPr/>
        <w:t>洠䱅殻ꂢ</w:t>
      </w:r>
      <w:r>
        <w:rPr/>
        <w:t>ᑡ</w:t>
      </w:r>
      <w:r>
        <w:rPr/>
        <w:t>෸</w:t>
      </w:r>
      <w:r>
        <w:rPr/>
        <w:t>폛夙馈鱓</w:t>
      </w:r>
      <w:r>
        <w:rPr/>
        <w:t>ﷆ</w:t>
      </w:r>
      <w:r>
        <w:rPr/>
        <w:t>ꁃ꒵⅌秢</w:t>
      </w:r>
      <w:r>
        <w:rPr/>
        <w:t>ٛ</w:t>
      </w:r>
      <w:r>
        <w:rPr/>
        <w:t>Ự➝</w:t>
      </w:r>
      <w:r>
        <w:rPr/>
        <w:t>貎</w:t>
      </w:r>
      <w:r>
        <w:rPr/>
        <w:t>୥</w:t>
      </w:r>
      <w:r>
        <w:rPr/>
        <w:t>궸飕䀍筭跌髅</w:t>
      </w:r>
      <w:r>
        <w:rPr/>
        <w:t>ﵮ</w:t>
      </w:r>
      <w:r>
        <w:rPr/>
        <w:t>킈죐</w:t>
      </w:r>
      <w:r>
        <w:rPr/>
        <w:t>ե</w:t>
      </w:r>
      <w:r>
        <w:rPr/>
        <w:t>鷜䞭곉뎋뷑ꊞࢗ솋搌끴㺋﫴␳?휆?⾰篂㠜㏷望쵡鷦鞔珍</w:t>
      </w:r>
      <w:r>
        <w:rPr/>
        <w:t>ጠ</w:t>
      </w:r>
      <w:r>
        <w:rPr/>
        <w:t>ᓊ</w:t>
      </w:r>
      <w:r>
        <w:rPr/>
        <w:t>܄</w:t>
      </w:r>
      <w:r>
        <w:rPr/>
        <w:t>䱀䉏</w:t>
      </w:r>
      <w:r>
        <w:rPr/>
        <w:t>ग़</w:t>
      </w:r>
      <w:r>
        <w:rPr/>
        <w:t>꿟杽</w:t>
      </w:r>
      <w:r>
        <w:rPr/>
        <w:t>ﰙ</w:t>
      </w:r>
      <w:r>
        <w:rPr/>
        <w:t>蘰</w:t>
      </w:r>
      <w:r>
        <w:rPr/>
        <w:t>Ʃ</w:t>
      </w:r>
      <w:r>
        <w:rPr/>
        <w:t>誷䜁㨡䞆㇉玳옓</w:t>
      </w:r>
      <w:r>
        <w:rPr/>
        <w:t>ᩨ</w:t>
      </w:r>
      <w:r>
        <w:rPr/>
        <w:t>䆖뺀Ⅼ</w:t>
      </w:r>
      <w:r>
        <w:rPr/>
        <w:t>ꮎ↖</w:t>
      </w:r>
      <w:r>
        <w:rPr/>
        <w:t>犯陵</w:t>
      </w:r>
      <w:r>
        <w:rPr/>
        <w:t>ī</w:t>
      </w:r>
      <w:r>
        <w:rPr/>
        <w:t>ฑ</w:t>
      </w:r>
      <w:r>
        <w:rPr/>
        <w:t>躐绗</w:t>
      </w:r>
      <w:r>
        <w:rPr/>
        <w:t>Ấ</w:t>
      </w:r>
      <w:r>
        <w:rPr/>
        <w:t>゘坮잍썚ꒃ䬌泴⇐幸꘾ͭ휉䒖䍂</w:t>
      </w:r>
      <w:r>
        <w:rPr/>
        <w:t>ླྀ</w:t>
      </w:r>
      <w:r>
        <w:rPr/>
        <w:t>숒틝鏘</w:t>
      </w:r>
      <w:r>
        <w:rPr/>
        <w:t>՝</w:t>
      </w:r>
      <w:r>
        <w:rPr/>
        <w:t>鞾ꏒ뀹赭ᆚ퐃颅腛뛩</w:t>
      </w:r>
      <w:r>
        <w:rPr/>
        <w:t>Ɏ</w:t>
      </w:r>
      <w:r>
        <w:rPr/>
        <w:t>䪴䨏ꉛ帶?</w:t>
      </w:r>
      <w:r>
        <w:rPr/>
        <w:t>ᾰ</w:t>
      </w:r>
      <w:r>
        <w:rPr/>
        <w:t>沀㕎饰궈䣥⻡</w:t>
      </w:r>
      <w:r>
        <w:rPr/>
        <w:t>ồ</w:t>
      </w:r>
      <w:r>
        <w:rPr/>
        <w:t>惒礝⛮힏彖漅鲂櫃큞</w:t>
      </w:r>
      <w:r>
        <w:rPr/>
        <w:t>⢋</w:t>
      </w:r>
      <w:r>
        <w:rPr/>
        <w:t>態</w:t>
      </w:r>
      <w:r>
        <w:rPr/>
        <w:t>⢃</w:t>
      </w:r>
      <w:r>
        <w:rPr/>
        <w:t>힢唓锾㽀?㠓쏋</w:t>
      </w:r>
      <w:r>
        <w:rPr/>
        <w:t>`</w:t>
      </w:r>
      <w:r>
        <w:rPr/>
        <w:t>㪦</w:t>
      </w:r>
      <w:r>
        <w:rPr/>
        <w:t>ἳᕯ⋟</w:t>
      </w:r>
      <w:r>
        <w:rPr/>
        <w:t>䗓쇸?蠃琳?▰헯</w:t>
      </w:r>
      <w:r>
        <w:rPr/>
        <w:t>ῒ</w:t>
      </w:r>
      <w:r>
        <w:rPr/>
        <w:t>궔閗︚㪊̞痐?쇬훳</w:t>
      </w:r>
      <w:r>
        <w:rPr/>
        <w:t>Ꮊ</w:t>
      </w:r>
      <w:r>
        <w:rPr/>
        <w:t>腏䶝낋</w:t>
      </w:r>
      <w:r>
        <w:rPr/>
        <w:t>ᓍ</w:t>
      </w:r>
      <w:r>
        <w:rPr/>
        <w:t>쒶竢</w:t>
      </w:r>
      <w:r>
        <w:rPr/>
        <w:t>෸</w:t>
      </w:r>
      <w:r>
        <w:rPr/>
        <w:t>뗪䌨泄錍팡밶꺹㒄億✫ꂬ</w:t>
      </w:r>
      <w:r>
        <w:rPr/>
        <w:t>⢳’</w:t>
      </w:r>
      <w:r>
        <w:rPr/>
        <w:t>봶鬈㺕핲郞谥</w:t>
      </w:r>
      <w:r>
        <w:rPr/>
        <w:t>ࣘ</w:t>
      </w:r>
      <w:r>
        <w:rPr/>
        <w:t>酸翚</w:t>
      </w:r>
      <w:r>
        <w:rPr/>
        <w:t>ⳑ</w:t>
      </w:r>
      <w:r>
        <w:rPr/>
        <w:t>హ</w:t>
      </w:r>
      <w:r>
        <w:rPr/>
        <w:t>ᣋ</w:t>
      </w:r>
      <w:r>
        <w:rPr/>
        <w:t>鯘骢∍쒁潈④†괊㴢</w:t>
      </w:r>
      <w:r>
        <w:rPr/>
        <w:t>Ҧ</w:t>
      </w:r>
      <w:r>
        <w:rPr/>
        <w:t>픹겟蒑</w:t>
      </w:r>
      <w:r>
        <w:rPr/>
        <w:t>ୂﲔ</w:t>
      </w:r>
      <w:r>
        <w:rPr/>
        <w:t>턗</w:t>
      </w:r>
      <w:r>
        <w:rPr/>
        <w:t>୿</w:t>
      </w:r>
      <w:r>
        <w:rPr/>
        <w:t>璱蠝辳</w:t>
      </w:r>
      <w:r>
        <w:rPr/>
        <w:t>λ</w:t>
      </w:r>
      <w:r>
        <w:rPr/>
        <w:t>䨪</w:t>
      </w:r>
      <w:r>
        <w:rPr/>
        <w:t>ᥧﰶꗧ</w:t>
      </w:r>
      <w:r>
        <w:rPr/>
        <w:t>硢浡貰呥</w:t>
      </w:r>
      <w:r>
        <w:rPr/>
        <w:t>Ġ</w:t>
      </w:r>
      <w:r>
        <w:rPr/>
        <w:t>빁혆砯鏋</w:t>
      </w:r>
      <w:r>
        <w:rPr/>
        <w:t>ľ</w:t>
      </w:r>
      <w:r>
        <w:rPr/>
        <w:t>뀢ꆈ淘썮훡䄂?摭?춗栐⏔䑞粚┬嗹릵婋짷첚橶盄ꍽ</w:t>
      </w:r>
      <w:r>
        <w:rPr/>
        <w:t>ﮣ</w:t>
      </w:r>
      <w:r>
        <w:rPr/>
        <w:t>늦㽡㺣銣ꇑ懁枬呸︸㘄윀좜㬰永隅㌗蘒ꁣ⎠</w:t>
      </w:r>
      <w:r>
        <w:rPr/>
        <w:t>ⱕ</w:t>
      </w:r>
      <w:r>
        <w:rPr/>
        <w:t>띲∁쓺</w:t>
      </w:r>
      <w:r>
        <w:rPr/>
        <w:t>ꜣ</w:t>
      </w:r>
      <w:r>
        <w:rPr/>
        <w:t>ꨒ</w:t>
      </w:r>
      <w:r>
        <w:rPr/>
        <w:t>ᵛ</w:t>
      </w:r>
      <w:r>
        <w:rPr/>
        <w:t>ꌨ踡䱡?⺃쉯䓲䑟욚</w:t>
      </w:r>
      <w:r>
        <w:rPr/>
        <w:t>ਃ?</w:t>
      </w:r>
      <w:r>
        <w:rPr/>
        <w:t>祒㪃?경</w:t>
      </w:r>
      <w:r>
        <w:rPr/>
        <w:t>ᒒ</w:t>
      </w:r>
      <w:r>
        <w:rPr/>
        <w:t>붖</w:t>
      </w:r>
      <w:r>
        <w:rPr/>
        <w:t>ԋ</w:t>
      </w:r>
      <w:r>
        <w:rPr/>
        <w:t>盄鑽飴홬</w:t>
      </w:r>
      <w:r>
        <w:rPr/>
        <w:t>፠</w:t>
      </w:r>
      <w:r>
        <w:rPr/>
        <w:t>웙뗣矾</w:t>
      </w:r>
      <w:r>
        <w:rPr/>
        <w:t>ȳ</w:t>
      </w:r>
      <w:r>
        <w:rPr/>
        <w:t>䕲に</w:t>
      </w:r>
      <w:r>
        <w:rPr/>
        <w:t>ᮟ</w:t>
      </w:r>
      <w:r>
        <w:rPr/>
        <w:t>㶤</w:t>
      </w:r>
      <w:r>
        <w:rPr/>
        <w:t>Ƥ</w:t>
      </w:r>
      <w:r>
        <w:rPr/>
        <w:t>꒼ꇹ衞泙⛷갉렫턻</w:t>
      </w:r>
      <w:r>
        <w:rPr/>
        <w:t>ᕕ</w:t>
      </w:r>
      <w:r>
        <w:rPr/>
        <w:t>簔眨?䥊</w:t>
      </w:r>
      <w:r>
        <w:rPr/>
        <w:t>൓ഏ</w:t>
      </w:r>
      <w:r>
        <w:rPr/>
        <w:t xml:space="preserve">鑐? </w:t>
      </w:r>
      <w:r>
        <w:rPr/>
        <w:t>ᓙᲓ</w:t>
      </w:r>
      <w:r>
        <w:rPr/>
        <w:t>ퟅ씥⭟乭鐞﹦馊➴쒞핻穻</w:t>
      </w:r>
      <w:r>
        <w:rPr/>
        <w:t>ꜵ</w:t>
      </w:r>
      <w:r>
        <w:rPr/>
        <w:t>檰䫋</w:t>
      </w:r>
      <w:r>
        <w:rPr/>
        <w:t>ꕀ</w:t>
      </w:r>
      <w:r>
        <w:rPr/>
        <w:t>힩</w:t>
      </w:r>
      <w:r>
        <w:rPr/>
        <w:t>೬</w:t>
      </w:r>
      <w:r>
        <w:rPr/>
        <w:t>쥕숳魟诟按䤇䔧딀袇욇</w:t>
      </w:r>
      <w:r>
        <w:rPr/>
        <w:t>ﷄ</w:t>
      </w:r>
      <w:r>
        <w:rPr/>
        <w:t>W</w:t>
      </w:r>
      <w:r>
        <w:rPr/>
        <w:t>裐藺굊穪㑏</w:t>
      </w:r>
      <w:r>
        <w:rPr/>
        <w:t>ᢸ</w:t>
      </w:r>
      <w:r>
        <w:rPr/>
        <w:t>됬</w:t>
      </w:r>
      <w:r>
        <w:rPr/>
        <w:t>Ꭴ</w:t>
      </w:r>
      <w:r>
        <w:rPr/>
        <w:t>壕硺䧭䷶癐䚿듨㽕슐鞝램哼뗐儓狳熍떝刽셢㨉⛚抆㑑</w:t>
      </w:r>
      <w:r>
        <w:rPr/>
        <w:t>ꘄ?</w:t>
      </w:r>
      <w:r>
        <w:rPr/>
        <w:t>ㄈ</w:t>
      </w:r>
      <w:r>
        <w:rPr/>
        <w:t>ᔼ</w:t>
      </w:r>
      <w:r>
        <w:rPr/>
        <w:t>넇䢧㕠ꆭ㋀</w:t>
      </w:r>
      <w:r>
        <w:rPr/>
        <w:t>ﶰ</w:t>
      </w:r>
      <w:r>
        <w:rPr/>
        <w:t>ḇ</w:t>
      </w:r>
      <w:r>
        <w:rPr/>
        <w:t>斺庖텶蝴솏舸萹⪗蔣哥</w:t>
      </w:r>
      <w:r>
        <w:rPr/>
        <w:t>἟</w:t>
      </w:r>
      <w:r>
        <w:rPr/>
        <w:t>췃弲岅?嶓Ⅲ㲺劷ꎍ䟚别뚡</w:t>
      </w:r>
      <w:r>
        <w:rPr/>
        <w:t>ꔒ</w:t>
      </w:r>
      <w:r>
        <w:rPr/>
        <w:t>犲</w:t>
      </w:r>
      <w:r>
        <w:rPr/>
        <w:t>቎</w:t>
      </w:r>
      <w:r>
        <w:rPr/>
        <w:t>榕</w:t>
      </w:r>
      <w:r>
        <w:rPr/>
        <w:t>Ӝ</w:t>
      </w:r>
      <w:r>
        <w:rPr/>
        <w:t>쏉臽倵䠩</w:t>
      </w:r>
      <w:r>
        <w:rPr/>
        <w:t>Ṟ</w:t>
      </w:r>
      <w:r>
        <w:rPr/>
        <w:t>圬뼃㢭</w:t>
      </w:r>
      <w:r>
        <w:rPr/>
        <w:t>ᨻ</w:t>
      </w:r>
      <w:r>
        <w:rPr/>
        <w:t>걿誟?</w:t>
      </w:r>
      <w:r>
        <w:rPr/>
        <w:t>ꗦڳ</w:t>
      </w:r>
      <w:r>
        <w:rPr/>
        <w:t>腰퍫焳쇓쬗⃼᫐밤뒯镃㒸꒴簋槚鎑菹闡홲肘慉</w:t>
      </w:r>
      <w:r>
        <w:rPr/>
        <w:t>Ꭰ</w:t>
      </w:r>
      <w:r>
        <w:rPr/>
        <w:t>珋㩥혟嶮岡헝翸䉠徟夁</w:t>
      </w:r>
      <w:r>
        <w:rPr/>
        <w:t>ӄ⟹</w:t>
      </w:r>
      <w:r>
        <w:rPr/>
        <w:t>姥潝鐾큷썗飃볜鰑춽</w:t>
      </w:r>
      <w:r>
        <w:rPr/>
        <w:t>ྤ</w:t>
      </w:r>
      <w:r>
        <w:rPr/>
        <w:t>뢭核䙑✢搥鰄祯쌵㡉</w:t>
      </w:r>
      <w:r>
        <w:rPr/>
        <w:t>Ϡ</w:t>
      </w:r>
      <w:r>
        <w:rPr/>
        <w:t>઺</w:t>
      </w:r>
      <w:r>
        <w:rPr/>
        <w:t>먥땲犹</w:t>
      </w:r>
      <w:r>
        <w:rPr/>
        <w:t>ꖩ</w:t>
      </w:r>
      <w:r>
        <w:rPr/>
        <w:t>菟㠤誳膃㴛냊䢙刕</w:t>
      </w:r>
      <w:r>
        <w:rPr/>
        <w:t>ꗇ</w:t>
      </w:r>
      <w:r>
        <w:rPr/>
        <w:t>昽</w:t>
      </w:r>
      <w:r>
        <w:rPr/>
        <w:t>ᦟ</w:t>
      </w:r>
      <w:r>
        <w:rPr/>
        <w:t>틨鉈灬玜</w:t>
      </w:r>
      <w:r>
        <w:rPr/>
        <w:t>ᣞ</w:t>
      </w:r>
      <w:r>
        <w:rPr/>
        <w:t>镛㔆쟀坖</w:t>
      </w:r>
      <w:r>
        <w:rPr/>
        <w:t>꡴</w:t>
      </w:r>
      <w:r>
        <w:rPr/>
        <w:t>Ӡ</w:t>
      </w:r>
      <w:r>
        <w:rPr/>
        <w:t>㠘⒖浡嫥컊</w:t>
      </w:r>
      <w:r>
        <w:rPr/>
        <w:t>୹৊</w:t>
      </w:r>
      <w:r>
        <w:rPr/>
        <w:t>宅ꑚ嘯</w:t>
      </w:r>
      <w:r>
        <w:rPr/>
        <w:t>٥</w:t>
      </w:r>
      <w:r>
        <w:rPr/>
        <w:t>ꑵꈤ剴華方ꄖ槨픬䒮</w:t>
      </w:r>
      <w:r>
        <w:rPr/>
        <w:t>ਮ</w:t>
      </w:r>
      <w:r>
        <w:rPr/>
        <w:t>괆</w:t>
      </w:r>
      <w:r>
        <w:rPr/>
        <w:t>೤</w:t>
      </w:r>
      <w:r>
        <w:rPr/>
        <w:t>⾅</w:t>
      </w:r>
      <w:r>
        <w:rPr/>
        <w:t>ť</w:t>
      </w:r>
      <w:r>
        <w:rPr/>
        <w:t>䛀</w:t>
      </w:r>
      <w:r>
        <w:rPr/>
        <w:t>ᕝ</w:t>
      </w:r>
      <w:r>
        <w:rPr/>
        <w:t>ሉ</w:t>
      </w:r>
      <w:r>
        <w:rPr/>
        <w:t>˒</w:t>
      </w:r>
      <w:r>
        <w:rPr/>
        <w:t>靂覰伟묮聁</w:t>
      </w:r>
      <w:r>
        <w:rPr/>
        <w:t>ԣ</w:t>
      </w:r>
      <w:r>
        <w:rPr/>
        <w:t>ᩚ</w:t>
      </w:r>
      <w:r>
        <w:rPr/>
        <w:t>ꀩ</w:t>
      </w:r>
      <w:r>
        <w:rPr/>
        <w:t>ऊ</w:t>
      </w:r>
      <w:r>
        <w:rPr/>
        <w:t>蜈</w:t>
      </w:r>
      <w:r>
        <w:rPr/>
        <w:t>ᲁ</w:t>
      </w:r>
      <w:r>
        <w:rPr/>
        <w:t>ᜍ</w:t>
      </w:r>
      <w:r>
        <w:rPr/>
        <w:t>敏?ꥥᄿ᥿</w:t>
      </w:r>
      <w:r>
        <w:rPr/>
        <w:t>ᤈ</w:t>
      </w:r>
      <w:r>
        <w:rPr/>
        <w:t>琭㯞</w:t>
      </w:r>
      <w:r>
        <w:rPr/>
        <w:t>ꦍ</w:t>
      </w:r>
      <w:r>
        <w:rPr/>
        <w:t>缙</w:t>
      </w:r>
      <w:r>
        <w:rPr/>
        <w:t>ﴺﺌᠢ</w:t>
      </w:r>
      <w:r>
        <w:rPr/>
        <w:t>귋県䲋撄樂㋏</w:t>
      </w:r>
      <w:r>
        <w:rPr/>
        <w:t>ع</w:t>
      </w:r>
      <w:r>
        <w:rPr/>
        <w:t>좿䇧큓⃣柩㴓㘞⫴ｶ椓</w:t>
      </w:r>
      <w:r>
        <w:rPr/>
        <w:t>ᮋⷊ</w:t>
      </w:r>
      <w:r>
        <w:rPr/>
        <w:t>䀛욺떘</w:t>
      </w:r>
      <w:r>
        <w:rPr/>
        <w:t>֘</w:t>
      </w:r>
      <w:r>
        <w:rPr/>
        <w:t>䍳羕㡘</w:t>
      </w:r>
      <w:r>
        <w:rPr/>
        <w:t>෉</w:t>
      </w:r>
      <w:r>
        <w:rPr/>
        <w:t>䚴撳</w:t>
      </w:r>
      <w:r>
        <w:rPr/>
        <w:t>ք</w:t>
      </w:r>
      <w:r>
        <w:rPr/>
        <w:t>덤甭⬇</w:t>
      </w:r>
      <w:r>
        <w:rPr/>
        <w:t>Ꮤ</w:t>
      </w:r>
      <w:r>
        <w:rPr/>
        <w:t>콕㌰</w:t>
      </w:r>
      <w:r>
        <w:rPr/>
        <w:t>ὁ</w:t>
      </w:r>
      <w:r>
        <w:rPr/>
        <w:t>䆸埚鑊᷍䠇羊搣饻</w:t>
      </w:r>
      <w:r>
        <w:rPr/>
        <w:t>ආ</w:t>
      </w:r>
      <w:r>
        <w:rPr/>
        <w:t>嶡䪯ꊜ臻鄏镃迀</w:t>
      </w:r>
      <w:r>
        <w:rPr/>
        <w:t>ᮙ⦼</w:t>
      </w:r>
      <w:r>
        <w:rPr/>
        <w:t>䋈繌糠捅ꂼ㉈댘?蕊ꋄ潆</w:t>
      </w:r>
      <w:r>
        <w:rPr/>
        <w:t>᭕</w:t>
      </w:r>
      <w:r>
        <w:rPr/>
        <w:t>㻏茨䳣褗뉹첍⫏눻</w:t>
      </w:r>
      <w:r>
        <w:rPr/>
        <w:t>ꪐ</w:t>
      </w:r>
      <w:r>
        <w:rPr/>
        <w:t>倭큺昸躤黭厣昮</w:t>
      </w:r>
      <w:r>
        <w:rPr/>
        <w:t>᧙</w:t>
      </w:r>
      <w:r>
        <w:rPr/>
        <w:t>鶸ᆢ呌眛墊캪抢</w:t>
      </w:r>
      <w:r>
        <w:rPr/>
        <w:t>ህ</w:t>
      </w:r>
      <w:r>
        <w:rPr/>
        <w:t>弽엄玘</w:t>
      </w:r>
      <w:r>
        <w:rPr/>
        <w:t>ފ</w:t>
      </w:r>
      <w:r>
        <w:rPr/>
        <w:t>ꈱ䮇믙舌</w:t>
      </w:r>
      <w:r>
        <w:rPr/>
        <w:t>຃</w:t>
      </w:r>
      <w:r>
        <w:rPr/>
        <w:t>訚쀥</w:t>
      </w:r>
      <w:r>
        <w:rPr/>
        <w:t>ⶫ</w:t>
      </w:r>
      <w:r>
        <w:rPr/>
        <w:t>䵿</w:t>
      </w:r>
      <w:r>
        <w:rPr/>
        <w:t>ᰖ</w:t>
      </w:r>
      <w:r>
        <w:rPr/>
        <w:t>같鐿</w:t>
      </w:r>
      <w:r>
        <w:rPr/>
        <w:t>ܼ</w:t>
      </w:r>
      <w:r>
        <w:rPr/>
        <w:t>ꃽᄚ</w:t>
      </w:r>
      <w:r>
        <w:rPr/>
        <w:t>⳱</w:t>
      </w:r>
      <w:r>
        <w:rPr/>
        <w:t>淠</w:t>
      </w:r>
      <w:r>
        <w:rPr/>
        <w:t>ꫵ</w:t>
      </w:r>
      <w:r>
        <w:rPr/>
        <w:t>䗺㣛紊拐</w:t>
      </w:r>
      <w:r>
        <w:rPr/>
        <w:t>꣨</w:t>
      </w:r>
      <w:r>
        <w:rPr/>
        <w:t>螦</w:t>
      </w:r>
      <w:r>
        <w:rPr/>
        <w:t>ꨐ</w:t>
      </w:r>
      <w:r>
        <w:rPr/>
        <w:t>毱砵덞췜錤㋯</w:t>
      </w:r>
      <w:r>
        <w:rPr/>
        <w:t>ᘷ⮊</w:t>
      </w:r>
      <w:r>
        <w:rPr/>
        <w:t>妘ꐚ᫆熗쒾</w:t>
      </w:r>
      <w:r>
        <w:rPr/>
        <w:t>᧻ྩ′</w:t>
      </w:r>
      <w:r>
        <w:rPr/>
        <w:t>칛⩱㯝㦃ꑺ甅</w:t>
      </w:r>
      <w:r>
        <w:rPr/>
        <w:t>೹</w:t>
      </w:r>
      <w:r>
        <w:rPr/>
        <w:t>훵䄆땘뛆끪拰对튙悩련⯙褖</w:t>
      </w:r>
      <w:r>
        <w:rPr/>
        <w:t>ೞ</w:t>
      </w:r>
      <w:r>
        <w:rPr/>
        <w:t>缫?㛙錮詋蛴츪云⒱탷乁졩跁厀↫烈舡㉓ｱ饋⪪쵧</w:t>
      </w:r>
      <w:r>
        <w:rPr/>
        <w:t>ꖫၹኁ</w:t>
      </w:r>
      <w:r>
        <w:rPr/>
        <w:t>㹡㤴䱢糱</w:t>
      </w:r>
      <w:r>
        <w:rPr/>
        <w:t>਻</w:t>
      </w:r>
      <w:r>
        <w:rPr/>
        <w:t>뺑姦棉섖</w:t>
      </w:r>
      <w:r>
        <w:rPr/>
        <w:t>ეꬵ</w:t>
      </w:r>
      <w:r>
        <w:rPr/>
        <w:t>㐆罷㾡</w:t>
      </w:r>
      <w:r>
        <w:rPr/>
        <w:t>ߚ</w:t>
      </w:r>
      <w:r>
        <w:rPr/>
        <w:t>筝ｼ</w:t>
      </w:r>
      <w:r>
        <w:rPr/>
        <w:t>ꔔ</w:t>
      </w:r>
      <w:r>
        <w:rPr/>
        <w:t>ᔐ</w:t>
      </w:r>
      <w:r>
        <w:rPr/>
        <w:t>蝽撒毥蓈煃堋稡힩</w:t>
      </w:r>
      <w:r>
        <w:rPr/>
        <w:t>ఐ</w:t>
      </w:r>
      <w:r>
        <w:rPr/>
        <w:t>誃㥴椂츲爏✭蟐㵤</w:t>
      </w:r>
      <w:r>
        <w:rPr/>
        <w:t>Վ</w:t>
      </w:r>
      <w:r>
        <w:rPr/>
        <w:t>뤬</w:t>
      </w:r>
      <w:r>
        <w:rPr/>
        <w:t>ณ</w:t>
      </w:r>
      <w:r>
        <w:rPr/>
        <w:t>䂰픂┏죸</w:t>
      </w:r>
      <w:r>
        <w:rPr/>
        <w:t>ꫤ</w:t>
      </w:r>
      <w:r>
        <w:rPr/>
        <w:t>陎阇빯</w:t>
      </w:r>
      <w:r>
        <w:rPr/>
        <w:t>î</w:t>
      </w:r>
      <w:r>
        <w:rPr/>
        <w:t>厲裣</w:t>
      </w:r>
      <w:r>
        <w:rPr/>
        <w:t>ສ</w:t>
      </w:r>
      <w:r>
        <w:rPr/>
        <w:t>뿤뮣᣿?偨㦘癠↹ꀴ㬹铛</w:t>
      </w:r>
      <w:r>
        <w:rPr/>
        <w:t>Ꮉ</w:t>
      </w:r>
      <w:r>
        <w:rPr/>
        <w:t>脍葏굫픢ꏣ↤䨒눥</w:t>
      </w:r>
      <w:r>
        <w:rPr/>
        <w:t>ෲ</w:t>
      </w:r>
      <w:r>
        <w:rPr/>
        <w:t>ⲖѨ</w:t>
      </w:r>
      <w:r>
        <w:rPr/>
        <w:t>粛</w:t>
      </w:r>
      <w:r>
        <w:rPr/>
        <w:t>ῡ</w:t>
      </w:r>
      <w:r>
        <w:rPr/>
        <w:t>꾁뚗⭽</w:t>
      </w:r>
      <w:r>
        <w:rPr/>
        <w:t>ɥ</w:t>
      </w:r>
      <w:r>
        <w:rPr/>
        <w:t>칍邁</w:t>
      </w:r>
      <w:r>
        <w:rPr/>
        <w:t>و</w:t>
      </w:r>
      <w:r>
        <w:rPr/>
        <w:t>⣔</w:t>
      </w:r>
      <w:r>
        <w:rPr/>
        <w:t>ꧩ</w:t>
      </w:r>
      <w:r>
        <w:rPr/>
        <w:t>絓쌙䲈戏邌厷뿶蘠寝撵</w:t>
      </w:r>
      <w:r>
        <w:rPr/>
        <w:t>੄૾</w:t>
      </w:r>
      <w:r>
        <w:rPr/>
        <w:t>㧒​됗줋䰞◔㢴넶肰椝걈걙렴</w:t>
      </w:r>
      <w:r>
        <w:rPr/>
        <w:t>ⷋ</w:t>
      </w:r>
      <w:r>
        <w:rPr/>
        <w:t>燷鹽髠節</w:t>
      </w:r>
      <w:r>
        <w:rPr/>
        <w:t>ࡁ</w:t>
      </w:r>
      <w:r>
        <w:rPr/>
        <w:t>肅⎏㟙쬎ꂇ爅꾶</w:t>
      </w:r>
      <w:r>
        <w:rPr/>
        <w:t>ⱒ</w:t>
      </w:r>
      <w:r>
        <w:rPr/>
        <w:t>썗ꏨ</w:t>
      </w:r>
      <w:r>
        <w:rPr/>
        <w:t>ﲂ</w:t>
      </w:r>
      <w:r>
        <w:rPr/>
        <w:t>ṻ</w:t>
      </w:r>
      <w:r>
        <w:rPr/>
        <w:t>仦僰㛰</w:t>
      </w:r>
      <w:r>
        <w:rPr/>
        <w:t>ǥȜ</w:t>
      </w:r>
      <w:r>
        <w:rPr/>
        <w:t>楶</w:t>
      </w:r>
      <w:r>
        <w:rPr/>
        <w:t>ݣ</w:t>
      </w:r>
      <w:r>
        <w:rPr/>
        <w:t>Ŀ</w:t>
      </w:r>
      <w:r>
        <w:rPr/>
        <w:t>的</w:t>
      </w:r>
      <w:r>
        <w:rPr/>
        <w:t>ذ</w:t>
      </w:r>
      <w:r>
        <w:rPr/>
        <w:t>旖宻쁣鴷项</w:t>
      </w:r>
      <w:r>
        <w:rPr/>
        <w:t>ތ</w:t>
      </w:r>
      <w:r>
        <w:rPr/>
        <w:t>瓥끨?漸を팹뗅</w:t>
      </w:r>
      <w:r>
        <w:rPr/>
        <w:t>Д</w:t>
      </w:r>
      <w:r>
        <w:rPr/>
        <w:t>甄䮪</w:t>
      </w:r>
      <w:r>
        <w:rPr/>
        <w:t>ἳ⹫</w:t>
      </w:r>
      <w:r>
        <w:rPr/>
        <w:t>弃䵋톨</w:t>
      </w:r>
      <w:r>
        <w:rPr/>
        <w:t>గ</w:t>
      </w:r>
      <w:r>
        <w:rPr/>
        <w:t>䇇ℝ₿</w:t>
      </w:r>
      <w:r>
        <w:rPr/>
        <w:t>ែ</w:t>
      </w:r>
      <w:r>
        <w:rPr/>
        <w:t>齬邘嚭</w:t>
      </w:r>
      <w:r>
        <w:rPr/>
        <w:t>ṇ</w:t>
      </w:r>
      <w:r>
        <w:rPr/>
        <w:t>琰恰箷麷泝骨</w:t>
      </w:r>
      <w:r>
        <w:rPr/>
        <w:t>֒</w:t>
      </w:r>
      <w:r>
        <w:rPr/>
        <w:t>쐿</w:t>
      </w:r>
      <w:r>
        <w:rPr/>
        <w:t>ᘊ</w:t>
      </w:r>
      <w:r>
        <w:rPr/>
        <w:t>烅狜퀤䢸</w:t>
      </w:r>
      <w:r>
        <w:rPr/>
        <w:t>ⵙ</w:t>
      </w:r>
      <w:r>
        <w:rPr/>
        <w:t>붖騝뉐</w:t>
      </w:r>
      <w:r>
        <w:rPr/>
        <w:t>᠀</w:t>
      </w:r>
      <w:r>
        <w:rPr/>
        <w:t>ﾣ︥</w:t>
      </w:r>
      <w:r>
        <w:rPr/>
        <w:t>ǯ⪞</w:t>
      </w:r>
      <w:r>
        <w:rPr/>
        <w:t>髺䲣㗕</w:t>
      </w:r>
      <w:r>
        <w:rPr/>
        <w:t>Ꮭ</w:t>
      </w:r>
      <w:r>
        <w:rPr/>
        <w:t>憬옲</w:t>
      </w:r>
      <w:r>
        <w:rPr/>
        <w:t>ᴹ</w:t>
      </w:r>
      <w:r>
        <w:rPr/>
        <w:t>鍭훻펷덛㹁</w:t>
      </w:r>
      <w:r>
        <w:rPr/>
        <w:t>ᛤ</w:t>
      </w:r>
      <w:r>
        <w:rPr/>
        <w:t>毉觘왾鬲踎퓿</w:t>
      </w:r>
      <w:r>
        <w:rPr/>
        <w:t>Ī</w:t>
      </w:r>
      <w:r>
        <w:rPr/>
        <w:t>㵓</w:t>
      </w:r>
      <w:r>
        <w:rPr/>
        <w:t>ޭ</w:t>
      </w:r>
      <w:r>
        <w:rPr/>
        <w:t>﫾횠聖䈬铽굯</w:t>
      </w:r>
      <w:r>
        <w:rPr/>
        <w:t>ᬑ</w:t>
      </w:r>
      <w:r>
        <w:rPr/>
        <w:t>싴</w:t>
      </w:r>
      <w:r>
        <w:rPr/>
        <w:t>์ዖﴋ⭩ᯰ៌</w:t>
      </w:r>
      <w:r>
        <w:rPr/>
        <w:t>ż</w:t>
      </w:r>
      <w:r>
        <w:rPr/>
        <w:t>ᬭ</w:t>
      </w:r>
      <w:r>
        <w:rPr/>
        <w:t>耷跶째翣ᅉ滰?</w:t>
      </w:r>
      <w:r>
        <w:rPr/>
        <w:t>ꣵᰟ</w:t>
      </w:r>
      <w:r>
        <w:rPr/>
        <w:t>杖㵶</w:t>
      </w:r>
      <w:r>
        <w:rPr/>
        <w:t>༏</w:t>
      </w:r>
      <w:r>
        <w:rPr/>
        <w:t>燇</w:t>
      </w:r>
      <w:r>
        <w:rPr/>
        <w:t>క</w:t>
      </w:r>
      <w:r>
        <w:rPr/>
        <w:t>Ṙ</w:t>
      </w:r>
      <w:r>
        <w:rPr/>
        <w:t>碓䆗篲練咝砢</w:t>
      </w:r>
      <w:r>
        <w:rPr/>
        <w:t>ﯱ</w:t>
      </w:r>
      <w:r>
        <w:rPr/>
        <w:t>謖</w:t>
      </w:r>
      <w:r>
        <w:rPr/>
        <w:t>Ḕ</w:t>
      </w:r>
      <w:r>
        <w:rPr/>
        <w:t>巅?ꂠ趢몆連還㹰</w:t>
      </w:r>
      <w:r>
        <w:rPr/>
        <w:t>ṡ</w:t>
      </w:r>
      <w:r>
        <w:rPr/>
        <w:t>逃貢㑁鋠㴦盛롃⟦</w:t>
      </w:r>
      <w:r>
        <w:rPr/>
        <w:t>ᱹ</w:t>
      </w:r>
      <w:r>
        <w:rPr/>
        <w:t>퐍荠혏뚚</w:t>
      </w:r>
      <w:r>
        <w:rPr/>
        <w:t>ꨘ</w:t>
      </w:r>
      <w:r>
        <w:rPr/>
        <w:t>㠫탌</w:t>
      </w:r>
      <w:r>
        <w:rPr/>
        <w:t>ࠧ</w:t>
      </w:r>
      <w:r>
        <w:rPr/>
        <w:t>峽盕⎜쌔</w:t>
      </w:r>
      <w:r>
        <w:rPr/>
        <w:t>ࢵ</w:t>
      </w:r>
      <w:r>
        <w:rPr/>
        <w:t>䳜䪊关⿀枧캶か곓螛ホ</w:t>
      </w:r>
      <w:r>
        <w:rPr/>
        <w:t>X</w:t>
      </w:r>
      <w:r>
        <w:rPr/>
        <w:t>ꦷዘ</w:t>
      </w:r>
      <w:r>
        <w:rPr/>
        <w:t>뿧馴砿</w:t>
      </w:r>
      <w:r>
        <w:rPr/>
        <w:t>ꢖﳒ</w:t>
      </w:r>
      <w:r>
        <w:rPr/>
        <w:t>賆</w:t>
      </w:r>
      <w:r>
        <w:rPr/>
        <w:t>ꧼ</w:t>
      </w:r>
      <w:r>
        <w:rPr/>
        <w:t>竬㽓徸㸋厸䳠然戟</w:t>
      </w:r>
      <w:r>
        <w:rPr/>
        <w:t>ᕮ</w:t>
      </w:r>
      <w:r>
        <w:rPr/>
        <w:t>㻮觝</w:t>
      </w:r>
      <w:r>
        <w:rPr/>
        <w:t>ꨱ᳢</w:t>
      </w:r>
      <w:r>
        <w:rPr/>
        <w:t>总</w:t>
      </w:r>
      <w:r>
        <w:rPr/>
        <w:t>ᦗ</w:t>
      </w:r>
      <w:r>
        <w:rPr/>
        <w:t>輍嶳?</w:t>
      </w:r>
      <w:r>
        <w:rPr/>
        <w:t>஁</w:t>
      </w:r>
      <w:r>
        <w:rPr/>
        <w:t>ɤ</w:t>
      </w:r>
      <w:r>
        <w:rPr/>
        <w:t>ꔈ</w:t>
      </w:r>
      <w:r>
        <w:rPr/>
        <w:t>㳕츁쵀</w:t>
      </w:r>
      <w:r>
        <w:rPr/>
        <w:t>ꕧ</w:t>
      </w:r>
      <w:r>
        <w:rPr/>
        <w:t>Ꙭ</w:t>
      </w:r>
      <w:r>
        <w:rPr/>
        <w:t>或렭穫㕓肳仡긴㡮꒎슡亖</w:t>
      </w:r>
      <w:r>
        <w:rPr/>
        <w:t>ڡ⹝</w:t>
      </w:r>
      <w:r>
        <w:rPr/>
        <w:t>ĕ</w:t>
      </w:r>
      <w:r>
        <w:rPr/>
        <w:t>ຑ</w:t>
      </w:r>
      <w:r>
        <w:rPr/>
        <w:t>俽态㉵</w:t>
      </w:r>
      <w:r>
        <w:rPr/>
        <w:t>Ⱡ</w:t>
      </w:r>
      <w:r>
        <w:rPr/>
        <w:t>쀆牊蚆㌊ꁵ䅫쓍‣</w:t>
      </w:r>
      <w:r>
        <w:rPr/>
        <w:t>ꕟ</w:t>
      </w:r>
      <w:r>
        <w:rPr/>
        <w:t>䤆螃ル</w:t>
      </w:r>
      <w:r>
        <w:rPr/>
        <w:t>ɀ₥</w:t>
      </w:r>
      <w:r>
        <w:rPr/>
        <w:t>㾮⯮欶ꆘ墕辰쁽瀘稠?</w:t>
      </w:r>
      <w:r>
        <w:rPr/>
        <w:t>ၠ</w:t>
      </w:r>
      <w:r>
        <w:rPr/>
        <w:t>褧넃ꊂ∨䈪</w:t>
      </w:r>
      <w:r>
        <w:rPr/>
        <w:t>ꫴث</w:t>
      </w:r>
      <w:r>
        <w:rPr/>
        <w:t>쯿</w:t>
      </w:r>
      <w:r>
        <w:rPr/>
        <w:t>ፄ</w:t>
      </w:r>
      <w:r>
        <w:rPr/>
        <w:t>ῆ</w:t>
      </w:r>
      <w:r>
        <w:rPr/>
        <w:t>鸞</w:t>
      </w:r>
      <w:r>
        <w:rPr/>
        <w:t>ࣛ</w:t>
      </w:r>
      <w:r>
        <w:rPr/>
        <w:t>믪</w:t>
      </w:r>
      <w:r>
        <w:rPr/>
        <w:t>ꭉ</w:t>
      </w:r>
      <w:r>
        <w:rPr/>
        <w:t>妣瓤佖쩕찏쾤䡜㺁</w:t>
      </w:r>
      <w:r>
        <w:rPr/>
        <w:t>ය</w:t>
      </w:r>
      <w:r>
        <w:rPr/>
        <w:t>郆釮</w:t>
      </w:r>
      <w:r>
        <w:rPr/>
        <w:t>ņ?</w:t>
      </w:r>
      <w:r>
        <w:rPr/>
        <w:t>봄숡䏽</w:t>
      </w:r>
      <w:r>
        <w:rPr/>
        <w:t>Ꞇ</w:t>
      </w:r>
      <w:r>
        <w:rPr/>
        <w:t>鹪</w:t>
      </w:r>
      <w:r>
        <w:rPr/>
        <w:t>ﯢ</w:t>
      </w:r>
      <w:r>
        <w:rPr/>
        <w:t>瞤뎬</w:t>
      </w:r>
      <w:r>
        <w:rPr/>
        <w:t>િ</w:t>
      </w:r>
      <w:r>
        <w:rPr/>
        <w:t>꿱䴂瘞</w:t>
      </w:r>
      <w:r>
        <w:rPr/>
        <w:t>ङଏ</w:t>
      </w:r>
      <w:r>
        <w:rPr/>
        <w:t>ᣎ</w:t>
      </w:r>
      <w:r>
        <w:rPr/>
        <w:t>钚煠</w:t>
      </w:r>
      <w:r>
        <w:rPr/>
        <w:t>ៃ</w:t>
      </w:r>
      <w:r>
        <w:rPr/>
        <w:t>礇⹆癒塷᫈辎쵣捷굙慜</w:t>
      </w:r>
      <w:r>
        <w:rPr/>
        <w:t>ⰰ</w:t>
      </w:r>
      <w:r>
        <w:rPr/>
        <w:t>肌频塋ꋡ過元</w:t>
      </w:r>
      <w:r>
        <w:rPr/>
        <w:t>ᠸ</w:t>
      </w:r>
      <w:r>
        <w:rPr/>
        <w:t>苒</w:t>
      </w:r>
      <w:r>
        <w:rPr/>
        <w:t>ᰨ</w:t>
      </w:r>
      <w:r>
        <w:rPr/>
        <w:t>놸鶅裱薼?岶乎颺䅂謸鋦㼟⍝暌뤇</w:t>
      </w:r>
      <w:r>
        <w:rPr/>
        <w:t>࿥᪶</w:t>
      </w:r>
      <w:r>
        <w:rPr/>
        <w:t>욅뭏項锸稱</w:t>
      </w:r>
      <w:r>
        <w:rPr/>
        <w:t>೐</w:t>
      </w:r>
      <w:r>
        <w:rPr/>
        <w:t>袈協惃</w:t>
      </w:r>
      <w:r>
        <w:rPr/>
        <w:t>ﴃ</w:t>
      </w:r>
      <w:r>
        <w:rPr/>
        <w:t>튲</w:t>
      </w:r>
      <w:r>
        <w:rPr/>
        <w:t>ά</w:t>
      </w:r>
      <w:r>
        <w:rPr/>
        <w:t>棤?脘思簈旲㠖</w:t>
      </w:r>
      <w:r>
        <w:rPr/>
        <w:t>Җ</w:t>
      </w:r>
      <w:r>
        <w:rPr/>
        <w:t>䃈㘠</w:t>
      </w:r>
      <w:r>
        <w:rPr/>
        <w:t>ဉ</w:t>
      </w:r>
      <w:r>
        <w:rPr/>
        <w:t>秣풝澠</w:t>
      </w:r>
      <w:r>
        <w:rPr/>
        <w:t>ⱃ</w:t>
      </w:r>
      <w:r>
        <w:rPr/>
        <w:t>봌䀱</w:t>
      </w:r>
      <w:r>
        <w:rPr/>
        <w:t>ຏ</w:t>
      </w:r>
      <w:r>
        <w:rPr/>
        <w:t>劝鮬袲?搶㊃腨請矤랖䴮뷣佰叙㶄跠텃㪳夀蘬鰯炈䄂䷹쿻碫</w:t>
      </w:r>
      <w:r>
        <w:rPr/>
        <w:t>˩</w:t>
      </w:r>
      <w:r>
        <w:rPr/>
        <w:t>ꇧ逤滕啁␞</w:t>
      </w:r>
      <w:r>
        <w:rPr/>
        <w:t>៬</w:t>
      </w:r>
      <w:r>
        <w:rPr/>
        <w:t>冽Ⓤ</w:t>
      </w:r>
      <w:r>
        <w:rPr/>
        <w:t>Ɽ</w:t>
      </w:r>
      <w:r>
        <w:rPr/>
        <w:t>嗎瑱햵䷐砸셲▇</w:t>
      </w:r>
      <w:r>
        <w:rPr/>
        <w:t>Ǔ</w:t>
      </w:r>
      <w:r>
        <w:rPr/>
        <w:t>婔</w:t>
      </w:r>
      <w:r>
        <w:rPr/>
        <w:t>ᬱ</w:t>
      </w:r>
      <w:r>
        <w:rPr/>
        <w:t>还탪</w:t>
      </w:r>
      <w:r>
        <w:rPr/>
        <w:t>ٟ</w:t>
      </w:r>
      <w:r>
        <w:rPr/>
        <w:t>䀠㡖敠㎜✅听쮑㘲㋸䈯碊栧</w:t>
      </w:r>
      <w:r>
        <w:rPr/>
        <w:t>ᙰ</w:t>
      </w:r>
      <w:r>
        <w:rPr/>
        <w:t>脓폑綨떝焙</w:t>
      </w:r>
      <w:r>
        <w:rPr/>
        <w:t>ᨐ</w:t>
      </w:r>
      <w:r>
        <w:rPr/>
        <w:t>雹</w:t>
      </w:r>
      <w:r>
        <w:rPr/>
        <w:t>ꪥ</w:t>
      </w:r>
      <w:r>
        <w:rPr/>
        <w:t>샢쳶笒蚀엻肵䬝状덎妵矜?櫤耓풁㍢瑿겈㩶㑍墜</w:t>
      </w:r>
      <w:r>
        <w:rPr/>
        <w:t>হ</w:t>
      </w:r>
      <w:r>
        <w:rPr/>
        <w:t>쌘?쌅遵</w:t>
      </w:r>
      <w:r>
        <w:rPr/>
        <w:t>൨</w:t>
      </w:r>
      <w:r>
        <w:rPr/>
        <w:t>쑰鈯㚉똳긠</w:t>
      </w:r>
      <w:r>
        <w:rPr/>
        <w:t>Ⴒ</w:t>
      </w:r>
      <w:r>
        <w:rPr/>
        <w:t>倞觶養蛈?䙉跦餓</w:t>
      </w:r>
      <w:r>
        <w:rPr/>
        <w:t>Ɥ</w:t>
      </w:r>
      <w:r>
        <w:rPr/>
        <w:t>淐䢴邸</w:t>
      </w:r>
      <w:r>
        <w:rPr/>
        <w:t>ᵽ</w:t>
      </w:r>
      <w:r>
        <w:rPr/>
        <w:t>が䕴ꈏ</w:t>
      </w:r>
      <w:r>
        <w:rPr/>
        <w:t>Ͷ</w:t>
      </w:r>
      <w:r>
        <w:rPr/>
        <w:t>뤒鍘</w:t>
      </w:r>
      <w:r>
        <w:rPr/>
        <w:t>ᒝ</w:t>
      </w:r>
      <w:r>
        <w:rPr/>
        <w:t>辤荽版</w:t>
      </w:r>
      <w:r>
        <w:rPr/>
        <w:t>٠</w:t>
      </w:r>
      <w:r>
        <w:rPr/>
        <w:t>嬪磫</w:t>
      </w:r>
      <w:r>
        <w:rPr/>
        <w:t>ᡶ꫻</w:t>
      </w:r>
      <w:r>
        <w:rPr/>
        <w:t>㹛</w:t>
      </w:r>
      <w:r>
        <w:rPr/>
        <w:t>ꨐ</w:t>
      </w:r>
      <w:r>
        <w:rPr/>
        <w:t>㛙腌꽖줽</w:t>
      </w:r>
      <w:r>
        <w:rPr/>
        <w:t>ᯉ</w:t>
      </w:r>
      <w:r>
        <w:rPr/>
        <w:t>蘩撑壇浈瘴⺟䔁畽搑附擴</w:t>
      </w:r>
      <w:r>
        <w:rPr/>
        <w:t>ᨄ</w:t>
      </w:r>
      <w:r>
        <w:rPr/>
        <w:t>绅</w:t>
      </w:r>
      <w:r>
        <w:rPr/>
        <w:t>ﴆ</w:t>
      </w:r>
      <w:r>
        <w:rPr/>
        <w:t>鴍딾緐久㎽?㷬옘킁⤖暒밸秣唗</w:t>
      </w:r>
      <w:r>
        <w:rPr/>
        <w:t>ⱍ</w:t>
      </w:r>
      <w:r>
        <w:rPr/>
        <w:t>禈핞䗗愦佰耣㚾렟</w:t>
      </w:r>
      <w:r>
        <w:rPr/>
        <w:t>ச</w:t>
      </w:r>
      <w:r>
        <w:rPr/>
        <w:t>㵙?</w:t>
      </w:r>
      <w:r>
        <w:rPr/>
        <w:t>ᙥ</w:t>
      </w:r>
      <w:r>
        <w:rPr/>
        <w:t>愶魟璷挰俪땾</w:t>
      </w:r>
      <w:r>
        <w:rPr/>
        <w:t>፱</w:t>
      </w:r>
      <w:r>
        <w:rPr/>
        <w:t>宅艱鍹</w:t>
      </w:r>
      <w:r>
        <w:rPr/>
        <w:t>⢪</w:t>
      </w:r>
      <w:r>
        <w:rPr/>
        <w:t>穚</w:t>
      </w:r>
      <w:r>
        <w:rPr/>
        <w:t>ꕺ</w:t>
      </w:r>
      <w:r>
        <w:rPr/>
        <w:t>㓰嘗</w:t>
      </w:r>
      <w:r>
        <w:rPr/>
        <w:t>ড়</w:t>
      </w:r>
      <w:r>
        <w:rPr/>
        <w:t>턽䌣</w:t>
      </w:r>
      <w:r>
        <w:rPr/>
        <w:t>ὰ</w:t>
      </w:r>
      <w:r>
        <w:rPr/>
        <w:t>䢔鉻䉊</w:t>
      </w:r>
      <w:r>
        <w:rPr/>
        <w:t>়</w:t>
      </w:r>
      <w:r>
        <w:rPr/>
        <w:t>띅쮏볲泂䬲⓬黽㉕姺暥ᄔ㟚킐湽믖曅戣⺾</w:t>
      </w:r>
      <w:r>
        <w:rPr/>
        <w:t>ʹ</w:t>
      </w:r>
      <w:r>
        <w:rPr/>
        <w:t>梹㌠</w:t>
      </w:r>
      <w:r>
        <w:rPr/>
        <w:t>ṓ</w:t>
      </w:r>
      <w:r>
        <w:rPr/>
        <w:t>渎⼂ꊤ䍞ℸ⺈</w:t>
      </w:r>
      <w:r>
        <w:rPr/>
        <w:t>⣼</w:t>
      </w:r>
      <w:r>
        <w:rPr/>
        <w:t>䙻</w:t>
      </w:r>
      <w:r>
        <w:rPr/>
        <w:t>ὁ</w:t>
      </w:r>
      <w:r>
        <w:rPr/>
        <w:t>䄅</w:t>
      </w:r>
      <w:r>
        <w:rPr/>
        <w:t>Ӊ</w:t>
      </w:r>
      <w:r>
        <w:rPr/>
        <w:t>ꕣ</w:t>
      </w:r>
      <w:r>
        <w:rPr/>
        <w:t>깝</w:t>
      </w:r>
      <w:r>
        <w:rPr/>
        <w:t>ក</w:t>
      </w:r>
      <w:r>
        <w:rPr/>
        <w:t>涹</w:t>
      </w:r>
      <w:r>
        <w:rPr/>
        <w:t>ἧ</w:t>
      </w:r>
      <w:r>
        <w:rPr/>
        <w:t>耼쯷묻</w:t>
      </w:r>
      <w:r>
        <w:rPr/>
        <w:t>ᑱ</w:t>
      </w:r>
      <w:r>
        <w:rPr/>
        <w:t>塥煫</w:t>
      </w:r>
      <w:r>
        <w:rPr/>
        <w:t>આ</w:t>
      </w:r>
      <w:r>
        <w:rPr/>
        <w:t>蝑ꑭ</w:t>
      </w:r>
      <w:r>
        <w:rPr/>
        <w:t>ᭊ</w:t>
      </w:r>
      <w:r>
        <w:rPr/>
        <w:t>聏囐넕臶犱</w:t>
      </w:r>
      <w:r>
        <w:rPr/>
        <w:t>Ċḑ</w:t>
      </w:r>
      <w:r>
        <w:rPr/>
        <w:t>䞥᳈奌蒟몾</w:t>
      </w:r>
      <w:r>
        <w:rPr/>
        <w:t>ῄх</w:t>
      </w:r>
      <w:r>
        <w:rPr/>
        <w:t>쥁㇣﫼䈷毉銝ꃛ㖠镟냧쨲쇣寰킹</w:t>
      </w:r>
      <w:r>
        <w:rPr/>
        <w:t>ﶋ</w:t>
      </w:r>
      <w:r>
        <w:rPr/>
        <w:t>遠㰅彑뎢밎</w:t>
      </w:r>
      <w:r>
        <w:rPr/>
        <w:t>࿺</w:t>
      </w:r>
      <w:r>
        <w:rPr/>
        <w:t>쌣摒</w:t>
      </w:r>
      <w:r>
        <w:rPr/>
        <w:t>ȱ</w:t>
      </w:r>
      <w:r>
        <w:rPr/>
        <w:t>눈윥滳ㅴ턋</w:t>
      </w:r>
      <w:r>
        <w:rPr/>
        <w:t>ǎ</w:t>
      </w:r>
      <w:r>
        <w:rPr/>
        <w:t>ꅲ疇</w:t>
      </w:r>
      <w:r>
        <w:rPr/>
        <w:t>ᒳ⸤ᒢ</w:t>
      </w:r>
      <w:r>
        <w:rPr/>
        <w:t>셄ꀈ꜒緀繹嶚?鉀恬紓跋麽묄</w:t>
      </w:r>
      <w:r>
        <w:rPr/>
        <w:t>ᗂ </w:t>
      </w:r>
      <w:r>
        <w:rPr/>
        <w:t>啘</w:t>
      </w:r>
      <w:r>
        <w:rPr/>
        <w:t>წ</w:t>
      </w:r>
      <w:r>
        <w:rPr/>
        <w:t>䢁</w:t>
      </w:r>
      <w:r>
        <w:rPr/>
        <w:t>ࢁ๥</w:t>
      </w:r>
      <w:r>
        <w:rPr/>
        <w:t>淫뻎</w:t>
      </w:r>
      <w:r>
        <w:rPr/>
        <w:t>ड़</w:t>
      </w:r>
      <w:r>
        <w:rPr/>
        <w:t>戧饞侸䮎鋀♫廗㑥쒩鷓</w:t>
      </w:r>
      <w:r>
        <w:rPr/>
        <w:t>ড়</w:t>
      </w:r>
      <w:r>
        <w:rPr/>
        <w:t>笸徭첰돰</w:t>
      </w:r>
      <w:r>
        <w:rPr/>
        <w:t>ꚵꬦ</w:t>
      </w:r>
      <w:r>
        <w:rPr/>
        <w:t></w:t>
      </w:r>
      <w:r>
        <w:rPr/>
        <w:t>貊捶?</w:t>
      </w:r>
      <w:r>
        <w:rPr/>
        <w:t>ꟻ</w:t>
      </w:r>
      <w:r>
        <w:rPr/>
        <w:t>ﳛ</w:t>
      </w:r>
      <w:r>
        <w:rPr/>
        <w:t>帴</w:t>
      </w:r>
      <w:r>
        <w:rPr/>
        <w:t>Ĉ</w:t>
      </w:r>
      <w:r>
        <w:rPr/>
        <w:t>厥浪앒</w:t>
      </w:r>
      <w:r>
        <w:rPr/>
        <w:t>ᣒ⊗</w:t>
      </w:r>
      <w:r>
        <w:rPr/>
        <w:t>择</w:t>
      </w:r>
      <w:r>
        <w:rPr/>
        <w:t>๝</w:t>
      </w:r>
      <w:r>
        <w:rPr/>
        <w:t>⽪?쓎䢔엠㻦㱆퉏읦뺛嗼</w:t>
      </w:r>
      <w:r>
        <w:rPr/>
        <w:t>ⴤ</w:t>
      </w:r>
      <w:r>
        <w:rPr/>
        <w:t>䗣</w:t>
      </w:r>
      <w:r>
        <w:rPr/>
        <w:t>ᾲ</w:t>
      </w:r>
      <w:r>
        <w:rPr/>
        <w:t>頤埢봇蛨</w:t>
      </w:r>
      <w:r>
        <w:rPr/>
        <w:t>ᝎ</w:t>
      </w:r>
      <w:r>
        <w:rPr/>
        <w:t>쀨</w:t>
      </w:r>
      <w:r>
        <w:rPr/>
        <w:t>׫</w:t>
      </w:r>
      <w:r>
        <w:rPr/>
        <w:t>饁팊儈쏬</w:t>
      </w:r>
      <w:r>
        <w:rPr/>
        <w:t>ᡥ?</w:t>
      </w:r>
      <w:r>
        <w:rPr/>
        <w:t>쯊뛡お쀣</w:t>
      </w:r>
      <w:r>
        <w:rPr/>
        <w:t>ᝠ</w:t>
      </w:r>
      <w:r>
        <w:rPr/>
        <w:t>鬛</w:t>
      </w:r>
      <w:r>
        <w:rPr/>
        <w:t>᭧</w:t>
      </w:r>
      <w:r>
        <w:rPr/>
        <w:t>覱聆竫羍縪샃렋뮍?㞓白䑘팪阎夗䊰磐</w:t>
      </w:r>
      <w:r>
        <w:rPr/>
        <w:t>ܽ</w:t>
      </w:r>
      <w:r>
        <w:rPr/>
        <w:t>壵䎉鍖롮蠶Ⓨ햼选쵇泲䦨⒱ퟨ庎닌</w:t>
      </w:r>
      <w:r>
        <w:rPr/>
        <w:t>ꔶ</w:t>
      </w:r>
      <w:r>
        <w:rPr/>
        <w:t>箢윮顕퉻왁꺼?셨䍞</w:t>
      </w:r>
      <w:r>
        <w:rPr/>
        <w:t>ٮ</w:t>
      </w:r>
      <w:r>
        <w:rPr/>
        <w:t>쐇촿鬔뉓</w:t>
      </w:r>
      <w:r>
        <w:rPr/>
        <w:t>ᥰ</w:t>
      </w:r>
      <w:r>
        <w:rPr/>
        <w:t>⽽酤罂⑏硽</w:t>
      </w:r>
      <w:r>
        <w:rPr/>
        <w:t>઴</w:t>
      </w:r>
      <w:r>
        <w:rPr/>
        <w:t>競</w:t>
      </w:r>
      <w:r>
        <w:rPr/>
        <w:t>ഔ</w:t>
      </w:r>
      <w:r>
        <w:rPr/>
        <w:t>㸖</w:t>
      </w:r>
      <w:r>
        <w:rPr/>
        <w:t>ဤ</w:t>
      </w:r>
      <w:r>
        <w:rPr/>
        <w:t>쬕鎚첖﫝래書탁彊䀫搒⛆륨챭﹝尰̷飨</w:t>
      </w:r>
      <w:r>
        <w:rPr/>
        <w:t>ጉﻫ</w:t>
      </w:r>
      <w:r>
        <w:rPr/>
        <w:t>䑓㋇続?薒</w:t>
      </w:r>
      <w:r>
        <w:rPr/>
        <w:t>ꡤሞ</w:t>
      </w:r>
      <w:r>
        <w:rPr/>
        <w:t>黮⚙㱋뎈峀뷜䕪錾욿쀇䑪⨍慱</w:t>
      </w:r>
      <w:r>
        <w:rPr/>
        <w:t></w:t>
      </w:r>
      <w:r>
        <w:rPr/>
        <w:t>ꪕ</w:t>
      </w:r>
      <w:r>
        <w:rPr/>
        <w:t>椬ꀌ읦隅튯</w:t>
      </w:r>
      <w:r>
        <w:rPr/>
        <w:t>৺</w:t>
      </w:r>
      <w:r>
        <w:rPr/>
        <w:t>拂⏜퀒뒿</w:t>
      </w:r>
      <w:r>
        <w:rPr/>
        <w:t>ᾷ</w:t>
      </w:r>
      <w:r>
        <w:rPr/>
        <w:t>棒</w:t>
      </w:r>
      <w:r>
        <w:rPr/>
        <w:t>८୛?</w:t>
      </w:r>
      <w:r>
        <w:rPr/>
        <w:t>핏</w:t>
      </w:r>
      <w:r>
        <w:rPr/>
        <w:t>ࠡ</w:t>
      </w:r>
      <w:r>
        <w:rPr/>
        <w:t>䢄횦鸅颠忇쭷</w:t>
      </w:r>
      <w:r>
        <w:rPr/>
        <w:t>ꘌ</w:t>
      </w:r>
      <w:r>
        <w:rPr/>
        <w:t>橫</w:t>
      </w:r>
      <w:r>
        <w:rPr/>
        <w:t>ꟻ</w:t>
      </w:r>
      <w:r>
        <w:rPr/>
        <w:t>䟰柞㆔</w:t>
      </w:r>
      <w:r>
        <w:rPr/>
        <w:t>ꓶ?</w:t>
      </w:r>
      <w:r>
        <w:rPr/>
        <w:t>汿</w:t>
      </w:r>
      <w:r>
        <w:rPr/>
        <w:t>़</w:t>
      </w:r>
      <w:r>
        <w:rPr/>
        <w:t>靔稹뇶㡋㠚戬</w:t>
      </w:r>
      <w:r>
        <w:rPr/>
        <w:t>ꢩ</w:t>
      </w:r>
      <w:r>
        <w:rPr/>
        <w:t>깛참啐</w:t>
      </w:r>
      <w:r>
        <w:rPr/>
        <w:t>ꡂ</w:t>
      </w:r>
      <w:r>
        <w:rPr/>
        <w:t>Ч</w:t>
      </w:r>
      <w:r>
        <w:rPr/>
        <w:t>퓃ꋡ灴콅</w:t>
      </w:r>
      <w:r>
        <w:rPr/>
        <w:t>ﷀ</w:t>
      </w:r>
      <w:r>
        <w:rPr/>
        <w:t>쬜檣攁殮鱐梩靷俎</w:t>
      </w:r>
      <w:r>
        <w:rPr/>
        <w:t>Ꮐ</w:t>
      </w:r>
      <w:r>
        <w:rPr/>
        <w:t>Ｔ煶哕</w:t>
      </w:r>
      <w:r>
        <w:rPr/>
        <w:t>׵</w:t>
      </w:r>
      <w:r>
        <w:rPr/>
        <w:t>弩⇄⌎㋐薟㇕欐쥣燘議㔨⒔漠튂뿱</w:t>
      </w:r>
      <w:r>
        <w:rPr/>
        <w:t>⣛</w:t>
      </w:r>
      <w:r>
        <w:rPr/>
        <w:t>၃</w:t>
      </w:r>
      <w:r>
        <w:rPr/>
        <w:t>ꉑ䠡振練挠왯본?</w:t>
      </w:r>
      <w:r>
        <w:rPr/>
        <w:t>ᓙ</w:t>
      </w:r>
      <w:r>
        <w:rPr/>
        <w:t>蝹햛咻剽솕⬣飑氕펂濒ᄊ⒢䀙殼柠뻖</w:t>
      </w:r>
      <w:r>
        <w:rPr/>
        <w:t>ᮇ?</w:t>
      </w:r>
      <w:r>
        <w:rPr/>
        <w:t>䇆ꇍ鱦莙쿘哴琌ꆏ</w:t>
      </w:r>
      <w:r>
        <w:rPr/>
        <w:t>ࣳၶܴࣅ</w:t>
      </w:r>
      <w:r>
        <w:rPr/>
        <w:t>艑쐇볗惺登蚻靂</w:t>
      </w:r>
      <w:r>
        <w:rPr/>
        <w:t>ओ</w:t>
      </w:r>
      <w:r>
        <w:rPr/>
        <w:t>휛</w:t>
      </w:r>
      <w:r>
        <w:rPr/>
        <w:t>၄ಣ</w:t>
      </w:r>
      <w:r>
        <w:rPr/>
        <w:t>蠮쉶뗷嵾⇗躱</w:t>
      </w:r>
    </w:p>
    <w:p>
      <w:pPr>
        <w:pStyle w:val="PreformattedText"/>
        <w:bidi w:val="0"/>
        <w:jc w:val="left"/>
        <w:rPr/>
      </w:pPr>
      <w:r>
        <w:rPr/>
        <w:t>꺮</w:t>
      </w:r>
      <w:r>
        <w:rPr/>
        <w:t>⡠</w:t>
      </w:r>
      <w:r>
        <w:rPr/>
        <w:t>좟廠蝩躔</w:t>
      </w:r>
      <w:r>
        <w:rPr/>
        <w:t>ꓮ</w:t>
      </w:r>
      <w:r>
        <w:rPr/>
        <w:t>￩</w:t>
      </w:r>
      <w:r>
        <w:rPr/>
        <w:t>ⴼ</w:t>
      </w:r>
      <w:r>
        <w:rPr/>
        <w:t>䊎ㇱ栎</w:t>
      </w:r>
      <w:r>
        <w:rPr/>
        <w:t>ඩ</w:t>
      </w:r>
      <w:r>
        <w:rPr/>
        <w:t>䨸</w:t>
      </w:r>
      <w:r>
        <w:rPr>
          <w:rtl w:val="true"/>
        </w:rPr>
        <w:t>ﻔ</w:t>
      </w:r>
      <w:r>
        <w:rPr/>
        <w:t>힣ꋒ䗢蚵↠䆒꠱ꈋ웢钒䄵埝搧</w:t>
      </w:r>
      <w:r>
        <w:rPr/>
        <w:t>ꝱ</w:t>
      </w:r>
      <w:r>
        <w:rPr/>
        <w:t>ง</w:t>
      </w:r>
      <w:r>
        <w:rPr/>
        <w:t>橫₻餻멧썈赭촗왁ᅱ</w:t>
      </w:r>
      <w:r>
        <w:rPr/>
        <w:t>ӮꝹ</w:t>
      </w:r>
      <w:r>
        <w:rPr/>
        <w:t>㬁?캊集校</w:t>
      </w:r>
      <w:r>
        <w:rPr/>
        <w:t>૾</w:t>
      </w:r>
      <w:r>
        <w:rPr/>
        <w:t>랎≻鈭꽄埌냎</w:t>
      </w:r>
      <w:r>
        <w:rPr/>
        <w:t>ᖈ</w:t>
      </w:r>
      <w:r>
        <w:rPr/>
        <w:t>鴱㸪ㅃ笥쒭ㅸ峹嚇棷槸챒驈겍擂뇛惈</w:t>
      </w:r>
      <w:r>
        <w:rPr/>
        <w:t>ꪾ</w:t>
      </w:r>
      <w:r>
        <w:rPr>
          <w:rtl w:val="true"/>
        </w:rPr>
        <w:t>װ</w:t>
      </w:r>
      <w:r>
        <w:rPr/>
        <w:t>ᶈ</w:t>
      </w:r>
      <w:r>
        <w:rPr/>
        <w:t>舟蔣矩⥲㸪뢴</w:t>
      </w:r>
      <w:r>
        <w:rPr/>
        <w:t>ಽ</w:t>
      </w:r>
      <w:r>
        <w:rPr/>
        <w:t>堰㦎ℏ?뮂肻웱ℽ盵</w:t>
      </w:r>
      <w:r>
        <w:rPr/>
        <w:t>ᯨ</w:t>
      </w:r>
      <w:r>
        <w:rPr/>
        <w:t>꽗?</w:t>
      </w:r>
      <w:r>
        <w:rPr/>
        <w:t>ᒈ</w:t>
      </w:r>
      <w:r>
        <w:rPr/>
        <w:t>䳆✭挲龂鎹</w:t>
      </w:r>
      <w:r>
        <w:rPr/>
        <w:t>෷</w:t>
      </w:r>
      <w:r>
        <w:rPr/>
        <w:t>硌</w:t>
      </w:r>
      <w:r>
        <w:rPr/>
        <w:t>ᬷ࿕</w:t>
      </w:r>
      <w:r>
        <w:rPr/>
        <w:t>췷䁇維뫪㙹?</w:t>
      </w:r>
      <w:r>
        <w:rPr/>
        <w:t>ᦀ</w:t>
      </w:r>
      <w:r>
        <w:rPr/>
        <w:t>琄矉?嵞</w:t>
      </w:r>
      <w:r>
        <w:rPr/>
        <w:t>Ȇ</w:t>
      </w:r>
      <w:r>
        <w:rPr/>
        <w:t>馛益쉴傃闗莎绾㦸㛖᰸</w:t>
      </w:r>
      <w:r>
        <w:rPr/>
        <w:t>ᛄ?</w:t>
      </w:r>
      <w:r>
        <w:rPr/>
        <w:t>秲瑴䐍䔝ㆨ⬖</w:t>
      </w:r>
      <w:r>
        <w:rPr/>
        <w:t>჊</w:t>
      </w:r>
      <w:r>
        <w:rPr/>
        <w:t>뷺夗怅뮵囅쨥龮</w:t>
      </w:r>
      <w:r>
        <w:rPr/>
        <w:t>ଗ</w:t>
      </w:r>
      <w:r>
        <w:rPr/>
        <w:t>炫霺뾴</w:t>
      </w:r>
      <w:r>
        <w:rPr/>
        <w:t>౫</w:t>
      </w:r>
      <w:r>
        <w:rPr/>
        <w:t>䙗ꇿ</w:t>
      </w:r>
      <w:r>
        <w:rPr/>
        <w:t>ሆ</w:t>
      </w:r>
      <w:r>
        <w:rPr>
          <w:rtl w:val="true"/>
        </w:rPr>
        <w:t>ﴁ</w:t>
      </w:r>
      <w:r>
        <w:rPr/>
        <w:t></w:t>
      </w:r>
      <w:r>
        <w:rPr>
          <w:rtl w:val="true"/>
        </w:rPr>
        <w:t>ل</w:t>
      </w:r>
      <w:r>
        <w:rPr/>
        <w:t>轶唱㯈襭ꆛ㱿퇇饦₥劷䠀톐态麢椠仧</w:t>
      </w:r>
      <w:r>
        <w:rPr/>
        <w:t>ᑘ</w:t>
      </w:r>
      <w:r>
        <w:rPr/>
        <w:t>亴</w:t>
      </w:r>
      <w:r>
        <w:rPr/>
        <w:t>Ꮆ</w:t>
      </w:r>
      <w:r>
        <w:rPr/>
        <w:t>䉩礼룏</w:t>
      </w:r>
      <w:r>
        <w:rPr/>
        <w:t>ɞ</w:t>
      </w:r>
      <w:r>
        <w:rPr/>
        <w:t>ହ</w:t>
      </w:r>
      <w:r>
        <w:rPr/>
        <w:t>픢雥Ⓙ㖅艈婇緱</w:t>
      </w:r>
      <w:r>
        <w:rPr>
          <w:rtl w:val="true"/>
        </w:rPr>
        <w:t>ﯦ</w:t>
      </w:r>
      <w:r>
        <w:rPr/>
        <w:t></w:t>
      </w:r>
      <w:r>
        <w:rPr/>
        <w:t>繈?掓䨋</w:t>
      </w:r>
      <w:r>
        <w:rPr/>
        <w:t>྽</w:t>
      </w:r>
      <w:r>
        <w:rPr/>
        <w:t>䁧᷂㋉ᆩ庬봮埋</w:t>
      </w:r>
      <w:r>
        <w:rPr/>
        <w:t>¨</w:t>
      </w:r>
      <w:r>
        <w:rPr/>
        <w:t>섯筢㹉僬毭䰈즓</w:t>
      </w:r>
      <w:r>
        <w:rPr>
          <w:rtl w:val="true"/>
        </w:rPr>
        <w:t>ࡲ</w:t>
      </w:r>
      <w:r>
        <w:rPr/>
        <w:t>筭荔䶏뮖揦✂</w:t>
      </w:r>
      <w:r>
        <w:rPr>
          <w:rtl w:val="true"/>
        </w:rPr>
        <w:t>ﱤ</w:t>
      </w:r>
      <w:r>
        <w:rPr/>
        <w:t>䖤淥효╙䯈璶쳃議㋧</w:t>
      </w:r>
      <w:r>
        <w:rPr/>
        <w:t>ꝑ</w:t>
      </w:r>
      <w:r>
        <w:rPr/>
        <w:t>鉤ㇷ?</w:t>
      </w:r>
      <w:r>
        <w:rPr/>
        <w:t>ጃ</w:t>
      </w:r>
      <w:r>
        <w:rPr/>
        <w:t>ᒌ?</w:t>
      </w:r>
      <w:r>
        <w:rPr/>
        <w:t>㳞舽붋敓孊뽗侟</w:t>
      </w:r>
      <w:r>
        <w:rPr/>
        <w:t>ꞹ</w:t>
      </w:r>
      <w:r>
        <w:rPr/>
        <w:t>芗汎↴惄</w:t>
      </w:r>
      <w:r>
        <w:rPr>
          <w:rtl w:val="true"/>
        </w:rPr>
        <w:t>࢓</w:t>
      </w:r>
      <w:r>
        <w:rPr/>
        <w:t>₰鈆㍺頊톤鎶㋙籇枋磛莜卒酼夰ㆽ褐?</w:t>
      </w:r>
      <w:r>
        <w:rPr/>
        <w:t>ಎ</w:t>
      </w:r>
      <w:r>
        <w:rPr/>
        <w:t>嚳礰鬽偹㉚掘稝</w:t>
      </w:r>
      <w:r>
        <w:rPr/>
        <w:t>ḟ</w:t>
      </w:r>
      <w:r>
        <w:rPr/>
        <w:t>鄈旛㳏ꋫ衅⏍䎦</w:t>
      </w:r>
      <w:r>
        <w:rPr/>
        <w:t>ᐏ</w:t>
      </w:r>
      <w:r>
        <w:rPr/>
        <w:t>峉슶</w:t>
      </w:r>
      <w:r>
        <w:rPr/>
        <w:t>᠙➁</w:t>
      </w:r>
      <w:r>
        <w:rPr/>
        <w:t>Ꟙ</w:t>
      </w:r>
      <w:r>
        <w:rPr/>
        <w:t>놛賸</w:t>
      </w:r>
      <w:r>
        <w:rPr/>
        <w:t>Ꝯ?</w:t>
      </w:r>
      <w:r>
        <w:rPr/>
        <w:t>崃〮簠貢禞놉䶏</w:t>
      </w:r>
      <w:r>
        <w:rPr>
          <w:rtl w:val="true"/>
        </w:rPr>
        <w:t>ࡑ</w:t>
      </w:r>
      <w:r>
        <w:rPr/>
        <w:t>帹舫</w:t>
      </w:r>
      <w:r>
        <w:rPr/>
        <w:t>ᚮ</w:t>
      </w:r>
      <w:r>
        <w:rPr>
          <w:rtl w:val="true"/>
        </w:rPr>
        <w:t>ܖ</w:t>
      </w:r>
      <w:r>
        <w:rPr/>
        <w:t>ᙸ</w:t>
      </w:r>
      <w:r>
        <w:rPr>
          <w:rtl w:val="true"/>
        </w:rPr>
        <w:t>﭂</w:t>
      </w:r>
      <w:r>
        <w:rPr>
          <w:rtl w:val="true"/>
        </w:rPr>
        <w:t>߆</w:t>
      </w:r>
      <w:r>
        <w:rPr/>
        <w:t>枾冬┅轕븵抻泱揷讆郄춥鷁磎⨍鎚㜏跌䧵댠㟿焙</w:t>
      </w:r>
      <w:r>
        <w:rPr/>
        <w:t>౓</w:t>
      </w:r>
      <w:r>
        <w:rPr/>
        <w:t>㜼</w:t>
      </w:r>
      <w:r>
        <w:rPr/>
        <w:t>ᐳ</w:t>
      </w:r>
      <w:r>
        <w:rPr/>
        <w:t>컁</w:t>
      </w:r>
      <w:r>
        <w:rPr/>
        <w:t>ꖻ</w:t>
      </w:r>
      <w:r>
        <w:rPr/>
        <w:t>呮隅숗祝</w:t>
      </w:r>
      <w:r>
        <w:rPr/>
        <w:t>Ẽ</w:t>
      </w:r>
      <w:r>
        <w:rPr/>
        <w:t>稳氱９</w:t>
      </w:r>
      <w:r>
        <w:rPr/>
        <w:t>ᒭꞰ</w:t>
      </w:r>
      <w:r>
        <w:rPr/>
        <w:t>ᆠ촼㸅풨♺쬛</w:t>
      </w:r>
      <w:r>
        <w:rPr/>
        <w:t>ඏ</w:t>
      </w:r>
      <w:r>
        <w:rPr/>
        <w:t>脑</w:t>
      </w:r>
      <w:r>
        <w:rPr/>
        <w:t>৹ꤚ</w:t>
      </w:r>
      <w:r>
        <w:rPr/>
        <w:t>彤⭣닲礪줈</w:t>
      </w:r>
      <w:r>
        <w:rPr>
          <w:rtl w:val="true"/>
        </w:rPr>
        <w:t>ݷ</w:t>
      </w:r>
      <w:r>
        <w:rPr/>
        <w:t>㻃퀕</w:t>
      </w:r>
      <w:r>
        <w:rPr/>
        <w:t>ꛏ</w:t>
      </w:r>
      <w:r>
        <w:rPr/>
        <w:t>름獘禓큕諠鈢</w:t>
      </w:r>
      <w:r>
        <w:rPr>
          <w:rtl w:val="true"/>
        </w:rPr>
        <w:t>ﮨ</w:t>
      </w:r>
      <w:r>
        <w:rPr/>
        <w:t>䊰삒鯐</w:t>
      </w:r>
      <w:r>
        <w:rPr/>
        <w:t>ꔵ</w:t>
      </w:r>
      <w:r>
        <w:rPr/>
        <w:t>鯅鶇祥눩</w:t>
      </w:r>
      <w:r>
        <w:rPr/>
        <w:t>ⷎ</w:t>
      </w:r>
      <w:r>
        <w:rPr/>
        <w:t>뒩檆</w:t>
      </w:r>
      <w:r>
        <w:rPr/>
        <w:t>ọ</w:t>
      </w:r>
      <w:r>
        <w:rPr/>
        <w:t>癒굉佱뗍뺭㋪諦雸儞</w:t>
      </w:r>
      <w:r>
        <w:rPr>
          <w:rtl w:val="true"/>
        </w:rPr>
        <w:t>ﯫॕ</w:t>
      </w:r>
      <w:r>
        <w:rPr/>
        <w:t>㻮</w:t>
      </w:r>
      <w:r>
        <w:rPr/>
        <w:t>ⰻ</w:t>
      </w:r>
      <w:r>
        <w:rPr/>
        <w:t>乁䜯</w:t>
      </w:r>
      <w:r>
        <w:rPr/>
        <w:t>Ϣ⦩⃽</w:t>
      </w:r>
      <w:r>
        <w:rPr/>
        <w:t>뮆龂뾧?糖</w:t>
      </w:r>
      <w:r>
        <w:rPr/>
        <w:t>ኅ</w:t>
      </w:r>
      <w:r>
        <w:rPr/>
        <w:t>ᛩ</w:t>
      </w:r>
      <w:r>
        <w:rPr/>
        <w:t>驥幰跼殣䊚</w:t>
      </w:r>
      <w:r>
        <w:rPr/>
        <w:t>˼</w:t>
      </w:r>
      <w:r>
        <w:rPr/>
        <w:t>驌듊衡</w:t>
      </w:r>
      <w:r>
        <w:rPr>
          <w:rtl w:val="true"/>
        </w:rPr>
        <w:t>ࠌ</w:t>
      </w:r>
      <w:r>
        <w:rPr/>
        <w:t>쟨콽聠</w:t>
      </w:r>
      <w:r>
        <w:rPr/>
        <w:t>⣘</w:t>
      </w:r>
      <w:r>
        <w:rPr/>
        <w:t>莻艜衠?瘤꾠瓎?喓羶</w:t>
      </w:r>
      <w:r>
        <w:rPr/>
        <w:t>Ǭ</w:t>
      </w:r>
      <w:r>
        <w:rPr/>
        <w:t>姚䬯이</w:t>
      </w:r>
      <w:r>
        <w:rPr/>
        <w:t>ᨊ</w:t>
      </w:r>
      <w:r>
        <w:rPr>
          <w:rtl w:val="true"/>
        </w:rPr>
        <w:t>ﳗ</w:t>
      </w:r>
      <w:r>
        <w:rPr/>
        <w:t>뭥傞煿紑戀胪鍸鐋㇤⓾鲆侈뒨熝虻뵌</w:t>
      </w:r>
      <w:r>
        <w:rPr/>
        <w:t>ɣ</w:t>
      </w:r>
      <w:r>
        <w:rPr/>
        <w:t>䄬</w:t>
      </w:r>
      <w:r>
        <w:rPr/>
        <w:t>ᡥ</w:t>
      </w:r>
      <w:r>
        <w:rPr/>
        <w:t>㮅췺</w:t>
      </w:r>
      <w:r>
        <w:rPr/>
        <w:t>Ҥ</w:t>
      </w:r>
      <w:r>
        <w:rPr/>
        <w:t>璇</w:t>
      </w:r>
      <w:r>
        <w:rPr/>
        <w:t>ꤙ</w:t>
      </w:r>
      <w:r>
        <w:rPr/>
        <w:t>ㆸ鲛頜</w:t>
      </w:r>
      <w:r>
        <w:rPr/>
        <w:t>ḇ</w:t>
      </w:r>
      <w:r>
        <w:rPr>
          <w:rtl w:val="true"/>
        </w:rPr>
        <w:t>ﹳ</w:t>
      </w:r>
      <w:r>
        <w:rPr/>
        <w:t></w:t>
      </w:r>
      <w:r>
        <w:rPr/>
        <w:t>푟＠♽</w:t>
      </w:r>
      <w:r>
        <w:rPr/>
        <w:t>ް</w:t>
      </w:r>
      <w:r>
        <w:rPr/>
        <w:t>췂</w:t>
      </w:r>
      <w:r>
        <w:rPr/>
        <w:t>ቊ</w:t>
      </w:r>
      <w:r>
        <w:rPr/>
        <w:t>䲍㟘薷燲᤾</w:t>
      </w:r>
      <w:r>
        <w:rPr/>
        <w:t>ꢑ</w:t>
      </w:r>
      <w:r>
        <w:rPr/>
        <w:t>눺蚦锗솰밑ꆦ</w:t>
      </w:r>
      <w:r>
        <w:rPr/>
        <w:t>ꞅ</w:t>
      </w:r>
      <w:r>
        <w:rPr/>
        <w:t>豰</w:t>
      </w:r>
      <w:r>
        <w:rPr/>
        <w:t>Ǉ⊄⪶</w:t>
      </w:r>
      <w:r>
        <w:rPr/>
        <w:t>좎開</w:t>
      </w:r>
      <w:r>
        <w:rPr/>
        <w:t>౫</w:t>
      </w:r>
      <w:r>
        <w:rPr/>
        <w:t>⢑␨</w:t>
      </w:r>
      <w:r>
        <w:rPr/>
        <w:t>ꏢꅖ긊漛痌뤶媱떂哴⪦᫛</w:t>
      </w:r>
      <w:r>
        <w:rPr/>
        <w:t>ꞥ</w:t>
      </w:r>
      <w:r>
        <w:rPr/>
        <w:t>㤅㓬낃テ∴텾붩</w:t>
      </w:r>
      <w:r>
        <w:rPr/>
        <w:t>ಞ</w:t>
      </w:r>
      <w:r>
        <w:rPr/>
        <w:t>雂塸䈆셩弴➹</w:t>
      </w:r>
      <w:r>
        <w:rPr/>
        <w:t>ᗼ</w:t>
      </w:r>
      <w:r>
        <w:rPr/>
        <w:t>虈崊胝䎇肜</w:t>
      </w:r>
      <w:r>
        <w:rPr/>
        <w:t>೿</w:t>
      </w:r>
      <w:r>
        <w:rPr/>
        <w:t>까?</w:t>
      </w:r>
      <w:r>
        <w:rPr/>
        <w:t>౥</w:t>
      </w:r>
      <w:r>
        <w:rPr/>
        <w:t>⠷</w:t>
      </w:r>
      <w:r>
        <w:rPr/>
        <w:t>䨣䚚橴</w:t>
      </w:r>
      <w:r>
        <w:rPr>
          <w:rtl w:val="true"/>
        </w:rPr>
        <w:t>ﱁ</w:t>
      </w:r>
      <w:r>
        <w:rPr/>
        <w:t>仌劅</w:t>
      </w:r>
      <w:r>
        <w:rPr/>
        <w:t>ᑑ</w:t>
      </w:r>
      <w:r>
        <w:rPr/>
        <w:t>㒷㔔덄읦鋋넂蜋⃐烋쟯翁爖썹죶</w:t>
      </w:r>
      <w:r>
        <w:rPr>
          <w:rtl w:val="true"/>
        </w:rPr>
        <w:t>ﱣ</w:t>
      </w:r>
      <w:r>
        <w:rPr/>
        <w:t>傇軑鵨</w:t>
      </w:r>
      <w:r>
        <w:rPr>
          <w:rtl w:val="true"/>
        </w:rPr>
        <w:t>ࡪ</w:t>
      </w:r>
      <w:r>
        <w:rPr/>
        <w:t>帮攢귝潎?</w:t>
      </w:r>
      <w:r>
        <w:rPr/>
        <w:t>ꤗ</w:t>
      </w:r>
      <w:r>
        <w:rPr/>
        <w:t>뢭혇阠팺쐍᝝</w:t>
      </w:r>
      <w:r>
        <w:rPr>
          <w:rtl w:val="true"/>
        </w:rPr>
        <w:t>ﬡ</w:t>
      </w:r>
      <w:r>
        <w:rPr/>
        <w:t>榼ツ㯐</w:t>
      </w:r>
      <w:r>
        <w:rPr/>
        <w:t>᛾</w:t>
      </w:r>
      <w:r>
        <w:rPr/>
        <w:t>鳶</w:t>
      </w:r>
      <w:r>
        <w:rPr/>
        <w:t>Ə</w:t>
      </w:r>
      <w:r>
        <w:rPr/>
        <w:t>鬎</w:t>
      </w:r>
      <w:r>
        <w:rPr/>
        <w:t>᧷</w:t>
      </w:r>
      <w:r>
        <w:rPr/>
        <w:t>脐䉼獶屠籎뮼禊?먌⍋铡⌟䂩</w:t>
      </w:r>
      <w:r>
        <w:rPr/>
        <w:t>Ȿ</w:t>
      </w:r>
      <w:r>
        <w:rPr/>
        <w:t>ᨯ</w:t>
      </w:r>
      <w:r>
        <w:rPr/>
        <w:t>醜⾒造쒌剽쌝嬳ㆨᆻ青湞諗祴</w:t>
      </w:r>
      <w:r>
        <w:rPr/>
        <w:t>ꝯ</w:t>
      </w:r>
      <w:r>
        <w:rPr/>
        <w:t>肒聥탧錞窗✫</w:t>
      </w:r>
      <w:r>
        <w:rPr/>
        <w:t>Ꝗ⸈</w:t>
      </w:r>
      <w:r>
        <w:rPr/>
        <w:t>鍎</w:t>
      </w:r>
      <w:r>
        <w:rPr/>
        <w:t>ᎂ⊳</w:t>
      </w:r>
      <w:r>
        <w:rPr/>
        <w:t>㾄</w:t>
      </w:r>
      <w:r>
        <w:rPr/>
        <w:t>༂</w:t>
      </w:r>
      <w:r>
        <w:rPr/>
        <w:t>碚퓠圽되</w:t>
      </w:r>
      <w:r>
        <w:rPr/>
        <w:t>ᚁ</w:t>
      </w:r>
      <w:r>
        <w:rPr/>
        <w:t>품눉鵧짆팁틲咶᜜䰕垦</w:t>
      </w:r>
      <w:r>
        <w:rPr/>
        <w:t>M</w:t>
      </w:r>
      <w:r>
        <w:rPr/>
        <w:t>絺趭舷⎗꽣꜉诚꘶?貣譑亞圢ꌄ?</w:t>
      </w:r>
      <w:r>
        <w:rPr/>
        <w:t>૒</w:t>
      </w:r>
      <w:r>
        <w:rPr/>
        <w:t>䐚큩</w:t>
      </w:r>
      <w:r>
        <w:rPr/>
        <w:t>Ꙟ</w:t>
      </w:r>
      <w:r>
        <w:rPr/>
        <w:t>组㌽</w:t>
      </w:r>
      <w:r>
        <w:rPr/>
        <w:t>ၸ</w:t>
      </w:r>
      <w:r>
        <w:rPr/>
        <w:t>袬</w:t>
      </w:r>
      <w:r>
        <w:rPr/>
        <w:t>ꯣ</w:t>
      </w:r>
      <w:r>
        <w:rPr/>
        <w:t>視쥧欭</w:t>
      </w:r>
      <w:r>
        <w:rPr/>
        <w:t>ॢ</w:t>
      </w:r>
      <w:r>
        <w:rPr/>
        <w:t>皽㴿긐ꊊ㇯鋻⋰</w:t>
      </w:r>
      <w:r>
        <w:rPr>
          <w:rtl w:val="true"/>
        </w:rPr>
        <w:t>ﳍ</w:t>
      </w:r>
      <w:r>
        <w:rPr/>
        <w:t>㺏</w:t>
      </w:r>
      <w:r>
        <w:rPr/>
        <w:t>±⟏</w:t>
      </w:r>
      <w:r>
        <w:rPr/>
        <w:t>뛯ꍞ翑皪㳆붖謀</w:t>
      </w:r>
      <w:r>
        <w:rPr/>
        <w:t>ԯ</w:t>
      </w:r>
      <w:r>
        <w:rPr/>
        <w:t>簛</w:t>
      </w:r>
      <w:r>
        <w:rPr/>
        <w:t>۟</w:t>
      </w:r>
      <w:r>
        <w:rPr/>
        <w:t>苠濘럄躌껊</w:t>
      </w:r>
      <w:r>
        <w:rPr/>
        <w:t>ⵘ</w:t>
      </w:r>
      <w:r>
        <w:rPr/>
        <w:t>ⴑ</w:t>
      </w:r>
      <w:r>
        <w:rPr/>
        <w:t>쫥</w:t>
      </w:r>
      <w:r>
        <w:rPr/>
        <w:t>ׅ</w:t>
      </w:r>
      <w:r>
        <w:rPr/>
        <w:t>ᕗε</w:t>
      </w:r>
      <w:r>
        <w:rPr/>
        <w:t>娸렻㈻갣</w:t>
      </w:r>
      <w:r>
        <w:rPr/>
        <w:t>ꯩྼ</w:t>
      </w:r>
      <w:r>
        <w:rPr/>
        <w:t>꺗⁤</w:t>
      </w:r>
      <w:r>
        <w:rPr/>
        <w:t>ᵞ⧗</w:t>
      </w:r>
      <w:r>
        <w:rPr/>
        <w:t>㨶씂</w:t>
      </w:r>
      <w:r>
        <w:rPr/>
        <w:t>ꘙ</w:t>
      </w:r>
      <w:r>
        <w:rPr/>
        <w:t>ꋼ索䓸⑻</w:t>
      </w:r>
      <w:r>
        <w:rPr/>
        <w:t>ᗹ</w:t>
      </w:r>
      <w:r>
        <w:rPr/>
        <w:t>컟큍陀</w:t>
      </w:r>
      <w:r>
        <w:rPr/>
        <w:t>⠎ⲩ</w:t>
      </w:r>
      <w:r>
        <w:rPr/>
        <w:t>鶍덳␡첌㰶⇝衍웎뿷哎≎뮃⃱銠㪋姫</w:t>
      </w:r>
      <w:r>
        <w:rPr/>
        <w:t>⢓</w:t>
      </w:r>
      <w:r>
        <w:rPr/>
        <w:t>䊕기쨣㙇鼻⛵㺯⽱袒社늱晁넰䝌踠?</w:t>
      </w:r>
      <w:r>
        <w:rPr/>
        <w:t>ஸ</w:t>
      </w:r>
      <w:r>
        <w:rPr/>
        <w:t>㨪</w:t>
      </w:r>
      <w:r>
        <w:rPr/>
        <w:t>ႚ</w:t>
      </w:r>
      <w:r>
        <w:rPr/>
        <w:t>叭猼⧝岿</w:t>
      </w:r>
      <w:r>
        <w:rPr/>
        <w:t>꠨</w:t>
      </w:r>
      <w:r>
        <w:rPr/>
        <w:t>哳</w:t>
      </w:r>
      <w:r>
        <w:rPr/>
        <w:t>ஸ຺</w:t>
      </w:r>
      <w:r>
        <w:rPr/>
        <w:t>煍</w:t>
      </w:r>
      <w:r>
        <w:rPr/>
        <w:t>ᘝ</w:t>
      </w:r>
      <w:r>
        <w:rPr>
          <w:rtl w:val="true"/>
        </w:rPr>
        <w:t>ﮊ</w:t>
      </w:r>
      <w:r>
        <w:rPr/>
        <w:t>逤驸팎膝</w:t>
      </w:r>
      <w:r>
        <w:rPr/>
        <w:t>ໞ୳</w:t>
      </w:r>
      <w:r>
        <w:rPr/>
        <w:t>侳</w:t>
      </w:r>
      <w:r>
        <w:rPr/>
        <w:t>ꓦ</w:t>
      </w:r>
      <w:r>
        <w:rPr/>
        <w:t>ꂺ궱籱</w:t>
      </w:r>
      <w:r>
        <w:rPr/>
        <w:t>ꔴ</w:t>
      </w:r>
      <w:r>
        <w:rPr/>
        <w:t>瑐僞湡</w:t>
      </w:r>
      <w:r>
        <w:rPr/>
        <w:t>꤄</w:t>
      </w:r>
      <w:r>
        <w:rPr/>
        <w:t>箅ꑧ</w:t>
      </w:r>
      <w:r>
        <w:rPr/>
        <w:t>ꔕ̝</w:t>
      </w:r>
      <w:r>
        <w:rPr/>
        <w:t>Ŵ</w:t>
      </w:r>
      <w:r>
        <w:rPr/>
        <w:t>㙖⒵䣑郪</w:t>
      </w:r>
      <w:r>
        <w:rPr/>
        <w:t>؎</w:t>
      </w:r>
      <w:r>
        <w:rPr/>
        <w:t>ꆉ攍</w:t>
      </w:r>
      <w:r>
        <w:rPr/>
        <w:t>‪庥揔ꏅᇭ</w:t>
      </w:r>
      <w:r>
        <w:rPr/>
        <w:t>ⱉ</w:t>
      </w:r>
      <w:r>
        <w:rPr/>
        <w:t>좆ᷯ奂?㿆⭱</w:t>
      </w:r>
      <w:r>
        <w:rPr/>
        <w:t>Ტ</w:t>
      </w:r>
      <w:r>
        <w:rPr/>
        <w:t>哼䴄₥흁⨑쇀쮁䒄❎轒퀣㕽傆夗</w:t>
      </w:r>
      <w:r>
        <w:rPr/>
        <w:t>Ს</w:t>
      </w:r>
      <w:r>
        <w:rPr/>
        <w:t>开?퀖ꈷ</w:t>
      </w:r>
      <w:r>
        <w:rPr/>
        <w:t>ⵝጹ၏ꛁ</w:t>
      </w:r>
      <w:r>
        <w:rPr/>
        <w:t>Ѯ</w:t>
      </w:r>
      <w:r>
        <w:rPr/>
        <w:t>鐞쥡趨慅냊㼍▆拾</w:t>
      </w:r>
      <w:r>
        <w:rPr>
          <w:rtl w:val="true"/>
        </w:rPr>
        <w:t>ﶘ</w:t>
      </w:r>
      <w:r>
        <w:rPr/>
        <w:t>퇦藢묠ᷕ鴢獥⻔慆</w:t>
      </w:r>
      <w:r>
        <w:rPr/>
        <w:t>ᚥ</w:t>
      </w:r>
      <w:r>
        <w:rPr/>
        <w:t>㟯鍺曄≞畠</w:t>
      </w:r>
      <w:r>
        <w:rPr/>
        <w:t>ᛉ</w:t>
      </w:r>
      <w:r>
        <w:rPr/>
        <w:t>匦驕珲옿⹫ﾗ</w:t>
      </w:r>
      <w:r>
        <w:rPr/>
        <w:t>᏷</w:t>
      </w:r>
      <w:r>
        <w:rPr/>
        <w:t>쮏逽㠍밗</w:t>
      </w:r>
      <w:r>
        <w:rPr/>
        <w:t>ক</w:t>
      </w:r>
      <w:r>
        <w:rPr/>
        <w:t>껢醬̊뮸旣롹껻큠뿚</w:t>
      </w:r>
      <w:r>
        <w:rPr/>
        <w:t>Ậ</w:t>
      </w:r>
      <w:r>
        <w:rPr/>
        <w:t>㦜㹂梯쎀릉</w:t>
      </w:r>
      <w:r>
        <w:rPr/>
        <w:t>ⵢ</w:t>
      </w:r>
      <w:r>
        <w:rPr/>
        <w:t>砛駍釟쫼殆鏚젼ꈼ됆靫</w:t>
      </w:r>
      <w:r>
        <w:rPr/>
        <w:t>Ⰱ</w:t>
      </w:r>
      <w:r>
        <w:rPr/>
        <w:t>讃鼀왧</w:t>
      </w:r>
      <w:r>
        <w:rPr/>
        <w:t>˾⹹</w:t>
      </w:r>
      <w:r>
        <w:rPr/>
        <w:t>䓒䖪</w:t>
      </w:r>
      <w:r>
        <w:rPr/>
        <w:t>᡺</w:t>
      </w:r>
      <w:r>
        <w:rPr/>
        <w:t>㰘躘樉</w:t>
      </w:r>
      <w:r>
        <w:rPr/>
        <w:t>᚝⭶</w:t>
      </w:r>
      <w:r>
        <w:rPr/>
        <w:t>洍</w:t>
      </w:r>
      <w:r>
        <w:rPr/>
        <w:t>ᜱ?</w:t>
      </w:r>
      <w:r>
        <w:rPr>
          <w:rtl w:val="true"/>
        </w:rPr>
        <w:t>ڣ</w:t>
      </w:r>
      <w:r>
        <w:rPr/>
        <w:t>쪲홷頧定酽ㅩ䭜긋眞䈈</w:t>
      </w:r>
      <w:r>
        <w:rPr>
          <w:rtl w:val="true"/>
        </w:rPr>
        <w:t>ﻡ</w:t>
      </w:r>
      <w:r>
        <w:rPr/>
        <w:t>騼퍕膃⥣帉䩣</w:t>
      </w:r>
      <w:r>
        <w:rPr/>
        <w:t>৕</w:t>
      </w:r>
      <w:r>
        <w:rPr/>
        <w:t>Ē</w:t>
      </w:r>
      <w:r>
        <w:rPr/>
        <w:t>壐⛋?</w:t>
      </w:r>
      <w:r>
        <w:rPr/>
        <w:t>ⱟꮩ</w:t>
      </w:r>
      <w:r>
        <w:rPr/>
        <w:t>䄳娔”</w:t>
      </w:r>
      <w:r>
        <w:rPr/>
        <w:t>໼</w:t>
      </w:r>
      <w:r>
        <w:rPr/>
        <w:t>麐뿦䊗</w:t>
      </w:r>
      <w:r>
        <w:rPr/>
        <w:t>ए</w:t>
      </w:r>
      <w:r>
        <w:rPr/>
        <w:t>仈僧歓핁䛭??섪腜</w:t>
      </w:r>
      <w:r>
        <w:rPr/>
        <w:t>ꛌ</w:t>
      </w:r>
      <w:r>
        <w:rPr/>
        <w:t>㻖碨䯖缢㑗</w:t>
      </w:r>
      <w:r>
        <w:rPr/>
        <w:t>ओ</w:t>
      </w:r>
      <w:r>
        <w:rPr/>
        <w:t>伌㺪</w:t>
      </w:r>
      <w:r>
        <w:rPr/>
        <w:t>ᥪ</w:t>
      </w:r>
      <w:r>
        <w:rPr/>
        <w:t>䄞⊘䠹瀯?</w:t>
      </w:r>
      <w:r>
        <w:rPr/>
        <w:t>ઔ</w:t>
      </w:r>
      <w:r>
        <w:rPr/>
        <w:t>휰璧囌쫥ꇊ</w:t>
      </w:r>
      <w:r>
        <w:rPr/>
        <w:t>ᴁ</w:t>
      </w:r>
      <w:r>
        <w:rPr/>
        <w:t>菚苿畛㥺췸㰔콬䶝吕莼䏝㘋缏举</w:t>
      </w:r>
      <w:r>
        <w:rPr/>
        <w:t>S?</w:t>
      </w:r>
      <w:r>
        <w:rPr/>
        <w:t>㚠馡뉳렿綠</w:t>
      </w:r>
      <w:r>
        <w:rPr>
          <w:rtl w:val="true"/>
        </w:rPr>
        <w:t>ࡏޠ</w:t>
      </w:r>
      <w:r>
        <w:rPr/>
        <w:t>㏦</w:t>
      </w:r>
      <w:r>
        <w:rPr>
          <w:rtl w:val="true"/>
        </w:rPr>
        <w:t>ﴕ</w:t>
      </w:r>
      <w:r>
        <w:rPr/>
        <w:t>ғ</w:t>
      </w:r>
      <w:r>
        <w:rPr/>
        <w:t>臕틙踼͉?䄊銈‡櫮蒨氱⑔</w:t>
      </w:r>
      <w:r>
        <w:rPr/>
        <w:t>዆</w:t>
      </w:r>
      <w:r>
        <w:rPr/>
        <w:t>騣避</w:t>
      </w:r>
      <w:r>
        <w:rPr/>
        <w:t>ᦗ</w:t>
      </w:r>
      <w:r>
        <w:rPr/>
        <w:t>珶</w:t>
      </w:r>
      <w:r>
        <w:rPr/>
        <w:t>ጨ</w:t>
      </w:r>
      <w:r>
        <w:rPr/>
        <w:t>ᴦ</w:t>
      </w:r>
      <w:r>
        <w:rPr/>
        <w:t>돖푰佚</w:t>
      </w:r>
      <w:r>
        <w:rPr>
          <w:rtl w:val="true"/>
        </w:rPr>
        <w:t>ﵞ</w:t>
      </w:r>
      <w:r>
        <w:rPr/>
        <w:t>嚵</w:t>
      </w:r>
      <w:r>
        <w:rPr/>
        <w:t>٘</w:t>
      </w:r>
      <w:r>
        <w:rPr/>
        <w:t>崂</w:t>
      </w:r>
      <w:r>
        <w:rPr/>
        <w:t>઩</w:t>
      </w:r>
      <w:r>
        <w:rPr/>
        <w:t>〾浬ㄽ瘨</w:t>
      </w:r>
      <w:r>
        <w:rPr/>
        <w:t>ǖ</w:t>
      </w:r>
      <w:r>
        <w:rPr>
          <w:rtl w:val="true"/>
        </w:rPr>
        <w:t>ࠋ</w:t>
      </w:r>
      <w:r>
        <w:rPr/>
        <w:t>年㩄琓㘛媙鹅⽧㇝삓</w:t>
      </w:r>
      <w:r>
        <w:rPr/>
        <w:t>Ꜵ</w:t>
      </w:r>
      <w:r>
        <w:rPr/>
        <w:t>ዥ</w:t>
      </w:r>
      <w:r>
        <w:rPr/>
        <w:t>祈玄끖鐝뚆㔼⊜辆譎䋁려⌑</w:t>
      </w:r>
      <w:r>
        <w:rPr/>
        <w:t>ť</w:t>
      </w:r>
      <w:r>
        <w:rPr/>
        <w:t>உ</w:t>
      </w:r>
      <w:r>
        <w:rPr/>
        <w:t>繦ꇮ㔺픳鱥┚</w:t>
      </w:r>
      <w:r>
        <w:rPr/>
        <w:t>ॕ</w:t>
      </w:r>
      <w:r>
        <w:rPr/>
        <w:t>¨</w:t>
      </w:r>
      <w:r>
        <w:rPr/>
        <w:t>쯹부䜳䳫쨖锗</w:t>
      </w:r>
      <w:r>
        <w:rPr/>
        <w:t>ጿ</w:t>
      </w:r>
      <w:r>
        <w:rPr/>
        <w:t>볔</w:t>
      </w:r>
      <w:r>
        <w:rPr/>
        <w:t>ఔ</w:t>
      </w:r>
      <w:r>
        <w:rPr/>
        <w:t>韵솑졌</w:t>
      </w:r>
      <w:r>
        <w:rPr>
          <w:rtl w:val="true"/>
        </w:rPr>
        <w:t>ﳐ</w:t>
      </w:r>
      <w:r>
        <w:rPr/>
        <w:t>妓釿ㄻ鬵䅀깹㐏繡뎠賈⯳⯳</w:t>
      </w:r>
      <w:r>
        <w:rPr/>
        <w:t>উ</w:t>
      </w:r>
      <w:r>
        <w:rPr/>
        <w:t>锆뜒腙ﾡ涡놧뢞㢽焞営밌䲨?嶤ㄮ</w:t>
      </w:r>
      <w:r>
        <w:rPr/>
        <w:t>ᰙ</w:t>
      </w:r>
      <w:r>
        <w:rPr/>
        <w:t>鐓〷쁁⨡틦쥡郂摀啘</w:t>
      </w:r>
      <w:r>
        <w:rPr/>
        <w:t>Ɉ</w:t>
      </w:r>
      <w:r>
        <w:rPr/>
        <w:t>ᜧ</w:t>
      </w:r>
      <w:r>
        <w:rPr/>
        <w:t>伺褨鸺</w:t>
      </w:r>
      <w:r>
        <w:rPr/>
        <w:t>ᎋ</w:t>
      </w:r>
      <w:r>
        <w:rPr>
          <w:rtl w:val="true"/>
        </w:rPr>
        <w:t>ﻼ</w:t>
      </w:r>
      <w:r>
        <w:rPr/>
        <w:t>綫</w:t>
      </w:r>
      <w:r>
        <w:rPr/>
        <w:t>ꛭ</w:t>
      </w:r>
      <w:r>
        <w:rPr/>
        <w:t>늁</w:t>
      </w:r>
      <w:r>
        <w:rPr/>
        <w:t>ᛢⴝ</w:t>
      </w:r>
      <w:r>
        <w:rPr/>
        <w:t>︷縅댋鈽♢텳씑少눶恓</w:t>
      </w:r>
      <w:r>
        <w:rPr/>
        <w:t>ˁ</w:t>
      </w:r>
      <w:r>
        <w:rPr/>
        <w:t>䘀꯺育殮朅䕂䧗</w:t>
      </w:r>
      <w:r>
        <w:rPr/>
        <w:t>Ũ</w:t>
      </w:r>
      <w:r>
        <w:rPr/>
        <w:t>뤔넿霖馉⚻죴⚏쨠</w:t>
      </w:r>
      <w:r>
        <w:rPr/>
        <w:t>Ⲷ</w:t>
      </w:r>
      <w:r>
        <w:rPr/>
        <w:t>副㠿</w:t>
      </w:r>
      <w:r>
        <w:rPr>
          <w:rtl w:val="true"/>
        </w:rPr>
        <w:t>࢔</w:t>
      </w:r>
      <w:r>
        <w:rPr/>
        <w:t>᡽</w:t>
      </w:r>
      <w:r>
        <w:rPr/>
        <w:t>蛧蛢</w:t>
      </w:r>
      <w:r>
        <w:rPr/>
        <w:t>ኗ</w:t>
      </w:r>
      <w:r>
        <w:rPr/>
        <w:t>禍̪攘叹䏫䙠羹</w:t>
      </w:r>
      <w:r>
        <w:rPr/>
        <w:t>ꣅ∫</w:t>
      </w:r>
      <w:r>
        <w:rPr/>
        <w:t>斫塼虠⫘</w:t>
      </w:r>
      <w:r>
        <w:rPr/>
        <w:t>ꚳ</w:t>
      </w:r>
      <w:r>
        <w:rPr/>
        <w:t>囜덯㱄?䬄쨷ｬ黌</w:t>
      </w:r>
      <w:r>
        <w:rPr/>
        <w:t>ᜤ</w:t>
      </w:r>
      <w:r>
        <w:rPr/>
        <w:t>㭃䑹艆叴</w:t>
      </w:r>
      <w:r>
        <w:rPr>
          <w:rtl w:val="true"/>
        </w:rPr>
        <w:t>ﰤ</w:t>
      </w:r>
      <w:r>
        <w:rPr/>
        <w:t>ꥒ</w:t>
      </w:r>
      <w:r>
        <w:rPr/>
        <w:t>쫸</w:t>
      </w:r>
      <w:r>
        <w:rPr/>
        <w:t>ᤎ</w:t>
      </w:r>
      <w:r>
        <w:rPr>
          <w:rtl w:val="true"/>
        </w:rPr>
        <w:t>ﯤ</w:t>
      </w:r>
      <w:r>
        <w:rPr/>
        <w:t>瞵誩沞</w:t>
      </w:r>
      <w:r>
        <w:rPr/>
        <w:t>ՙ</w:t>
      </w:r>
      <w:r>
        <w:rPr/>
        <w:t>찰夜䝮?륚뙻</w:t>
      </w:r>
      <w:r>
        <w:rPr/>
        <w:t>ꞧ</w:t>
      </w:r>
      <w:r>
        <w:rPr/>
        <w:t>뾡䤓䙤⌂酫粴轤寔퇩㖮菁痾뢮ꂚ굾䝙</w:t>
      </w:r>
      <w:r>
        <w:rPr/>
        <w:t>ᒐⰒ</w:t>
      </w:r>
      <w:r>
        <w:rPr/>
        <w:t>ｽ?酥㸝缂</w:t>
      </w:r>
      <w:r>
        <w:rPr/>
        <w:t>᱔</w:t>
      </w:r>
      <w:r>
        <w:rPr/>
        <w:t>鸞瀸軁➰?㒂젡슨猖豣䅴矅㫋</w:t>
      </w:r>
      <w:r>
        <w:rPr>
          <w:rtl w:val="true"/>
        </w:rPr>
        <w:t>ې</w:t>
      </w:r>
      <w:r>
        <w:rPr/>
        <w:t>귫?阛</w:t>
      </w:r>
      <w:r>
        <w:rPr/>
        <w:t>ӧ</w:t>
      </w:r>
      <w:r>
        <w:rPr>
          <w:rtl w:val="true"/>
        </w:rPr>
        <w:t>פֿ</w:t>
      </w:r>
      <w:r>
        <w:rPr/>
        <w:t></w:t>
      </w:r>
      <w:r>
        <w:rPr/>
        <w:t>䡺</w:t>
      </w:r>
      <w:r>
        <w:rPr/>
        <w:t>ⶫ</w:t>
      </w:r>
      <w:r>
        <w:rPr/>
        <w:t>믝뵳梼呒￬蕞籔?뢛⏷瘚￢솏롶閮㯥闫룇</w:t>
      </w:r>
      <w:r>
        <w:rPr/>
        <w:t>Ꮽ☗</w:t>
      </w:r>
      <w:r>
        <w:rPr/>
        <w:t>课箖淔죶繓诙馢좍칁썹訂?</w:t>
      </w:r>
      <w:r>
        <w:rPr/>
        <w:t>Ӗ</w:t>
      </w:r>
      <w:r>
        <w:rPr/>
        <w:t>촜茊㇇陸性㙬✤䚀嬙秉</w:t>
      </w:r>
      <w:r>
        <w:rPr/>
        <w:t>ꙶ</w:t>
      </w:r>
      <w:r>
        <w:rPr/>
        <w:t>描</w:t>
      </w:r>
      <w:r>
        <w:rPr/>
        <w:t>Ó</w:t>
      </w:r>
      <w:r>
        <w:rPr/>
        <w:t>䊖?∸퉢琋梩鬈</w:t>
      </w:r>
      <w:r>
        <w:rPr/>
        <w:t>ࠡ</w:t>
      </w:r>
      <w:r>
        <w:rPr/>
        <w:t>艵</w:t>
      </w:r>
      <w:r>
        <w:rPr/>
        <w:t>ꕏ</w:t>
      </w:r>
      <w:r>
        <w:rPr/>
        <w:t>黀矜汀聺矆痹졺䔮蒌쎍睶䵆</w:t>
      </w:r>
      <w:r>
        <w:rPr/>
        <w:t>ٌ</w:t>
      </w:r>
      <w:r>
        <w:rPr/>
        <w:t>겠뽉芧簨</w:t>
      </w:r>
      <w:r>
        <w:rPr/>
        <w:t>ၤ</w:t>
      </w:r>
      <w:r>
        <w:rPr/>
        <w:t>鄲䒙?</w:t>
      </w:r>
      <w:r>
        <w:rPr/>
        <w:t>༣</w:t>
      </w:r>
      <w:r>
        <w:rPr/>
        <w:t>ꎇ毩颯㮮㔍颼币?昰蹜</w:t>
      </w:r>
      <w:r>
        <w:rPr/>
        <w:t>ꨬ</w:t>
      </w:r>
      <w:r>
        <w:rPr/>
        <w:t>헢睕筛끝</w:t>
      </w:r>
      <w:r>
        <w:rPr/>
        <w:t>᧪</w:t>
      </w:r>
      <w:r>
        <w:rPr/>
        <w:t>㚐搂￈㗷</w:t>
      </w:r>
      <w:r>
        <w:rPr/>
        <w:t>὎</w:t>
      </w:r>
      <w:r>
        <w:rPr/>
        <w:t>ꨞ</w:t>
      </w:r>
      <w:r>
        <w:rPr/>
        <w:t>韱빉檠隂壻恆澀薛몴㛧波뵵讞ꈜ첯쬡鴗サ</w:t>
      </w:r>
      <w:r>
        <w:rPr/>
        <w:t>቎</w:t>
      </w:r>
      <w:r>
        <w:rPr/>
        <w:t>䍡妡胤嶵徨锵</w:t>
      </w:r>
      <w:r>
        <w:rPr/>
        <w:t>ɯ</w:t>
      </w:r>
      <w:r>
        <w:rPr/>
        <w:t>놜澺⛝鐪䍙셆릵吱</w:t>
      </w:r>
      <w:r>
        <w:rPr/>
        <w:t>ἲ</w:t>
      </w:r>
      <w:r>
        <w:rPr/>
        <w:t>䭪뺞︺</w:t>
      </w:r>
      <w:r>
        <w:rPr/>
        <w:t>ꗂ</w:t>
      </w:r>
      <w:r>
        <w:rPr/>
        <w:t>폲嶔</w:t>
      </w:r>
      <w:r>
        <w:rPr/>
        <w:t>Ჴ᪸</w:t>
      </w:r>
      <w:r>
        <w:rPr/>
        <w:t>崃腯ꂗ</w:t>
      </w:r>
      <w:r>
        <w:rPr/>
        <w:t>ఊ꧍</w:t>
      </w:r>
      <w:r>
        <w:rPr/>
        <w:t>逸﫜㎗泴篓?눠똳횔윆勊헍</w:t>
      </w:r>
      <w:r>
        <w:rPr/>
        <w:t>௙</w:t>
      </w:r>
      <w:r>
        <w:rPr/>
        <w:t>芕ꎦ</w:t>
      </w:r>
      <w:r>
        <w:rPr/>
        <w:t>ວ₪</w:t>
      </w:r>
      <w:r>
        <w:rPr/>
        <w:t>븚缉돜绹쎕뮳栗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